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lang w:val="en-US"/>
        </w:rPr>
        <w:t xml:space="preserve">Классификация психических </w:t>
      </w:r>
      <w:r>
        <w:rPr>
          <w:rFonts w:eastAsia="Times New Roman Cyr" w:cs="Times New Roman Cyr" w:ascii="Times New Roman Cyr" w:hAnsi="Times New Roman Cyr"/>
          <w:b/>
          <w:bCs/>
        </w:rPr>
        <w:t xml:space="preserve">и поведенческих </w:t>
      </w:r>
      <w:r>
        <w:rPr>
          <w:rFonts w:eastAsia="Times New Roman Cyr" w:cs="Times New Roman Cyr" w:ascii="Times New Roman Cyr" w:hAnsi="Times New Roman Cyr"/>
          <w:b/>
          <w:bCs/>
          <w:lang w:val="en-US"/>
        </w:rPr>
        <w:t>расстройств</w:t>
      </w:r>
    </w:p>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jc w:val="center"/>
        <w:rPr/>
      </w:pPr>
      <w:r>
        <w:rPr>
          <w:rFonts w:eastAsia="Times New Roman Cyr" w:cs="Times New Roman Cyr" w:ascii="Times New Roman Cyr" w:hAnsi="Times New Roman Cyr"/>
          <w:i/>
          <w:iCs/>
        </w:rPr>
        <w:t>Международная классификация болезней 10-й редакции (</w:t>
      </w:r>
      <w:r>
        <w:rPr>
          <w:rFonts w:eastAsia="Times New Roman Cyr" w:cs="Times New Roman Cyr" w:ascii="Times New Roman Cyr" w:hAnsi="Times New Roman Cyr"/>
          <w:i/>
          <w:iCs/>
          <w:lang w:val="en-US"/>
        </w:rPr>
        <w:t>МКБ-10</w:t>
      </w:r>
      <w:r>
        <w:rPr>
          <w:rFonts w:eastAsia="Times New Roman Cyr" w:cs="Times New Roman Cyr" w:ascii="Times New Roman Cyr" w:hAnsi="Times New Roman Cyr"/>
          <w:i/>
          <w:iCs/>
        </w:rPr>
        <w:t>)</w:t>
      </w:r>
    </w:p>
    <w:p>
      <w:pPr>
        <w:pStyle w:val="Normal"/>
        <w:spacing w:before="0" w:after="0"/>
        <w:jc w:val="center"/>
        <w:rPr>
          <w:i/>
          <w:i/>
          <w:iCs/>
          <w:lang w:val="en-US"/>
        </w:rPr>
      </w:pPr>
      <w:r>
        <w:rPr>
          <w:rFonts w:eastAsia="Times New Roman Cyr" w:cs="Times New Roman Cyr" w:ascii="Times New Roman Cyr" w:hAnsi="Times New Roman Cyr"/>
          <w:i/>
          <w:iCs/>
        </w:rPr>
        <w:t>1994 г.</w:t>
      </w:r>
    </w:p>
    <w:p>
      <w:pPr>
        <w:pStyle w:val="Normal"/>
        <w:spacing w:before="0" w:after="0"/>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spacing w:before="0" w:after="0"/>
        <w:ind w:firstLine="720"/>
        <w:jc w:val="both"/>
        <w:rPr>
          <w:b/>
          <w:b/>
          <w:bCs/>
          <w:lang w:val="en-US"/>
        </w:rPr>
      </w:pPr>
      <w:r>
        <w:rPr>
          <w:rFonts w:eastAsia="Times New Roman Cyr" w:cs="Times New Roman Cyr" w:ascii="Times New Roman Cyr" w:hAnsi="Times New Roman Cyr"/>
        </w:rPr>
        <w:t>(версии</w:t>
      </w:r>
      <w:r>
        <w:rPr>
          <w:lang w:val="en-US"/>
        </w:rPr>
        <w:t>:</w:t>
      </w: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Клинические описания и диагностические указания</w:t>
      </w:r>
      <w:r>
        <w:rPr>
          <w:lang w:val="en-US"/>
        </w:rPr>
        <w:t>", "</w:t>
      </w:r>
      <w:r>
        <w:rPr>
          <w:rFonts w:eastAsia="Times New Roman Cyr" w:cs="Times New Roman Cyr" w:ascii="Times New Roman Cyr" w:hAnsi="Times New Roman Cyr"/>
        </w:rPr>
        <w:t>Исследовательские диагностические критерии</w:t>
      </w:r>
      <w:r>
        <w:rPr>
          <w:lang w:val="en-US"/>
        </w:rPr>
        <w:t>"</w:t>
      </w:r>
      <w:r>
        <w:rPr>
          <w:rFonts w:eastAsia="Times New Roman Cyr" w:cs="Times New Roman Cyr" w:ascii="Times New Roman Cyr" w:hAnsi="Times New Roman Cyr"/>
        </w:rPr>
        <w:t>)</w:t>
      </w:r>
    </w:p>
    <w:p>
      <w:pPr>
        <w:pStyle w:val="Normal"/>
        <w:spacing w:before="0" w:after="0"/>
        <w:ind w:firstLine="720"/>
        <w:jc w:val="both"/>
        <w:rPr>
          <w:b/>
          <w:b/>
          <w:bCs/>
          <w:lang w:val="en-US"/>
        </w:rPr>
      </w:pPr>
      <w:r>
        <w:rPr>
          <w:b/>
          <w:bCs/>
          <w:lang w:val="en-US"/>
        </w:rPr>
      </w:r>
    </w:p>
    <w:p>
      <w:pPr>
        <w:pStyle w:val="Normal"/>
        <w:spacing w:before="0" w:after="0"/>
        <w:ind w:firstLine="720"/>
        <w:jc w:val="both"/>
        <w:rPr>
          <w:b/>
          <w:b/>
          <w:bCs/>
          <w:lang w:val="en-US"/>
        </w:rPr>
      </w:pPr>
      <w:r>
        <w:rPr>
          <w:b/>
          <w:bCs/>
          <w:lang w:val="en-US"/>
        </w:rPr>
      </w:r>
    </w:p>
    <w:p>
      <w:pPr>
        <w:pStyle w:val="Normal"/>
        <w:spacing w:before="0" w:after="0"/>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F0 Органические, включая симптоматические, психические расстройства</w:t>
      </w:r>
    </w:p>
    <w:p>
      <w:pPr>
        <w:pStyle w:val="Normal"/>
        <w:spacing w:before="0" w:after="0"/>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F1 Психические расстройства и расстройства поведения, связанные с (вызванные) употреблением психоактивных веществ</w:t>
      </w:r>
    </w:p>
    <w:p>
      <w:pPr>
        <w:pStyle w:val="Normal"/>
        <w:spacing w:before="0" w:after="0"/>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F2 Шизофрения, шизотипические и бредовые расстройства</w:t>
      </w:r>
    </w:p>
    <w:p>
      <w:pPr>
        <w:pStyle w:val="Normal"/>
        <w:spacing w:before="0" w:after="0"/>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F3 Расстройства настроения (аффективные расстройства)</w:t>
      </w:r>
    </w:p>
    <w:p>
      <w:pPr>
        <w:pStyle w:val="Normal"/>
        <w:spacing w:before="0" w:after="0"/>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F4 Невротические, связанные со стрессом, и соматоформные расстройства</w:t>
      </w:r>
    </w:p>
    <w:p>
      <w:pPr>
        <w:pStyle w:val="Normal"/>
        <w:spacing w:before="0" w:after="0"/>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F5 Поведенческие синдромы, связанные с физиологическими нарушениями и физическими факторами</w:t>
      </w:r>
    </w:p>
    <w:p>
      <w:pPr>
        <w:pStyle w:val="Normal"/>
        <w:spacing w:before="0" w:after="0"/>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F6 Расстройства личности и поведения в зрелом возрасте</w:t>
      </w:r>
    </w:p>
    <w:p>
      <w:pPr>
        <w:pStyle w:val="Normal"/>
        <w:spacing w:before="0" w:after="0"/>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F7 Умственная отсталость</w:t>
      </w:r>
    </w:p>
    <w:p>
      <w:pPr>
        <w:pStyle w:val="Normal"/>
        <w:spacing w:before="0" w:after="0"/>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F8 Расстройства психологического (психического) развития</w:t>
      </w:r>
    </w:p>
    <w:p>
      <w:pPr>
        <w:pStyle w:val="Normal"/>
        <w:spacing w:before="0" w:after="0"/>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F9 Эмоциональные расстройства и расстройства поведения, начинающиеся обычно в детском и подростковом возрасте</w:t>
      </w:r>
    </w:p>
    <w:p>
      <w:pPr>
        <w:pStyle w:val="Normal"/>
        <w:spacing w:before="0" w:after="0"/>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F99 Неуточненное психическое расстройство</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b/>
          <w:b/>
          <w:bCs/>
          <w:lang w:val="en-US"/>
        </w:rPr>
      </w:pPr>
      <w:r>
        <w:rPr>
          <w:b/>
          <w:bCs/>
          <w:lang w:val="en-US"/>
        </w:rPr>
      </w:r>
    </w:p>
    <w:p>
      <w:pPr>
        <w:pStyle w:val="Normal"/>
        <w:spacing w:before="0" w:after="0"/>
        <w:jc w:val="center"/>
        <w:rPr>
          <w:b/>
          <w:b/>
          <w:bCs/>
          <w:lang w:val="en-US"/>
        </w:rPr>
      </w:pPr>
      <w:r>
        <w:rPr>
          <w:rFonts w:eastAsia="Times New Roman Cyr" w:cs="Times New Roman Cyr" w:ascii="Times New Roman Cyr" w:hAnsi="Times New Roman Cyr"/>
          <w:b/>
          <w:bCs/>
        </w:rPr>
        <w:t>Клинические описания и диагностические указания</w:t>
      </w:r>
    </w:p>
    <w:p>
      <w:pPr>
        <w:pStyle w:val="Normal"/>
        <w:spacing w:before="0" w:after="0"/>
        <w:ind w:firstLine="720"/>
        <w:jc w:val="both"/>
        <w:rPr>
          <w:b/>
          <w:b/>
          <w:bCs/>
          <w:lang w:val="en-US"/>
        </w:rPr>
      </w:pPr>
      <w:r>
        <w:rPr>
          <w:b/>
          <w:bCs/>
          <w:lang w:val="en-US"/>
        </w:rPr>
      </w:r>
    </w:p>
    <w:p>
      <w:pPr>
        <w:pStyle w:val="Normal"/>
        <w:spacing w:before="0" w:after="0"/>
        <w:ind w:firstLine="720"/>
        <w:jc w:val="both"/>
        <w:rPr>
          <w:b/>
          <w:b/>
          <w:bCs/>
          <w:lang w:val="en-US"/>
        </w:rPr>
      </w:pPr>
      <w:r>
        <w:rPr>
          <w:b/>
          <w:bCs/>
          <w:lang w:val="en-U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и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различных целях разработаны несколько разных версий Класса V (Психические и поведенческие расстройства) МКБ-10. Данная версия, Клинические описания и диагностические указания, предназначена для использования в клинических, образовательных и служебных целях. Исследовательские диагностические критерии разработаны для исследовательских целей и предназначены для использования в сочетании с данной книгой. Гораздо более короткий глоссарий, предусмотренный Главой V(F) МКБ-10, пригоден для использования статистиками и работниками медицинских канцелярий, а также служит отправной точкой для сравнения с другими классификациями; он не рекомендуется для использования психиатрами. В настоящее время готовятся более простые и короткие версии классификации, такие как многоосевая схема, для использования работниками первичного звена здравоохранения. Клинические описания и диагностические указания послужили основой для создания различных версий Класса V, и авторы с особой тщательностью пытались избежать их несовместимости между собо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полож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использованием классификации важно изучить это общее введение, а также внимательно прочитать дополнительные вводные и разъяснительные тексты, помещенные в начале некоторых отдельных категорий. Это особенно важно при пользовании рубрикой F23.- (острые и транзиторные психотические расстройства) и разделом F30 - F39 (расстройства настроения (аффективные расстройства)). Учитывая давно существующие и пресловуто сложные проблемы, связанные с описанием и классификацией этих расстройств, объяснение подходов к их классификации проведено с особой тщательностью.</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каждого расстройства предлагается описание как основных клинических признаков, так и любых значимых, но менее специфических признаков, которые связаны с ними. В большинстве случаев предлагаются "диагностические указания", определяющие количество и соотношение симптомов, необходимых для достоверной диагностики. Эти указания сформулированы таким образом, чтобы сохранить достаточную гибкость диагностических решений в клинической практике, особенно в тех ситуациях, где требуется установление временного диагноза, до того как станет полностью ясной клиническая картина или будет собрана полная информация. Для избежания повторений клинические описания и некоторые общие диагностические указания приводятся для определенных групп расстройств в дополнение к тем, которые относятся только к индивидуальным рубрика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четливом выполнении требований, изложенных в диагностических указаниях, диагностика может рассматриваться как "достоверная". Если диагностические требования выполняются лишь частично, то все равно целесообразно регистрировать диагноз. В этих случаях диагностирующему предстоит решать, нужно ли отмечать меньшую степень диагностической достоверности (диагноз может определяться как "временный", если есть возможность расширить информацию, или как "предположительный", если получить новую информацию маловероятн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продолжительности симптоматики имеет значение скорее общего указания, нежели строгого требования; клиницисты должны сами выбирать адекватный диагноз, когда длительность отдельных симптомов слегка превышает или короче, чем установлено диагностическими критери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 должны также способствовать клиническому обучению, поскольку они отражают узловые пункты клинической практики, которые в более полной форме могут быть обнаружены в большинстве учебников по психиатрии. Они могут оказаться пригодными и для некоторых типов исследовательских проектов, где не требуются более точные (и следовательно более узкие) диагностические исследовательские критер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е описания и указания не несут в себе теоретического смысла и они не претендуют на всеобъемлющее определение современного состояния знаний о психических расстройствах. Они представляют собой просто группы симптомов и комментарии, относительно которых большое число советников и консультантов во многих странах мира договорились как о приемлемой основе определения границ категорий в классификации психических расстройст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Основные различия между Классом V(F) МКБ-10 и Классом V МКБ-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b/>
          <w:bCs/>
          <w:i/>
          <w:iCs/>
        </w:rPr>
        <w:t>Общие принципы МКБ-1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КБ-10 значительно превышает по объему МКБ-9. В МКБ-9 использовались цифровые коды (001 - 999), тогда как в МКБ-10 принята буквенно-цифровая схема кодирования, основанная на кодах с одной буквой, за которой на трех-значном уровне следуют две цифры (A00 - Z99). Это значительно расширило число категорий, используемых для классифика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посвященной психическим расстройствам Классе МКБ-9 было только 30 трехзначных категорий (290 - 319), а Класс V(F) МКБ-10 содержит 100 таких категорий. Часть этих категорий остается пока не использованной, что позволит вносить изменения в классификацию без необходимости переиначивать всю систем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КБ-10 задумана как центральная ("ядерная") классификация для группы классификаций по проблемам болезней и здоровья. Некоторые классификации из этой группы произведены за счет использования пятого или даже шестого знака для большей детализации. В других классификациях категории объединены для того, чтобы получить более широкие группы, пригодные для использования, например, в первичном здравоохранении или общей медицинской практике. Имеется многоосевой вариант Класс V(F) МКБ-10, а также специальная версия для детской психиатрической практики и исследований в этой области. Группа классификаций включает так же те, которые учитывают информацию, не содержащуюся в МКБ, но имеющую важное значение для медицины или здравоохранения, например, классификацию инвалидности, классификацию медицинских процедур и классификацию причин для контактов пациентов с работниками здравоохранения.</w:t>
      </w:r>
    </w:p>
    <w:p>
      <w:pPr>
        <w:pStyle w:val="Normal"/>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b/>
          <w:bCs/>
          <w:i/>
          <w:iCs/>
        </w:rPr>
        <w:t>Невроз и псих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МКБ-10 не используется традиционная дифференциация между неврозами и психозами, которая была использована в МКБ-9 (хотя и намеренно оставленная там без каких-либо попыток дать дефиниции этим понятиям). Тем не менее, термин "невротические" все еще сохраняется в отдельных случаях и используется, например, в названии большой группы (или раздела) расстройств F40 - F48 "Невротические, связанные со стрессом, и соматоформные расстройства". В этом разделе находится большинство расстройств, рассматривающихся в качестве неврозов теми, кто использует это понятие, за исключением депрессивного невроза и классифицированных в последующих разделах некоторых других невротических расстройств. Вместо того, чтобы следовать дихотомии невроз-психоз, расстройства теперь сгруппированы в соответствии с основными общими характеристиками и описательной схожестью, что делает классификацию более удобной для использования. Например, циклотимия (F34.0) помещена в раздел F30 - F39 ( расстройства настроения (аффективные расстройства) ), а не в F60 - F69 (расстройства личности и поведения в зрелом возрасте). Равным образом, все расстройства, связанные с употреблением психоактивных веществ, сгруппированы в F10 - F19 независимо от их тяже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ермин "психотические" сохранен как удобный описательный термин, в частности, в F23.- (острые и преходящие психотические расстройства). Использование этого термина не подразумевает психодинамические механизмы, а просто указывает на наличие бреда, галлюцинаций или некоторых форм нарушения поведения, таких как резкое возбуждение и гиперактивность, выраженная психомоторная заторможенность и кататоническое поведение.</w:t>
      </w:r>
    </w:p>
    <w:p>
      <w:pPr>
        <w:pStyle w:val="Normal"/>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b/>
          <w:bCs/>
          <w:i/>
          <w:iCs/>
        </w:rPr>
        <w:t>Другие различия между МКБ-10 и МКБ-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се расстройства, происхождение которых может быть приписано органическим факторам, сгруппированы в разделе F00 - F09, что делает эту часть классификации более легкой для употребления по сравнению с МКБ-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овый порядок классификации психических и поведенческих расстройств, обусловленных употреблением психоактивных веществ, в разделе F10 - F19 оказался также более удобным, чем в предыдущей системе. Третий знак указывает на употребляемое вещество, а четвертый и пятый знаки - на психопатологический синдром, от острой интоксикации до резидуальных состояний. Это позволяет кодировать все расстройства, связанные с употреблением одного вещества, уже по третьему знак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здел F20 - F29, включающий шизофрению, шизотипические состояния и бредовые расстройства, расширен за счет введения новых категорий, таких как недифференцированная шизофрения, постшизофреническая депрессия и шизотипическое расстройство. По сравнению с МКБ-9, значительно расширена классификация острых кратковременных психозов, которые часто наблюдаются в развивающихся страна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классификации аффективных расстройств более всего проявился принцип объединения состояний с общими клиническими проявлениями. Не используются такие термины как "невротическая депрессия" и "эндогенная депрессия", но среди различных типов депрессии и ее градаций по тяжести выделены их фактические эквиваленты (включая дистимию (F34.-)).</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веденческие синдромы и психические расстройства, сочетающиеся с физиологическими дисфункциями и гормональными изменениями, такие как расстройства приема пищи, расстройства сна неорганической природы и половые дисфункции, объединены в разделе F50 - F59 и описаны более подробно, чем в МКБ-9, в связи с возросшей потребностью в такой классификации. Раздел F60 - F69 содержит ряд новых расстройств поведения у взрослых, таких как патологическая склонность к азартным играм, пиромания и клептомания, наряду с более традиционными расстройствами личности. Расстройства полового предпочтения четко дифференцируются от расстройства половой идентификации, а гомосексуализм больше не учитывается в качестве самостоятельной категор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Проблемы терминолог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b/>
          <w:bCs/>
          <w:i/>
          <w:iCs/>
        </w:rPr>
        <w:t>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о всей классификации используется термин "расстройство", поскольку термины "болезнь" и "заболевание" вызывают при их использовании еще большие сложности. "Расстройство" не является точным термином, но здесь под ним подразумевается клинически определенная группа симптомов или поведенческих признаков, которые в большинстве случаев причиняют страдание и препятствуют личностному функционированию. Изолированные социальные отклонения или конфликты без личностной дисфункции не должны включаться в группу психических расстройств.</w:t>
      </w:r>
    </w:p>
    <w:p>
      <w:pPr>
        <w:pStyle w:val="Normal"/>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b/>
          <w:bCs/>
          <w:i/>
          <w:iCs/>
        </w:rPr>
        <w:t>Психогенное и психосоматическо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названиях категорий термин "психогенное" не используется ввиду различий в его значении на разных языках и при разных психиатрических традициях. Тем не менее, он иногда встречается в тексте и указывает, что диагност рассматривает очевидные жизненные события или проблемы в качестве играющих важную роль в происхождении данного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ермин "психосоматические" не используется по тем же причинам, а также для того, чтобы не подразумевалось, будто при других заболеваниях психологические факторы не имеют значения в их возникновении, течении и исходе. Расстройства, описываемые в других классификациях как психосоматические, могут быть обнаружены здесь в F45.- (соматоформные расстройства), F50.- (расстройства приема пищи), F52.- (сексуальная дисфункция) и F54.- (психологические и поведенческие факторы, связанные с расстройствами или заболеваниями, классифицированными в других разделах). Особенно важно отметить категорию F54.- (в МКБ-9 это категория 316) и напомнить, что она используется для указания на эмоциональное происхождение физических расстройств, классифицированных в других разделах МКБ-10. Обычным примером является кодирование психогенной астмы или экземы под рубрикой F54.- из Класса V(F) и одновременно под соответствующей рубрикой физического состояния из других Классов МКБ-10.</w:t>
      </w:r>
    </w:p>
    <w:p>
      <w:pPr>
        <w:pStyle w:val="Normal"/>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b/>
          <w:bCs/>
          <w:i/>
          <w:iCs/>
        </w:rPr>
        <w:t>Нарушения в социально-психологической сфер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этой главе используется ряд терминов, которые в соответствии с рекомендациями Всемирной организации здравоохранения (ВОЗ) подразумевают нарушение психологического функционирования, снижение продуктивности и препятствие к выполнению социальной роли, хотя в некоторых случаях эти термины имеют более широкий смысл.</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Специфические проблем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b/>
          <w:bCs/>
          <w:i/>
          <w:iCs/>
        </w:rPr>
        <w:t>Дети и подрост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зделы F80 - F89 (расстройства психологического (психического) развития) и F90 - F98 (эмоциональные расстройства и расстройства поведения, начинающиеся обычно в детском и подростковом возрасте) охватывают лишь те расстройства, которые являются специфичными для детского и подросткового возраста. Ряд расстройств, помещенных в других разделах, могут возникать почти в любом возрасте и при необходимости их коды могут использоваться и у детей и подростков. Примерами являются расстройства приема пищи (F50.-), сна (F51.-) и половой идентификации (F64.-). Некоторые встречающиеся у детей типы фобий представляют собой особую классификационную проблему, как указывается в описательной части (F93.1 (фобическое тревожное расстройство в детском возрасте )).</w:t>
      </w:r>
    </w:p>
    <w:p>
      <w:pPr>
        <w:pStyle w:val="Normal"/>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b/>
          <w:bCs/>
          <w:i/>
          <w:iCs/>
        </w:rPr>
        <w:t>Кодирование более одного диагноз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линицистам рекомендуется следовать общему правилу кодирования стольких диагнозов, сколько необходимо для того,чтобы отразить клиническую картину. При кодировании более одного диагноза обычно лучше всего отметить один из них в качестве основного, и остальные - в качестве вспомогательных или дополнительных. Предпочтение следует отдавать диагнозу, который больше всего подходит для целей, преследуемых в статистической работе; в клинической практике такой диагноз часто характеризует расстройство, послужившее причиной для консультации или обращения в стационарное, амбулаторное или полустационарное учреждение. В других случаях, например, когда оценивается анамнез больного, в качестве основного может быть "продольный" диагноз, который может не совпадать с тем, что отражает непосредственную причину консультации (например, больной с хронической шизофренией обращается за помощью в связи с симптомами острой тревоги). При сомнениях в выборе основного диагноза или неопределенности статистической задачи рекомендуется кодировать диагнозы в соответствии с их порядковыми номерами в данной классификации.</w:t>
      </w:r>
    </w:p>
    <w:p>
      <w:pPr>
        <w:pStyle w:val="Normal"/>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b/>
          <w:bCs/>
          <w:i/>
          <w:iCs/>
        </w:rPr>
        <w:t>Кодирование диагнозов из других Классов МКБ-1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бедительно рекомендуется использование других Классов МКБ-10 в дополнение к Классу V(F).</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Примечания к отдельным категориям в классификации психических и поведенческих расстройств МКБ-1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ходе подготовки Класса по психическим расстройствам МКБ-10 некоторые категории вызвали значительный интерес и споры, прежде чем заинтересованные лица смогли достичь достаточного уровня согласия. По некоторым из обсуждавшихся при этом вопросов приводятся следующие короткие замеч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Деменция (F01 - F0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Хотя для диагностики деменции необходимо снижение когнитивных способностей, в качестве диагностического критерия не используется возникающее в результате этого нарушение выполнения социальной роли ни в семейной, ни в профессиональных сферах. Это частный пример общего правила, распространяющегося на дефиниции всех расстройств Класса V МКБ-10 и принятого ввиду большого разнообразия в фактически доступных и считающихся адекватными социальных и трудовых ролях между различными культурами, религиями и национальностями. Тем не менее, установив диагноз с использованием другой информации, часто бывает целесообразным оценивать тяжесть заболевания по степени нарушений в сферах профессиональной занятости, семьи и досуг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Продолжительность симптоматики, требуемой для диагностики шизофрении (F20.-). Продромальные состоя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еред развитием типично шизофренической симптоматики иногда в течение нескольких недель или месяцев, особенно у молодых людей, отмечаются неспецифические продромальные симптомы (такие как сужение интересов, избегание общества, прогулы работы, раздражительность и повышенная сензитивность). Эти симптомы не имеют диагностического значения для какого-либо конкретного расстройства, но они не являются типичными и для состояния здоровья. Часто они настолько же тягостны для семьи и настолько же инвалидизируют больного, насколько и развивающиеся позднее симптомы с более отчетливым болезненным характером, такие как бред и галлюцинации. При ретроспективном взгляде такие продромальные состояния представляются важным этапом в развитии заболевания, но пока малоизвестно, насколько характерны подобные продромы для других психических расстройств и возникают ли время от времени сходные состояния у лиц, никогда не обнаруживающих какого-либо диагностируемого психического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бы могло быть выявлено и описано в воспроизводимых критериях типичное и специфичное для шизофрении продромальное состояние, которое было бы нехарактерно для других психических расстройств и для людей без психических расстройств, то было бы оправданным включить продромальное состояние среди факультативных критериев шизофрении. Учитывая задачи МКБ-10, имеющаяся в настоящее время информация по этой проблеме была расценена как недостаточная для того, чтобы оправдать включение продромального состояния в число диагностических критериев шизофрении. С данной проблемой тесно связана другая еще неразрешенная проблема: в какой мере подобные продромальные состояния могут быть отдифференцированы от шизоидных и параноидных расстройств личности.</w:t>
      </w:r>
    </w:p>
    <w:p>
      <w:pPr>
        <w:pStyle w:val="Normal"/>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b/>
          <w:bCs/>
          <w:i/>
          <w:iCs/>
        </w:rPr>
        <w:t>Дифференциация острых и преходящих психотических расстройств</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F23.-) от шизофрении (F2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МКБ-10 диагноз шизофрении зависит от наличия типичных симптомов бреда, галлюцинаций и других, приведенных в рубрике F20.-, а в качестве минимальной продолжительности симптоматики определен период в 1 месяц.</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ряде стран прочные клинические традиции, основанные на описательных, хотя и не эпидемиологических исследованиях, приводят к заключению, что, какова бы ни была природа ранней деменции Крепелина и шизофрений Блейлера, она (или они) представляет собой не то же самое, что и очень острые психозы с внезапным началом, краткосрочным течением за несколько недель или даже дней и благоприятным исход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установившимися традициями на разнообразие мнений по этой широко признанной проблеме указывают такие термины как "бредовые вспышки", "психогенный психоз", "шизофреноформный психоз", "циклоидный психоз" и "короткий реактивный психоз". Существующие данные и, соответственно, мнения относительно возможности развития при этих расстройствах транзиторной, но типичной шизофренической симптоматики и характерности или обязательности сочетания их с острым психологическим стрессом (бредовые вспышки, во всяком случае, первоначально описывались как чаще не связанные с явными психологическими провоцирующими факторами) также очень разня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читывая, что знания о шизофрении и этих более острых расстройствах в настоящее время недостаточны, в МКБ-10 было решено предусмотреть такой необходимый для диагностики шизофрении период времени, который позволил бы симптоматике острых расстройств возникнуть, быть распознанной и в значительной мере уменьшиться. По сообщениям большинства клиницистов в подавляющем числе случаев этих острых психозов психотические симптомы возникают в течение нескольких дней, самое большее в течение 1-2 недель и многие больные выздоравливают в течение 2-3 недель независимо от проведения терапии. Поэтому представляется целесообразным определить 1-месячный период в качестве переходной точки между острыми расстройствами, при которых шизофренические симптомы были лишь одним из признаков, с одной стороны, и самой шизофренией, с другой. Для больных с психотическими, но нешизофреническими симптомами, которые сохраняются более одного месяца, нет необходимости изменять диагноз пока продолжительность состояния не достигает срока (3 месяца, смотри ниже), регламентируемого для бредового расстройства (F2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 сходной продолжительности речь идет при острых симптоматических психозах (лучшим примером являются амфетаминовые психозы). Отмена токсического вещества обычно сопровождается исчезновением симптоматики в течение 8-10 дней, но поскольку часто требуется 7-10 дней, чтобы симптоматика проявилась и стала причинять неприятности (и чтобы больной обратился в психиатрическую службу), то в общем итоге продолжительность психоза составляет 20 дней и более. Таким образом, для определения расстройства в качестве шизофрении представляется адекватным исходить из необходимости примерно 30-дневного или одномесячного периода наблюдения (проспективного или ретроспективного) за сохраняющейся типичной симптоматикой. Принятие в качестве обязательного диагностического критерия шизофрении одномесячного периода типичной психотической симптоматики противоречит мнению о том, что шизофрения должна иметь относительно большую продолжительность. Не в одной национальной классификации минимальная длительность шизофрении принята за 6 месяцев, но при недостаточности современных знаний подобное ограничение диагноза шизофрении не представляется имеющим каких-либо преимуществ. В двух проводившихся под эгидой ВОЗ крупных международных мультицентровых исследованиях шизофрении и близких к ней расстройств (второе из этих исследований осуществлялось на основе эпидемиологического подхода) было выявлено, что у значительной части больных с отчетливой и типичной шизофренической симптоматикой длительность психоза составляла более месяца и менее 6 месяцев и наблюдалось хорошее или даже полное выздоровление. Поэтому для задач МКБ-10 представлялось целесообразным избегать каких-либо предположений о непременно хроническом характере шизофрении и рассматривать этот термин как описательный, соответствующий синдрому с разнообразными причинами (многие из которых до сих пор неизвестны) и с разнообразием исходов, зависящих от соотношения генетических, физических, социальных и культуральных воздействующих фактор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Широкую дискуссию вызвал также вопрос о том, какую продолжительность симптоматики следует определить в качестве обязательной для диагностики хронического бредового расстройства (F22.-). В конечном итоге как наименее неудовлетворительный срок выбрали три месяца, поскольку откладывание принятия решения до 6 месяцев или более обусловливало бы необходимость введения другой диагностической категории, промежуточной между острыми и транзиторными психотическими расстройствами (F23.-) с одной стороны и хроническим бредовым расстройством с другой. Вся проблема взаимоотношений между обсуждаемыми расстройствами нуждается в получении более детальной и качественной информации, чем имеющаяся в настоящее время; сравнительно простое решение, в соответствии с которым диагностическое предпочтение отдается острым и транзиторным состояниям, представлялось наилучшим выходом из положения и способствующим дальнейшему развитию исследований в этой обла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острых и транзиторных психотических расстройств (F23.-) был использован такой принцип описания и классифицирования расстройства или группы расстройств, который скорее показывал бы возможные варианты решения, нежели опирался бы на традиционные посылки; эти и связанные с ними вопросы коротко обсуждаются во введении к рубрике F2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данной классификации термин "шизофреноформное" не использовался для какого-то определенного расстройства. Это связано с тем, что за последние несколько десятилетий он применялся в нескольких различных клинических концепциях и определялся различными характеристиками, такими как острое начало, относительно небольшая продолжительность, атипичная симптоматика или атипичное сочетание симптомов и относительно благоприятный исход. Ввиду отсутствия данных, которые указывали бы на предпочтительность того или иного использования данного термина, его диагностическое применение было оценено как недостаточно обоснованное. Более того, необходимость в промежуточной рубрике такого типа устранена за счет использования F23.- и ее подрубрик наряду с требованием наличия психотической симптоматики в течение месяца для диагноза шизофрении. Для тех, кто использует термин "шизофреноформное" в качестве диагностического термина даны указания по его включению в те расстройства, которые по своему значению совпадают с ним больше всего. К ним относятся: "шизофреноформный приступ" или "шизофреноформный психоз БДУ" в F20.8- (другие типы шизофрении) и "кратковременное шизофреноподобное расстройство или психоз" в F23.2х (острое шизофреноформное психотическое расстройство).</w:t>
      </w:r>
    </w:p>
    <w:p>
      <w:pPr>
        <w:pStyle w:val="Normal"/>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b/>
          <w:bCs/>
          <w:i/>
          <w:iCs/>
        </w:rPr>
        <w:t>Простая шизофрения (F20.6-)</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рубрика сохранена в связи с ее продолжающимся использованием в некоторых странах и неопределенностью природы простой шизофрении и ее взаимоотношения с шизоидным расстройством личности и шизотипическим расстройством, разрешение которых потребует дополнительных данных. Предлагаемые критерии выделения простой шизофрении выдвигают проблемы определения в практическом аспекте границ всей этой группы расстройств.</w:t>
      </w:r>
    </w:p>
    <w:p>
      <w:pPr>
        <w:pStyle w:val="Normal"/>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b/>
          <w:bCs/>
          <w:i/>
          <w:iCs/>
        </w:rPr>
        <w:t>Шизоаффективные расстройства (F2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е время данные о целесообразности отнесения шизоаффективных расстройств (F25.-) в дефиниции МКБ-10 к разделу F20-F29 (шизофрения, шизотипические и бредовые расстройства) или к разделу F30-F39 ((аффективные) расстройства настроения) уравновешивают друг друга довольно точно. Окончательное решение поместить их в раздел F20-F29 было принято на основании испытания в национальных центрах проекта МКБ-10 за 1987 год, а также комментариев на этот проект, поступивших со всего мира от обществ-членов Всемирной психиатрической Ассоциации. Очевидно, что существуют широко распространенные и прочные клинические традиции, способствующие сохранению шизоаффективных психозов среди шизофрении и бредовых расстройств. В связи с этой дискуссией следует отметить, что при наличии набора аффективных симптомов добавление только неконгруентного аффекту бреда недостаточно для изменения диагноза на рубрику шизоаффективного расстройства. Во время того же эпизода расстройства наряду с аффективной симптоматикой должен присутствовать по меньшей мере один типично шизофренический симпт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Расстройства настроения (аффективные расстройств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F30</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F3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идимо, дискуссия о классификации расстройств настроения будет продолжаться среди психиатров до тех пор, пока не будут разработаны такие методы подразделения клинических синдромов, которые хотя бы частично основывались бы на физиологических или биохимических измерениях и не ограничивались бы клиническими описаниями эмоций и поведения, как это имеет место в настоящее время. Пока сохраняется это ограничение, выбирать приходится главным образом между относительно простой классификацией, включающей несколько степеней тяжести, и более детализированной классификацией с более дробными подразделени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вшийся в испытаниях национальными центрами проект МКБ-10 1987 года отличался простотой, включая, например, лишь легкие и тяжелые депрессивные эпизоды, отсутствовала дифференциация гипомании и мании и не выделялись известные клинические понятия, такие как "соматический" синдром или аффективные формы галлюцинаций и бреда. Тем не менее, результаты испытаний этого проекта МКБ-10 во многих центрах и другие комментарии от клиницистов показали потребность многих психиатров иметь возможность выделять несколько степеней тяжести депрессии и отмечать другие вышеуказанные особенности клинической картины. Кроме того, из предварительного анализа данных, полученных в ходе испытаний, стало ясным, что рубрика "легкого депрессивного эпизода" часто характеризуется сравнительно невысокой воспроизводимостью заключений разных клиницист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ыяснилось также, что мнения клиницистов относительно требуемого количества подрубрик депрессии в значительной мере зависят от клинического материала, с которым они чаще всего имеют дело. Те из них, кто работает в первичном здравоохранении, амбулаторной практике и в психиатрических кабинетах общесоматических учреждений, нуждаются в выделении рубрик, соответствующих легким, но клинически значимым состояниям депрессии, тогда как те врачи, которые работают с госпитализированными пациентами, нуждаются в использовании рубрик, предусмотренных для более тяжелых состояний. Дальнейшие консультации с экспертами по аффективным расстройствам привели к созданию версии, использованной в настоящем издании МКБ-10. В эту классификацию были включены варианты, учитывающие несколько аспектов клиники аффективных расстройств,которые, несмотря на отсутствие полной научной обоснованности, рассматриваются психиатрами во многих частях света как клинически полезные. Можно надеяться, что включение в МКБ-10 этих вариантов будет стимулировать дальнейшие дискуссии и исследования по их истинной клинической значим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решенными остаются проблемы оптимального определения и диагностического использования неконгруентности бреда настроению. Имеющиеся по этой проблеме данные и клиническая потребность в подрубриках конгруентного и неконгруентного настроению бреда представляются достаточными, чтобы ввести их в МКБ-10 по крайней мере в качестве "дополнительного варианта" кодирования аффективных расстройств.</w:t>
      </w:r>
    </w:p>
    <w:p>
      <w:pPr>
        <w:pStyle w:val="Normal"/>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b/>
          <w:bCs/>
          <w:i/>
          <w:iCs/>
        </w:rPr>
        <w:t>Рекуррентное кратковременное депрессивн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 времени введения МКБ-9 накопились достаточные данные, обосновывающие включение специальной рубрики для кратковременных эпизодов депрессии, которые отвечают критериям тяжести, но не длительности депрессивного эпизода (F32.-). Эти рекуррентные состояния имеют неопределенное нозологическое значение и введение для них специальной рубрики должно способствовать сбору информации, которая приведет к уточнению их частоты и долгосрочного прогноза.</w:t>
      </w:r>
    </w:p>
    <w:p>
      <w:pPr>
        <w:pStyle w:val="Normal"/>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b/>
          <w:bCs/>
          <w:i/>
          <w:iCs/>
        </w:rPr>
        <w:t>Агорафобия и паническ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последнее время широко дискутировался вопрос о возможности рассматривать агорафобию и приступы паники в качестве первичных расстройств. Имеющийся в различных странах опыт, учитывающий кросс-культуральный аспект проблемы, не оправдывает отказ от все еще широко принятого мнения о том, что фобическое расстройство лучше всего рассматривать как первичное, при котором приступы паники свидетельствуют о его тяжести.</w:t>
      </w:r>
    </w:p>
    <w:p>
      <w:pPr>
        <w:pStyle w:val="Normal"/>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b/>
          <w:bCs/>
          <w:i/>
          <w:iCs/>
        </w:rPr>
        <w:t>Смешанные категории тревоги и депресс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сихиатры и другие медицинские работники, принимающие пациентов в системе первичного здравоохранения, будут особенно активно пользоваться рубриками F41.2 (смешанное тревожное и депрессивное расстройство), F41.3 (другие смешанные тревожные расстройства), различными подрубриками F43.2х (расстройство приспособительных реакций) и F44.7 (смешанные диссоциативные (конверсионные) расстройства). Назначение этих рубрик заключается в том, чтобы упрощенно описать расстройства, проявляющиеся таким смешением симптоматики, для которого неадекватны более простые и традиционные психиатрические рубрики, но которое, тем не менее, представляет собой значительно распространенные и тяжелые состояния, приводящие к нарушению функционирования. Эти состояния приводят также к частым обращениям в систему первичного здравоохранения, медицинские и психиатрические службы. Могут возникнуть трудности с использованием этих рубрик с достаточной степенью воспроизводимости диагностики, поэтому важными будут апробация их и, при необходимости, исправление дефиниций.</w:t>
      </w:r>
    </w:p>
    <w:p>
      <w:pPr>
        <w:pStyle w:val="Normal"/>
        <w:spacing w:before="0" w:after="0"/>
        <w:ind w:firstLine="72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Диссоциативные и соматоформные расстройства, их отношение к истер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и в одном из названий рубрик Класса V МКБ-10 термин "истерия" не употреблялся из-за многочисленности и разнообразия его значений. Вместо него предпочтение было отдано термину "диссоциативный", который объединил расстройства, считавшиеся ранее истерическими, причем как собственно диссоциативного, так и конверсионного типов. Во многом это связано с тем, что больные с диссоциативным и конверсионным типами расстройств часто обнаруживают и ряд других общих характеристик, а кроме того, у них нередки проявления обоих этих типов симптоматики одновременно или в разное время. Представляется также оправданным считать, что диссоциативные и конверсионные симптомы имеют одни и те же (или очень близкие) психологические механизмы развит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различных странах мира уже достаточно широко принята целесообразность объединения нескольких расстройств с преимущественно физическими или соматическими проявлениями под названием "соматоформные". Однако, по вышеуказанным причинам это новое понятие было сочтено недостаточным основанием для отделения амнезий и фуг от диссоциативной потери чувствительности и движен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расстройство множественной личности (F44.81) действительно существует не как культурально специфическое или даже ятрогенное состояние, тогда можно предполагать, что его лучше всего поместить среди расстройств диссоциативной групп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Невраст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Хотя в ряде классификационных систем неврастения уже не упоминается, в МКБ-10 для нее сохранена рубрика, поскольку в некоторых странах этот диагноз используется еще достаточно широко. Проводившиеся в различных условиях исследования показали, что значительная часть случаев, диагностированных в качестве неврастении, может быть также классифицирована под рубриками депрессии или тревоги, однако имеются случаи, в которых клиническое состояние не отвечает описанию любой другой рубрики, но соответствует критериям синдрома неврастении. Можно надеяться, что включение неврастении в МКБ-10 в качестве отдельной рубрики будет способствовать ее дальнейшему изучению.</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Культурально специфические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последние годы все реже выражалась потребность в отдельной рубрике для таких расстройств как лата, амок, коро и ряда других возможно культурально специфических расстройств. Не увенчались успехом попытки обнаружить хорошие описательные исследования, предпочтительно с эпидемиологическим подходом, которые обосновывали бы включение этих расстройств в психиатрическую систематику в качестве отличающихся от других известных классификационных рубрик, поэтому в МКБ-10 они отдельно не кодируются. Имеющиеся в настоящее время в литературе описания этих расстройств предполагают, что они могут рассматриваться как варианты тревоги, депрессии, соматоформного расстройства или адаптационного расстройства; поэтому следует использовать наиболее близкий эквивалентный код с дополнительным указанием на конкретное культурально специфическое расстройство. Могут иметь место выраженные элементы поведения, направленного на привлечение внимания, или принятие роли больного по типу описанного в F68.1 (умышленное вызывание или симулирование симптомов или инвалидности физического или психологического характера ), что также может регистрироваться при диагностик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Психические расстройства и расстройства поведения, связанные с послеродовым периодом (F5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рубрика выглядит необычной и пародоксальной ввиду имеющейся рекомендации использовать ее только при невозможности иной диагностики. Ее включение в МКБ-10 является признанием весьма реальных практических проблем во многих развивающихся странах, заключающихся в фактической невозможности сбора детальной информации о случаях послеродового заболевания. Все же предполагается, что несмотря на отсутствие информации, позволяющей провести диагностику одного из подтипов аффективного расстройства (или, реже, шизофрении), она все же будет достаточной, чтобы установить наличие легкого (F53.0) или тяжелого (F53.1) послеродового расстройства; такое подразделение целесообразно при оценке рабочей нагрузки и при принятии решений относительно организации медицинского обслужив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ение этой рубрики в МКБ-10 не должно подразумевать, что при наличии адекватной информации значительная часть случаев послеродовых психических заболеваний не может быть классифицирована в других рубриках. Большинство экспертов в этой области придерживаются мнения, что клиническая картина послеродовых психозов столь редко (если это вообще возможно) может быть надежно отграничена от аффективного расстройства или шизофрении, что введение специальной рубрики не оправдано. Любой психиатр, придерживающийся точки зрения, что на самом деле существуют особые послеродовые психозы, может использовать эту рубрику, имея при этом в виду ее истинное назнач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Специфические расстройства личности (F6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о всех современных психиатрических классификациях разделы, посвященные расстройствам зрелой личности, содержат ряд значительных проблем, решение которых потребует информации, полученной в ходе широких и долговременных исследований. При попытках изложить детальные диагностические критерии этих расстройств возникают особые трудности, связанные с различием между наблюдениями и интерпретацией; в свете современных знаний остается нерешенной проблема ряда критериев, которые должны быть удовлетворены прежде, чем диагноз будет считаться установленным. Тем не менее, сделанные попытки определения критериев для этой рубрики могут помочь продемонстрировать, что для описания расстройств личности требуется новый подход.</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первоначальных сомнений в качестве подрубрики эмоционально нестабильного расстройства личности (F60.3-) было включено короткое описание пограничного расстройства личности (F60.31х), что также вызывает надежды на стимулирование исследований по этой проблем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Другие расстройства личности и поведения в зрелом возрасте (F6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юда включены две рубрики, которые отсутствуют в МКБ-9: F68.0 (преувеличение соматической психопатологии по психологическим причинам) и F68.1 (умышленное вызывание или симулирование симптомов или инвалидности физического или психологического характера (поддельное нарушение)) . Учитывая, что эти рубрики, строго говоря, соответствуют расстройствам ролевого поведения, психиатрам было бы удобно объединить их с другими расстройствами поведения у взрослых. Вместе с симуляцией (Z76.5), которая всегда помещалась вне психиатрического Класса МКБ, эти три диагностические рубрики часто должны рассматриваться вместе. Основным различием между первыми двумя и банальной симуляцией является очевидная мотивированность последней, которая обычно ограничивается ситуациями, включающими опасность лично для индивидуума, угрозу вынесения приговора в связи с криминальным деянием или заинтересованность в крупной сумме денег.</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Умственная отсталость (F70 - F7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зиция создателей Класса V МКБ-10 всегда заключалась в том, чтобы изложить раздел, посвященный умственной отсталости, как можно короче и проще, признавая при этом, что адекватная классификация здесь возможна только при использовании всеобъемлющей, предпочтительно многоосевой, системы. Такая система нуждается в специальной разработке и в настоящее время создаются адекватные предложения для международного использов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Расстройства с началом, специфическим для детского возраст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80 - F89 Расстройства психологического (психического) развит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а детского возраста, такие как детский аутизм и дезинтегративный психоз, классифицировавшиеся в МКБ-9 в качестве психозов, теперь более адекватно помещены в F84.- (общие расстройства психологического (психического) развития). Информация о синдромах Ретта и Аспергера считается теперь достаточной, чтобы включить их в эту группу в качестве специфических расстройств, хотя и сохраняются некоторые сомнения относительно их нозологического положения. В эту же группу включено и гиперактивное расстройство, сочетающееся с умственной отсталостью и стереотипными движениями (F84.4), несмотря на смешанную природу расстройств этой рубрики, создание которой обосновывается данными, предполагающими ее большую практическую полез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0-F98 Эмоциональные расстройства и расстройства поведения, начинающиеся обычно в детском и подростковом возраст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многих лет хорошо известна проблема расхождения во взглядах между различными национальными школами относительно границ гиперкинетического расстройства. Эти различия детально обсуждались на встречах советников ВОЗ и других экспертов. В МКБ-10 гиперкинетическое расстройство определяется более широко, чем в МКБ-9. Другое отличие дефиниции МКБ-10 заключается в выделении относительного значения отдельных симптомов, образующих гиперкинетический синдром; поскольку в качестве основания для дефиниции использовались последние эмпирические данные, то можно обоснованно полагать, что в МКБ-10 она значительно улучшен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иперкинетическое расстройство поведения (F90.1) является одним из немногих примеров комбинационной категории, сохранившейся в Классе V(F) МКБ-10. Использование этого диагноза указывает, что выполняются критерии одновременно гиперкинетического расстройства (F90.-) и расстройства поведения (F91.-). Эти несколько исключений из общего правила были сочтены оправданными, исходя из клинического удобства ввиду частого сосуществования этих расстройств и показанного позднее значения смешанного синдрома. Тем не менее в Исследовательских диагностических критериях МКБ-10 вероятно будет дана рекомендация для исследовательских целей описывать отдельно случаи, соответствующие этим категориям, в терминах гиперактивности, эмоциональных нарушений и тяжести расстройства поведения (в дополнение к комбинационной категории, используемой как общи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МКБ-9 не было оппозиционно-вызывающего расстройства (F91.3), но оно включено в МКБ-10, учитывая данные о его прогностическом значении: в этих случаях позднее развиваются проблемы поведения. При этом имеется предупреждающее замечание, рекомендующее использование этой рубрики главным образом у детей младшего возраст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убрика 313 из МКБ-9 (нарушения эмоций, специфические для детского и подросткового возраста) разделена в МКБ-10 на две отдельные категории, а именно: эмоциональные расстройства, начало которых специфично для детского возраста (F93.-), и расстройства социального функционирования с началом, специфическим для детского и подросткового возраста (F94.-). Это связано с сохраняющейся потребностью в дифференциации различных форм болезненной тревоги и связанных с ней эмоций у детей и у взрослых. Отчетливыми показателями такой потребности являются частое начало невротических расстройств в зрелом возрасте, а также та частота, с которой наблюдаются эмоциональные расстройства в детском возрасте,при фактическом отсутствии сходных расстройств у взрослых. Ключевым критерием дефиниции этих расстройств в МКБ-10 является адекватность обнаруживаемой эмоции стадии развития ребенка плюс необычная степень ее стойкости с нарушением функции. Другими словами, эти расстройства детского возраста, представляют собой значительное усиление эмоциональных состояний и реакций, которые рассматриваются в качестве нормальных для данного возраста, если только они возникают в легкой форме. Если необычно содержание эмоциональных переживаний или если эмоциональное состояние развивается в необычном возрасте, то следует использовать общие категории из других разделов классифика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опреки названию новая категория F94.- (расстройства социального функционирования с началом, специфическим для детского и подросткового возраста) не противоречит общему правилу МКБ-10 не использовать нарушения социальной роли в качестве диагностического критерия. Дело в том, что аномалии социального функционирования, о которых идет речь в F94.-, являются ограниченными по количеству и касаются только взаимоотношений ребенка с родителями и его непосредственного семейного окружения; эти взаимоотношения имеют совсем не то же значение и обнаруживают совсем не те же культуральные вариации, что и взаимоотношения, формирующиеся на работе или при обеспечении семьи и не использующиеся в качестве диагностических критерие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яд категорий, которыми будут часто пользоваться детские психиатры, такие как расстройства приема пищи (F50.-), расстройства сна неорганической природы (F51.-) и расстройства половой идентификации (F64.-) находятся в общих разделах классификации, поскольку они часто начинаются и обнаруживаются как у детей, так и у взрослых. Тем не менее, было решено, что специфичные для детского возраста клинические признаки оправдывают введение дополнительных рубрик расстройства приема пищи в младенческом и детском возрасте (F98.2) и поедания несъедобного младенцами и детьми (F98.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сихиатры, использующие разделы F80-F89 и F90-F98 должны знать также содержание неврологического Класса МКБ-10 (Класс VI(G)). В этом Классе содержатся синдромы с преимущественно физическими проявлениями и отчетливой "органической" этиологией, среди которых особый интерес для детских психиатров представляет синдром Кляйн-Левина (G47.8).</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Неуточненные психические расстройства (F99.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меются практические причины, по которым потребовалось включение в МКБ-10 рубрики для "неуточненного психического расстройства"; тем не менее, это ставит проблему, связанную с тем, что все классификационное пространство Класса V разбито на 10 разделов, каждый из которых охватывает особую область психической патологии. Было решено, что наименее неудовлетворительным вариантом будет использование для неуточненного психического расстройства последней цифровой рубрики классификации, то есть F99.-.</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Ликвидация категорий, предлагавшихся в предыдущих проектах МКБ-1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ходе консультаций с экспертами и обзора литературы, которые предшествовали разработке проектов Класса V МКБ-10, были сделаны многочисленные предложения по изменению классификации. Целый ряд факторов повлиял на принятие решений по включению этих предложений в классификацию или отвержению их. К ним относились результаты апробации классификации в национальных центрах, консультации с руководителями сотрудничающих центров ВОЗ, результаты переводов классификации на друг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Органические, включая симптоматические, психические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Введ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т раздел включает группу психических расстройств, сгруппированных вместе на основании того, что у них общая, четкая этиология, заключающаяся в церебральных заболеваниях, мозговых травмах или других повреждениях, приводящих к церебральной дисфункции. Эта дисфункция может быть первичной, как при некоторых заболеваниях, травмах и инсультах, которые поражают мозг непосредственно или предпочтительно; или вторичной, как при системных заболеваниях и расстройствах, которые поражают мозг только как один из многих органов или систем организма. Расстройства мозга, обусловленные употреблением алкоголя или наркотиков, хотя логически и должны были быть включены в эту группу, классифицируются в разделе F10 - F19, исходя из практического удобства, заключающегося в том, чтобы объединить все расстройства, связанные с употреблением психоактивных веществ, в один раздел.</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смотря на широту спектра психопатологических проявлений состояний, включенных в этот раздел, основные черты этих расстройств составляют две основные группы. С одной стороны есть синдромы, где наиболее характерными и постоянно присутствующими являются либо поражение когнитивных функций, таких как память, интеллект и обучаемость, либо нарушения осознавания, такие как расстройства сознания и внимания. С другой стороны - есть синдромы, где наиболее ярким проявлением являются расстройства восприятия (галлюцинации), содержания мыслей (бред), настроения и эмоций (депрессия, приподнятость, тревога) или общего склада личности и поведения. Когнитивные или сенсорные дисфункции при этом минимальны, или трудно устанавливаемы. Последняя группа расстройств имеет меньше оснований быть причисленной к этому разделу, чем первая, т.к. многие расстройства, включенные сюда, симптоматически похожи на состояния, отнесенные к другим разделам (F20 - F29, F30 - F39, F40 - F49, F60 - F69) и могущие возникнуть без наличия грубой церебральной патологии или дисфункции. Однако, имеются все возрастающие доказательства того, что многие церебральные и системные заболевания причинно связаны с возникновением таких синдромов и это достаточно оправдывает их включение в этот раздел с точки зрения клинически ориентированной классифика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большинстве случаев расстройства, отнесенные в этот раздел, по крайней мере теоретически, могут начаться в любом возрасте, кроме по-видимому раннего детства. Практически большинство из этих расстройств, как правило, начинаются во взрослом или позднем возрасте. Хотя некоторые из этих расстройств (при современном состоянии наших знаний) представляются необратимыми, ряд других преходящи или положительно реагируют на существующие в настоящее время методы леч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ермин "органический", который используется в оглавлении этого раздела, не означает, что состояния в других разделах этой классификации являются "неорганическими" в том смысле, что не имеют церебрального субстрата. В настоящем контексте, термин "органический" означает, что синдромы, которые так квалифицированы, могут быть объяснены самостоятельно диагностируемым церебральным или системным заболеванием или расстройством. Термин "симптоматический" относится к тем органическим психическим расстройствам, при которых центральная заинтересованность является вторичной по отношению к системному экстрацеребральному заболеванию или расстройств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з вышеизложенного следует, что в большинстве случаев, регистрация диагноза какого-либо расстройства этого раздела потребует использование 2-х кодов: один для характеристики психопатологического синдрома, а второй - для лежащего в его основе расстройства. Этиологический код должен выбираться из других соответствующих глав классификации МКБ-1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 адаптированном варианте МКБ-10 для регистрации психических расстройств, перечисленных в этой рубрике, обязательно использование дополнительного шестого знака для характеристики "органического", "симптоматического" заболевания (имеются в виду психические нарушения в связи с соматическими заболеваниями, традиционно обозначаемые как "соматогенные расстройства"), лежащих в основе диагностируемого психического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x.xx0 - в связи с травмой головного мозг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x.xx1 - в связи с сосудистым заболеванием головного мозга; F0x.xx2 - в связи с эпилепси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x.xx3 - в связи с новообразованием (опухолью) головного мозга; F0x.xx4 - в связи с вирусом иммунодефицита человека (ВИЧ-инфек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x.xx5 - в связи с нейросифилис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x.xx6 - в связи с другими вирусными и бактериальными нейроинфекци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x.xx7 - в связи с другими заболевани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x.xx8 - в связи со смешанными заболевани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x.xx9 - в связи с неуточненным заболевание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Демен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этой части дается общее описание деменции, чтобы обозначить минимальные требования для диагностики деменции любого типа. Далее следуют критерии, по которым можно определить как диагностировать более специфический тип демен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еменция является синдромом, обусловленным заболеванием мозга, как правило, хронического или прогрессирующего характера, при котором имеются нарушения ряда высших корковых функций, включая память, мышление, ориентировку, понимание, счет, способность к обучению, язык и суждения. Сознание не изменено. Как правило, имеются нарушения когнитивных функций, которым могут предшествовать нарушения эмоционального контроля, социального поведения или мотиваций. Этот синдром встречается при болезни Альцгеймера, цереброваскулярном заболевании и при других состояниях, первично или вторично воздействующих на мозг.</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оценке наличия или отсутствия деменции, особое внимание должно быть уделено тому, чтобы избегнуть ошибочную положительную квалификацию: мотивационные или эмоциональные факторы, особенно депрессия, в дополнение к двигательной заторможенности и общей физической слабости, могут быть причиной неудовлетворительной продуктивности в большей степени, чем потеря интеллектуальных способност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еменция приводит к отчетливому снижению интеллектуального функционирования и чаще всего также к нарушению повседневной деятельности, как например: умывания, одевания, навыков в еде, личной гигиены, самостоятельного отправления физиологических функций. Такое снижение в значительной степени может зависеть от социальной и культуральной среды, в которой живет человек. Изменения в ролевой деятельности, как например, снижение способности продолжить или искать работу, не должны использоваться как критерий деменции из-за значительных кросс-культуральных различий, которые существуют при определении что соответствует адекватному поведению в данной ситуации; часто внешние влияния воздействуют на возможность получения работы даже в рамках той же культуральной сред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присутствуют симптомы депрессии, но они не отвечают критериям депрессивного эпизода (F32.0х - F32.3х), их наличие должно быть отмечено пятым знаком (то же относится к галлюцинациям и бре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x.x0 без дополнительных симптом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x.x1 другие симптомы, преимущественно бредовы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x.x2 другие симптомы, преимущественно галлюцинаторны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x.x3 другие симптомы, преимущественно депрессивны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x.x4 другие смешанные симптом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ыделение пятым знаком дополнительных психотических симптомов при деменции относится к рубрикам F00 - F03, при этом в подрубриках F03.3х и F03.4х пятый знак уточняет, какое именно психотическое расстройство наблюдается у больного, а в F02.8xx после пятого знака необходимо использовать также и шестой знак, который будет указывать на этиологическую природу наблюдаемого психического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м диагностическим требованием являются данные, свидетельствующие о снижении как памяти, так и мышления, в такой степени, что это приводит к нарушению индивидуальной повседневной жизн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рушение памяти в типичных случаях касается регистрации, хранения и воспроизведения новой информации. Ранее приобретенный и знакомый материал может также утрачиваться, особенно на поздних этапах заболевания. Деменция - это нечто большее, чем дисмнезия: имеются также нарушения мышления, способности к рассуждению и редукция течения мышления. Обработка поступающей информации нарушена, что проявляется в нарастающих трудностях реагирования на несколько стимулирующих факторов одновременно, как например, при участии в беседе, в которой заняты несколько человек, и при переключении внимания с одной темы на другую. Если деменция - единственный диагноз, то необходимо констатировать наличие ясного сознания. Однако, двойной диагноз, как например, делириозное состояние на фоне деменции встречается достаточно часто (F05.1х). Вышеуказанные симптомы и нарушения должны присутствовать не менее 6 месяцев для того, чтобы клинический диагноз был убедительны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иметь в ви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епрессивное расстройство (F30 - F39), которое может обнаруживать многие из признаков, присущих ранней деменции, особенно нарушение памяти, замедление мышления и отсутствие спонтан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елирий (F0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легкую или умеренную умственную отсталость (F70 - F7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остояния субнормальной когнитивной деятельности, связанные с серьезным обеднением социального окружения и ограниченной возможностью обучать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ятрогенные психические расстройства, обусловленные медикаментозным лечением (F06.-).</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еменция может наступить вслед за любым органическим психическим расстройством, классифицированным в этом разделе, или сосуществовать с некоторыми из них, в частности с делирием (смотри F05.1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Рубрики F00.- (деменция при болезни Альцгеймера) и F02.- (деменция при других болезнях, квалифицированных в других разделах) отмечены звездочкой (</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i/>
          <w:iCs/>
        </w:rPr>
        <w:t>).</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 соответствии с главой 3.1.3. Сборника инструкций ("Международная статистическая классификация болезней и проблем, связанных со здоровьем. Десятый пересмотр" (т.2, ВОЗ, Женева,1995, с.21) главным кодом в этой системе является код основной болезни, он помечен "крестиком" (</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i/>
          <w:iCs/>
        </w:rPr>
        <w:t>); факультативный дополнительный код, относящийся к проявлению болезни, помечен "звездочкой" (</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i/>
          <w:iCs/>
        </w:rPr>
        <w:t>).</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од со звездочкой никогда не должен употребляться самостоятельно, а вместе с кодом, обозначенным крестик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того или иного кода (со звездочкой или крестиком) в статистической отчетности регламентируется в утвержденных Минздравом России инструкциях по составлению соответствующих форм.</w:t>
      </w:r>
    </w:p>
    <w:p>
      <w:pPr>
        <w:pStyle w:val="Normal"/>
        <w:spacing w:before="0" w:after="0"/>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0" w:after="0"/>
        <w:ind w:firstLine="720"/>
        <w:jc w:val="both"/>
        <w:rPr>
          <w:lang w:val="en-US"/>
        </w:rPr>
      </w:pPr>
      <w:r>
        <w:rPr>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0</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rPr>
        <w:t>/ Деменция при болезни Альцгейме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G30.-</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rPr>
        <w:t>)</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олезнь Альцгеймера (БА) является первичным дегенеративным церебральным заболеванием неизвестной этиологии с характерными нейропатологическими и нейрохимическими признаками. Обычно заболевание имеет постепенное начало и медленно, но неуклонно развивается в течение нескольких лет. По времени это может быть и 2, и 3 года, но иногда значительно больше. Начало может быть в среднем возрасте или даже раньше (БА с началом в пресенильном возрасте), однако заболеваемость выше в позднем возрасте и старше (БА с началом в сенильном возрасте). В случаях с началом заболевания до 65-70 лет имеется вероятность наличия в семейном анамнезе схожих форм деменции, более быстрого темпа течения и характерных признаков повреждения мозга в височной и теменной области, включая симптомы дисфазии и диспраксии. В случаях с более поздним началом намечается тенденция к более медленному развитию, заболевание в этих случаях характеризуется более общим поражением высших корковых функций. Больные с синдромом Дауна подвержены высокому риску заболеть Б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тмечаются характерные изменения мозга: значительное уменьшение популяции нейронов, особенно в области гиппокампа, безымянной субстанции, locus coeruleus; изменения в височно-теменной области и лобной коре; появление нейрофибриллярных сплетений, состоящих из парных спиральных филаментов; невритических (аргентофильных) бляшек, преимущественно амилоидных, обнаруживающих определенную тенденцию к прогрессирующему развитию (хотя существуют бляшки и без амилоида); грануловаскулярных телец. Обнаружены также нейрохимические изменения, к которым относятся значительное уменьшение фермента ацетил-холин-трансферазы, самого ацетилхолина и других нейротрансмиттеров и нейромодулятор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ак было уже описано, клинические признаки обычно сопровождаются также и повреждениями мозга. Однако, прогрессирующее развитие клинических и органических изменений не всегда идет параллельно: может иметь место бесспорное присутствие одних симптомов с минимальным наличием других. Тем не менее клинические признаки БА таковы, что очень часто можно поставить предположительный диагноз только на основании клинических данны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е время БА необратим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 необходимо присутствие следующих признак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Наличие деменции, как это описано выш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Постепенное начало с медленно нарастающим слабоумием. Хотя время начала заболевания установить трудно, обнаружение окружающими существующих дефектов, может наступить внезапно. В развитии заболевания может отмечаться некоторое плат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Отсутствие данных клинического или специальных исследований, которые могли бы говорить в пользу того, что психическое состояние обусловлено другими системными или мозговыми заболеваниями, приводящими к деменции (гипотиреоидизм, гиперкальциемия, дефицит витамина В-12, дефицит никотинамида, нейросифилис, гидроцефалия нормального давления, субдуральная гематом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Отсутствие внезапного апоплектического начала или неврологических симптомов, связанных с повреждением мозга, таких как гемипарезы, потеря чувствительности, изменения полей зрения, нарушение координации, возникающих рано в процессе развития заболевания (правда, такие симптомы могут в дальнейшем развиваться и на фоне демен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некоторых случаях могут присутствовать признаки БА и сосудистой деменции. В таких случаях - должна иметь место двойная диагностика (и кодирование). Если сосудистая деменция предшествует БА, то диагноз БА не всегда может быть установлен на основании клинических данны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ервичная дегенеративная деменция альцгеймеровского тип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дифференциальном диагнозе необходимо иметь в ви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епрессивные расстройства (F30 - F3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елирий (F0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ческий амнестический синдром (F04.-);</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ругие первичные деменции, такие как болезни Пика, Крейтцфельдта-Якоба, Гентингтона (F0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вторичные деменции, связанные с рядом соматических болезней, токсических состояний и т.д. (F02.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легкие, умеренные и тяжелые формы умственной отсталости (F70 - F7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еменция при БА может сочетаться с сосудистой деменцией (следует использовать код F00.2х), когда цереброваскулярные эпизоды (мультиинфарктные симптомы) могут накладываться на клиническую картину и данные анамнеза, указывающие на БА. Такие эпизоды могут обусловливать внезапное обострение проявлений деменции. По данным вскрытия сочетание обоих типов деменции обнаруживается в 10-15 % всех случаев деменци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0.0х</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rPr>
        <w:t xml:space="preserve"> Деменция при болезни Альцгеймера с ранним началом</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G30.0</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rPr>
        <w:t>)</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еменция при БА с началом до 65 лет с относительно быстро прогрессирующим течением и с множественными выраженными расстройствами высших корковых функций. В большинстве случаев на относительно ранних этапах деменции проявляются афазия, аграфия, алексия и апракс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иметь в виду картину деменции, приведенную выше, с началом заболевания до 65 лет и быстрым прогрессированием симптомов. Данные семейного анамнеза, указывающие на наличие в семье больных БА, могут быть дополнительным, но не обязательным фактором для установления данного диагноза, точно также как и сведения о наличии болезни Дауна или лимфоидоз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олезнь Альцгеймера, тип 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ервичная дегенеративная деменция, тип Альцгеймера, пресенильное начал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есенильная деменция альцгеймеровского тип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0.1х</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rPr>
        <w:t xml:space="preserve"> Деменция при болезни Альцгеймера с поздним началом</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G30.1</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rPr>
        <w:t>)</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еменция при БА, где имеется клинически установленное время начала заболевания после 65 лет (обычно в 70 лет и позднее). Отмечается медленное прогрессирование с нарушениями памяти как основная черта болезн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следовать описанию деменции, приведенному выше, с особым вниманием к наличию или отсутствию симптомов, дифференцирующих ее от деменции с ранним началом заболевания (F00.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олезнь Альцгеймера, тип 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ервичная дегенеративная деменция, тип Альцгеймера, сенильное начал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енильная деменция альцгеймеровского тип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0.2х</w:t>
      </w:r>
      <w:r>
        <w:rPr>
          <w:rFonts w:eastAsia="Times New Roman Cyr" w:cs="Times New Roman Cyr" w:ascii="Times New Roman Cyr" w:hAnsi="Times New Roman Cyr"/>
          <w:b/>
          <w:bCs/>
          <w:vertAlign w:val="superscript"/>
        </w:rPr>
        <w:t>*</w:t>
      </w:r>
      <w:r>
        <w:rPr>
          <w:rFonts w:eastAsia="Times New Roman Cyr" w:cs="Times New Roman Cyr" w:ascii="Times New Roman Cyr" w:hAnsi="Times New Roman Cyr"/>
          <w:b/>
          <w:bCs/>
        </w:rPr>
        <w:t xml:space="preserve"> Деменция при болезни Альцгеймера, атипичная или смешанного тип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G30.8</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rPr>
        <w:t>)</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юда должны быть включены деменции, которые не подходят к описанию и диагностическим указаниям для F00.0 или F00.1, а также смешанные формы БА и сосудистой демен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типичная деменция, тип Альцгеймер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pPr>
      <w:r>
        <w:rPr>
          <w:rFonts w:eastAsia="Times New Roman Cyr" w:cs="Times New Roman Cyr" w:ascii="Times New Roman Cyr" w:hAnsi="Times New Roman Cyr"/>
          <w:b/>
          <w:bCs/>
        </w:rPr>
        <w:t>F00.9х</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rPr>
        <w:t xml:space="preserve"> Деменция при болезни Альцгеймера неуточненна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G30.9</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rPr>
        <w:t>)</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lang w:val="en-US"/>
        </w:rPr>
      </w:pPr>
      <w:r>
        <w:rPr>
          <w:lang w:val="en-U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01/ Сосудистая деменц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судистая (прежняя артериосклеротическая) деменция, включая и мультиинфарктную, отличается от деменции при болезни Альцгеймера имеющимися сведениями о начале заболевания, клинической картиной и последующим течением. В типичных случаях отмечаются преходящие ишемические эпизоды с кратковременной потерей сознания, нестойкими парезами, потерей зрения. Деменция также может наступить после серии острых цереброваскулярных эпизодов, или, что реже бывает, после одной большой геморрагии. В таких случаях становится очевидным нарушение памяти и мыслительной деятельности. Начало (деменции) может быть внезапным, вслед за каким-нибудь одним ишемическим эпизодом, или же деменция имеет более постепенное начало. Деменция обычно является результатом инфаркта мозга вследствие сосудистого заболевания, включая гипертензивную цереброваскулярную болезнь. Инфаркты обычно небольшие, но обладают кумулятивным эффект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становка диагноза предполагает наличие деменции, как это указано выше. Когнитивные нарушения обычно неровные и могут наблюдаться потеря памяти, интеллектуальное снижение и очаговые неврологические знаки. Критика и суждения могут быть относительно сохранны. Острое начало или ступенчатое ухудшение, также как и наличие очаговых неврологических знаков и симптомов увеличивают вероятность диагноза. Подтверждение диагноза может быть в некоторых случаях обеспечено компьютерной аксиальной томографией или, в конечном итоге, патологоанатомическими данны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 сопутствующим симптомам относятся: гипертензия, каротидный шум, эмоциональная лабильность с преходящим депрессивным настроением, плаксивостью или взрывами смеха, преходящие эпизоды помрачненного сознания или делирия, которые могут быть спровоцированы дальнейшими инфарктами. Считается, что личностные особенности относительно сохранны. Однако, в некоторых случаях изменения личности также могут быть очевидными с появлением апатии или заторможенности или заострения прежних черт личности, таких как эгоцентризм, параноидная настроенность или раздражитель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ртериосклеротическая демен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учитыва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елирий (F05.x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ругие формы деменции, и в частности болезнь Альцгеймера (F00.x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ффективные) расстройства настроения (F30 - F3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легкую и умеренную умственную отсталость (F70 - F7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убдуральную геморрагию травматическую (S06.5), нетравматическую (I62.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судистая деменция может сочетаться с болезнью Альцгеймера (кодировать F00.2х), если сосудистые эпизоды возникают на фоне клинической картины и анамнеза, указывающих на наличие болезни Альцгеймер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1.0х Сосудистая деменция с острым начал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ак правило развивается быстро после серии инсультов или цереброваскулярного тромбоза, эмболии или геморрагий. В редких случаях может быть причиной одна массивная геморраг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1.1х Мультиинфарктная демен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чало более постепенное, вслед за несколькими небольшими ишемическими эпизодами, которые создают аккумуляцию инфарктов в церебральной паренхим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еимущественно корковая деменц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1.2х Подкорковая сосудистая демен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 случаи, характеризующиеся наличием в анамнезе гипертензии и ишемических деструктивных очагов в глубоких слоях белого вещества полушарий мозга. Кора мозга обычно сохранена, и это контрастирует с клинической картиной болезни Альцгеймер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1.3х Смешанная корковая и подкорковая сосудистая демен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мешанная картина корковой и подкорковой сосудистой деменции может предполагаться на основании клинической картины, результатов исследований (включая аутопсию) или того и другого.</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01.8х Другая сосудистая деменц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01.9х Сосудистая деменция неуточненная</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b/>
          <w:b/>
          <w:bCs/>
          <w:lang w:val="en-US"/>
        </w:rPr>
      </w:pPr>
      <w:r>
        <w:rP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2</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rPr>
        <w:t>/ Деменция при других болезнях,</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классифицированных в других раздела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лучаи деменции, обусловленные или предположительно обусловленные другими причинами, нежели болезнь Альцгеймера или церебрально-сосудистое заболевание. Начало может иметь место в любом возрасте, но редко в поздне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деменции, как это изложено выше; наличие черт, характерных для одного из специфических синдромов, изложенных в следующих категориях.</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2.0х</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rPr>
        <w:t xml:space="preserve"> Деменция при болезни Пик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G31.0</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rPr>
        <w:t>)</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огрессирующее течение деменции начинается в среднем возрасте (обычно между 50 и 60 годами), с медленно нарастающими изменениями характера и социальным снижением, и последующими интеллектуальными нарушениями, снижением памяти, речевых функций с апатией, эйфорией и (иногда) экстрапирамидными феноменами. Патологоанатомическая картина заболевания характеризуется избирательной атрофией лобных и височных долей, но без появления невритических (аргентофильных) бляшек и нейрофибриллярных сплетений в избыточном количестве по сравнению с нормальным старением. При раннем начале намечается тенденция к более злокачественному течению. Социальные и поведенческие проявления часто предшествуют явным нарушениям памя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 необходимы следующие призна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прогрессирующая демен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превалирование лобной симптоматики с эйфорией, эмоциональным побледнением, грубым социальным поведением, растормаживанием и либо апатией, либо беспокойным состояние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такое поведение обычно предшествует отчетливым нарушениям памя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Лобные симптомы более выражены, чем височные и теменные, в отличие от болезни Альцгеймер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иметь в ви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еменцию при болезни Альцгеймера (F00.x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осудистую деменцию (F01.x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еменцию, вторичную по отношению к другим заболеваниям, как например, при нейросифилисе (F02.8х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еменцию с нормальным внутричерепным давлением (характеризующуюся выраженной психомоторной заторможенностью, нарушением походки и функции сфинктеров (G91.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ругие неврологические и обменные наруш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2.1х</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rPr>
        <w:t xml:space="preserve"> Деменция при болезни Крейтцфельдта-Якоб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A81.0</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rPr>
        <w:t>)</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аболевание характеризуется прогрессирующей деменцией с обширной неврологической симптоматикой, обусловленной специфическими патологоанатомическими изменениями (подострая спонгиформная энцефалопатия), которые предположительно вызываются генетическим фактором. Начало, как правило, в среднем или позднем возрасте, а в типичных случаях на пятом десятке жизни, но может возникнуть в любом возрасте. Течение подострое и приводит к смерти через 1-2 год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олезнь Крейтцфельдта-Якоба должна предполагаться во всех случаях деменции, которые прогрессируют быстро в течение месяцев или 1-2 лет и сопровождаются множественными неврологическими симптомами. В некоторых случаях, как при так называемых амиотрофических формах, неврологические знаки могут предшествовать началу демен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бычно отмечается прогрессирующий спастический паралич конечностей, с сопутствующими экстрапирамидными знаками, тремором, ригидностью и характерными движениями. В других случаях может отмечаться атаксия, падение зрения или мышечная фибрилляция и атрофия верхнего двигательного нейрона. Триада, состоящая из следующих признаков, считается весьма типичной для этого заболев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ыстро прогрессирующая, опустошающая демен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ирамидные и экстрапирамидные нарушения с миоклонус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характерная трехфазная ЭЭГ.</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учитыва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олезни Альцгеймера (F00.-) или Пика (F02.0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олезнь Паркинсона (F02.3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стэнцефалитический паркинсонизм (G21.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ыстрое течение и раннее наступление моторных нарушений могут говорить в пользу болезни Крейтцфельдта-Якоб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2.2х</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rPr>
        <w:t xml:space="preserve"> Деменция при болезни Гентингто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G10</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rPr>
        <w:t>)</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еменция возникает как результат обширной дегенерации мозга. Заболевание передается одним аутосомальным доминантным геном. В типичных случаях симптомы проявляются на 3-ем, 4-ом десятилетии жизни. Половых различий не отмечается. В некоторых случаях к ранним симптомам относятся депрессия, тревога или явная параноидная симптоматика с изменениями личности. Прогредиентность медленная, приводящая к смерти обычно в течение 10-15 ле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четание хореоформных движений, деменции и наследственной отягощенности болезнью Гентингтона в высокой степени предполагают этот диагноз, хотя несомненно могут возникнуть и спорадические случа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 ранним проявлениям болезни относятся непроизвольные хореоформные движения, особенно в лице, руках, плечах или походке. Обычно они предшествуют деменции и редко отсутствуют при уже выраженной деменции. Другие двигательные феномены могут превалировать при наличии заболевания в необычно молодом возрасте (например, стриарная ригидность) или в позднем возрасте (например, интенционный тремор).</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еменция характеризуется преимущественным вовлечением в процесс функций лобной доли на раннем этапе болезни, с относительно сохранной памятью до более поздних срок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еменция при хорее Гентингтон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учитыва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ругие случаи с хореоформными движениями;</w:t>
      </w:r>
    </w:p>
    <w:p>
      <w:pPr>
        <w:pStyle w:val="Normal"/>
        <w:spacing w:before="0" w:after="0"/>
        <w:ind w:firstLine="720"/>
        <w:jc w:val="both"/>
        <w:rPr/>
      </w:pPr>
      <w:r>
        <w:rPr>
          <w:rFonts w:eastAsia="Times New Roman Cyr" w:cs="Times New Roman Cyr" w:ascii="Times New Roman Cyr" w:hAnsi="Times New Roman Cyr"/>
        </w:rPr>
        <w:t>- болезни Альцгеймера, Пика, Крейтцфельдта-Якоба (F00.-; F02.0х;</w:t>
      </w:r>
      <w:r>
        <w:rPr>
          <w:lang w:val="en-US"/>
        </w:rPr>
        <w:t xml:space="preserve"> </w:t>
      </w:r>
      <w:r>
        <w:rPr>
          <w:rFonts w:eastAsia="Times New Roman Cyr" w:cs="Times New Roman Cyr" w:ascii="Times New Roman Cyr" w:hAnsi="Times New Roman Cyr"/>
        </w:rPr>
        <w:t>F02.1х).</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2.3х</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rPr>
        <w:t xml:space="preserve"> Деменция при болезни Паркинсо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G20</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rPr>
        <w:t>)</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еменция развивается на фоне установленной болезни Паркинсона (особенно в ее тяжелых формах). Каких-либо характерных клинических симптомов не выявлено. Деменция, развивающаяся в течение болезни Паркинсона может отличаться от деменции при болезни Альцгеймера или сосудистой деменции. Однако, не исключено, что деменция в этих случаях может сочетаться с болезнью Паркинсона. Это оправдывает квалификацию таких случаев с болезнью Паркинсона для научных целей до разрешения этих вопрос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еменция, которая развивается у человека с развернутой, чаще всего тяжелой болезнью Паркинсон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учитыва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ругие вторичные деменции (F02.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ультиинфарктную деменцию (F01.1х), вследствие гипертонической болезни или диабетического сосудистого заболев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овообразования мозга (C70 - C7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гидроцефалию с нормальным внутричерепным давлением (G91.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еменция при дрожательном паралич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еменция при паркинсонизм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2.4х</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rPr>
        <w:t xml:space="preserve"> Деменция при болезни, вызванной вирусом иммунодефицита человека (ВИЧ)</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B22.0</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rPr>
        <w:t>)</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а, характеризующиеся когнитивным дефицитом, отвечающим критериям клинической диагностики деменции, при отсутствии сопутствующего заболевания или состояния, кроме инфицирования ВИЧ, которые могли бы объяснить клинические данны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еменция при ВИЧ-инфекции обычно характеризуется жалобами на забывчивость, медлительность, трудности в концентрации внимания и трудности в решении задач и чтении. Часты апатия, снижение спонтанной активности и социальная отгороженность. В некоторых случаях заболевание может выражаться в атипичных аффективных расстройствах, психозах или припадках. Соматическое обследование обнаруживает тремор, нарушение быстрых повторных движений, нарушения координации, атаксию, гипертонию, генерализованную гиперрефлексию, лобное растормаживание и нарушение глазодвигательных функц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вязанное с ВИЧ-инфекцией нарушение может встречаться у детей, оно характеризуется задержкой развития, гипертонией, микроцефалией, кальцификацией базальных ганглиев. В отличие от взрослых неврологическая симптоматика может возникнуть в отсутствие инфекций, вызванных условно-патогенными микроорганизмами, и неоплаз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еменция при ВИЧ-инфекции обычно, но не обязательно, быстро прогрессирует (в течение недель и месяцев) до уровня глобальной деменции, мутизма и смер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ПИД-комплекс демен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ВИЧ энцефалопатия или подострый энцефалит.</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2.8х</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rPr>
        <w:t>/ Деменция при других уточненных болезнях, классифицированных в других</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раздела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еменция может возникнуть как проявление или последствие различных церебральных и соматических состоян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гуамский комплекс паркинсонизма-деменции</w:t>
      </w:r>
    </w:p>
    <w:p>
      <w:pPr>
        <w:pStyle w:val="Normal"/>
        <w:spacing w:before="0" w:after="0"/>
        <w:ind w:firstLine="720"/>
        <w:jc w:val="both"/>
        <w:rPr>
          <w:lang w:val="en-US"/>
        </w:rPr>
      </w:pPr>
      <w:r>
        <w:rPr>
          <w:rFonts w:eastAsia="Times New Roman Cyr" w:cs="Times New Roman Cyr" w:ascii="Times New Roman Cyr" w:hAnsi="Times New Roman Cyr"/>
        </w:rPr>
        <w:t>(Тоже должен кодироваться здесь. Это быстро прогрессирующая деменция с присоединением экстрапирамидной дисфункции и в некоторых случаях амиотрофического латерального склероза. Впервые это заболевание описано на острове Гуам, где оно возникает достаточно часто у коренного населения и в 2 раза чаще у мужчин, чем у женщин. Известно, что это заболевание также отмечается в Папуа-Новая Гвинея и в Японии.)</w:t>
      </w:r>
    </w:p>
    <w:p>
      <w:pPr>
        <w:pStyle w:val="Normal"/>
        <w:spacing w:before="0" w:after="0"/>
        <w:ind w:firstLine="720"/>
        <w:jc w:val="both"/>
        <w:rPr>
          <w:lang w:val="en-US"/>
        </w:rPr>
      </w:pPr>
      <w:r>
        <w:rPr>
          <w:lang w:val="en-US"/>
        </w:rPr>
      </w:r>
    </w:p>
    <w:p>
      <w:pPr>
        <w:pStyle w:val="Normal"/>
        <w:spacing w:before="0" w:after="0"/>
        <w:ind w:firstLine="720"/>
        <w:jc w:val="both"/>
        <w:rPr/>
      </w:pPr>
      <w:r>
        <w:rPr>
          <w:rFonts w:eastAsia="Times New Roman Cyr" w:cs="Times New Roman Cyr" w:ascii="Times New Roman Cyr" w:hAnsi="Times New Roman Cyr"/>
          <w:b/>
          <w:bCs/>
        </w:rPr>
        <w:t>F02.8х0</w:t>
      </w:r>
      <w:r>
        <w:rPr>
          <w:rFonts w:eastAsia="Times New Roman Cyr" w:cs="Times New Roman Cyr" w:ascii="Times New Roman Cyr" w:hAnsi="Times New Roman Cyr"/>
          <w:b/>
          <w:bCs/>
          <w:vertAlign w:val="superscript"/>
        </w:rPr>
        <w:t>*</w:t>
      </w:r>
      <w:r>
        <w:rPr>
          <w:rFonts w:eastAsia="Times New Roman Cyr" w:cs="Times New Roman Cyr" w:ascii="Times New Roman Cyr" w:hAnsi="Times New Roman Cyr"/>
          <w:b/>
          <w:bCs/>
        </w:rPr>
        <w:t xml:space="preserve"> Деменция в связи с травмой головного мозга (S00.-</w:t>
      </w:r>
      <w:r>
        <w:rPr>
          <w:rFonts w:eastAsia="Times New Roman Cyr" w:cs="Times New Roman Cyr" w:ascii="Times New Roman Cyr" w:hAnsi="Times New Roman Cyr"/>
          <w:b/>
          <w:bCs/>
          <w:vertAlign w:val="superscript"/>
        </w:rPr>
        <w:t>+</w:t>
      </w:r>
      <w:r>
        <w:rPr>
          <w:rFonts w:eastAsia="Times New Roman Cyr" w:cs="Times New Roman Cyr" w:ascii="Times New Roman Cyr" w:hAnsi="Times New Roman Cyr"/>
          <w:b/>
          <w:bCs/>
        </w:rPr>
        <w:t xml:space="preserve"> - S09.-</w:t>
      </w:r>
      <w:r>
        <w:rPr>
          <w:rFonts w:eastAsia="Times New Roman Cyr" w:cs="Times New Roman Cyr" w:ascii="Times New Roman Cyr" w:hAnsi="Times New Roman Cyr"/>
          <w:b/>
          <w:bCs/>
          <w:vertAlign w:val="superscript"/>
        </w:rPr>
        <w:t>+</w:t>
      </w:r>
      <w:r>
        <w:rPr>
          <w:rFonts w:eastAsia="Times New Roman Cyr" w:cs="Times New Roman Cyr" w:ascii="Times New Roman Cyr" w:hAnsi="Times New Roman Cyr"/>
          <w:b/>
          <w:bCs/>
        </w:rPr>
        <w:t>)</w:t>
      </w:r>
    </w:p>
    <w:p>
      <w:pPr>
        <w:pStyle w:val="Normal"/>
        <w:spacing w:before="0" w:after="0"/>
        <w:ind w:firstLine="720"/>
        <w:jc w:val="both"/>
        <w:rPr/>
      </w:pPr>
      <w:r>
        <w:rPr>
          <w:rFonts w:eastAsia="Times New Roman Cyr" w:cs="Times New Roman Cyr" w:ascii="Times New Roman Cyr" w:hAnsi="Times New Roman Cyr"/>
          <w:b/>
          <w:bCs/>
        </w:rPr>
        <w:t>F02.8х2</w:t>
      </w:r>
      <w:r>
        <w:rPr>
          <w:rFonts w:eastAsia="Times New Roman Cyr" w:cs="Times New Roman Cyr" w:ascii="Times New Roman Cyr" w:hAnsi="Times New Roman Cyr"/>
          <w:b/>
          <w:bCs/>
          <w:vertAlign w:val="superscript"/>
        </w:rPr>
        <w:t>*</w:t>
      </w:r>
      <w:r>
        <w:rPr>
          <w:rFonts w:eastAsia="Times New Roman Cyr" w:cs="Times New Roman Cyr" w:ascii="Times New Roman Cyr" w:hAnsi="Times New Roman Cyr"/>
          <w:b/>
          <w:bCs/>
        </w:rPr>
        <w:t xml:space="preserve"> Деменция в связи с эпилепсией (G40.-+)</w:t>
      </w:r>
    </w:p>
    <w:p>
      <w:pPr>
        <w:pStyle w:val="Normal"/>
        <w:spacing w:before="0" w:after="0"/>
        <w:ind w:firstLine="720"/>
        <w:jc w:val="both"/>
        <w:rPr/>
      </w:pPr>
      <w:r>
        <w:rPr>
          <w:rFonts w:eastAsia="Times New Roman Cyr" w:cs="Times New Roman Cyr" w:ascii="Times New Roman Cyr" w:hAnsi="Times New Roman Cyr"/>
          <w:b/>
          <w:bCs/>
        </w:rPr>
        <w:t>F02.8х3</w:t>
      </w:r>
      <w:r>
        <w:rPr>
          <w:rFonts w:eastAsia="Times New Roman Cyr" w:cs="Times New Roman Cyr" w:ascii="Times New Roman Cyr" w:hAnsi="Times New Roman Cyr"/>
          <w:b/>
          <w:bCs/>
          <w:vertAlign w:val="superscript"/>
        </w:rPr>
        <w:t>*</w:t>
      </w:r>
      <w:r>
        <w:rPr>
          <w:rFonts w:eastAsia="Times New Roman Cyr" w:cs="Times New Roman Cyr" w:ascii="Times New Roman Cyr" w:hAnsi="Times New Roman Cyr"/>
          <w:b/>
          <w:bCs/>
        </w:rPr>
        <w:t xml:space="preserve"> Деменция в связи с новообразованием (опухолью) головного мозга (C70.-</w:t>
      </w:r>
      <w:r>
        <w:rPr>
          <w:rFonts w:eastAsia="Times New Roman Cyr" w:cs="Times New Roman Cyr" w:ascii="Times New Roman Cyr" w:hAnsi="Times New Roman Cyr"/>
          <w:b/>
          <w:bCs/>
          <w:vertAlign w:val="superscript"/>
        </w:rPr>
        <w:t>+</w:t>
      </w:r>
      <w:r>
        <w:rPr>
          <w:rFonts w:eastAsia="Times New Roman Cyr" w:cs="Times New Roman Cyr" w:ascii="Times New Roman Cyr" w:hAnsi="Times New Roman Cyr"/>
          <w:b/>
          <w:bCs/>
        </w:rPr>
        <w:t xml:space="preserve"> - C72.-</w:t>
      </w:r>
      <w:r>
        <w:rPr>
          <w:rFonts w:eastAsia="Times New Roman Cyr" w:cs="Times New Roman Cyr" w:ascii="Times New Roman Cyr" w:hAnsi="Times New Roman Cyr"/>
          <w:b/>
          <w:bCs/>
          <w:vertAlign w:val="superscript"/>
        </w:rPr>
        <w:t>+</w:t>
      </w:r>
      <w:r>
        <w:rPr>
          <w:rFonts w:eastAsia="Times New Roman Cyr" w:cs="Times New Roman Cyr" w:ascii="Times New Roman Cyr" w:hAnsi="Times New Roman Cyr"/>
          <w:b/>
          <w:bCs/>
        </w:rPr>
        <w:t>, C79.3</w:t>
      </w:r>
      <w:r>
        <w:rPr>
          <w:rFonts w:eastAsia="Times New Roman Cyr" w:cs="Times New Roman Cyr" w:ascii="Times New Roman Cyr" w:hAnsi="Times New Roman Cyr"/>
          <w:b/>
          <w:bCs/>
          <w:vertAlign w:val="superscript"/>
        </w:rPr>
        <w:t>+</w:t>
      </w:r>
      <w:r>
        <w:rPr>
          <w:rFonts w:eastAsia="Times New Roman Cyr" w:cs="Times New Roman Cyr" w:ascii="Times New Roman Cyr" w:hAnsi="Times New Roman Cyr"/>
          <w:b/>
          <w:bCs/>
        </w:rPr>
        <w:t>, D32.-</w:t>
      </w:r>
      <w:r>
        <w:rPr>
          <w:rFonts w:eastAsia="Times New Roman Cyr" w:cs="Times New Roman Cyr" w:ascii="Times New Roman Cyr" w:hAnsi="Times New Roman Cyr"/>
          <w:b/>
          <w:bCs/>
          <w:vertAlign w:val="superscript"/>
        </w:rPr>
        <w:t>+</w:t>
      </w:r>
      <w:r>
        <w:rPr>
          <w:rFonts w:eastAsia="Times New Roman Cyr" w:cs="Times New Roman Cyr" w:ascii="Times New Roman Cyr" w:hAnsi="Times New Roman Cyr"/>
          <w:b/>
          <w:bCs/>
        </w:rPr>
        <w:t>, D33.-</w:t>
      </w:r>
      <w:r>
        <w:rPr>
          <w:rFonts w:eastAsia="Times New Roman Cyr" w:cs="Times New Roman Cyr" w:ascii="Times New Roman Cyr" w:hAnsi="Times New Roman Cyr"/>
          <w:b/>
          <w:bCs/>
          <w:vertAlign w:val="superscript"/>
        </w:rPr>
        <w:t>+</w:t>
      </w:r>
      <w:r>
        <w:rPr>
          <w:rFonts w:eastAsia="Times New Roman Cyr" w:cs="Times New Roman Cyr" w:ascii="Times New Roman Cyr" w:hAnsi="Times New Roman Cyr"/>
          <w:b/>
          <w:bCs/>
        </w:rPr>
        <w:t>, D43.-</w:t>
      </w:r>
      <w:r>
        <w:rPr>
          <w:rFonts w:eastAsia="Times New Roman Cyr" w:cs="Times New Roman Cyr" w:ascii="Times New Roman Cyr" w:hAnsi="Times New Roman Cyr"/>
          <w:b/>
          <w:bCs/>
          <w:vertAlign w:val="superscript"/>
        </w:rPr>
        <w:t>+</w:t>
      </w:r>
      <w:r>
        <w:rPr>
          <w:rFonts w:eastAsia="Times New Roman Cyr" w:cs="Times New Roman Cyr" w:ascii="Times New Roman Cyr" w:hAnsi="Times New Roman Cyr"/>
          <w:b/>
          <w:bCs/>
        </w:rPr>
        <w:t>)</w:t>
      </w:r>
    </w:p>
    <w:p>
      <w:pPr>
        <w:pStyle w:val="Normal"/>
        <w:spacing w:before="0" w:after="0"/>
        <w:ind w:firstLine="720"/>
        <w:jc w:val="both"/>
        <w:rPr/>
      </w:pPr>
      <w:r>
        <w:rPr>
          <w:rFonts w:eastAsia="Times New Roman Cyr" w:cs="Times New Roman Cyr" w:ascii="Times New Roman Cyr" w:hAnsi="Times New Roman Cyr"/>
          <w:b/>
          <w:bCs/>
        </w:rPr>
        <w:t>F02.8х5</w:t>
      </w:r>
      <w:r>
        <w:rPr>
          <w:rFonts w:eastAsia="Times New Roman Cyr" w:cs="Times New Roman Cyr" w:ascii="Times New Roman Cyr" w:hAnsi="Times New Roman Cyr"/>
          <w:b/>
          <w:bCs/>
          <w:vertAlign w:val="superscript"/>
        </w:rPr>
        <w:t>*</w:t>
      </w:r>
      <w:r>
        <w:rPr>
          <w:rFonts w:eastAsia="Times New Roman Cyr" w:cs="Times New Roman Cyr" w:ascii="Times New Roman Cyr" w:hAnsi="Times New Roman Cyr"/>
          <w:b/>
          <w:bCs/>
        </w:rPr>
        <w:t xml:space="preserve"> Деменция в связи с нейросифилисом (A50.-</w:t>
      </w:r>
      <w:r>
        <w:rPr>
          <w:rFonts w:eastAsia="Times New Roman Cyr" w:cs="Times New Roman Cyr" w:ascii="Times New Roman Cyr" w:hAnsi="Times New Roman Cyr"/>
          <w:b/>
          <w:bCs/>
          <w:vertAlign w:val="superscript"/>
        </w:rPr>
        <w:t>+</w:t>
      </w:r>
      <w:r>
        <w:rPr>
          <w:rFonts w:eastAsia="Times New Roman Cyr" w:cs="Times New Roman Cyr" w:ascii="Times New Roman Cyr" w:hAnsi="Times New Roman Cyr"/>
          <w:b/>
          <w:bCs/>
        </w:rPr>
        <w:t xml:space="preserve"> - A53.-</w:t>
      </w:r>
      <w:r>
        <w:rPr>
          <w:rFonts w:eastAsia="Times New Roman Cyr" w:cs="Times New Roman Cyr" w:ascii="Times New Roman Cyr" w:hAnsi="Times New Roman Cyr"/>
          <w:b/>
          <w:bCs/>
          <w:vertAlign w:val="superscript"/>
        </w:rPr>
        <w:t>+</w:t>
      </w:r>
      <w:r>
        <w:rPr>
          <w:rFonts w:eastAsia="Times New Roman Cyr" w:cs="Times New Roman Cyr" w:ascii="Times New Roman Cyr" w:hAnsi="Times New Roman Cyr"/>
          <w:b/>
          <w:bCs/>
        </w:rPr>
        <w:t>)</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2.8х6</w:t>
      </w:r>
      <w:r>
        <w:rPr>
          <w:rFonts w:eastAsia="Times New Roman Cyr" w:cs="Times New Roman Cyr" w:ascii="Times New Roman Cyr" w:hAnsi="Times New Roman Cyr"/>
          <w:b/>
          <w:bCs/>
          <w:vertAlign w:val="superscript"/>
        </w:rPr>
        <w:t>*</w:t>
      </w:r>
      <w:r>
        <w:rPr>
          <w:rFonts w:eastAsia="Times New Roman Cyr" w:cs="Times New Roman Cyr" w:ascii="Times New Roman Cyr" w:hAnsi="Times New Roman Cyr"/>
          <w:b/>
          <w:bCs/>
        </w:rPr>
        <w:t xml:space="preserve"> Деменция в связи с другими вирусными и бактериальными нейроинфекциями (A00.-</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rPr>
        <w:t xml:space="preserve"> - B99.-</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rPr>
        <w:t>)</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еменция вследствие острого инфекционного энцефалит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еменция, обусловленная менинго-энцефалитом вследствие красной волчанк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2.8х7</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rPr>
        <w:t xml:space="preserve"> Деменция в связи с другими заболевани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еменция при:</w:t>
      </w:r>
    </w:p>
    <w:p>
      <w:pPr>
        <w:pStyle w:val="Normal"/>
        <w:spacing w:before="0" w:after="0"/>
        <w:ind w:firstLine="720"/>
        <w:jc w:val="both"/>
        <w:rPr/>
      </w:pPr>
      <w:r>
        <w:rPr>
          <w:rFonts w:eastAsia="Times New Roman Cyr" w:cs="Times New Roman Cyr" w:ascii="Times New Roman Cyr" w:hAnsi="Times New Roman Cyr"/>
        </w:rPr>
        <w:t>- отравлении окисью углерода (T58</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w:t>
      </w:r>
    </w:p>
    <w:p>
      <w:pPr>
        <w:pStyle w:val="Normal"/>
        <w:spacing w:before="0" w:after="0"/>
        <w:ind w:firstLine="720"/>
        <w:jc w:val="both"/>
        <w:rPr/>
      </w:pPr>
      <w:r>
        <w:rPr>
          <w:rFonts w:eastAsia="Times New Roman Cyr" w:cs="Times New Roman Cyr" w:ascii="Times New Roman Cyr" w:hAnsi="Times New Roman Cyr"/>
        </w:rPr>
        <w:t>- церебральном липидозе (E75.-</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w:t>
      </w:r>
    </w:p>
    <w:p>
      <w:pPr>
        <w:pStyle w:val="Normal"/>
        <w:spacing w:before="0" w:after="0"/>
        <w:ind w:firstLine="720"/>
        <w:jc w:val="both"/>
        <w:rPr/>
      </w:pPr>
      <w:r>
        <w:rPr>
          <w:rFonts w:eastAsia="Times New Roman Cyr" w:cs="Times New Roman Cyr" w:ascii="Times New Roman Cyr" w:hAnsi="Times New Roman Cyr"/>
        </w:rPr>
        <w:t>- гепатолентикулярной дегенерации (болезнь Вильсона) (E83.0</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w:t>
      </w:r>
    </w:p>
    <w:p>
      <w:pPr>
        <w:pStyle w:val="Normal"/>
        <w:spacing w:before="0" w:after="0"/>
        <w:ind w:firstLine="720"/>
        <w:jc w:val="both"/>
        <w:rPr/>
      </w:pPr>
      <w:r>
        <w:rPr>
          <w:rFonts w:eastAsia="Times New Roman Cyr" w:cs="Times New Roman Cyr" w:ascii="Times New Roman Cyr" w:hAnsi="Times New Roman Cyr"/>
        </w:rPr>
        <w:t>- гиперкальциемии (E83.5</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w:t>
      </w:r>
    </w:p>
    <w:p>
      <w:pPr>
        <w:pStyle w:val="Normal"/>
        <w:spacing w:before="0" w:after="0"/>
        <w:ind w:firstLine="720"/>
        <w:jc w:val="both"/>
        <w:rPr/>
      </w:pPr>
      <w:r>
        <w:rPr>
          <w:rFonts w:eastAsia="Times New Roman Cyr" w:cs="Times New Roman Cyr" w:ascii="Times New Roman Cyr" w:hAnsi="Times New Roman Cyr"/>
        </w:rPr>
        <w:t>- гипотиреоидизме, в том числе приобретенном (E00.-</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 E07.-</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w:t>
      </w:r>
    </w:p>
    <w:p>
      <w:pPr>
        <w:pStyle w:val="Normal"/>
        <w:spacing w:before="0" w:after="0"/>
        <w:ind w:firstLine="720"/>
        <w:jc w:val="both"/>
        <w:rPr/>
      </w:pPr>
      <w:r>
        <w:rPr>
          <w:rFonts w:eastAsia="Times New Roman Cyr" w:cs="Times New Roman Cyr" w:ascii="Times New Roman Cyr" w:hAnsi="Times New Roman Cyr"/>
        </w:rPr>
        <w:t>- интоксикациях (T36.-</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 T65.-</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w:t>
      </w:r>
    </w:p>
    <w:p>
      <w:pPr>
        <w:pStyle w:val="Normal"/>
        <w:spacing w:before="0" w:after="0"/>
        <w:ind w:firstLine="720"/>
        <w:jc w:val="both"/>
        <w:rPr/>
      </w:pPr>
      <w:r>
        <w:rPr>
          <w:rFonts w:eastAsia="Times New Roman Cyr" w:cs="Times New Roman Cyr" w:ascii="Times New Roman Cyr" w:hAnsi="Times New Roman Cyr"/>
        </w:rPr>
        <w:t>- множественном склерозе (G35</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w:t>
      </w:r>
    </w:p>
    <w:p>
      <w:pPr>
        <w:pStyle w:val="Normal"/>
        <w:spacing w:before="0" w:after="0"/>
        <w:ind w:firstLine="720"/>
        <w:jc w:val="both"/>
        <w:rPr/>
      </w:pPr>
      <w:r>
        <w:rPr>
          <w:rFonts w:eastAsia="Times New Roman Cyr" w:cs="Times New Roman Cyr" w:ascii="Times New Roman Cyr" w:hAnsi="Times New Roman Cyr"/>
        </w:rPr>
        <w:t>- дефиците никотиновой кислоты (пеллагре) (E52</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w:t>
      </w:r>
    </w:p>
    <w:p>
      <w:pPr>
        <w:pStyle w:val="Normal"/>
        <w:spacing w:before="0" w:after="0"/>
        <w:ind w:firstLine="720"/>
        <w:jc w:val="both"/>
        <w:rPr/>
      </w:pPr>
      <w:r>
        <w:rPr>
          <w:rFonts w:eastAsia="Times New Roman Cyr" w:cs="Times New Roman Cyr" w:ascii="Times New Roman Cyr" w:hAnsi="Times New Roman Cyr"/>
        </w:rPr>
        <w:t>- узелковом полиартрите (M30.0</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w:t>
      </w:r>
    </w:p>
    <w:p>
      <w:pPr>
        <w:pStyle w:val="Normal"/>
        <w:spacing w:before="0" w:after="0"/>
        <w:ind w:firstLine="720"/>
        <w:jc w:val="both"/>
        <w:rPr/>
      </w:pPr>
      <w:r>
        <w:rPr>
          <w:rFonts w:eastAsia="Times New Roman Cyr" w:cs="Times New Roman Cyr" w:ascii="Times New Roman Cyr" w:hAnsi="Times New Roman Cyr"/>
        </w:rPr>
        <w:t>- трипаносомозах (африканский B56.-</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американский B57.-</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w:t>
      </w:r>
    </w:p>
    <w:p>
      <w:pPr>
        <w:pStyle w:val="Normal"/>
        <w:spacing w:before="0" w:after="0"/>
        <w:ind w:firstLine="720"/>
        <w:jc w:val="both"/>
        <w:rPr/>
      </w:pPr>
      <w:r>
        <w:rPr>
          <w:rFonts w:eastAsia="Times New Roman Cyr" w:cs="Times New Roman Cyr" w:ascii="Times New Roman Cyr" w:hAnsi="Times New Roman Cyr"/>
        </w:rPr>
        <w:t>- дефиците витамина B</w:t>
      </w:r>
      <w:r>
        <w:rPr>
          <w:rFonts w:eastAsia="Times New Roman Cyr" w:cs="Times New Roman Cyr" w:ascii="Times New Roman Cyr" w:hAnsi="Times New Roman Cyr"/>
          <w:vertAlign w:val="subscript"/>
        </w:rPr>
        <w:t>12</w:t>
      </w:r>
      <w:r>
        <w:rPr>
          <w:rFonts w:eastAsia="Times New Roman Cyr" w:cs="Times New Roman Cyr" w:ascii="Times New Roman Cyr" w:hAnsi="Times New Roman Cyr"/>
        </w:rPr>
        <w:t xml:space="preserve"> (E53.8</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pPr>
      <w:r>
        <w:rPr>
          <w:rFonts w:eastAsia="Times New Roman Cyr" w:cs="Times New Roman Cyr" w:ascii="Times New Roman Cyr" w:hAnsi="Times New Roman Cyr"/>
          <w:b/>
          <w:bCs/>
        </w:rPr>
        <w:t>F02.8х8</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rPr>
        <w:t xml:space="preserve"> Деменция в связи со смешанными заболеваниями</w:t>
      </w:r>
    </w:p>
    <w:p>
      <w:pPr>
        <w:pStyle w:val="Normal"/>
        <w:spacing w:before="0" w:after="0"/>
        <w:ind w:firstLine="720"/>
        <w:jc w:val="both"/>
        <w:rPr/>
      </w:pPr>
      <w:r>
        <w:rPr>
          <w:rFonts w:eastAsia="Times New Roman Cyr" w:cs="Times New Roman Cyr" w:ascii="Times New Roman Cyr" w:hAnsi="Times New Roman Cyr"/>
          <w:b/>
          <w:bCs/>
        </w:rPr>
        <w:t>F02.8х9</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b/>
          <w:bCs/>
        </w:rPr>
        <w:t xml:space="preserve"> Деменция в связи с неуточненным заболеванием</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b/>
          <w:b/>
          <w:bCs/>
          <w:lang w:val="en-US"/>
        </w:rPr>
      </w:pPr>
      <w:r>
        <w:rP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3/ Деменция неуточненна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у категорию следует использовать тогда, когда общие критерии отвечают диагнозу деменции, но невозможно уточнить их специфический тип (F00.0х - F02.8x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есенильная деменция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енильная деменция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есенильный психоз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енильный психоз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енильная деменция депрессивного или параноидного тип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ервичная дегенеративная деменция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нволюционный параноид (F22.81);</w:t>
      </w:r>
    </w:p>
    <w:p>
      <w:pPr>
        <w:pStyle w:val="Normal"/>
        <w:spacing w:before="0" w:after="0"/>
        <w:ind w:firstLine="720"/>
        <w:jc w:val="both"/>
        <w:rPr/>
      </w:pPr>
      <w:r>
        <w:rPr>
          <w:rFonts w:eastAsia="Times New Roman Cyr" w:cs="Times New Roman Cyr" w:ascii="Times New Roman Cyr" w:hAnsi="Times New Roman Cyr"/>
        </w:rPr>
        <w:t>- болезнь Альцгеймера с поздним началом (F00.1х</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енильная деменция с делирием или спутанностью сознания (F05.1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тарость БДУ (R54).</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3.1х Пресенильная деменция неуточненна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 этот подраздел включаются деменции у лиц в возрасте 45 - 64 лет, когда возникают затруднения в определении природы этого заболев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есенильная деменция БД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3.2х Сенильная деменция неуточненна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 этот подраздел включаются деменции у лиц в возрасте 65 лет и старше, когда возникают затруднения в определении природы этого заболев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енильная деменция депрессивного тип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енильная деменция параноидного тип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3.3х Пресенильный психоз неуточненны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 этот подраздел включается психоз у лиц в возрасте 45 - 64 лет, когда возникают затруднения в определении природы этого заболев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есенильный психоз БД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3.4х Сенильный психоз неуточненны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 этот подраздел включается психоз у лиц в возрасте 65 лет и старше, когда возникают затруднения в определении природы этого заболев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енильный психоз БДУ.</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b/>
          <w:b/>
          <w:bCs/>
          <w:lang w:val="en-US"/>
        </w:rPr>
      </w:pPr>
      <w:r>
        <w:rPr>
          <w:b/>
          <w:bCs/>
          <w:lang w:val="en-US"/>
        </w:rPr>
      </w:r>
    </w:p>
    <w:p>
      <w:pPr>
        <w:pStyle w:val="Normal"/>
        <w:spacing w:before="0" w:after="0"/>
        <w:ind w:firstLine="720"/>
        <w:jc w:val="both"/>
        <w:rPr/>
      </w:pPr>
      <w:r>
        <w:rPr>
          <w:rFonts w:eastAsia="Times New Roman Cyr" w:cs="Times New Roman Cyr" w:ascii="Times New Roman Cyr" w:hAnsi="Times New Roman Cyr"/>
          <w:b/>
          <w:bCs/>
        </w:rPr>
        <w:t>/F04/ Органический амнестический синдром,</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не вызванный алкоголем или другими психоактивными веществ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индром выраженного нарушения памяти на недавние и отдаленные события. В то время как непосредственное воспроизведение сохранено, снижена способность к усвоению нового материала, в результате чего появляется антероградная амнезия и дезориентировка во времени. Ретроградная амнезия различной интенсивности также присутствует, но ее диапазон может со временем сократиться, если основное заболевание или патологический процесс имеет тенденцию к выздоровлению. Конфабуляции могут иметь выраженный характер, но не являются обязательной чертой. Восприятие и другие когнитивные функции, включая интеллектуальные, обычно сохранены и создают фон, на котором расстройство памяти становится особенно очевидным. Прогноз зависит от течения основного заболевания (обычно затрагивающего гипоталамическую-диэнцефальную систему или область гиппокампа). В принципе возможно полное выздоровл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 необходимо присутствие следующих симптом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наличие нарушения памяти на недавние события (снижение способности к усвоению нового материала); антероградная и ретроградная амнезия, снижение способности к воспроизведению событий прошлого в обратном порядке их возникновения;</w:t>
      </w:r>
    </w:p>
    <w:p>
      <w:pPr>
        <w:pStyle w:val="Normal"/>
        <w:spacing w:before="0" w:after="0"/>
        <w:ind w:firstLine="720"/>
        <w:jc w:val="both"/>
        <w:rPr/>
      </w:pPr>
      <w:r>
        <w:rPr>
          <w:rFonts w:eastAsia="Times New Roman Cyr" w:cs="Times New Roman Cyr" w:ascii="Times New Roman Cyr" w:hAnsi="Times New Roman Cyr"/>
        </w:rPr>
        <w:t>б) анамнез или объективные данные, указывающие на наличие инсульта или болезни мозга (особенно вовлекающие билатерально</w:t>
      </w:r>
      <w:r>
        <w:rPr>
          <w:lang w:val="en-US"/>
        </w:rPr>
        <w:t>-</w:t>
      </w:r>
      <w:r>
        <w:rPr>
          <w:rFonts w:eastAsia="Times New Roman Cyr" w:cs="Times New Roman Cyr" w:ascii="Times New Roman Cyr" w:hAnsi="Times New Roman Cyr"/>
        </w:rPr>
        <w:t>диэнцефальную и средне-височные структур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отсутствие дефекта в непосредственном воспроизведении (тестируемом, например, по запоминанию цифр), нарушения внимания и сознания и глобального интеллектуального наруш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онфабуляции, отсутствие критики, эмоциональные изменения (апатия, отсутствие инициативы) являются дополнительным, но не обязательным во всех случаях фактором для установления диагноз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pPr>
      <w:r>
        <w:rPr>
          <w:rFonts w:eastAsia="Times New Roman Cyr" w:cs="Times New Roman Cyr" w:ascii="Times New Roman Cyr" w:hAnsi="Times New Roman Cyr"/>
        </w:rPr>
        <w:t>Это расстройство отличается от других органических синдромов, где нарушения памяти являются ведущими в клинической картине (например, при деменции или делирии). От диссоциативной амнезии (F44.0), от нарушений функций памяти при депрессивных расстройствах (F30 -</w:t>
      </w:r>
      <w:r>
        <w:rPr>
          <w:lang w:val="en-US"/>
        </w:rPr>
        <w:t xml:space="preserve"> </w:t>
      </w:r>
      <w:r>
        <w:rPr>
          <w:rFonts w:eastAsia="Times New Roman Cyr" w:cs="Times New Roman Cyr" w:ascii="Times New Roman Cyr" w:hAnsi="Times New Roman Cyr"/>
        </w:rPr>
        <w:t>F39) и от симуляции, где основные жалобы касаются потери памяти (Z76.5). Корсаковский синдром, вызванный алкоголем или наркотиками, должен кодироваться не в этом разделе, а в соответствующем (F1</w:t>
      </w:r>
      <w:r>
        <w:rPr>
          <w:lang w:val="en-US"/>
        </w:rPr>
        <w:t>x</w:t>
      </w:r>
      <w:r>
        <w:rPr>
          <w:rFonts w:eastAsia="Times New Roman Cyr" w:cs="Times New Roman Cyr" w:ascii="Times New Roman Cyr" w:hAnsi="Times New Roman Cyr"/>
        </w:rPr>
        <w:t>.6</w:t>
      </w:r>
      <w:r>
        <w:rPr>
          <w:lang w:val="en-US"/>
        </w:rPr>
        <w:t>x</w:t>
      </w:r>
      <w:r>
        <w:rPr>
          <w:rFonts w:eastAsia="Times New Roman Cyr" w:cs="Times New Roman Cyr" w:ascii="Times New Roman Cyr" w:hAnsi="Times New Roman Cyr"/>
        </w:rPr>
        <w:t>).</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остояния с развернутыми амнестическими расстройствами без демен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орсаковский синдром (неалкогольны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орсаковский психоз (неалкогольны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выраженный амнестический синдр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умеренный амнестический синдр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легкие амнестические расстройства без признаков деменции (F06.7-);</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мнезия БДУ (R41.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мнезия антероградная (R41.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мнезия диссоциативная (F44.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мнезия ретроградная (R41.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орсаковский синдром алкогольный или неуточненный (F10.6);</w:t>
      </w:r>
    </w:p>
    <w:p>
      <w:pPr>
        <w:pStyle w:val="Normal"/>
        <w:spacing w:before="0" w:after="0"/>
        <w:ind w:firstLine="720"/>
        <w:jc w:val="both"/>
        <w:rPr>
          <w:lang w:val="en-US"/>
        </w:rPr>
      </w:pPr>
      <w:r>
        <w:rPr>
          <w:rFonts w:eastAsia="Times New Roman Cyr" w:cs="Times New Roman Cyr" w:ascii="Times New Roman Cyr" w:hAnsi="Times New Roman Cyr"/>
        </w:rPr>
        <w:t>- корсаковский синдром, вызванный употреблением других психоактивных веществ (F11 - F19 с общим четвертым знаком .6).</w:t>
      </w:r>
    </w:p>
    <w:p>
      <w:pPr>
        <w:pStyle w:val="Normal"/>
        <w:spacing w:before="0" w:after="0"/>
        <w:ind w:firstLine="720"/>
        <w:jc w:val="both"/>
        <w:rPr>
          <w:b/>
          <w:b/>
          <w:bCs/>
          <w:lang w:val="en-US"/>
        </w:rPr>
      </w:pPr>
      <w:r>
        <w:rP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4.0 Органический амнестический синдром в связи с травмой головного мозга</w:t>
      </w:r>
    </w:p>
    <w:p>
      <w:pPr>
        <w:pStyle w:val="Normal"/>
        <w:spacing w:before="0" w:after="0"/>
        <w:ind w:firstLine="720"/>
        <w:jc w:val="both"/>
        <w:rPr/>
      </w:pPr>
      <w:r>
        <w:rPr>
          <w:rFonts w:eastAsia="Times New Roman Cyr" w:cs="Times New Roman Cyr" w:ascii="Times New Roman Cyr" w:hAnsi="Times New Roman Cyr"/>
          <w:b/>
          <w:bCs/>
        </w:rPr>
        <w:t>F04.1 Органический амнестический синдром</w:t>
      </w:r>
      <w:r>
        <w:rPr>
          <w:b/>
          <w:bCs/>
          <w:lang w:val="en-US"/>
        </w:rPr>
        <w:t xml:space="preserve"> </w:t>
      </w:r>
      <w:r>
        <w:rPr>
          <w:rFonts w:eastAsia="Times New Roman Cyr" w:cs="Times New Roman Cyr" w:ascii="Times New Roman Cyr" w:hAnsi="Times New Roman Cyr"/>
          <w:b/>
          <w:bCs/>
        </w:rPr>
        <w:t>в связи с сосудистым заболеванием головного мозг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04.2 Органический амнестический синдром в связи с эпилепсией</w:t>
      </w:r>
    </w:p>
    <w:p>
      <w:pPr>
        <w:pStyle w:val="Normal"/>
        <w:spacing w:before="0" w:after="0"/>
        <w:ind w:firstLine="720"/>
        <w:jc w:val="both"/>
        <w:rPr/>
      </w:pPr>
      <w:r>
        <w:rPr>
          <w:rFonts w:eastAsia="Times New Roman Cyr" w:cs="Times New Roman Cyr" w:ascii="Times New Roman Cyr" w:hAnsi="Times New Roman Cyr"/>
          <w:b/>
          <w:bCs/>
        </w:rPr>
        <w:t>F04.3 Органический амнестический синдром</w:t>
      </w:r>
      <w:r>
        <w:rPr>
          <w:b/>
          <w:bCs/>
          <w:lang w:val="en-US"/>
        </w:rPr>
        <w:t xml:space="preserve"> </w:t>
      </w:r>
      <w:r>
        <w:rPr>
          <w:rFonts w:eastAsia="Times New Roman Cyr" w:cs="Times New Roman Cyr" w:ascii="Times New Roman Cyr" w:hAnsi="Times New Roman Cyr"/>
          <w:b/>
          <w:bCs/>
        </w:rPr>
        <w:t>в связи с новообразованием (опухолью) головного мозга</w:t>
      </w:r>
    </w:p>
    <w:p>
      <w:pPr>
        <w:pStyle w:val="Normal"/>
        <w:spacing w:before="0" w:after="0"/>
        <w:ind w:firstLine="720"/>
        <w:jc w:val="both"/>
        <w:rPr/>
      </w:pPr>
      <w:r>
        <w:rPr>
          <w:rFonts w:eastAsia="Times New Roman Cyr" w:cs="Times New Roman Cyr" w:ascii="Times New Roman Cyr" w:hAnsi="Times New Roman Cyr"/>
          <w:b/>
          <w:bCs/>
        </w:rPr>
        <w:t>F04.4 Органический амнестический синдром</w:t>
      </w:r>
      <w:r>
        <w:rPr>
          <w:b/>
          <w:bCs/>
          <w:lang w:val="en-US"/>
        </w:rPr>
        <w:t xml:space="preserve"> </w:t>
      </w:r>
      <w:r>
        <w:rPr>
          <w:rFonts w:eastAsia="Times New Roman Cyr" w:cs="Times New Roman Cyr" w:ascii="Times New Roman Cyr" w:hAnsi="Times New Roman Cyr"/>
          <w:b/>
          <w:bCs/>
        </w:rPr>
        <w:t>в связи с вирусом иммунодефицита человека (ВИЧ-инфекц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04.5 Органический амнестический синдром в связи с нейросифилисом</w:t>
      </w:r>
    </w:p>
    <w:p>
      <w:pPr>
        <w:pStyle w:val="Normal"/>
        <w:spacing w:before="0" w:after="0"/>
        <w:ind w:firstLine="720"/>
        <w:jc w:val="both"/>
        <w:rPr/>
      </w:pPr>
      <w:r>
        <w:rPr>
          <w:rFonts w:eastAsia="Times New Roman Cyr" w:cs="Times New Roman Cyr" w:ascii="Times New Roman Cyr" w:hAnsi="Times New Roman Cyr"/>
          <w:b/>
          <w:bCs/>
        </w:rPr>
        <w:t>F04.6 Органический амнестический синдром</w:t>
      </w:r>
      <w:r>
        <w:rPr>
          <w:b/>
          <w:bCs/>
          <w:lang w:val="en-US"/>
        </w:rPr>
        <w:t xml:space="preserve"> </w:t>
      </w:r>
      <w:r>
        <w:rPr>
          <w:rFonts w:eastAsia="Times New Roman Cyr" w:cs="Times New Roman Cyr" w:ascii="Times New Roman Cyr" w:hAnsi="Times New Roman Cyr"/>
          <w:b/>
          <w:bCs/>
        </w:rPr>
        <w:t>в связи с другими вирусными и бактериальными нейроинфекц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04.7 Органический амнестический синдром в связи с другими заболевани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4.8 Органический амнестический синдром в связи со смешанными заболеваниями</w:t>
      </w:r>
    </w:p>
    <w:p>
      <w:pPr>
        <w:pStyle w:val="Normal"/>
        <w:spacing w:before="0" w:after="0"/>
        <w:ind w:firstLine="720"/>
        <w:jc w:val="both"/>
        <w:rPr>
          <w:b/>
          <w:b/>
          <w:bCs/>
          <w:lang w:val="en-US"/>
        </w:rPr>
      </w:pPr>
      <w:r>
        <w:rPr>
          <w:rFonts w:eastAsia="Times New Roman Cyr" w:cs="Times New Roman Cyr" w:ascii="Times New Roman Cyr" w:hAnsi="Times New Roman Cyr"/>
          <w:b/>
          <w:bCs/>
        </w:rPr>
        <w:t>F04.9 Органический амнестический синдром в связи с неуточненным заболеванием</w:t>
      </w:r>
    </w:p>
    <w:p>
      <w:pPr>
        <w:pStyle w:val="Normal"/>
        <w:spacing w:before="0" w:after="0"/>
        <w:ind w:firstLine="720"/>
        <w:jc w:val="both"/>
        <w:rPr>
          <w:b/>
          <w:b/>
          <w:bCs/>
          <w:lang w:val="en-US"/>
        </w:rPr>
      </w:pPr>
      <w:r>
        <w:rPr>
          <w:b/>
          <w:bCs/>
          <w:lang w:val="en-US"/>
        </w:rPr>
      </w:r>
    </w:p>
    <w:p>
      <w:pPr>
        <w:pStyle w:val="Normal"/>
        <w:spacing w:before="0" w:after="0"/>
        <w:ind w:firstLine="720"/>
        <w:jc w:val="both"/>
        <w:rPr>
          <w:lang w:val="en-US"/>
        </w:rPr>
      </w:pPr>
      <w:r>
        <w:rPr>
          <w:lang w:val="en-US"/>
        </w:rPr>
      </w:r>
    </w:p>
    <w:p>
      <w:pPr>
        <w:pStyle w:val="Normal"/>
        <w:spacing w:before="0" w:after="0"/>
        <w:ind w:firstLine="720"/>
        <w:jc w:val="both"/>
        <w:rPr>
          <w:b/>
          <w:b/>
          <w:bCs/>
          <w:lang w:val="en-US"/>
        </w:rPr>
      </w:pPr>
      <w:r>
        <w:rPr>
          <w:rFonts w:eastAsia="Times New Roman Cyr" w:cs="Times New Roman Cyr" w:ascii="Times New Roman Cyr" w:hAnsi="Times New Roman Cyr"/>
          <w:b/>
          <w:bCs/>
        </w:rPr>
        <w:t>/F05/ Делирий, не вызванный алкоголем или</w:t>
      </w:r>
      <w:r>
        <w:rPr>
          <w:b/>
          <w:bCs/>
          <w:lang w:val="en-US"/>
        </w:rPr>
        <w:t xml:space="preserve"> </w:t>
      </w:r>
      <w:r>
        <w:rPr>
          <w:rFonts w:eastAsia="Times New Roman Cyr" w:cs="Times New Roman Cyr" w:ascii="Times New Roman Cyr" w:hAnsi="Times New Roman Cyr"/>
          <w:b/>
          <w:bCs/>
        </w:rPr>
        <w:t>другими психоактивными веществами</w:t>
      </w:r>
    </w:p>
    <w:p>
      <w:pPr>
        <w:pStyle w:val="Normal"/>
        <w:spacing w:before="0" w:after="0"/>
        <w:ind w:firstLine="720"/>
        <w:jc w:val="both"/>
        <w:rPr>
          <w:b/>
          <w:b/>
          <w:bCs/>
          <w:lang w:val="en-US"/>
        </w:rPr>
      </w:pPr>
      <w:r>
        <w:rP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иологически неспецифический синдром, характеризующийся сочетанным расстройством сознания и внимания, восприятия, мышления, памяти, психомоторного поведения, эмоций и ритма сон-бодрствование. Он может возникнуть в любом возрасте, но чаще после 60 лет. Делириозное состояние является преходящим и колеблющимся по интенсивности. Обычно выздоровление наступает в течение 4 недель или меньше. Однако протекающий с колебаниями делирий длительностью до 6 месяцев не является редким, особенно, если он возникает в течение хронического заболевания печени, карциномы или подострого бактериального эндокардита. Различия, которые иногда делаются между острым и подострым делирием, имеют небольшое клиническое значение и такие состояния должны рассматриваться как единый синдром различной длительности и степени тяжести (от легкой до очень тяжелой). Делириозное состояние может встречаться на фоне деменции, или развиться в деменцию.</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т раздел не должен использоваться для обозначения делирия вследствие приема психоактивных веществ, которые перечислены в рубрике F10 - F19. Делириозные состояния, вследствие приема лекарственных средств, должны быть отнесены к данной рубрике (как например, острое состояние спутанности у пожилых больных, вследствие приема антидепрессантов). В этом случае, использованный препарат также должен быть обозначенным посредством 1 кода мз Класса XIX, МКБ-1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 должны присутствовать легкие или тяжелые симптомы из каждой из следующих групп:</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измененное сознание и внимание (от оглушения до комы; сниженная способность направлять, фокусировать, поддерживать и переключать внима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глобальное расстройство познания (искажения восприятия, иллюзии и галлюцинации, в основном зрительные; нарушения абстрактного мышления и понимания с или без преходящего бреда, но обычно с некоторой степенью инкогеренции; нарушение непосредственного воспроизведения и памяти на недавние события с относительной сохранностью памяти на отдаленные события; дезориентировка во времени, а в более тяжелых случаях в месте и собственной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психомоторные расстройства (гипо- или гиперактивность и непредсказуемость перехода от одного состояния к другому; увеличение времени; повышенный или сниженный поток речи; реакции ужас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расстройства ритма сон-бодрствование (бессонница, а в тяжелых случаях - тотальная потеря сна или инверсия ритма сон-бодрствование: сонливость днем, ухудшение симптомов в ночное время; беспокойные сны или кошмары, которые при пробуждении могут продолжаться как галлюцина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 эмоциональные расстройства, как например, депрессия, тревога или страхи. Раздражительность, эйфории, апатия или недоумение и растерян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чало обычно быстрое, состояние в течение дня колеблющееся, а общая продолжительность до 6 месяцев. Вышеописанная клиническая картина настолько характерна, что относительно достоверный диагноз делирия может быть поставлен, даже если не установлена его причина. В дополнение к анамнестическим указаниям на мозговую или соматическую патологию, лежащую в основе делирия, необходимы также подтверждения церебральной дисфункции (например, патологическая ЭЭГ, обычно, но не всегда обнаруживающая замедление фоновой активности), если диагноз вызывает сомн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pPr>
      <w:r>
        <w:rPr>
          <w:rFonts w:eastAsia="Times New Roman Cyr" w:cs="Times New Roman Cyr" w:ascii="Times New Roman Cyr" w:hAnsi="Times New Roman Cyr"/>
        </w:rPr>
        <w:t>Делирий должен быть отграничен от других органических синдромов, особенно от деменции (F00 - F03), от острых и транзиторных психотических расстройств (F23.-) и от острых состояний при шизофрении</w:t>
      </w:r>
      <w:r>
        <w:rPr>
          <w:lang w:val="en-US"/>
        </w:rPr>
        <w:t xml:space="preserve"> </w:t>
      </w:r>
      <w:r>
        <w:rPr>
          <w:rFonts w:eastAsia="Times New Roman Cyr" w:cs="Times New Roman Cyr" w:ascii="Times New Roman Cyr" w:hAnsi="Times New Roman Cyr"/>
        </w:rPr>
        <w:t>(F20.-) или от (аффективных) расстройств настроения (F30 - F39), при</w:t>
      </w:r>
      <w:r>
        <w:rPr>
          <w:lang w:val="en-US"/>
        </w:rPr>
        <w:t xml:space="preserve"> </w:t>
      </w:r>
      <w:r>
        <w:rPr>
          <w:rFonts w:eastAsia="Times New Roman Cyr" w:cs="Times New Roman Cyr" w:ascii="Times New Roman Cyr" w:hAnsi="Times New Roman Cyr"/>
        </w:rPr>
        <w:t>которых могут присутствовать черты спутанности. Делирий, вызванный</w:t>
      </w:r>
      <w:r>
        <w:rPr>
          <w:lang w:val="en-US"/>
        </w:rPr>
        <w:t xml:space="preserve"> </w:t>
      </w:r>
      <w:r>
        <w:rPr>
          <w:rFonts w:eastAsia="Times New Roman Cyr" w:cs="Times New Roman Cyr" w:ascii="Times New Roman Cyr" w:hAnsi="Times New Roman Cyr"/>
        </w:rPr>
        <w:t>алкоголем и другими психоактивными веществами, должен классифицироваться в соответствующем разделе (F1х.4x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строе и подострое состояние спутанности сознания (неалкогольно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стрый и подострый мозговой синдр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стрый и подострый психоорганический синдр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стрый и подострый инфекционный псих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стрый экзогенный тип реак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страя и подострая органическая реак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елая горячка алкогольная или неуточненная (F10.40 - F10.49).</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5.0/ Делирий не на фоне деменции, так описанный</w:t>
      </w:r>
    </w:p>
    <w:p>
      <w:pPr>
        <w:pStyle w:val="Normal"/>
        <w:spacing w:before="0" w:after="0"/>
        <w:ind w:firstLine="720"/>
        <w:jc w:val="both"/>
        <w:rPr>
          <w:lang w:val="en-US"/>
        </w:rPr>
      </w:pPr>
      <w:r>
        <w:rPr>
          <w:rFonts w:eastAsia="Times New Roman Cyr" w:cs="Times New Roman Cyr" w:ascii="Times New Roman Cyr" w:hAnsi="Times New Roman Cyr"/>
        </w:rPr>
        <w:t>Этот код должен использоваться при делирии, не возникающем на фоне предшествующей демен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5.00 Делирий не на фоне деменции в связи с травмой головного мозга</w:t>
      </w:r>
    </w:p>
    <w:p>
      <w:pPr>
        <w:pStyle w:val="Normal"/>
        <w:spacing w:before="0" w:after="0"/>
        <w:ind w:firstLine="720"/>
        <w:jc w:val="both"/>
        <w:rPr/>
      </w:pPr>
      <w:r>
        <w:rPr>
          <w:rFonts w:eastAsia="Times New Roman Cyr" w:cs="Times New Roman Cyr" w:ascii="Times New Roman Cyr" w:hAnsi="Times New Roman Cyr"/>
        </w:rPr>
        <w:t>F05.01 Делирий не фоне деменции</w:t>
      </w:r>
      <w:r>
        <w:rPr>
          <w:lang w:val="en-US"/>
        </w:rPr>
        <w:t xml:space="preserve"> </w:t>
      </w:r>
      <w:r>
        <w:rPr>
          <w:rFonts w:eastAsia="Times New Roman Cyr" w:cs="Times New Roman Cyr" w:ascii="Times New Roman Cyr" w:hAnsi="Times New Roman Cyr"/>
        </w:rPr>
        <w:t>в связи с сосудистым заболеванием головного мозг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5.02 Делирий не на фоне деменции в связи с эпилепсией</w:t>
      </w:r>
    </w:p>
    <w:p>
      <w:pPr>
        <w:pStyle w:val="Normal"/>
        <w:spacing w:before="0" w:after="0"/>
        <w:ind w:firstLine="720"/>
        <w:jc w:val="both"/>
        <w:rPr/>
      </w:pPr>
      <w:r>
        <w:rPr>
          <w:rFonts w:eastAsia="Times New Roman Cyr" w:cs="Times New Roman Cyr" w:ascii="Times New Roman Cyr" w:hAnsi="Times New Roman Cyr"/>
        </w:rPr>
        <w:t>F05.03 Делирий не на фоне деменции</w:t>
      </w:r>
      <w:r>
        <w:rPr>
          <w:lang w:val="en-US"/>
        </w:rPr>
        <w:t xml:space="preserve"> </w:t>
      </w:r>
      <w:r>
        <w:rPr>
          <w:rFonts w:eastAsia="Times New Roman Cyr" w:cs="Times New Roman Cyr" w:ascii="Times New Roman Cyr" w:hAnsi="Times New Roman Cyr"/>
        </w:rPr>
        <w:t>в связи с новообразованием (опухолью) головного мозга</w:t>
      </w:r>
    </w:p>
    <w:p>
      <w:pPr>
        <w:pStyle w:val="Normal"/>
        <w:spacing w:before="0" w:after="0"/>
        <w:ind w:firstLine="720"/>
        <w:jc w:val="both"/>
        <w:rPr/>
      </w:pPr>
      <w:r>
        <w:rPr>
          <w:rFonts w:eastAsia="Times New Roman Cyr" w:cs="Times New Roman Cyr" w:ascii="Times New Roman Cyr" w:hAnsi="Times New Roman Cyr"/>
        </w:rPr>
        <w:t>F05.04 Делирий не на фоне деменции</w:t>
      </w:r>
      <w:r>
        <w:rPr>
          <w:lang w:val="en-US"/>
        </w:rPr>
        <w:t xml:space="preserve"> </w:t>
      </w:r>
      <w:r>
        <w:rPr>
          <w:rFonts w:eastAsia="Times New Roman Cyr" w:cs="Times New Roman Cyr" w:ascii="Times New Roman Cyr" w:hAnsi="Times New Roman Cyr"/>
        </w:rPr>
        <w:t>в связи с вирусом иммунодефицита человека (ВИЧ-инфек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5.05 Делирий не на фоне деменции в связи с нейросифилисом</w:t>
      </w:r>
    </w:p>
    <w:p>
      <w:pPr>
        <w:pStyle w:val="Normal"/>
        <w:spacing w:before="0" w:after="0"/>
        <w:ind w:firstLine="720"/>
        <w:jc w:val="both"/>
        <w:rPr/>
      </w:pPr>
      <w:r>
        <w:rPr>
          <w:rFonts w:eastAsia="Times New Roman Cyr" w:cs="Times New Roman Cyr" w:ascii="Times New Roman Cyr" w:hAnsi="Times New Roman Cyr"/>
        </w:rPr>
        <w:t>F05.06 Делирий не на фоне деменции</w:t>
      </w:r>
      <w:r>
        <w:rPr>
          <w:lang w:val="en-US"/>
        </w:rPr>
        <w:t xml:space="preserve"> </w:t>
      </w:r>
      <w:r>
        <w:rPr>
          <w:rFonts w:eastAsia="Times New Roman Cyr" w:cs="Times New Roman Cyr" w:ascii="Times New Roman Cyr" w:hAnsi="Times New Roman Cyr"/>
        </w:rPr>
        <w:t>в связи с другими вирусными и бактериальными нейроинфекци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5.07 Делирий не на фоне деменции в связи с другими заболевани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5.08 Делирий не на фоне деменции в связи со смешанными заболеваниями</w:t>
      </w:r>
    </w:p>
    <w:p>
      <w:pPr>
        <w:pStyle w:val="Normal"/>
        <w:spacing w:before="0" w:after="0"/>
        <w:ind w:firstLine="720"/>
        <w:jc w:val="both"/>
        <w:rPr>
          <w:lang w:val="en-US"/>
        </w:rPr>
      </w:pPr>
      <w:r>
        <w:rPr>
          <w:rFonts w:eastAsia="Times New Roman Cyr" w:cs="Times New Roman Cyr" w:ascii="Times New Roman Cyr" w:hAnsi="Times New Roman Cyr"/>
        </w:rPr>
        <w:t>F05.09 Делирий не на фоне деменции в связи с неуточненным заболеванием</w:t>
      </w:r>
    </w:p>
    <w:p>
      <w:pPr>
        <w:pStyle w:val="Normal"/>
        <w:spacing w:before="0" w:after="0"/>
        <w:ind w:firstLine="720"/>
        <w:jc w:val="both"/>
        <w:rPr>
          <w:lang w:val="en-US"/>
        </w:rPr>
      </w:pPr>
      <w:r>
        <w:rPr>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5.1/ Делирий на фоне демен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т код должен быть использован для состояний, отвечающих вышеуказанным критериям,но развивающихся в течение деменции (F00 - F0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При наличии деменции можно пользоваться двойными код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5.10 Делирий на фоне деменции в связи с травмой головного мозга</w:t>
      </w:r>
    </w:p>
    <w:p>
      <w:pPr>
        <w:pStyle w:val="Normal"/>
        <w:spacing w:before="0" w:after="0"/>
        <w:ind w:firstLine="720"/>
        <w:jc w:val="both"/>
        <w:rPr/>
      </w:pPr>
      <w:r>
        <w:rPr>
          <w:rFonts w:eastAsia="Times New Roman Cyr" w:cs="Times New Roman Cyr" w:ascii="Times New Roman Cyr" w:hAnsi="Times New Roman Cyr"/>
        </w:rPr>
        <w:t>F05.11 Делирий на фоне деменции</w:t>
      </w:r>
      <w:r>
        <w:rPr>
          <w:lang w:val="en-US"/>
        </w:rPr>
        <w:t xml:space="preserve"> </w:t>
      </w:r>
      <w:r>
        <w:rPr>
          <w:rFonts w:eastAsia="Times New Roman Cyr" w:cs="Times New Roman Cyr" w:ascii="Times New Roman Cyr" w:hAnsi="Times New Roman Cyr"/>
        </w:rPr>
        <w:t>в связи с сосудистым заболеванием головного мозг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5.12 Делирий на фоне деменции в связи с эпилепсией</w:t>
      </w:r>
    </w:p>
    <w:p>
      <w:pPr>
        <w:pStyle w:val="Normal"/>
        <w:spacing w:before="0" w:after="0"/>
        <w:ind w:firstLine="720"/>
        <w:jc w:val="both"/>
        <w:rPr/>
      </w:pPr>
      <w:r>
        <w:rPr>
          <w:rFonts w:eastAsia="Times New Roman Cyr" w:cs="Times New Roman Cyr" w:ascii="Times New Roman Cyr" w:hAnsi="Times New Roman Cyr"/>
        </w:rPr>
        <w:t>F05.13 Делирий на фоне деменции</w:t>
      </w:r>
      <w:r>
        <w:rPr>
          <w:lang w:val="en-US"/>
        </w:rPr>
        <w:t xml:space="preserve"> </w:t>
      </w:r>
      <w:r>
        <w:rPr>
          <w:rFonts w:eastAsia="Times New Roman Cyr" w:cs="Times New Roman Cyr" w:ascii="Times New Roman Cyr" w:hAnsi="Times New Roman Cyr"/>
        </w:rPr>
        <w:t>в связи с новообразованием (опухолью) головного мозга</w:t>
      </w:r>
    </w:p>
    <w:p>
      <w:pPr>
        <w:pStyle w:val="Normal"/>
        <w:spacing w:before="0" w:after="0"/>
        <w:ind w:firstLine="720"/>
        <w:jc w:val="both"/>
        <w:rPr/>
      </w:pPr>
      <w:r>
        <w:rPr>
          <w:rFonts w:eastAsia="Times New Roman Cyr" w:cs="Times New Roman Cyr" w:ascii="Times New Roman Cyr" w:hAnsi="Times New Roman Cyr"/>
        </w:rPr>
        <w:t>F05.14 Делирий на фоне деменции</w:t>
      </w:r>
      <w:r>
        <w:rPr>
          <w:lang w:val="en-US"/>
        </w:rPr>
        <w:t xml:space="preserve"> </w:t>
      </w:r>
      <w:r>
        <w:rPr>
          <w:rFonts w:eastAsia="Times New Roman Cyr" w:cs="Times New Roman Cyr" w:ascii="Times New Roman Cyr" w:hAnsi="Times New Roman Cyr"/>
        </w:rPr>
        <w:t>в связи с вирусом иммунодефицита человека (ВИЧ-инфек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5.15 Делирий на фоне деменции в связи с нейросифилисом</w:t>
      </w:r>
    </w:p>
    <w:p>
      <w:pPr>
        <w:pStyle w:val="Normal"/>
        <w:spacing w:before="0" w:after="0"/>
        <w:ind w:firstLine="720"/>
        <w:jc w:val="both"/>
        <w:rPr/>
      </w:pPr>
      <w:r>
        <w:rPr>
          <w:rFonts w:eastAsia="Times New Roman Cyr" w:cs="Times New Roman Cyr" w:ascii="Times New Roman Cyr" w:hAnsi="Times New Roman Cyr"/>
        </w:rPr>
        <w:t>F05.16 Делирий на фоне деменции</w:t>
      </w:r>
      <w:r>
        <w:rPr>
          <w:lang w:val="en-US"/>
        </w:rPr>
        <w:t xml:space="preserve"> </w:t>
      </w:r>
      <w:r>
        <w:rPr>
          <w:rFonts w:eastAsia="Times New Roman Cyr" w:cs="Times New Roman Cyr" w:ascii="Times New Roman Cyr" w:hAnsi="Times New Roman Cyr"/>
        </w:rPr>
        <w:t>в связи с другими вирусными и бактериальными нейроинфекци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5.17 Делирий на фоне деменции в связи с другими заболеваниями</w:t>
      </w:r>
    </w:p>
    <w:p>
      <w:pPr>
        <w:pStyle w:val="Normal"/>
        <w:spacing w:before="0" w:after="0"/>
        <w:ind w:firstLine="720"/>
        <w:jc w:val="both"/>
        <w:rPr/>
      </w:pPr>
      <w:r>
        <w:rPr>
          <w:rFonts w:eastAsia="Times New Roman Cyr" w:cs="Times New Roman Cyr" w:ascii="Times New Roman Cyr" w:hAnsi="Times New Roman Cyr"/>
        </w:rPr>
        <w:t>F05.18 Делирий на фоне деменции</w:t>
      </w:r>
      <w:r>
        <w:rPr>
          <w:lang w:val="en-US"/>
        </w:rPr>
        <w:t xml:space="preserve"> </w:t>
      </w:r>
      <w:r>
        <w:rPr>
          <w:rFonts w:eastAsia="Times New Roman Cyr" w:cs="Times New Roman Cyr" w:ascii="Times New Roman Cyr" w:hAnsi="Times New Roman Cyr"/>
        </w:rPr>
        <w:t>в связи со смешанными заболеваниями</w:t>
      </w:r>
    </w:p>
    <w:p>
      <w:pPr>
        <w:pStyle w:val="Normal"/>
        <w:spacing w:before="0" w:after="0"/>
        <w:ind w:firstLine="720"/>
        <w:jc w:val="both"/>
        <w:rPr>
          <w:lang w:val="en-US"/>
        </w:rPr>
      </w:pPr>
      <w:r>
        <w:rPr>
          <w:rFonts w:eastAsia="Times New Roman Cyr" w:cs="Times New Roman Cyr" w:ascii="Times New Roman Cyr" w:hAnsi="Times New Roman Cyr"/>
        </w:rPr>
        <w:t>F05.19 Делирий на фоне деменции</w:t>
      </w:r>
      <w:r>
        <w:rPr>
          <w:lang w:val="en-US"/>
        </w:rPr>
        <w:t xml:space="preserve"> </w:t>
      </w:r>
      <w:r>
        <w:rPr>
          <w:rFonts w:eastAsia="Times New Roman Cyr" w:cs="Times New Roman Cyr" w:ascii="Times New Roman Cyr" w:hAnsi="Times New Roman Cyr"/>
        </w:rPr>
        <w:t>в связи с неуточненным заболеванием</w:t>
      </w:r>
    </w:p>
    <w:p>
      <w:pPr>
        <w:pStyle w:val="Normal"/>
        <w:spacing w:before="0" w:after="0"/>
        <w:ind w:firstLine="720"/>
        <w:jc w:val="both"/>
        <w:rPr>
          <w:b/>
          <w:b/>
          <w:bCs/>
          <w:lang w:val="en-US"/>
        </w:rPr>
      </w:pPr>
      <w:r>
        <w:rPr>
          <w:b/>
          <w:bCs/>
          <w:lang w:val="en-U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05.8/ Другой делир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елирий смешанной этиолог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дострое состояние спутанности или делир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b/>
          <w:b/>
          <w:bCs/>
          <w:i/>
          <w:i/>
          <w:iCs/>
          <w:lang w:val="en-US"/>
        </w:rPr>
      </w:pPr>
      <w:r>
        <w:rPr>
          <w:rFonts w:eastAsia="Times New Roman Cyr" w:cs="Times New Roman Cyr" w:ascii="Times New Roman Cyr" w:hAnsi="Times New Roman Cyr"/>
          <w:b/>
          <w:bCs/>
          <w:i/>
          <w:iCs/>
        </w:rPr>
        <w:t>В данную подрубрику должны быть включены случаи, когда невозможно установить наличие или отсутствие деменции.</w:t>
      </w:r>
    </w:p>
    <w:p>
      <w:pPr>
        <w:pStyle w:val="Normal"/>
        <w:spacing w:before="0" w:after="0"/>
        <w:ind w:firstLine="720"/>
        <w:jc w:val="both"/>
        <w:rPr/>
      </w:pPr>
      <w:r>
        <w:rPr>
          <w:rFonts w:eastAsia="Times New Roman Cyr" w:cs="Times New Roman Cyr" w:ascii="Times New Roman Cyr" w:hAnsi="Times New Roman Cyr"/>
        </w:rPr>
        <w:t>F05.80 Другой делирий</w:t>
      </w:r>
      <w:r>
        <w:rPr>
          <w:lang w:val="en-US"/>
        </w:rPr>
        <w:t xml:space="preserve"> </w:t>
      </w:r>
      <w:r>
        <w:rPr>
          <w:rFonts w:eastAsia="Times New Roman Cyr" w:cs="Times New Roman Cyr" w:ascii="Times New Roman Cyr" w:hAnsi="Times New Roman Cyr"/>
        </w:rPr>
        <w:t>в связи с травмой головного мозга</w:t>
      </w:r>
    </w:p>
    <w:p>
      <w:pPr>
        <w:pStyle w:val="Normal"/>
        <w:spacing w:before="0" w:after="0"/>
        <w:ind w:firstLine="720"/>
        <w:jc w:val="both"/>
        <w:rPr/>
      </w:pPr>
      <w:r>
        <w:rPr>
          <w:rFonts w:eastAsia="Times New Roman Cyr" w:cs="Times New Roman Cyr" w:ascii="Times New Roman Cyr" w:hAnsi="Times New Roman Cyr"/>
        </w:rPr>
        <w:t>F05.81 Другой делирий</w:t>
      </w:r>
      <w:r>
        <w:rPr>
          <w:lang w:val="en-US"/>
        </w:rPr>
        <w:t xml:space="preserve"> </w:t>
      </w:r>
      <w:r>
        <w:rPr>
          <w:rFonts w:eastAsia="Times New Roman Cyr" w:cs="Times New Roman Cyr" w:ascii="Times New Roman Cyr" w:hAnsi="Times New Roman Cyr"/>
        </w:rPr>
        <w:t>в связи с сосудистым заболеванием головного мозг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5.82 Другой делирий в связи с эпилепсией</w:t>
      </w:r>
    </w:p>
    <w:p>
      <w:pPr>
        <w:pStyle w:val="Normal"/>
        <w:spacing w:before="0" w:after="0"/>
        <w:ind w:firstLine="720"/>
        <w:jc w:val="both"/>
        <w:rPr/>
      </w:pPr>
      <w:r>
        <w:rPr>
          <w:rFonts w:eastAsia="Times New Roman Cyr" w:cs="Times New Roman Cyr" w:ascii="Times New Roman Cyr" w:hAnsi="Times New Roman Cyr"/>
        </w:rPr>
        <w:t>F05.83 Другой делирий</w:t>
      </w:r>
      <w:r>
        <w:rPr>
          <w:lang w:val="en-US"/>
        </w:rPr>
        <w:t xml:space="preserve"> </w:t>
      </w:r>
      <w:r>
        <w:rPr>
          <w:rFonts w:eastAsia="Times New Roman Cyr" w:cs="Times New Roman Cyr" w:ascii="Times New Roman Cyr" w:hAnsi="Times New Roman Cyr"/>
        </w:rPr>
        <w:t>в связи с новообразованием (опухолью) головного мозга</w:t>
      </w:r>
    </w:p>
    <w:p>
      <w:pPr>
        <w:pStyle w:val="Normal"/>
        <w:spacing w:before="0" w:after="0"/>
        <w:ind w:firstLine="720"/>
        <w:jc w:val="both"/>
        <w:rPr/>
      </w:pPr>
      <w:r>
        <w:rPr>
          <w:rFonts w:eastAsia="Times New Roman Cyr" w:cs="Times New Roman Cyr" w:ascii="Times New Roman Cyr" w:hAnsi="Times New Roman Cyr"/>
        </w:rPr>
        <w:t>F05.84 Другой делирий</w:t>
      </w:r>
      <w:r>
        <w:rPr>
          <w:lang w:val="en-US"/>
        </w:rPr>
        <w:t xml:space="preserve"> </w:t>
      </w:r>
      <w:r>
        <w:rPr>
          <w:rFonts w:eastAsia="Times New Roman Cyr" w:cs="Times New Roman Cyr" w:ascii="Times New Roman Cyr" w:hAnsi="Times New Roman Cyr"/>
        </w:rPr>
        <w:t>в связи с вирусом иммунодефицита человека (ВИЧ-инфекция)</w:t>
      </w:r>
    </w:p>
    <w:p>
      <w:pPr>
        <w:pStyle w:val="Normal"/>
        <w:spacing w:before="0" w:after="0"/>
        <w:ind w:firstLine="720"/>
        <w:jc w:val="both"/>
        <w:rPr/>
      </w:pPr>
      <w:r>
        <w:rPr>
          <w:rFonts w:eastAsia="Times New Roman Cyr" w:cs="Times New Roman Cyr" w:ascii="Times New Roman Cyr" w:hAnsi="Times New Roman Cyr"/>
        </w:rPr>
        <w:t>F05.85 Другой делирий</w:t>
      </w:r>
      <w:r>
        <w:rPr>
          <w:lang w:val="en-US"/>
        </w:rPr>
        <w:t xml:space="preserve"> </w:t>
      </w:r>
      <w:r>
        <w:rPr>
          <w:rFonts w:eastAsia="Times New Roman Cyr" w:cs="Times New Roman Cyr" w:ascii="Times New Roman Cyr" w:hAnsi="Times New Roman Cyr"/>
        </w:rPr>
        <w:t>в связи с нейросифилисом</w:t>
      </w:r>
    </w:p>
    <w:p>
      <w:pPr>
        <w:pStyle w:val="Normal"/>
        <w:spacing w:before="0" w:after="0"/>
        <w:ind w:firstLine="720"/>
        <w:jc w:val="both"/>
        <w:rPr/>
      </w:pPr>
      <w:r>
        <w:rPr>
          <w:rFonts w:eastAsia="Times New Roman Cyr" w:cs="Times New Roman Cyr" w:ascii="Times New Roman Cyr" w:hAnsi="Times New Roman Cyr"/>
        </w:rPr>
        <w:t>F05.86 Другой делирий</w:t>
      </w:r>
      <w:r>
        <w:rPr>
          <w:lang w:val="en-US"/>
        </w:rPr>
        <w:t xml:space="preserve"> </w:t>
      </w:r>
      <w:r>
        <w:rPr>
          <w:rFonts w:eastAsia="Times New Roman Cyr" w:cs="Times New Roman Cyr" w:ascii="Times New Roman Cyr" w:hAnsi="Times New Roman Cyr"/>
        </w:rPr>
        <w:t>в связи с другими вирусными и бактериальными нейроинфекциями</w:t>
      </w:r>
    </w:p>
    <w:p>
      <w:pPr>
        <w:pStyle w:val="Normal"/>
        <w:spacing w:before="0" w:after="0"/>
        <w:ind w:firstLine="720"/>
        <w:jc w:val="both"/>
        <w:rPr/>
      </w:pPr>
      <w:r>
        <w:rPr>
          <w:rFonts w:eastAsia="Times New Roman Cyr" w:cs="Times New Roman Cyr" w:ascii="Times New Roman Cyr" w:hAnsi="Times New Roman Cyr"/>
        </w:rPr>
        <w:t>F05.87 Другой делирий</w:t>
      </w:r>
      <w:r>
        <w:rPr>
          <w:lang w:val="en-US"/>
        </w:rPr>
        <w:t xml:space="preserve"> </w:t>
      </w:r>
      <w:r>
        <w:rPr>
          <w:rFonts w:eastAsia="Times New Roman Cyr" w:cs="Times New Roman Cyr" w:ascii="Times New Roman Cyr" w:hAnsi="Times New Roman Cyr"/>
        </w:rPr>
        <w:t>в связи с другими заболеваниями</w:t>
      </w:r>
    </w:p>
    <w:p>
      <w:pPr>
        <w:pStyle w:val="Normal"/>
        <w:spacing w:before="0" w:after="0"/>
        <w:ind w:firstLine="720"/>
        <w:jc w:val="both"/>
        <w:rPr/>
      </w:pPr>
      <w:r>
        <w:rPr>
          <w:rFonts w:eastAsia="Times New Roman Cyr" w:cs="Times New Roman Cyr" w:ascii="Times New Roman Cyr" w:hAnsi="Times New Roman Cyr"/>
        </w:rPr>
        <w:t>F05.88 Другой делирий</w:t>
      </w:r>
      <w:r>
        <w:rPr>
          <w:lang w:val="en-US"/>
        </w:rPr>
        <w:t xml:space="preserve"> </w:t>
      </w:r>
      <w:r>
        <w:rPr>
          <w:rFonts w:eastAsia="Times New Roman Cyr" w:cs="Times New Roman Cyr" w:ascii="Times New Roman Cyr" w:hAnsi="Times New Roman Cyr"/>
        </w:rPr>
        <w:t>в связи со смешанными заболеваниями</w:t>
      </w:r>
    </w:p>
    <w:p>
      <w:pPr>
        <w:pStyle w:val="Normal"/>
        <w:spacing w:before="0" w:after="0"/>
        <w:ind w:firstLine="720"/>
        <w:jc w:val="both"/>
        <w:rPr>
          <w:lang w:val="en-US"/>
        </w:rPr>
      </w:pPr>
      <w:r>
        <w:rPr>
          <w:rFonts w:eastAsia="Times New Roman Cyr" w:cs="Times New Roman Cyr" w:ascii="Times New Roman Cyr" w:hAnsi="Times New Roman Cyr"/>
        </w:rPr>
        <w:t>F05.89 Другой делирий</w:t>
      </w:r>
      <w:r>
        <w:rPr>
          <w:lang w:val="en-US"/>
        </w:rPr>
        <w:t xml:space="preserve"> </w:t>
      </w:r>
      <w:r>
        <w:rPr>
          <w:rFonts w:eastAsia="Times New Roman Cyr" w:cs="Times New Roman Cyr" w:ascii="Times New Roman Cyr" w:hAnsi="Times New Roman Cyr"/>
        </w:rPr>
        <w:t>в связи с неуточненным заболеванием</w:t>
      </w:r>
    </w:p>
    <w:p>
      <w:pPr>
        <w:pStyle w:val="Normal"/>
        <w:spacing w:before="0" w:after="0"/>
        <w:ind w:firstLine="720"/>
        <w:jc w:val="both"/>
        <w:rPr>
          <w:b/>
          <w:b/>
          <w:bCs/>
          <w:lang w:val="en-US"/>
        </w:rPr>
      </w:pPr>
      <w:r>
        <w:rPr>
          <w:b/>
          <w:bCs/>
          <w:lang w:val="en-U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05.9/ Делирий неуточненны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 данную подрубрику включаются случаи, которые не полностью соответствуют всем критериям делирия, описываемым в МКБ-10 (F05.-).</w:t>
      </w:r>
    </w:p>
    <w:p>
      <w:pPr>
        <w:pStyle w:val="Normal"/>
        <w:spacing w:before="0" w:after="0"/>
        <w:ind w:firstLine="720"/>
        <w:jc w:val="both"/>
        <w:rPr/>
      </w:pPr>
      <w:r>
        <w:rPr>
          <w:rFonts w:eastAsia="Times New Roman Cyr" w:cs="Times New Roman Cyr" w:ascii="Times New Roman Cyr" w:hAnsi="Times New Roman Cyr"/>
        </w:rPr>
        <w:t>F05.90 Неуточненный делирий</w:t>
      </w:r>
      <w:r>
        <w:rPr>
          <w:lang w:val="en-US"/>
        </w:rPr>
        <w:t xml:space="preserve"> </w:t>
      </w:r>
      <w:r>
        <w:rPr>
          <w:rFonts w:eastAsia="Times New Roman Cyr" w:cs="Times New Roman Cyr" w:ascii="Times New Roman Cyr" w:hAnsi="Times New Roman Cyr"/>
        </w:rPr>
        <w:t>в связи с травмой головного мозга</w:t>
      </w:r>
    </w:p>
    <w:p>
      <w:pPr>
        <w:pStyle w:val="Normal"/>
        <w:spacing w:before="0" w:after="0"/>
        <w:ind w:firstLine="720"/>
        <w:jc w:val="both"/>
        <w:rPr/>
      </w:pPr>
      <w:r>
        <w:rPr>
          <w:rFonts w:eastAsia="Times New Roman Cyr" w:cs="Times New Roman Cyr" w:ascii="Times New Roman Cyr" w:hAnsi="Times New Roman Cyr"/>
        </w:rPr>
        <w:t>F05.91 Неуточненный делирий</w:t>
      </w:r>
      <w:r>
        <w:rPr>
          <w:lang w:val="en-US"/>
        </w:rPr>
        <w:t xml:space="preserve"> </w:t>
      </w:r>
      <w:r>
        <w:rPr>
          <w:rFonts w:eastAsia="Times New Roman Cyr" w:cs="Times New Roman Cyr" w:ascii="Times New Roman Cyr" w:hAnsi="Times New Roman Cyr"/>
        </w:rPr>
        <w:t>в связи с сосудистым заболеванием головного мозг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5.92 Неуточненный делирий в связи с эпилепсией</w:t>
      </w:r>
    </w:p>
    <w:p>
      <w:pPr>
        <w:pStyle w:val="Normal"/>
        <w:spacing w:before="0" w:after="0"/>
        <w:ind w:firstLine="720"/>
        <w:jc w:val="both"/>
        <w:rPr/>
      </w:pPr>
      <w:r>
        <w:rPr>
          <w:rFonts w:eastAsia="Times New Roman Cyr" w:cs="Times New Roman Cyr" w:ascii="Times New Roman Cyr" w:hAnsi="Times New Roman Cyr"/>
        </w:rPr>
        <w:t>F05.93 Неуточненный делирий</w:t>
      </w:r>
      <w:r>
        <w:rPr>
          <w:lang w:val="en-US"/>
        </w:rPr>
        <w:t xml:space="preserve"> </w:t>
      </w:r>
      <w:r>
        <w:rPr>
          <w:rFonts w:eastAsia="Times New Roman Cyr" w:cs="Times New Roman Cyr" w:ascii="Times New Roman Cyr" w:hAnsi="Times New Roman Cyr"/>
        </w:rPr>
        <w:t>в связи с новообразованием (опухолью) головного мозга</w:t>
      </w:r>
    </w:p>
    <w:p>
      <w:pPr>
        <w:pStyle w:val="Normal"/>
        <w:spacing w:before="0" w:after="0"/>
        <w:ind w:firstLine="720"/>
        <w:jc w:val="both"/>
        <w:rPr/>
      </w:pPr>
      <w:r>
        <w:rPr>
          <w:rFonts w:eastAsia="Times New Roman Cyr" w:cs="Times New Roman Cyr" w:ascii="Times New Roman Cyr" w:hAnsi="Times New Roman Cyr"/>
        </w:rPr>
        <w:t>F05.94 Неуточненный делирий</w:t>
      </w:r>
      <w:r>
        <w:rPr>
          <w:lang w:val="en-US"/>
        </w:rPr>
        <w:t xml:space="preserve"> </w:t>
      </w:r>
      <w:r>
        <w:rPr>
          <w:rFonts w:eastAsia="Times New Roman Cyr" w:cs="Times New Roman Cyr" w:ascii="Times New Roman Cyr" w:hAnsi="Times New Roman Cyr"/>
        </w:rPr>
        <w:t>в связи с вирусом иммунодефицита человека (ВИЧ-инфек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5.95 Неуточненный делирий в связи с нейросифилисом</w:t>
      </w:r>
    </w:p>
    <w:p>
      <w:pPr>
        <w:pStyle w:val="Normal"/>
        <w:spacing w:before="0" w:after="0"/>
        <w:ind w:firstLine="720"/>
        <w:jc w:val="both"/>
        <w:rPr/>
      </w:pPr>
      <w:r>
        <w:rPr>
          <w:rFonts w:eastAsia="Times New Roman Cyr" w:cs="Times New Roman Cyr" w:ascii="Times New Roman Cyr" w:hAnsi="Times New Roman Cyr"/>
        </w:rPr>
        <w:t>F05.96 Неуточненный делирий</w:t>
      </w:r>
      <w:r>
        <w:rPr>
          <w:lang w:val="en-US"/>
        </w:rPr>
        <w:t xml:space="preserve"> </w:t>
      </w:r>
      <w:r>
        <w:rPr>
          <w:rFonts w:eastAsia="Times New Roman Cyr" w:cs="Times New Roman Cyr" w:ascii="Times New Roman Cyr" w:hAnsi="Times New Roman Cyr"/>
        </w:rPr>
        <w:t>в связи с другими вирусными и бактериальными нейроинфекциями</w:t>
      </w:r>
    </w:p>
    <w:p>
      <w:pPr>
        <w:pStyle w:val="Normal"/>
        <w:spacing w:before="0" w:after="0"/>
        <w:ind w:firstLine="720"/>
        <w:jc w:val="both"/>
        <w:rPr/>
      </w:pPr>
      <w:r>
        <w:rPr>
          <w:rFonts w:eastAsia="Times New Roman Cyr" w:cs="Times New Roman Cyr" w:ascii="Times New Roman Cyr" w:hAnsi="Times New Roman Cyr"/>
        </w:rPr>
        <w:t>F05.97 Неуточненный делирий</w:t>
      </w:r>
      <w:r>
        <w:rPr>
          <w:lang w:val="en-US"/>
        </w:rPr>
        <w:t xml:space="preserve"> </w:t>
      </w:r>
      <w:r>
        <w:rPr>
          <w:rFonts w:eastAsia="Times New Roman Cyr" w:cs="Times New Roman Cyr" w:ascii="Times New Roman Cyr" w:hAnsi="Times New Roman Cyr"/>
        </w:rPr>
        <w:t>в связи с другими заболеваниями</w:t>
      </w:r>
    </w:p>
    <w:p>
      <w:pPr>
        <w:pStyle w:val="Normal"/>
        <w:spacing w:before="0" w:after="0"/>
        <w:ind w:firstLine="720"/>
        <w:jc w:val="both"/>
        <w:rPr/>
      </w:pPr>
      <w:r>
        <w:rPr>
          <w:rFonts w:eastAsia="Times New Roman Cyr" w:cs="Times New Roman Cyr" w:ascii="Times New Roman Cyr" w:hAnsi="Times New Roman Cyr"/>
        </w:rPr>
        <w:t>F05.98 Неуточненный делирий</w:t>
      </w:r>
      <w:r>
        <w:rPr>
          <w:lang w:val="en-US"/>
        </w:rPr>
        <w:t xml:space="preserve"> </w:t>
      </w:r>
      <w:r>
        <w:rPr>
          <w:rFonts w:eastAsia="Times New Roman Cyr" w:cs="Times New Roman Cyr" w:ascii="Times New Roman Cyr" w:hAnsi="Times New Roman Cyr"/>
        </w:rPr>
        <w:t>в связи со смешанными заболеваниями</w:t>
      </w:r>
    </w:p>
    <w:p>
      <w:pPr>
        <w:pStyle w:val="Normal"/>
        <w:spacing w:before="0" w:after="0"/>
        <w:ind w:firstLine="720"/>
        <w:jc w:val="both"/>
        <w:rPr>
          <w:lang w:val="en-US"/>
        </w:rPr>
      </w:pPr>
      <w:r>
        <w:rPr>
          <w:rFonts w:eastAsia="Times New Roman Cyr" w:cs="Times New Roman Cyr" w:ascii="Times New Roman Cyr" w:hAnsi="Times New Roman Cyr"/>
        </w:rPr>
        <w:t>F05.99 Неуточненный делирий</w:t>
      </w:r>
      <w:r>
        <w:rPr>
          <w:lang w:val="en-US"/>
        </w:rPr>
        <w:t xml:space="preserve"> </w:t>
      </w:r>
      <w:r>
        <w:rPr>
          <w:rFonts w:eastAsia="Times New Roman Cyr" w:cs="Times New Roman Cyr" w:ascii="Times New Roman Cyr" w:hAnsi="Times New Roman Cyr"/>
        </w:rPr>
        <w:t>в связи с неуточненным заболеванием</w:t>
      </w:r>
    </w:p>
    <w:p>
      <w:pPr>
        <w:pStyle w:val="Normal"/>
        <w:spacing w:before="0" w:after="0"/>
        <w:ind w:firstLine="720"/>
        <w:jc w:val="both"/>
        <w:rPr>
          <w:b/>
          <w:b/>
          <w:bCs/>
          <w:lang w:val="en-US"/>
        </w:rPr>
      </w:pPr>
      <w:r>
        <w:rPr>
          <w:b/>
          <w:bCs/>
          <w:lang w:val="en-US"/>
        </w:rPr>
      </w:r>
    </w:p>
    <w:p>
      <w:pPr>
        <w:pStyle w:val="Normal"/>
        <w:spacing w:before="0" w:after="0"/>
        <w:ind w:firstLine="720"/>
        <w:jc w:val="both"/>
        <w:rPr>
          <w:b/>
          <w:b/>
          <w:bCs/>
          <w:lang w:val="en-US"/>
        </w:rPr>
      </w:pPr>
      <w:r>
        <w:rPr>
          <w:b/>
          <w:bCs/>
          <w:lang w:val="en-US"/>
        </w:rPr>
      </w:r>
    </w:p>
    <w:p>
      <w:pPr>
        <w:pStyle w:val="Normal"/>
        <w:spacing w:before="0" w:after="0"/>
        <w:ind w:firstLine="720"/>
        <w:jc w:val="both"/>
        <w:rPr>
          <w:lang w:val="en-US"/>
        </w:rPr>
      </w:pPr>
      <w:r>
        <w:rPr>
          <w:rFonts w:eastAsia="Times New Roman Cyr" w:cs="Times New Roman Cyr" w:ascii="Times New Roman Cyr" w:hAnsi="Times New Roman Cyr"/>
          <w:b/>
          <w:bCs/>
        </w:rPr>
        <w:t>/F06/ Другие психические расстройства,</w:t>
      </w:r>
      <w:r>
        <w:rPr>
          <w:b/>
          <w:bCs/>
          <w:lang w:val="en-US"/>
        </w:rPr>
        <w:t xml:space="preserve"> </w:t>
      </w:r>
      <w:r>
        <w:rPr>
          <w:rFonts w:eastAsia="Times New Roman Cyr" w:cs="Times New Roman Cyr" w:ascii="Times New Roman Cyr" w:hAnsi="Times New Roman Cyr"/>
          <w:b/>
          <w:bCs/>
        </w:rPr>
        <w:t>обусловленные повреждением и дисфункцией головного мозга</w:t>
      </w:r>
      <w:r>
        <w:rPr>
          <w:b/>
          <w:bCs/>
          <w:lang w:val="en-US"/>
        </w:rPr>
        <w:t xml:space="preserve"> </w:t>
      </w:r>
      <w:r>
        <w:rPr>
          <w:rFonts w:eastAsia="Times New Roman Cyr" w:cs="Times New Roman Cyr" w:ascii="Times New Roman Cyr" w:hAnsi="Times New Roman Cyr"/>
          <w:b/>
          <w:bCs/>
        </w:rPr>
        <w:t>или соматической болезнью</w:t>
      </w:r>
    </w:p>
    <w:p>
      <w:pPr>
        <w:pStyle w:val="Normal"/>
        <w:spacing w:before="0" w:after="0"/>
        <w:ind w:firstLine="720"/>
        <w:jc w:val="both"/>
        <w:rPr>
          <w:lang w:val="en-US"/>
        </w:rPr>
      </w:pPr>
      <w:r>
        <w:rPr>
          <w:lang w:val="en-US"/>
        </w:rPr>
      </w:r>
    </w:p>
    <w:p>
      <w:pPr>
        <w:pStyle w:val="Normal"/>
        <w:spacing w:before="0" w:after="0"/>
        <w:ind w:firstLine="720"/>
        <w:jc w:val="both"/>
        <w:rPr/>
      </w:pPr>
      <w:r>
        <w:rPr>
          <w:rFonts w:eastAsia="Times New Roman Cyr" w:cs="Times New Roman Cyr" w:ascii="Times New Roman Cyr" w:hAnsi="Times New Roman Cyr"/>
        </w:rPr>
        <w:t>Эта категория включает различные состояния, причинно связанные с дисфункцией мозга вследствие первичного церебрального заболевания, системного заболевания вторично поражающего мозг, эндокринных расстройств, таких как синдром Кушинга, или других соматических заболеваний и в связи с некоторыми экзогенными токсическими веществами (исключая алкоголь и препараты, классифицированные в F10 - F19) или гормонами. Общим при этих состояниях является то, что клинические черты сами по себе не позволяют сделать предположительный диагноз органического психического расстройства, такого как деменция или делирий. Их клиническое проявление скорее напоминает или идентично тем расстройствам, которые не считаются "органическими" в специфическом понятии данного раздела этой классификации. Их включение сюда основано на гипотезе, что они непосредственно вызваны церебральной болезнью или дисфункцией, а не сочетаются случайно с таким заболеванием или дисфункцией и не являются психологической реакцией на эти</w:t>
      </w:r>
      <w:r>
        <w:rPr>
          <w:lang w:val="en-US"/>
        </w:rPr>
        <w:t xml:space="preserve"> </w:t>
      </w:r>
      <w:r>
        <w:rPr>
          <w:rFonts w:eastAsia="Times New Roman Cyr" w:cs="Times New Roman Cyr" w:ascii="Times New Roman Cyr" w:hAnsi="Times New Roman Cyr"/>
        </w:rPr>
        <w:t>симптомы, как например, шизофреноподобные расстройства, связанные с</w:t>
      </w:r>
      <w:r>
        <w:rPr>
          <w:lang w:val="en-US"/>
        </w:rPr>
        <w:t xml:space="preserve"> </w:t>
      </w:r>
      <w:r>
        <w:rPr>
          <w:rFonts w:eastAsia="Times New Roman Cyr" w:cs="Times New Roman Cyr" w:ascii="Times New Roman Cyr" w:hAnsi="Times New Roman Cyr"/>
        </w:rPr>
        <w:t>длительно протекающей эпилепси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ешение классифицировать клинические синдромы в этой категории поддерживается следующими фактор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наличие болезни, повреждения или дисфункции головного мозга или системного физического заболевания, которое определенно связано с одним из упомянутых синдром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взаимосвязь во времени (недели или несколько месяцев) между развитием основного заболевания и началом развития психического синдром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выздоровление от психического расстройства вслед за устранением или излечением предполагаемого основного заболев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отсутствие предположительных данных об иной причине психического синдрома (такой как выраженная семейная отягощенность или провоцирующий стресс);</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словия а) и б) оправдывают предположительный диагноз; если присутствуют все 4 фактора, достоверность диагностики возрастае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ижеследующие состояния увеличивают относительный риск появления синдрома, классифицируемого в этом разделе: эпилепсия; лимбический энцефалит; болезнь Гентингтона; травма головного мозга; новообразование мозга; экстракраниальная неоплазма с отдаленными последствиями для ЦНС (в особенности это касается карциномы поджелудочной железы); церебрально-сосудистые болезни, поражения или врожденные пороки развития; системная красная волчанка и другие коллагеновые заболевания; эндокринные заболевания (особенно гипо- и гипертиреоидизм, болезнь Кушинга); обменные заболевания (например, гипогликемия, порфирия, гипоксия); тропические инфекционные и паразитарные болезни (трипаносомоз); токсический эффект непсихотропных препаратов (пропранолол, л-допа, метилдопа, стероидные препараты, антигипертензивные, антималярийные препарат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ические расстройства с делирием (F0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ические расстройства с деменцией, классифицируемые под рубрикой F00-F03;</w:t>
      </w:r>
    </w:p>
    <w:p>
      <w:pPr>
        <w:pStyle w:val="Normal"/>
        <w:spacing w:before="0" w:after="0"/>
        <w:ind w:firstLine="720"/>
        <w:jc w:val="both"/>
        <w:rPr>
          <w:lang w:val="en-US"/>
        </w:rPr>
      </w:pPr>
      <w:r>
        <w:rPr>
          <w:rFonts w:eastAsia="Times New Roman Cyr" w:cs="Times New Roman Cyr" w:ascii="Times New Roman Cyr" w:hAnsi="Times New Roman Cyr"/>
        </w:rPr>
        <w:t>- психические расстройства вследствие употребления алкоголя и других психоактивных веществ (F10 - F19).</w:t>
      </w:r>
    </w:p>
    <w:p>
      <w:pPr>
        <w:pStyle w:val="Normal"/>
        <w:spacing w:before="0" w:after="0"/>
        <w:ind w:firstLine="720"/>
        <w:jc w:val="both"/>
        <w:rPr>
          <w:lang w:val="en-US"/>
        </w:rPr>
      </w:pPr>
      <w:r>
        <w:rPr>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6.0/ Органический галлюци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расстройство с постоянными или рецидивирующими галлюцинациями, обычно зрительными или слуховыми, появляющимися при ясном сознании и могущими или нет рассматриваться больным в качестве таковых. Может возникнуть бредовая трактовка галлюцинаций, но обычно критика сохранен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дополнение к общим критериям, приведенным во введении к F06, необходимо присутствие постоянных или рецидивирующих галлюцинаций любого вида; отсутствие помрачненного сознания; отсутствие выраженного интеллектуального снижения; отсутствие доминирующего расстройства настроения; отсутствие доминирующих бредовых расстройст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ерматозойный бред;</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ческое галлюцинаторное состояние (неалкогольно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лкогольный галлюциноз (F10.5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френия (F2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6.00 Галлюциноз в связи с травмой головного мозга</w:t>
      </w:r>
    </w:p>
    <w:p>
      <w:pPr>
        <w:pStyle w:val="Normal"/>
        <w:spacing w:before="0" w:after="0"/>
        <w:ind w:firstLine="720"/>
        <w:jc w:val="both"/>
        <w:rPr/>
      </w:pPr>
      <w:r>
        <w:rPr>
          <w:rFonts w:eastAsia="Times New Roman Cyr" w:cs="Times New Roman Cyr" w:ascii="Times New Roman Cyr" w:hAnsi="Times New Roman Cyr"/>
        </w:rPr>
        <w:t>F06.01 Галлюциноз в связи</w:t>
      </w:r>
      <w:r>
        <w:rPr>
          <w:lang w:val="en-US"/>
        </w:rPr>
        <w:t xml:space="preserve"> </w:t>
      </w:r>
      <w:r>
        <w:rPr>
          <w:rFonts w:eastAsia="Times New Roman Cyr" w:cs="Times New Roman Cyr" w:ascii="Times New Roman Cyr" w:hAnsi="Times New Roman Cyr"/>
        </w:rPr>
        <w:t>с сосудистым заболеванием головного мозг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6.02 Галлюциноз в связи с эпилепсией</w:t>
      </w:r>
    </w:p>
    <w:p>
      <w:pPr>
        <w:pStyle w:val="Normal"/>
        <w:spacing w:before="0" w:after="0"/>
        <w:ind w:firstLine="720"/>
        <w:jc w:val="both"/>
        <w:rPr/>
      </w:pPr>
      <w:r>
        <w:rPr>
          <w:rFonts w:eastAsia="Times New Roman Cyr" w:cs="Times New Roman Cyr" w:ascii="Times New Roman Cyr" w:hAnsi="Times New Roman Cyr"/>
        </w:rPr>
        <w:t>F06.03 Галлюциноз в связи</w:t>
      </w:r>
      <w:r>
        <w:rPr>
          <w:lang w:val="en-US"/>
        </w:rPr>
        <w:t xml:space="preserve"> </w:t>
      </w:r>
      <w:r>
        <w:rPr>
          <w:rFonts w:eastAsia="Times New Roman Cyr" w:cs="Times New Roman Cyr" w:ascii="Times New Roman Cyr" w:hAnsi="Times New Roman Cyr"/>
        </w:rPr>
        <w:t>с новообразованием (опухолью) головного мозга</w:t>
      </w:r>
    </w:p>
    <w:p>
      <w:pPr>
        <w:pStyle w:val="Normal"/>
        <w:spacing w:before="0" w:after="0"/>
        <w:ind w:firstLine="720"/>
        <w:jc w:val="both"/>
        <w:rPr/>
      </w:pPr>
      <w:r>
        <w:rPr>
          <w:rFonts w:eastAsia="Times New Roman Cyr" w:cs="Times New Roman Cyr" w:ascii="Times New Roman Cyr" w:hAnsi="Times New Roman Cyr"/>
        </w:rPr>
        <w:t>F06.04 Галлюциноз в связи</w:t>
      </w:r>
      <w:r>
        <w:rPr>
          <w:lang w:val="en-US"/>
        </w:rPr>
        <w:t xml:space="preserve"> </w:t>
      </w:r>
      <w:r>
        <w:rPr>
          <w:rFonts w:eastAsia="Times New Roman Cyr" w:cs="Times New Roman Cyr" w:ascii="Times New Roman Cyr" w:hAnsi="Times New Roman Cyr"/>
        </w:rPr>
        <w:t>с вирусом иммунодефицита человека (ВИЧ-инфек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6.05 Галлюциноз в связи с нейросифилисом</w:t>
      </w:r>
    </w:p>
    <w:p>
      <w:pPr>
        <w:pStyle w:val="Normal"/>
        <w:spacing w:before="0" w:after="0"/>
        <w:ind w:firstLine="720"/>
        <w:jc w:val="both"/>
        <w:rPr/>
      </w:pPr>
      <w:r>
        <w:rPr>
          <w:rFonts w:eastAsia="Times New Roman Cyr" w:cs="Times New Roman Cyr" w:ascii="Times New Roman Cyr" w:hAnsi="Times New Roman Cyr"/>
        </w:rPr>
        <w:t>F06.06 Галлюциноз в связи</w:t>
      </w:r>
      <w:r>
        <w:rPr>
          <w:lang w:val="en-US"/>
        </w:rPr>
        <w:t xml:space="preserve"> </w:t>
      </w:r>
      <w:r>
        <w:rPr>
          <w:rFonts w:eastAsia="Times New Roman Cyr" w:cs="Times New Roman Cyr" w:ascii="Times New Roman Cyr" w:hAnsi="Times New Roman Cyr"/>
        </w:rPr>
        <w:t>с другими вирусными и бактериальными нейроинфекци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6.07 Галлюциноз в связи с другими заболевани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6.08 Галлюциноз в связи со смешанными заболеваниями</w:t>
      </w:r>
    </w:p>
    <w:p>
      <w:pPr>
        <w:pStyle w:val="Normal"/>
        <w:spacing w:before="0" w:after="0"/>
        <w:ind w:firstLine="720"/>
        <w:jc w:val="both"/>
        <w:rPr>
          <w:lang w:val="en-US"/>
        </w:rPr>
      </w:pPr>
      <w:r>
        <w:rPr>
          <w:rFonts w:eastAsia="Times New Roman Cyr" w:cs="Times New Roman Cyr" w:ascii="Times New Roman Cyr" w:hAnsi="Times New Roman Cyr"/>
        </w:rPr>
        <w:t>F06.09 Галлюциноз в связи с неуточненным заболеванием</w:t>
      </w:r>
    </w:p>
    <w:p>
      <w:pPr>
        <w:pStyle w:val="Normal"/>
        <w:spacing w:before="0" w:after="0"/>
        <w:ind w:firstLine="720"/>
        <w:jc w:val="both"/>
        <w:rPr>
          <w:b/>
          <w:b/>
          <w:bCs/>
          <w:lang w:val="en-US"/>
        </w:rPr>
      </w:pPr>
      <w:r>
        <w:rP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6.1/ Органическое кататоническое состояние</w:t>
      </w:r>
    </w:p>
    <w:p>
      <w:pPr>
        <w:pStyle w:val="Normal"/>
        <w:spacing w:before="0" w:after="0"/>
        <w:ind w:firstLine="720"/>
        <w:jc w:val="both"/>
        <w:rPr/>
      </w:pPr>
      <w:r>
        <w:rPr>
          <w:rFonts w:eastAsia="Times New Roman Cyr" w:cs="Times New Roman Cyr" w:ascii="Times New Roman Cyr" w:hAnsi="Times New Roman Cyr"/>
        </w:rPr>
        <w:t>Расстройство со сниженной (ступор) или повышенной (возбуждение) психомоторной активностью, сопровождающееся кататоническими симптомами. Полярные психомоторные расстройства могут перемежаться. Пока неизвестно, может ли весь спектр кататонических расстройств, описанных при шизофрении, возникнуть и при органических состояниях. Также, пока еще не установлено, может ли органическое кататоническое состояние возникнуть при ясном сознании, или оно всегда является проявлением делирия с последующей частичной или тотальной амнезией. Поэтому надо с осторожностью подходить к установлению этого диагноза и к четкому отграничению состояния от делирия. Считается, что энцефалит</w:t>
      </w:r>
      <w:r>
        <w:rPr>
          <w:lang w:val="en-US"/>
        </w:rPr>
        <w:t xml:space="preserve"> </w:t>
      </w:r>
      <w:r>
        <w:rPr>
          <w:rFonts w:eastAsia="Times New Roman Cyr" w:cs="Times New Roman Cyr" w:ascii="Times New Roman Cyr" w:hAnsi="Times New Roman Cyr"/>
        </w:rPr>
        <w:t>и отравление угарным газом чаще вызывают данный синдром, чем другие</w:t>
      </w:r>
      <w:r>
        <w:rPr>
          <w:lang w:val="en-US"/>
        </w:rPr>
        <w:t xml:space="preserve"> </w:t>
      </w:r>
      <w:r>
        <w:rPr>
          <w:rFonts w:eastAsia="Times New Roman Cyr" w:cs="Times New Roman Cyr" w:ascii="Times New Roman Cyr" w:hAnsi="Times New Roman Cyr"/>
        </w:rPr>
        <w:t>органические причин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олжны выполняться общие критерии, предполагающие органическую этиологию и изложенные во введении к F06. Кроме того, должны присутствова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либо ступор (уменьшение или полное отсутствие спонтанных движений, с частичным или полным мутизмом, негативизмом и застывани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либо возбуждение (общая гиперподвижность с или без тенденции к агресс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либо оба состояния (быстро, непредвиденно сменяющиеся состояния гипо- и гиперактив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 другим кататоническим феноменам, увеличивающим надежность диагноза, относятся: стереотипии, восковая гибкость и импульсивные акт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ататоническая шизофрения (F20.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иссоциативный ступор (F44.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опор БДУ (R40.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6.10 Кататоническое состояние в связи с травмой головного мозг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6.11 Кататоническое состояние в связи с сосудистым заболеванием головного мозг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6.12 Кататоническое состояние в связи с эпилепсией</w:t>
      </w:r>
    </w:p>
    <w:p>
      <w:pPr>
        <w:pStyle w:val="Normal"/>
        <w:spacing w:before="0" w:after="0"/>
        <w:ind w:firstLine="720"/>
        <w:jc w:val="both"/>
        <w:rPr/>
      </w:pPr>
      <w:r>
        <w:rPr>
          <w:rFonts w:eastAsia="Times New Roman Cyr" w:cs="Times New Roman Cyr" w:ascii="Times New Roman Cyr" w:hAnsi="Times New Roman Cyr"/>
        </w:rPr>
        <w:t>F06.13 Кататоническое состояние в связи</w:t>
      </w:r>
      <w:r>
        <w:rPr>
          <w:lang w:val="en-US"/>
        </w:rPr>
        <w:t xml:space="preserve"> </w:t>
      </w:r>
      <w:r>
        <w:rPr>
          <w:rFonts w:eastAsia="Times New Roman Cyr" w:cs="Times New Roman Cyr" w:ascii="Times New Roman Cyr" w:hAnsi="Times New Roman Cyr"/>
        </w:rPr>
        <w:t>с новообразованием (опухолью) головного мозга</w:t>
      </w:r>
    </w:p>
    <w:p>
      <w:pPr>
        <w:pStyle w:val="Normal"/>
        <w:spacing w:before="0" w:after="0"/>
        <w:ind w:firstLine="720"/>
        <w:jc w:val="both"/>
        <w:rPr/>
      </w:pPr>
      <w:r>
        <w:rPr>
          <w:rFonts w:eastAsia="Times New Roman Cyr" w:cs="Times New Roman Cyr" w:ascii="Times New Roman Cyr" w:hAnsi="Times New Roman Cyr"/>
        </w:rPr>
        <w:t>F06.14 Кататоническое состояние в связи</w:t>
      </w:r>
      <w:r>
        <w:rPr>
          <w:lang w:val="en-US"/>
        </w:rPr>
        <w:t xml:space="preserve"> </w:t>
      </w:r>
      <w:r>
        <w:rPr>
          <w:rFonts w:eastAsia="Times New Roman Cyr" w:cs="Times New Roman Cyr" w:ascii="Times New Roman Cyr" w:hAnsi="Times New Roman Cyr"/>
        </w:rPr>
        <w:t>с вирусом иммунодефицита человека (ВИЧ-инфек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6.15 Кататоническое состояние в связи с нейросифилисом</w:t>
      </w:r>
    </w:p>
    <w:p>
      <w:pPr>
        <w:pStyle w:val="Normal"/>
        <w:spacing w:before="0" w:after="0"/>
        <w:ind w:firstLine="720"/>
        <w:jc w:val="both"/>
        <w:rPr/>
      </w:pPr>
      <w:r>
        <w:rPr>
          <w:rFonts w:eastAsia="Times New Roman Cyr" w:cs="Times New Roman Cyr" w:ascii="Times New Roman Cyr" w:hAnsi="Times New Roman Cyr"/>
        </w:rPr>
        <w:t>F06.16 Кататоническое состояние в связи</w:t>
      </w:r>
      <w:r>
        <w:rPr>
          <w:lang w:val="en-US"/>
        </w:rPr>
        <w:t xml:space="preserve"> </w:t>
      </w:r>
      <w:r>
        <w:rPr>
          <w:rFonts w:eastAsia="Times New Roman Cyr" w:cs="Times New Roman Cyr" w:ascii="Times New Roman Cyr" w:hAnsi="Times New Roman Cyr"/>
        </w:rPr>
        <w:t>с другими вирусными и бактериальными нейроинфекци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6.17 Кататоническое состояние в связи с другими заболевани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6.18 Кататоническое состояние в связи со смешанными заболеваниями</w:t>
      </w:r>
    </w:p>
    <w:p>
      <w:pPr>
        <w:pStyle w:val="Normal"/>
        <w:spacing w:before="0" w:after="0"/>
        <w:ind w:firstLine="720"/>
        <w:jc w:val="both"/>
        <w:rPr>
          <w:lang w:val="en-US"/>
        </w:rPr>
      </w:pPr>
      <w:r>
        <w:rPr>
          <w:rFonts w:eastAsia="Times New Roman Cyr" w:cs="Times New Roman Cyr" w:ascii="Times New Roman Cyr" w:hAnsi="Times New Roman Cyr"/>
        </w:rPr>
        <w:t>F06.19 Кататоническое состояние в связи с неуточненным заболеванием</w:t>
      </w:r>
    </w:p>
    <w:p>
      <w:pPr>
        <w:pStyle w:val="Normal"/>
        <w:spacing w:before="0" w:after="0"/>
        <w:ind w:firstLine="720"/>
        <w:jc w:val="both"/>
        <w:rPr>
          <w:lang w:val="en-US"/>
        </w:rPr>
      </w:pPr>
      <w:r>
        <w:rPr>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6.2/ Органическое бредовое (шизофреноподобное)</w:t>
      </w:r>
      <w:r>
        <w:rPr>
          <w:b/>
          <w:bCs/>
          <w:lang w:val="en-US"/>
        </w:rPr>
        <w:t xml:space="preserve"> </w:t>
      </w:r>
      <w:r>
        <w:rPr>
          <w:rFonts w:eastAsia="Times New Roman Cyr" w:cs="Times New Roman Cyr" w:ascii="Times New Roman Cyr" w:hAnsi="Times New Roman Cyr"/>
          <w:b/>
          <w:bCs/>
        </w:rPr>
        <w:t>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о, при котором постоянные или рецидивирующие бредовые идеи доминируют в клинической картине. Бред может сопровождаться галлюцинациями, но не привязан к их содержанию. Могут также присутствовать клинические симптомы, похожие на шизофренические, такие как вычурный бред, галлюцинации или расстройства мышл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олжны выполняться общие критерии, предполагающие органическую этиологию и изложенные во введении к F06. Кроме того, должен присутствовать бред (преследования, ревности, воздействия, болезни или смерти больного или другого человека). Могут присутствовать галлюцинации, расстройства мышления или изолированные кататонические феномены. Сознание и память не должны быть расстроены. Не следует устанавливать диагноз органического бредового расстройства в случаях, если органическая причина имеет неспецифический характер или подтверждается ограниченными данными, такими как увеличение церебральных желудочков (визуально отмеченных на компьютерной аксиальной томографии) или "мягкими" неврологическими знак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идные или галлюцинаторно-параноидные органические состоя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стрые и транзиторные психотические расстройства (F2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бусловленные наркотиками психотические расстройства (F1х.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хроническое бредовое расстройство (F2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френия (F2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6.20 Бредовое (шизофреноподобное) расстройство в связи с травмой головного мозг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6.21 Бредовое (шизофреноподобное) расстройство в связи с сосудистым заболеванием головного мозга</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6.22 Бредовое (шизофреноподобное) расстройство в связи с эпилепси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френоподобный психоз при эпилепсии.</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pPr>
      <w:r>
        <w:rPr>
          <w:rFonts w:eastAsia="Times New Roman Cyr" w:cs="Times New Roman Cyr" w:ascii="Times New Roman Cyr" w:hAnsi="Times New Roman Cyr"/>
          <w:b/>
          <w:bCs/>
        </w:rPr>
        <w:t>F06.23 Бредовое (шизофреноподобное) расстройство</w:t>
      </w:r>
      <w:r>
        <w:rPr>
          <w:b/>
          <w:bCs/>
          <w:lang w:val="en-US"/>
        </w:rPr>
        <w:t xml:space="preserve"> </w:t>
      </w:r>
      <w:r>
        <w:rPr>
          <w:rFonts w:eastAsia="Times New Roman Cyr" w:cs="Times New Roman Cyr" w:ascii="Times New Roman Cyr" w:hAnsi="Times New Roman Cyr"/>
          <w:b/>
          <w:bCs/>
        </w:rPr>
        <w:t>в связи с новообразованием (опухолью) головного мозга</w:t>
      </w:r>
    </w:p>
    <w:p>
      <w:pPr>
        <w:pStyle w:val="Normal"/>
        <w:spacing w:before="0" w:after="0"/>
        <w:ind w:firstLine="720"/>
        <w:jc w:val="both"/>
        <w:rPr/>
      </w:pPr>
      <w:r>
        <w:rPr>
          <w:rFonts w:eastAsia="Times New Roman Cyr" w:cs="Times New Roman Cyr" w:ascii="Times New Roman Cyr" w:hAnsi="Times New Roman Cyr"/>
          <w:b/>
          <w:bCs/>
        </w:rPr>
        <w:t>F06.24 Бредовое (шизофреноподобное) расстройство</w:t>
      </w:r>
      <w:r>
        <w:rPr>
          <w:b/>
          <w:bCs/>
          <w:lang w:val="en-US"/>
        </w:rPr>
        <w:t xml:space="preserve"> </w:t>
      </w:r>
      <w:r>
        <w:rPr>
          <w:rFonts w:eastAsia="Times New Roman Cyr" w:cs="Times New Roman Cyr" w:ascii="Times New Roman Cyr" w:hAnsi="Times New Roman Cyr"/>
          <w:b/>
          <w:bCs/>
        </w:rPr>
        <w:t>в связи с вирусом иммунодефицита человека (ВИЧ-инфекц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06.25 Бредовое (шизофреноподобное) расстройство в связи с нейросифилисом</w:t>
      </w:r>
    </w:p>
    <w:p>
      <w:pPr>
        <w:pStyle w:val="Normal"/>
        <w:spacing w:before="0" w:after="0"/>
        <w:ind w:firstLine="720"/>
        <w:jc w:val="both"/>
        <w:rPr/>
      </w:pPr>
      <w:r>
        <w:rPr>
          <w:rFonts w:eastAsia="Times New Roman Cyr" w:cs="Times New Roman Cyr" w:ascii="Times New Roman Cyr" w:hAnsi="Times New Roman Cyr"/>
          <w:b/>
          <w:bCs/>
        </w:rPr>
        <w:t>F06.26 Бредовое (шизофреноподобное) расстройство</w:t>
      </w:r>
      <w:r>
        <w:rPr>
          <w:b/>
          <w:bCs/>
          <w:lang w:val="en-US"/>
        </w:rPr>
        <w:t xml:space="preserve"> </w:t>
      </w:r>
      <w:r>
        <w:rPr>
          <w:rFonts w:eastAsia="Times New Roman Cyr" w:cs="Times New Roman Cyr" w:ascii="Times New Roman Cyr" w:hAnsi="Times New Roman Cyr"/>
          <w:b/>
          <w:bCs/>
        </w:rPr>
        <w:t>в связи с другими вирусными и бактериальными нейроинфекц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06.27 Бредовое (шизофреноподобное) расстройство в связи с другими заболеван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06.28 Бредовое (шизофреноподобное) расстройство в связи со смешанными заболеван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06.29 Бредовое (шизофреноподобное) расстройство в связи с неуточненным заболеванием</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06.3/ Органические расстройства настроения</w:t>
      </w:r>
      <w:r>
        <w:rPr>
          <w:b/>
          <w:bCs/>
          <w:lang w:val="en-US"/>
        </w:rPr>
        <w:t xml:space="preserve"> </w:t>
      </w:r>
      <w:r>
        <w:rPr>
          <w:rFonts w:eastAsia="Times New Roman Cyr" w:cs="Times New Roman Cyr" w:ascii="Times New Roman Cyr" w:hAnsi="Times New Roman Cyr"/>
          <w:b/>
          <w:bCs/>
        </w:rPr>
        <w:t>(аффективны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а, характеризующиеся изменением настроения, обычно сопровождающимся изменением уровня общей активности. Единственным критерием для включения таких расстройств в этот раздел является их предположительно прямая обусловленность церебральным или физическим расстройством, наличие которого должно быть продемонстрировано независимым методом (например, путем адекватных соматических и лабораторных исследований) или на основании адекватных анамнестических сведений. Аффективные расстройства должны появиться вслед за обнаружением предполагаемого органического фактора. Такие изменения настроения не должны расцениваться как эмоциональный ответ больного на известие о болезни или как симптомы сопутствующего (аффективным расстройствам) заболевания мозг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стинфекционная депрессия (наступающая вслед за гриппом) обычный пример и должна кодироваться здесь. Постоянная легкая эйфория, не достигающая уровня гипомании (которая иногда наблюдается, например, при стероидной терапии или лечении антидепрессантами), должна регистрироваться не в этом разделе, а под рубрикой F06.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дополнение к общим критериям, предполагающим органическую этиологию и изложенным во введении к F06, состояние должно отвечать требованиям диагноза, указанным в F30-F3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Для уточнения клинического расстройства необходимо использовать 5-тизначные коды, в которых указанные расстройства подразделяются на расстройства психотического и непсихотического уровня, монополярные (депрессивные или маниакальные) и биполярные.</w:t>
      </w:r>
    </w:p>
    <w:p>
      <w:pPr>
        <w:pStyle w:val="Normal"/>
        <w:spacing w:before="0" w:after="0"/>
        <w:ind w:firstLine="720"/>
        <w:jc w:val="both"/>
        <w:rPr/>
      </w:pPr>
      <w:r>
        <w:rPr>
          <w:rFonts w:eastAsia="Times New Roman Cyr" w:cs="Times New Roman Cyr" w:ascii="Times New Roman Cyr" w:hAnsi="Times New Roman Cyr"/>
        </w:rPr>
        <w:t>F06.30 Психотическое маниакальное расстройство органической</w:t>
      </w:r>
      <w:r>
        <w:rPr>
          <w:lang w:val="en-US"/>
        </w:rPr>
        <w:t xml:space="preserve"> </w:t>
      </w:r>
      <w:r>
        <w:rPr>
          <w:rFonts w:eastAsia="Times New Roman Cyr" w:cs="Times New Roman Cyr" w:ascii="Times New Roman Cyr" w:hAnsi="Times New Roman Cyr"/>
        </w:rPr>
        <w:t>природ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6.31 Психотическое биполярное расстройство органической природы;</w:t>
      </w:r>
    </w:p>
    <w:p>
      <w:pPr>
        <w:pStyle w:val="Normal"/>
        <w:spacing w:before="0" w:after="0"/>
        <w:ind w:firstLine="720"/>
        <w:jc w:val="both"/>
        <w:rPr/>
      </w:pPr>
      <w:r>
        <w:rPr>
          <w:rFonts w:eastAsia="Times New Roman Cyr" w:cs="Times New Roman Cyr" w:ascii="Times New Roman Cyr" w:hAnsi="Times New Roman Cyr"/>
        </w:rPr>
        <w:t>F06.32 Психотическое депрессивное расстройство органической</w:t>
      </w:r>
      <w:r>
        <w:rPr>
          <w:lang w:val="en-US"/>
        </w:rPr>
        <w:t xml:space="preserve"> </w:t>
      </w:r>
      <w:r>
        <w:rPr>
          <w:rFonts w:eastAsia="Times New Roman Cyr" w:cs="Times New Roman Cyr" w:ascii="Times New Roman Cyr" w:hAnsi="Times New Roman Cyr"/>
        </w:rPr>
        <w:t>природ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6.33 Психотическое смешанное расстройство органической природ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6.34 Гипоманиакальное расстройство органической природы;</w:t>
      </w:r>
    </w:p>
    <w:p>
      <w:pPr>
        <w:pStyle w:val="Normal"/>
        <w:spacing w:before="0" w:after="0"/>
        <w:ind w:firstLine="720"/>
        <w:jc w:val="both"/>
        <w:rPr/>
      </w:pPr>
      <w:r>
        <w:rPr>
          <w:rFonts w:eastAsia="Times New Roman Cyr" w:cs="Times New Roman Cyr" w:ascii="Times New Roman Cyr" w:hAnsi="Times New Roman Cyr"/>
        </w:rPr>
        <w:t>F06.35 Непсихотическое биполярное расстройство органической</w:t>
      </w:r>
      <w:r>
        <w:rPr>
          <w:lang w:val="en-US"/>
        </w:rPr>
        <w:t xml:space="preserve"> </w:t>
      </w:r>
      <w:r>
        <w:rPr>
          <w:rFonts w:eastAsia="Times New Roman Cyr" w:cs="Times New Roman Cyr" w:ascii="Times New Roman Cyr" w:hAnsi="Times New Roman Cyr"/>
        </w:rPr>
        <w:t>природы;</w:t>
      </w:r>
    </w:p>
    <w:p>
      <w:pPr>
        <w:pStyle w:val="Normal"/>
        <w:spacing w:before="0" w:after="0"/>
        <w:ind w:firstLine="720"/>
        <w:jc w:val="both"/>
        <w:rPr/>
      </w:pPr>
      <w:r>
        <w:rPr>
          <w:rFonts w:eastAsia="Times New Roman Cyr" w:cs="Times New Roman Cyr" w:ascii="Times New Roman Cyr" w:hAnsi="Times New Roman Cyr"/>
        </w:rPr>
        <w:t>F06.36 Непсихотическое депрессивное расстройство органической</w:t>
      </w:r>
      <w:r>
        <w:rPr>
          <w:lang w:val="en-US"/>
        </w:rPr>
        <w:t xml:space="preserve"> </w:t>
      </w:r>
      <w:r>
        <w:rPr>
          <w:rFonts w:eastAsia="Times New Roman Cyr" w:cs="Times New Roman Cyr" w:ascii="Times New Roman Cyr" w:hAnsi="Times New Roman Cyr"/>
        </w:rPr>
        <w:t>природы;</w:t>
      </w:r>
    </w:p>
    <w:p>
      <w:pPr>
        <w:pStyle w:val="Normal"/>
        <w:spacing w:before="0" w:after="0"/>
        <w:ind w:firstLine="720"/>
        <w:jc w:val="both"/>
        <w:rPr/>
      </w:pPr>
      <w:r>
        <w:rPr>
          <w:rFonts w:eastAsia="Times New Roman Cyr" w:cs="Times New Roman Cyr" w:ascii="Times New Roman Cyr" w:hAnsi="Times New Roman Cyr"/>
        </w:rPr>
        <w:t>F06.37 Непсихотическое смешанное расстройство органической</w:t>
      </w:r>
      <w:r>
        <w:rPr>
          <w:lang w:val="en-US"/>
        </w:rPr>
        <w:t xml:space="preserve"> </w:t>
      </w:r>
      <w:r>
        <w:rPr>
          <w:rFonts w:eastAsia="Times New Roman Cyr" w:cs="Times New Roman Cyr" w:ascii="Times New Roman Cyr" w:hAnsi="Times New Roman Cyr"/>
        </w:rPr>
        <w:t>природ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а настроения (аффективные), неорганической природы или неуточненные (F30 - F3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авополушарные аффективные расстройства (F07.8х).</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pPr>
      <w:r>
        <w:rPr>
          <w:rFonts w:eastAsia="Times New Roman Cyr" w:cs="Times New Roman Cyr" w:ascii="Times New Roman Cyr" w:hAnsi="Times New Roman Cyr"/>
          <w:b/>
          <w:bCs/>
        </w:rPr>
        <w:t>/F06.30/ Психотическое маниакальное расстройство</w:t>
      </w:r>
      <w:r>
        <w:rPr>
          <w:b/>
          <w:bCs/>
          <w:lang w:val="en-US"/>
        </w:rPr>
        <w:t xml:space="preserve"> </w:t>
      </w:r>
      <w:r>
        <w:rPr>
          <w:rFonts w:eastAsia="Times New Roman Cyr" w:cs="Times New Roman Cyr" w:ascii="Times New Roman Cyr" w:hAnsi="Times New Roman Cyr"/>
          <w:b/>
          <w:bCs/>
        </w:rPr>
        <w:t>органической природ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6.300 Психотическое маниакальное расстройство в связи с травмой головного мозг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6.301 Психотическое маниакальное расстройство в связи с сосудистым заболеванием головного мозг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06.302 Психотическое маниакальное расстройство в связи с эпилепсией</w:t>
      </w:r>
    </w:p>
    <w:p>
      <w:pPr>
        <w:pStyle w:val="Normal"/>
        <w:spacing w:before="0" w:after="0"/>
        <w:ind w:firstLine="720"/>
        <w:jc w:val="both"/>
        <w:rPr/>
      </w:pPr>
      <w:r>
        <w:rPr>
          <w:rFonts w:eastAsia="Times New Roman Cyr" w:cs="Times New Roman Cyr" w:ascii="Times New Roman Cyr" w:hAnsi="Times New Roman Cyr"/>
        </w:rPr>
        <w:t>F06.303 Психотическое маниакальное расстройство</w:t>
      </w:r>
      <w:r>
        <w:rPr>
          <w:lang w:val="en-US"/>
        </w:rPr>
        <w:t xml:space="preserve"> </w:t>
      </w:r>
      <w:r>
        <w:rPr>
          <w:rFonts w:eastAsia="Times New Roman Cyr" w:cs="Times New Roman Cyr" w:ascii="Times New Roman Cyr" w:hAnsi="Times New Roman Cyr"/>
        </w:rPr>
        <w:t>в связи с новообразованием (опухолью) головного мозга</w:t>
      </w:r>
    </w:p>
    <w:p>
      <w:pPr>
        <w:pStyle w:val="Normal"/>
        <w:spacing w:before="0" w:after="0"/>
        <w:ind w:firstLine="720"/>
        <w:jc w:val="both"/>
        <w:rPr/>
      </w:pPr>
      <w:r>
        <w:rPr>
          <w:rFonts w:eastAsia="Times New Roman Cyr" w:cs="Times New Roman Cyr" w:ascii="Times New Roman Cyr" w:hAnsi="Times New Roman Cyr"/>
        </w:rPr>
        <w:t>F06.304 Психотическое маниакальное расстройство</w:t>
      </w:r>
      <w:r>
        <w:rPr>
          <w:lang w:val="en-US"/>
        </w:rPr>
        <w:t xml:space="preserve"> </w:t>
      </w:r>
      <w:r>
        <w:rPr>
          <w:rFonts w:eastAsia="Times New Roman Cyr" w:cs="Times New Roman Cyr" w:ascii="Times New Roman Cyr" w:hAnsi="Times New Roman Cyr"/>
        </w:rPr>
        <w:t>в связи с вирусом иммунодефицита человека (ВИЧ-инфек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0" w:after="0"/>
        <w:ind w:firstLine="720"/>
        <w:jc w:val="both"/>
        <w:rPr>
          <w:b/>
          <w:b/>
          <w:bCs/>
          <w:lang w:val="en-US"/>
        </w:rPr>
      </w:pPr>
      <w:r>
        <w:rPr>
          <w:rFonts w:eastAsia="Times New Roman Cyr" w:cs="Times New Roman Cyr" w:ascii="Times New Roman Cyr" w:hAnsi="Times New Roman Cyr"/>
          <w:b/>
          <w:bCs/>
        </w:rPr>
        <w:t>/F1/ Психические расстройства и расстройства поведения,</w:t>
      </w:r>
      <w:r>
        <w:rPr>
          <w:b/>
          <w:bCs/>
          <w:lang w:val="en-US"/>
        </w:rPr>
        <w:t xml:space="preserve"> </w:t>
      </w:r>
      <w:r>
        <w:rPr>
          <w:rFonts w:eastAsia="Times New Roman Cyr" w:cs="Times New Roman Cyr" w:ascii="Times New Roman Cyr" w:hAnsi="Times New Roman Cyr"/>
          <w:b/>
          <w:bCs/>
        </w:rPr>
        <w:t>связанные с (вызванные) употреблением психоактивных веществ</w:t>
      </w:r>
    </w:p>
    <w:p>
      <w:pPr>
        <w:pStyle w:val="Normal"/>
        <w:spacing w:before="0" w:after="0"/>
        <w:ind w:firstLine="720"/>
        <w:jc w:val="both"/>
        <w:rPr>
          <w:b/>
          <w:b/>
          <w:bCs/>
          <w:lang w:val="en-US"/>
        </w:rPr>
      </w:pPr>
      <w:r>
        <w:rPr>
          <w:b/>
          <w:bCs/>
          <w:lang w:val="en-U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анный раздел включает весьма разнообразные расстройства, тяжесть которых варьирует (от неосложненного опьянения и употребления с вредными последствиями до выраженных психотических расстройств и деменции), но при этом все они могут быть объяснены употреблением одного или нескольких психоактивных веществ, которые могут быть или не быть предписаны врач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анное вещество указывается 2-м и 3-м знаками (т.е. первыми двумя цифрами после буквы F), а 4-й, 5-й и 6-й знаки определяют клиническое состояние. Для экономии места, вначале перечисляются все психоактивные вещества, а за ними указываются 4-е и последующие знаки; их следует использовать по потребности для каждого определяемого вещества, однако, следует иметь в виду, что не все 4-е и последующие знаки применимы для всех вещест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Некоторые классы психоактивных веществ объединяют как наркотики, так и средства, официально не отнесенные к наркотикам. В случаях зависимости от седативных или снотворных средств (F13), стимуляторов (F15), от галлюциногенов (F16), летучих растворителей (F18), употребления нескольких психоактивных веществ (F19), диагноз наркомании ставится, если удается определить зависимость от психоактивных веществ, включенных в официальный "Перечень наркотических средств, психотропных веществ и их прекурсоров, подлежащих контролю в Российской Федерации (Списки I, II, III)" (Постановление Правительства Российской Федерации от 30.06.1998 г. N 681). В этих случаях после основного 4-го, 5-го или 6-го знака ставится русская буква "Н". Если идентифицированное психоактивное вещество не включено в вышеуказанный "Перечень", то ставится русская буква "Т".</w:t>
      </w:r>
    </w:p>
    <w:p>
      <w:pPr>
        <w:pStyle w:val="Normal"/>
        <w:spacing w:before="0" w:after="0"/>
        <w:ind w:firstLine="720"/>
        <w:jc w:val="both"/>
        <w:rPr/>
      </w:pPr>
      <w:r>
        <w:rPr>
          <w:rFonts w:eastAsia="Times New Roman Cyr" w:cs="Times New Roman Cyr" w:ascii="Times New Roman Cyr" w:hAnsi="Times New Roman Cyr"/>
          <w:b/>
          <w:bCs/>
          <w:i/>
          <w:iCs/>
        </w:rPr>
        <w:t>Зависимость, формирующаяся вследствие злоупотребления психоактивным веществом, отнесенным к наркотическим средствам, оценивается</w:t>
      </w:r>
      <w:r>
        <w:rPr>
          <w:b/>
          <w:bCs/>
          <w:i/>
          <w:iCs/>
          <w:lang w:val="en-US"/>
        </w:rPr>
        <w:t xml:space="preserve"> </w:t>
      </w:r>
      <w:r>
        <w:rPr>
          <w:rFonts w:eastAsia="Times New Roman Cyr" w:cs="Times New Roman Cyr" w:ascii="Times New Roman Cyr" w:hAnsi="Times New Roman Cyr"/>
          <w:b/>
          <w:bCs/>
          <w:i/>
          <w:iCs/>
        </w:rPr>
        <w:t>как наркомания. К наркоманиям относится зависимость от опиоидов</w:t>
      </w:r>
      <w:r>
        <w:rPr>
          <w:b/>
          <w:bCs/>
          <w:i/>
          <w:iCs/>
          <w:lang w:val="en-US"/>
        </w:rPr>
        <w:t xml:space="preserve"> </w:t>
      </w:r>
      <w:r>
        <w:rPr>
          <w:rFonts w:eastAsia="Times New Roman Cyr" w:cs="Times New Roman Cyr" w:ascii="Times New Roman Cyr" w:hAnsi="Times New Roman Cyr"/>
          <w:b/>
          <w:bCs/>
          <w:i/>
          <w:iCs/>
        </w:rPr>
        <w:t>(F11), каннабиноидов (F12), кокаина (F14). В этом случае буква "Н" в</w:t>
      </w:r>
      <w:r>
        <w:rPr>
          <w:b/>
          <w:bCs/>
          <w:i/>
          <w:iCs/>
          <w:lang w:val="en-US"/>
        </w:rPr>
        <w:t xml:space="preserve"> </w:t>
      </w:r>
      <w:r>
        <w:rPr>
          <w:rFonts w:eastAsia="Times New Roman Cyr" w:cs="Times New Roman Cyr" w:ascii="Times New Roman Cyr" w:hAnsi="Times New Roman Cyr"/>
          <w:b/>
          <w:bCs/>
          <w:i/>
          <w:iCs/>
        </w:rPr>
        <w:t>конце кода не проставля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зависимости от алкоголя и алкоголизме (F10), а также зависимости от табака и никотинизме (F17) буква "Т" не проставля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дентификация употребляемых психоактивных веществ осуществляется на основе заявления самого пациента, объективного анализа мочи, крови и т.д. или других данных (наличие у пациента наркотиков, клинические признаки и симптомы, сообщения из информированных третьих источников). Всегда желательно получить подобные данные более чем из одного источник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ивные (лабораторные) анализы дают наиболее очевидные доказательства употребления психоактивных веществ в настоящее время или в недавнем прошлом, хотя возможности этого метода ограничены по отношению к прошлому употреблению или уровню употребления в настояще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ногие пациенты употребляют более чем один тип психоактивных веществ, но диагноз расстройства должен быть установлен по отношению к отдельному психоактивному веществу или типу веществ, приведшему к существующему расстройству. При возникновении сомнений расстройство кодируется по веществу или его типу, злоупотребление которым случалось наиболее часто, в особенности в случаях постоянного или ежедневного употребления.</w:t>
      </w:r>
    </w:p>
    <w:p>
      <w:pPr>
        <w:pStyle w:val="Normal"/>
        <w:spacing w:before="0" w:after="0"/>
        <w:ind w:firstLine="720"/>
        <w:jc w:val="both"/>
        <w:rPr/>
      </w:pPr>
      <w:r>
        <w:rPr>
          <w:rFonts w:eastAsia="Times New Roman Cyr" w:cs="Times New Roman Cyr" w:ascii="Times New Roman Cyr" w:hAnsi="Times New Roman Cyr"/>
        </w:rPr>
        <w:t>Только в случаях, когда система приема психоактивных веществ хаотична и неопределена или если последствия употребления различных психоактивных веществ неразделимо смешаны, следует использовать код</w:t>
      </w:r>
      <w:r>
        <w:rPr>
          <w:lang w:val="en-US"/>
        </w:rPr>
        <w:t xml:space="preserve"> </w:t>
      </w:r>
      <w:r>
        <w:rPr>
          <w:rFonts w:eastAsia="Times New Roman Cyr" w:cs="Times New Roman Cyr" w:ascii="Times New Roman Cyr" w:hAnsi="Times New Roman Cyr"/>
        </w:rPr>
        <w:t>F19.- (психические и поведенческие расстройства, вызванные одновременным употреблением нескольких наркотических средств и использованием других психоактивных вещест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лоупотребление непсихоактивными веществами, например слабительными, аспирином и другими, должно кодироваться F55.- (злоупотребление веществами, не вызывающими зависимости) с 4-м знаком, указывающим на тип веще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лучаи, когда психические расстройства (в особенности делирий у престарелых) вызваны психоактивными веществами, но без признаков расстройств, описанных в данном разделе (например, употребление с вредными последствиями или синдром зависимости), должны кодироваться в F00-F09. Если делирий возникает на фоне одного из перечисленных расстройств, он должен кодироваться в F1х.4x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тепень связи с алкоголем может определяться путем дополнительного кода из Класса XX МКБ-10: Y90 (доказательство присутствия алкоголя путем анализа крови) или Y91 (доказательство присутствия алкоголя, определяемое уровнем интоксика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lang w:val="en-US"/>
        </w:rPr>
      </w:pPr>
      <w:r>
        <w:rPr>
          <w:rFonts w:eastAsia="Times New Roman Cyr" w:cs="Times New Roman Cyr" w:ascii="Times New Roman Cyr" w:hAnsi="Times New Roman Cyr"/>
        </w:rPr>
        <w:t>- злоупотребление веществами, не вызывающими зависимость (F55.-).</w:t>
      </w:r>
    </w:p>
    <w:p>
      <w:pPr>
        <w:pStyle w:val="Normal"/>
        <w:spacing w:before="0" w:after="0"/>
        <w:ind w:firstLine="720"/>
        <w:jc w:val="both"/>
        <w:rPr>
          <w:lang w:val="en-US"/>
        </w:rPr>
      </w:pPr>
      <w:r>
        <w:rPr>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0/ Острая интоксика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еходящее состояние вслед за приемом психоактивного вещества, заключающееся в расстройствах сознания, когнитивных функций, восприятия, эмоций, поведения или других психофизиологических функций и реакций, статики, координации движений, вегетативных и других функц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з должен являться основным лишь в тех случаях, когда интоксикация не сопровождается более стойкими расстройствами, связанными с употреблением алкоголя или другого психоактивного вещества. В последнем случае предпочтение должно отдаваться диагнозу употребления с вредными последствиями (F1х.1х), синдрома зависимости (F1х.2xx) или психотических расстройств (F1х.5x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страя интоксикация находится в прямом соответствии с уровнями доз (смотри Класс XX МКБ-10). Исключениями могут быть пациенты с какими-либо органическими заболеваниями (например, почечной или печеночной недостаточностью), когда малые дозы вещества могут оказать непропорционально острый интоксикационный эффект. Должна также приниматься во внимание расторможенность, обусловленная социальными обстоятельствами (например, поведенческая расторможенность на праздниках, карнавалах и т.д.). Острая интоксикация - преходящее явление. Ее интенсивность со временем уменьшается, и при отсутствии дальнейшего употребления вещества ее действие прекращается. Выздоровление, поэтому, является полным, за исключением случаев, где имеется тканевое повреждение или другое осложн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имптомы интоксикации не всегда отражают первичное действие вещества, например, депрессанты ЦНС могут вызвать симптомы оживления или гиперактивности, а стимуляторы - уход в себя и интровертное поведение. Действие таких веществ, как каннабис и галлюциногены, практически непредсказуемо. Более того, многие психоактивные вещества также производят различное действие в зависимости от различных уровней доз. Например, алкоголь в низких дозах обладает стимулирующим эффектом, с увеличением дозы он вызывает возбуждение и гиперактивность, а в очень больших дозах оказывает чисто седативный эффек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иметь в виду наличие травм головы и гипогликемии, коматозные состояния другого генеза, а также возможность интоксикации в результате употребления нескольких вещест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яются следующие диагностические критер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G1. Очевидность недавнего употребления психоактивного вещества (или веществ) в достаточно высоких дозах, чтобы вызвать интоксикацию.</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G2. Симптомы и признаки интоксикации должны соответствовать известному действию конкретного вещества (или веществ) как это определяется ниже и они должны отличаться достаточной выраженностью, чтобы привести к клинически значимым нарушениям уровня сознания, когнитивных функций, восприятия, эмоционального состояния или пове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G3. Имеющиеся симптомы или признаки не могут быть объяснены заболеванием, не связанным с употреблением веществ, а также другим психическим или поведенческим расстройств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страя интоксикация часто имеет место у лиц, у которых дополнительно имеются проблемы в связи с употреблением алкоголя или наркотиков. При наличии таких проблем, например, пагубное употребление (употребление с вредными последствиями) (F1х.1х), синдромы зависимости (F1х.2xx) или психотического расстройства (F1х.5xx), они также должны быть отмечен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страя интоксикация (опьянение) при алкоголизм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страя интоксикация (опьянение) при наркома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страя интоксикация (опьянение) при токсикома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bad trips;</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аркотическое опьян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лкогольное опьян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страя алкогольная интоксика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тологическая интоксика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а в виде транса при интоксикации, вызванной психоактивными веществ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в виде состояния или транс при интоксикации, вызванной психоактивными веществ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страя интоксикация (опьянение) при приеме галлюциноген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страя интоксикация (опьянение) БДУ.</w:t>
      </w:r>
    </w:p>
    <w:p>
      <w:pPr>
        <w:pStyle w:val="Normal"/>
        <w:spacing w:before="0" w:after="0"/>
        <w:ind w:firstLine="720"/>
        <w:jc w:val="both"/>
        <w:rPr>
          <w:lang w:val="en-US"/>
        </w:rPr>
      </w:pPr>
      <w:r>
        <w:rPr>
          <w:rFonts w:eastAsia="Times New Roman Cyr" w:cs="Times New Roman Cyr" w:ascii="Times New Roman Cyr" w:hAnsi="Times New Roman Cyr"/>
        </w:rPr>
        <w:t>Следующие рубрики по пятому знаку следует использовать для указания наличия осложнений при острой интоксикации.</w:t>
      </w:r>
    </w:p>
    <w:p>
      <w:pPr>
        <w:pStyle w:val="Normal"/>
        <w:spacing w:before="0" w:after="0"/>
        <w:ind w:firstLine="720"/>
        <w:jc w:val="both"/>
        <w:rPr>
          <w:lang w:val="en-US"/>
        </w:rPr>
      </w:pPr>
      <w:r>
        <w:rPr>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00х Острая интоксикация неосложненная</w:t>
      </w:r>
    </w:p>
    <w:p>
      <w:pPr>
        <w:pStyle w:val="Normal"/>
        <w:spacing w:before="0" w:after="0"/>
        <w:ind w:firstLine="720"/>
        <w:jc w:val="both"/>
        <w:rPr>
          <w:lang w:val="en-US"/>
        </w:rPr>
      </w:pPr>
      <w:r>
        <w:rPr>
          <w:rFonts w:eastAsia="Times New Roman Cyr" w:cs="Times New Roman Cyr" w:ascii="Times New Roman Cyr" w:hAnsi="Times New Roman Cyr"/>
        </w:rPr>
        <w:t>Симптомы различной тяжести, зависимые от дозы.</w:t>
      </w:r>
    </w:p>
    <w:p>
      <w:pPr>
        <w:pStyle w:val="Normal"/>
        <w:spacing w:before="0" w:after="0"/>
        <w:ind w:firstLine="720"/>
        <w:jc w:val="both"/>
        <w:rPr>
          <w:lang w:val="en-US"/>
        </w:rPr>
      </w:pPr>
      <w:r>
        <w:rPr>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01х Острая интоксикация</w:t>
      </w:r>
      <w:r>
        <w:rPr>
          <w:b/>
          <w:bCs/>
          <w:lang w:val="en-US"/>
        </w:rPr>
        <w:t xml:space="preserve"> </w:t>
      </w:r>
      <w:r>
        <w:rPr>
          <w:rFonts w:eastAsia="Times New Roman Cyr" w:cs="Times New Roman Cyr" w:ascii="Times New Roman Cyr" w:hAnsi="Times New Roman Cyr"/>
          <w:b/>
          <w:bCs/>
        </w:rPr>
        <w:t>с травмой или другим телесным повреждение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b/>
          <w:b/>
          <w:bCs/>
          <w:i/>
          <w:i/>
          <w:iCs/>
          <w:lang w:val="en-US"/>
        </w:rPr>
      </w:pPr>
      <w:r>
        <w:rPr>
          <w:rFonts w:eastAsia="Times New Roman Cyr" w:cs="Times New Roman Cyr" w:ascii="Times New Roman Cyr" w:hAnsi="Times New Roman Cyr"/>
          <w:b/>
          <w:bCs/>
          <w:i/>
          <w:iCs/>
        </w:rPr>
        <w:t>Данная рубрика используется в случаях, когда не указанные повреждения, а именно острая интоксикация стала причиной обращения за медицинской помощью.</w:t>
      </w:r>
    </w:p>
    <w:p>
      <w:pPr>
        <w:pStyle w:val="Normal"/>
        <w:spacing w:before="0" w:after="0"/>
        <w:ind w:firstLine="720"/>
        <w:jc w:val="both"/>
        <w:rPr>
          <w:b/>
          <w:b/>
          <w:bCs/>
          <w:i/>
          <w:i/>
          <w:iCs/>
          <w:lang w:val="en-US"/>
        </w:rPr>
      </w:pPr>
      <w:r>
        <w:rPr>
          <w:b/>
          <w:bCs/>
          <w:i/>
          <w:i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02х Острая интоксикация с другими медицинскими осложнени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страя интоксикация психоактивными веществами, осложненная рвотой с кровью;</w:t>
      </w:r>
    </w:p>
    <w:p>
      <w:pPr>
        <w:pStyle w:val="Normal"/>
        <w:spacing w:before="0" w:after="0"/>
        <w:ind w:firstLine="720"/>
        <w:jc w:val="both"/>
        <w:rPr>
          <w:lang w:val="en-US"/>
        </w:rPr>
      </w:pPr>
      <w:r>
        <w:rPr>
          <w:rFonts w:eastAsia="Times New Roman Cyr" w:cs="Times New Roman Cyr" w:ascii="Times New Roman Cyr" w:hAnsi="Times New Roman Cyr"/>
        </w:rPr>
        <w:t>- острая интоксикация психоактивными веществами, осложненная аспирацией рвотных масс.</w:t>
      </w:r>
    </w:p>
    <w:p>
      <w:pPr>
        <w:pStyle w:val="Normal"/>
        <w:spacing w:before="0" w:after="0"/>
        <w:ind w:firstLine="720"/>
        <w:jc w:val="both"/>
        <w:rPr>
          <w:lang w:val="en-US"/>
        </w:rPr>
      </w:pPr>
      <w:r>
        <w:rPr>
          <w:lang w:val="en-U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1х.03х Острая интоксикация с делирием</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04х Острая интоксикация с нарушением восприят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lang w:val="en-US"/>
        </w:rPr>
      </w:pPr>
      <w:r>
        <w:rPr>
          <w:rFonts w:eastAsia="Times New Roman Cyr" w:cs="Times New Roman Cyr" w:ascii="Times New Roman Cyr" w:hAnsi="Times New Roman Cyr"/>
        </w:rPr>
        <w:t>- острая интоксикация психоактивными веществами с делирием (F1х.03х).</w:t>
      </w:r>
    </w:p>
    <w:p>
      <w:pPr>
        <w:pStyle w:val="Normal"/>
        <w:spacing w:before="0" w:after="0"/>
        <w:ind w:firstLine="720"/>
        <w:jc w:val="both"/>
        <w:rPr>
          <w:lang w:val="en-US"/>
        </w:rPr>
      </w:pPr>
      <w:r>
        <w:rPr>
          <w:lang w:val="en-U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1х.05х Острая интоксикация с комо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1х.06х Острая интоксикация с судорогами</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07х Патологическое опьянение</w:t>
      </w:r>
    </w:p>
    <w:p>
      <w:pPr>
        <w:pStyle w:val="Normal"/>
        <w:spacing w:before="0" w:after="0"/>
        <w:ind w:firstLine="720"/>
        <w:jc w:val="both"/>
        <w:rPr>
          <w:lang w:val="en-US"/>
        </w:rPr>
      </w:pPr>
      <w:r>
        <w:rPr>
          <w:rFonts w:eastAsia="Times New Roman Cyr" w:cs="Times New Roman Cyr" w:ascii="Times New Roman Cyr" w:hAnsi="Times New Roman Cyr"/>
        </w:rPr>
        <w:t>Применимо только для случае употребления алкоголя (F10.07).</w:t>
      </w:r>
    </w:p>
    <w:p>
      <w:pPr>
        <w:pStyle w:val="Normal"/>
        <w:spacing w:before="0" w:after="0"/>
        <w:ind w:firstLine="720"/>
        <w:jc w:val="both"/>
        <w:rPr>
          <w:lang w:val="en-US"/>
        </w:rPr>
      </w:pPr>
      <w:r>
        <w:rPr>
          <w:lang w:val="en-U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1х.08х Острая интоксикация с другими осложнениями</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09х Острая интоксикация с неуточненными осложнени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страя интоксикация психоактивными веществами с осложнением БДУ.</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0xx/ Частные формы острой интоксикации,</w:t>
      </w:r>
      <w:r>
        <w:rPr>
          <w:b/>
          <w:bCs/>
          <w:lang w:val="en-US"/>
        </w:rPr>
        <w:t xml:space="preserve"> </w:t>
      </w:r>
      <w:r>
        <w:rPr>
          <w:rFonts w:eastAsia="Times New Roman Cyr" w:cs="Times New Roman Cyr" w:ascii="Times New Roman Cyr" w:hAnsi="Times New Roman Cyr"/>
          <w:b/>
          <w:bCs/>
        </w:rPr>
        <w:t>вызванной употреблением психоактивных вещест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В данной подрубрике имеются в виду диагностические особенности, характерные для нижеперечисленных видов психоактивных веществ.</w:t>
      </w:r>
    </w:p>
    <w:p>
      <w:pPr>
        <w:pStyle w:val="Normal"/>
        <w:spacing w:before="0" w:after="0"/>
        <w:ind w:firstLine="720"/>
        <w:jc w:val="both"/>
        <w:rPr>
          <w:rFonts w:ascii="Times New Roman Cyr" w:hAnsi="Times New Roman Cyr" w:eastAsia="Times New Roman Cyr" w:cs="Times New Roman Cyr"/>
          <w:b/>
          <w:b/>
          <w:bCs/>
          <w:i/>
          <w:i/>
          <w:iCs/>
          <w:lang w:val="en-US"/>
        </w:rPr>
      </w:pPr>
      <w:r>
        <w:rPr>
          <w:rFonts w:eastAsia="Times New Roman Cyr" w:cs="Times New Roman Cyr" w:ascii="Times New Roman Cyr" w:hAnsi="Times New Roman Cyr"/>
          <w:b/>
          <w:bCs/>
          <w:i/>
          <w:i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0.0х/ Острая интоксикация,</w:t>
      </w:r>
      <w:r>
        <w:rPr>
          <w:b/>
          <w:bCs/>
          <w:lang w:val="en-US"/>
        </w:rPr>
        <w:t xml:space="preserve"> </w:t>
      </w:r>
      <w:r>
        <w:rPr>
          <w:rFonts w:eastAsia="Times New Roman Cyr" w:cs="Times New Roman Cyr" w:ascii="Times New Roman Cyr" w:hAnsi="Times New Roman Cyr"/>
          <w:b/>
          <w:bCs/>
        </w:rPr>
        <w:t>вызванная употреблением алкогол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олжны выполняться общие критерии для острой интоксикации (F1х.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ожно уточнить уровень алкоголя в крови, используя коды МКБ-10 Y90.0 - Y90.8.</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0.0х1 Опьянение (острая алкогольная интоксикация) легкой степен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ыражается, главным образом, изменениями самочувствия и нарушениями поведения, среди которых могут быть: эйфория; расторможенность; склонность к спору; агрессивность; лабильность настроения; нарушения внимания; нарушения суждений; нарушение личностного функционирования; нистагм; гиперемия лица; инъецированность конъюнктив и склер.</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0.0х2 Опьянение (острая алкогольная интоксикация) средней степен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омимо симптоматики, указанной при легкой степени опьянения (F10.0х1) наблюдаются и неврологические нарушения, среди которых могут быть: шаткость походки; нарушения статики и координации движений; смазанность речи; нистагм; гиперемия лица; инъецированность конъюнктив и склер.</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0.0х3 Опьянение (острая алкогольная интоксикация) тяжелой степен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Выражается угнетением сознания и вегетативных функций, в частности: глубокой оглушенностью, сомноленцией; сопором или комой; бледностью и синюшностью кожи и слизистых; артериальной гипотензией; гипотермией.</w:t>
      </w:r>
    </w:p>
    <w:p>
      <w:pPr>
        <w:pStyle w:val="Normal"/>
        <w:spacing w:before="0" w:after="0"/>
        <w:ind w:firstLine="720"/>
        <w:jc w:val="both"/>
        <w:rPr>
          <w:rFonts w:ascii="Times New Roman Cyr" w:hAnsi="Times New Roman Cyr" w:eastAsia="Times New Roman Cyr" w:cs="Times New Roman Cyr"/>
          <w:b/>
          <w:b/>
          <w:bCs/>
          <w:i/>
          <w:i/>
          <w:iCs/>
          <w:lang w:val="en-US"/>
        </w:rPr>
      </w:pPr>
      <w:r>
        <w:rPr>
          <w:rFonts w:eastAsia="Times New Roman Cyr" w:cs="Times New Roman Cyr" w:ascii="Times New Roman Cyr" w:hAnsi="Times New Roman Cyr"/>
          <w:b/>
          <w:bCs/>
          <w:i/>
          <w:i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0.07 Патологическое опьянение (алкогольно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Это редкое кратковременное острое психотическое расстройство, развивающееся в связи с приемом алкоголя даже при малых дозах и протекающее, при отсутствии клинических признаков обычного алкогольного опьянения, с нарушением сознания, возбуждением и агрессией и, как правило, с последующей амнезией.</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1.0х Острая интоксикация, вызванная употреблением опиоид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ри использовании данного кода применяются следующие диагностические правил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ыявляются общие критерии для острой интоксикации (F1х.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меют место признаки изменения психического состояния из числа следующих: апатия и седация; расторможенность; психомоторная заторможенность; нарушения внимания; нарушения суждений; нарушения социального функциониров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Могут присутствовать признаки из числа следующих: сонливость; смазанная речь; сужение зрачков (за исключением состояний аноксии от тяжелой передозировки, когда зрачки расширяются); угнетение сознания (например, сопор, ком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тяжелой острой интоксикации опиоидами могут наблюдаться угнетение дыхания (и гипоксия), гипотензия и гипотермия.</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2.0х Острая интоксикация, вызванная употреблением каннабиноид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ри использовании данного кода применяются следующие диагностические правил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ыявляются общие критерии для острой интоксикации (F1х.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меют место признаки изменения психического состояния из числа следующих: эйфория и расторможенность; тревога или ажитация; подозрительность (параноидная настроенность); чувство замедления времени и/или переживание быстрого течения мыслей; нарушения суждений; нарушения внимания; изменение скорости реакций; слуховые, зрительные или тактильные иллюзии; галлюцинации с сохранностью ориентировки; деперсонализация; дереализация; нарушения социального функциониров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Могут присутствовать признаки, из числа следующих: повышение аппетита; сухость во рту; инъецированность склер; тахикардия.</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3.0xx Острая интоксикация,</w:t>
      </w:r>
      <w:r>
        <w:rPr>
          <w:b/>
          <w:bCs/>
          <w:lang w:val="en-US"/>
        </w:rPr>
        <w:t xml:space="preserve"> </w:t>
      </w:r>
      <w:r>
        <w:rPr>
          <w:rFonts w:eastAsia="Times New Roman Cyr" w:cs="Times New Roman Cyr" w:ascii="Times New Roman Cyr" w:hAnsi="Times New Roman Cyr"/>
          <w:b/>
          <w:bCs/>
        </w:rPr>
        <w:t>вызванная употреблением седативных или снотворных средст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ри использовании данного кода применяются следующие диагностические принцип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ыявляются общие критерии для острой интоксикации (F1х.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меют место признаки изменения психического состояния из числа следующих: эйфория и расторможенность; апатия и седация; грубость или агрессивность; лабильность настроения; нарушения внимания; антероградная амнезия; нарушения социального функционирова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i/>
          <w:iCs/>
        </w:rPr>
        <w:t>Могут присутствовать признаки из числа следующих: шаткость походки; нарушения статики и координации движений; смазанная речь;</w:t>
      </w:r>
      <w:r>
        <w:rPr>
          <w:b/>
          <w:bCs/>
          <w:i/>
          <w:iCs/>
          <w:lang w:val="en-US"/>
        </w:rPr>
        <w:t xml:space="preserve"> </w:t>
      </w:r>
      <w:r>
        <w:rPr>
          <w:rFonts w:eastAsia="Times New Roman Cyr" w:cs="Times New Roman Cyr" w:ascii="Times New Roman Cyr" w:hAnsi="Times New Roman Cyr"/>
          <w:b/>
          <w:bCs/>
        </w:rPr>
        <w:t>нистагм; угнетение сознания (например, сопор, кома); эритематозные</w:t>
      </w:r>
      <w:r>
        <w:rPr>
          <w:b/>
          <w:bCs/>
          <w:lang w:val="en-US"/>
        </w:rPr>
        <w:t xml:space="preserve"> </w:t>
      </w:r>
      <w:r>
        <w:rPr>
          <w:rFonts w:eastAsia="Times New Roman Cyr" w:cs="Times New Roman Cyr" w:ascii="Times New Roman Cyr" w:hAnsi="Times New Roman Cyr"/>
          <w:b/>
          <w:bCs/>
          <w:i/>
          <w:iCs/>
        </w:rPr>
        <w:t>или буллезные высыпания на кож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тяжелых случаях острая интоксикация седативными или снотворными препаратами может сопровождаться гипотензией, гипотермией и угнетением глотательного рефлекса.</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4.0х Острая интоксикация, вызванная употреблением кокаин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ри использовании данного кода применяются следующие диагностические правил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ыявляются общие критерии для острой интоксикации (F1х.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меют место признаки изменения психического состояния из числа следующих: эйфория и ощущение повышенной энергичности (прилива энергии); повышение уровня бодрствования ("сверхбодрствование"); переоценка собственной личности; грубость или агрессивность; склонность к спору; лабильность настроения; стереотипные действия; слуховые, зрительные или тактильные иллюзии; галлюцинации, обычно с сохранностью ориентировки; параноидная настроенность; психомоторное возбуждение (иногда заторможенность); нарушения социального функционирования от чрезмерной общительности до социальной отгороженности.</w:t>
      </w:r>
    </w:p>
    <w:p>
      <w:pPr>
        <w:pStyle w:val="Normal"/>
        <w:spacing w:before="0" w:after="0"/>
        <w:ind w:firstLine="72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Могут присутствовать признаки из числа следующих: тахикардия (иногда брадикардия); сердечная аритмия; артериальная гипертензия (иногда гипотензия); потливость и озноб; тошнота или рвота; расширение зрачков; мышечная слабость; боли в груди; судороги.</w:t>
      </w:r>
    </w:p>
    <w:p>
      <w:pPr>
        <w:pStyle w:val="Normal"/>
        <w:spacing w:before="0" w:after="0"/>
        <w:ind w:firstLine="720"/>
        <w:jc w:val="both"/>
        <w:rPr>
          <w:rFonts w:ascii="Times New Roman Cyr" w:hAnsi="Times New Roman Cyr" w:eastAsia="Times New Roman Cyr" w:cs="Times New Roman Cyr"/>
          <w:b/>
          <w:b/>
          <w:bCs/>
          <w:i/>
          <w:i/>
          <w:iCs/>
          <w:lang w:val="en-US"/>
        </w:rPr>
      </w:pPr>
      <w:r>
        <w:rPr>
          <w:rFonts w:eastAsia="Times New Roman Cyr" w:cs="Times New Roman Cyr" w:ascii="Times New Roman Cyr" w:hAnsi="Times New Roman Cyr"/>
          <w:b/>
          <w:bCs/>
          <w:i/>
          <w:i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5.0xx Острая интоксикация,</w:t>
      </w:r>
      <w:r>
        <w:rPr>
          <w:b/>
          <w:bCs/>
          <w:lang w:val="en-US"/>
        </w:rPr>
        <w:t xml:space="preserve"> </w:t>
      </w:r>
      <w:r>
        <w:rPr>
          <w:rFonts w:eastAsia="Times New Roman Cyr" w:cs="Times New Roman Cyr" w:ascii="Times New Roman Cyr" w:hAnsi="Times New Roman Cyr"/>
          <w:b/>
          <w:bCs/>
        </w:rPr>
        <w:t>вызванная употреблением других стимуляторов (включая кофеин)</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ри использовании данного кода применяются следующие диагностические правил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ыявляются общие критерии для острой интоксикации (F1х.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меют место признаки изменения психического состояния из числа следующих: эйфория и чувство прилива энергии; повышение уровня бодрствования ("сверхбодрствование"); переоценка собственной личности; грубость или агрессивность; склонность к спору; психомоторное возбуждение (иногда заторможенность); лабильность настроения; стереотипные действия; слуховые, зрительные или тактильные иллюзии; галлюцинации, обычно с сохранностью ориентировки; параноидная настроенность; нарушения социального функционирования от чрезмерной общительности до социальной отгорожен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Могут присутствовать признаки из числа следующих: тахикардия (иногда брадикардия); сердечная аритмия; артериальная гипертензия (иногда гипотензия); потливость и озноб; тошнота или рвота; возможное снижение массы тела; расширение зрачков; мышечная слабость; боли в груди; судороги.</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6.0xx Острая интоксикация, вызванная употреблением галлюциноген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ри использовании данного кода применяются следующие диагностические правил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ыявляются общие критерии для острой интоксикации (F1х.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меют место признаки изменения психического состояния из числа следующих: тревога и боязливость; слуховые, зрительные или тактильные иллюзии и/или галлюцинации, возникающие в состоянии бодрствования; деперсонализация; дереализация; параноидная настроенность; идеи отношения; лабильность настроения; импульсивные поступки; гиперактивность; нарушения внимания; нарушения социального функциониров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Могут присутствовать признаки из числа следующих: тахикардия; сердцебиение; потливость и озноб; тремор; расширение зрачков; нарушения координации; снижение остроты зрения.</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7.0х Острая интоксикация, вызванная употреблением табака</w:t>
      </w:r>
      <w:r>
        <w:rPr>
          <w:b/>
          <w:bCs/>
          <w:lang w:val="en-US"/>
        </w:rPr>
        <w:t xml:space="preserve"> </w:t>
      </w:r>
      <w:r>
        <w:rPr>
          <w:rFonts w:eastAsia="Times New Roman Cyr" w:cs="Times New Roman Cyr" w:ascii="Times New Roman Cyr" w:hAnsi="Times New Roman Cyr"/>
          <w:b/>
          <w:bCs/>
        </w:rPr>
        <w:t>(острая никотиновая интоксика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ри использовании данного кода применяются следующие диагностические правил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ыявляются общие критерии для острой интоксикации (F1х.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меют место признаки изменения психического состояния из числа следующих: лабильность настроения; нарушения сн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Могут присутствовать признаки из числа следующих: тошнота или рвота; головокружение; потливость; тахикардия; сердечная аритмия.</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8.0xx Острая интоксикация, вызванная употреблением летучих растворител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ри использовании данного кода применяются следующие диагностические правила:</w:t>
      </w:r>
    </w:p>
    <w:p>
      <w:pPr>
        <w:pStyle w:val="Normal"/>
        <w:spacing w:before="0" w:after="0"/>
        <w:ind w:firstLine="72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Выявляются общие критерии для острой интоксикации (F1х.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меют место признаки изменения психического состояния из числа следующих: апатия и глубокий, близкий к летаргическому, сон; грубость или агрессивность; лабильность настроения; нарушения суждений; нарушения внимания и памяти; психомоторная заторможенность; нарушения социального функциониров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Могут присутствовать признаки из числа следующих: шаткость походки; нарушения статики и координации движений; смазанная речь; нистагм; угнетенность сознания (например, сопор, кома); мышечная слабость; нечеткость зрения или диплоп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десь следует кодировать и острую интоксикацию от вдыхания иных веществ, не относящихся к растворителя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тяжелых случаях острая интоксикация летучими растворителями может сопровождаться гипотензией, гипотермией и угнетением глотательного рефлекса.</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pPr>
      <w:r>
        <w:rPr>
          <w:rFonts w:eastAsia="Times New Roman Cyr" w:cs="Times New Roman Cyr" w:ascii="Times New Roman Cyr" w:hAnsi="Times New Roman Cyr"/>
          <w:b/>
          <w:bCs/>
        </w:rPr>
        <w:t>F19.0xx Острая интоксикация,</w:t>
      </w:r>
      <w:r>
        <w:rPr>
          <w:b/>
          <w:bCs/>
          <w:lang w:val="en-US"/>
        </w:rPr>
        <w:t xml:space="preserve"> </w:t>
      </w:r>
      <w:r>
        <w:rPr>
          <w:rFonts w:eastAsia="Times New Roman Cyr" w:cs="Times New Roman Cyr" w:ascii="Times New Roman Cyr" w:hAnsi="Times New Roman Cyr"/>
          <w:b/>
          <w:bCs/>
        </w:rPr>
        <w:t>вызванная одновременным употреблением нескольких наркотических</w:t>
      </w:r>
      <w:r>
        <w:rPr>
          <w:b/>
          <w:bCs/>
          <w:lang w:val="en-US"/>
        </w:rPr>
        <w:t xml:space="preserve"> </w:t>
      </w:r>
      <w:r>
        <w:rPr>
          <w:rFonts w:eastAsia="Times New Roman Cyr" w:cs="Times New Roman Cyr" w:ascii="Times New Roman Cyr" w:hAnsi="Times New Roman Cyr"/>
          <w:b/>
          <w:bCs/>
        </w:rPr>
        <w:t>средств и использованием других психоактивных вещест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рубрика должна использоваться, когда имеются данные об интоксикации, обусловленной недавним приемом других психоактивных веществ (например, фенциклидина) или нескольких психоактивных веществ, где не ясно какое вещество является основным.</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1/ Пагубное (с вредными последствиями)</w:t>
      </w:r>
      <w:r>
        <w:rPr>
          <w:b/>
          <w:bCs/>
          <w:lang w:val="en-US"/>
        </w:rPr>
        <w:t xml:space="preserve"> </w:t>
      </w:r>
      <w:r>
        <w:rPr>
          <w:rFonts w:eastAsia="Times New Roman Cyr" w:cs="Times New Roman Cyr" w:ascii="Times New Roman Cyr" w:hAnsi="Times New Roman Cyr"/>
          <w:b/>
          <w:bCs/>
        </w:rPr>
        <w:t>употребл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одель употребления психоактивного вещества, вызывающая вред для здоровья. Вред может быть физическим (например, в случае возникновения гепатита в результате самовведения инъекционных наркотиков) или психическим (например, в случае возникновения вторичных депрессивных расстройств после тяжелой алкоголиза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 данной рубрике диагностируется повторный прием психоактивных веществ, сопровождающийся отчетливыми медицинскими последствиями для лица, злоупотребляющего психоактивным веществом (веществами), при этом отсутствуют признаки синдрома зависимости, как они сформулированы в F1х.2xx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постановке данного диагноза необходимо наличие непосредственного ущерба, причиненного психике или физическому состоянию потребителя. Употребление вещества часто критикуется окружающими и связано с различными негативными социальными последствиями. Тот факт, что употребление определенного вещества вызывает неодобрение со стороны другого лица или общества в целом или может привести к социально негативным последствиям, таким как арест или расторжение брака, еще не является доказательством употребления с вредными последстви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Должны иметься четкие данные, что употребление вещества обусловило физические или психологические вредные изменения, включая нарушения суждений или дисфункциональное поведение, или в значительной мере способствовало их возникновению.</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Природа вредных изменений должна быть выявляемой и описанно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Характер употребления сохранялся или периодически повторялся в предыдущие 12 месяце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В данную рубрику не включаются острая интоксикация (смотри F1х.0xx), синдром зависимости (F1х.2xxх), психотические расстройства (F1х.5xx) или другие специфические формы расстройства, связанные с употреблением алкоголя или наркотик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злоупотребление психоактивным веществом.</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2/ Синдром зависим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четание соматических, поведенческих и когнитивных явлений, при которых употребление вещества или класса веществ начинает занимать первое место в системе ценностей индивидуума. Основной характеристикой синдрома зависимости является потребность (часто сильная, иногда непреодолимая) принять психоактивное вещество (которое может быть или не быть предписано врачом), алкоголь или табак. Имеются доказательства того, что возвращение к употреблению психоактивных средств после периода воздержания приводит к более быстрому появлению признаков этого синдрома, чем у лиц, ранее не имевших синдром зависим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з зависимости может быть поставлен при наличии 3 или более нижеперечисленных признаков, возникавших в течение определенного времени на протяжении год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Сильное желание или чувство труднопреодолимой тяги к приему веще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Сниженная способность контролировать прием вещества: его начало, окончание или дозу, о чем свидетельствует употребление вещества в больших количествах и на протяжении периода времени большего, чем намеревалось, безуспешные попытки или постоянное желание сократить или контролировать употребление веще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Состояние отмены или абстинентный синдром (смотри F1х.Зxx и F1х.4xx), возникающее, когда прием вещества уменьшается или прекращается, о чем свидетельствует комплекс расстройств, характерный для этого вещества или использование того же (или сходного вещества) с целью облегчения или предупреждения симптомов отмен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Повышение толерантности к эффектам вещества, заключающееся в необходимости повышения дозы для достижения интоксикации или желаемых эффектов или в том, что хронический прием одной и той же дозы вещества приводит к явно ослабленному эффект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 Поглощенность употреблением вещества, которая проявляется в том, что ради приема вещества полностью или частично отказываются от других важных альтернативных форм наслаждения и интересов, или в том, что много времени тратится на деятельность, связанную с приобретением и приемом вещества и на восстановление от его эффект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 Продолжающееся употребление вещества вопреки явным признакам вредных последствий, о чем свидетельствует хроническое употребление вещества при фактическом или предполагаемом понимании природы и степени вред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ужение репертуара употребления вещества также считается характерным признаком (например, тенденция одинаково употреблять алкоголь как в будни, так и в выходные дни несмотря на социальные сдерживающие факторы). Существенной характеристикой синдрома зависимости является употребление определенного вида вещества или наличие желания его употреблять. Субъективное осознание влечения к психоактивным веществам чаше всего имеет место при попытках прекратить или ограничить их употребление. Такое диагностическое требование исключает, например, хирургических пациентов, которым даются препараты опия с целью обезболивания и которые могут проявлять признаки синдрома отмены при прекращении приема опиатов, однако желания продолжить прием наркотика не испытывают. Синдром зависимости может проявляться по отношению к определенному веществу (например, табаку или диазепаму), классу веществ (например, опиоидные наркотики), или к более широкому спектру различных веществ (наличие у некоторых лиц потребности регулярно принимать любые доступные наркотики с появлением беспокойства, ажитации и/или физических признаков синдрома отмены при воздержа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хронический алкоголиз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лкоголиз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ипсом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арком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токсиком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лекарственное пристраст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з синдрома зависимости должен быть уточнен следующими пятизначными код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1х.20/ В настоящее время воздержание (ремисс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1х.21/ В настоящее время воздержание, но в условиях, исключающих употребление (в предохраняющих условия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1х.22/ В настоящее время на поддерживающем режиме клинического наблюдения или заместительной терапии (контролируемая зависимость);</w:t>
      </w:r>
    </w:p>
    <w:p>
      <w:pPr>
        <w:pStyle w:val="Normal"/>
        <w:spacing w:before="0" w:after="0"/>
        <w:ind w:firstLine="720"/>
        <w:jc w:val="both"/>
        <w:rPr/>
      </w:pPr>
      <w:r>
        <w:rPr>
          <w:rFonts w:eastAsia="Times New Roman Cyr" w:cs="Times New Roman Cyr" w:ascii="Times New Roman Cyr" w:hAnsi="Times New Roman Cyr"/>
        </w:rPr>
        <w:t>/F1х.23/ В настоящее время воздержание, но на фоне лечения</w:t>
      </w:r>
      <w:r>
        <w:rPr>
          <w:lang w:val="en-US"/>
        </w:rPr>
        <w:t xml:space="preserve"> </w:t>
      </w:r>
      <w:r>
        <w:rPr>
          <w:rFonts w:eastAsia="Times New Roman Cyr" w:cs="Times New Roman Cyr" w:ascii="Times New Roman Cyr" w:hAnsi="Times New Roman Cyr"/>
        </w:rPr>
        <w:t>аверсивными (вызывающими отвращение) средствами или</w:t>
      </w:r>
      <w:r>
        <w:rPr>
          <w:lang w:val="en-US"/>
        </w:rPr>
        <w:t xml:space="preserve"> </w:t>
      </w:r>
      <w:r>
        <w:rPr>
          <w:rFonts w:eastAsia="Times New Roman Cyr" w:cs="Times New Roman Cyr" w:ascii="Times New Roman Cyr" w:hAnsi="Times New Roman Cyr"/>
        </w:rPr>
        <w:t>препаратами, блокирующими действие наркотических и</w:t>
      </w:r>
      <w:r>
        <w:rPr>
          <w:lang w:val="en-US"/>
        </w:rPr>
        <w:t xml:space="preserve"> </w:t>
      </w:r>
      <w:r>
        <w:rPr>
          <w:rFonts w:eastAsia="Times New Roman Cyr" w:cs="Times New Roman Cyr" w:ascii="Times New Roman Cyr" w:hAnsi="Times New Roman Cyr"/>
        </w:rPr>
        <w:t>других веществ;</w:t>
      </w:r>
    </w:p>
    <w:p>
      <w:pPr>
        <w:pStyle w:val="Normal"/>
        <w:spacing w:before="0" w:after="0"/>
        <w:ind w:firstLine="720"/>
        <w:jc w:val="both"/>
        <w:rPr/>
      </w:pPr>
      <w:r>
        <w:rPr>
          <w:rFonts w:eastAsia="Times New Roman Cyr" w:cs="Times New Roman Cyr" w:ascii="Times New Roman Cyr" w:hAnsi="Times New Roman Cyr"/>
        </w:rPr>
        <w:t>/F1х.24/ Употребление вещества в настоящее время (активная</w:t>
      </w:r>
      <w:r>
        <w:rPr>
          <w:lang w:val="en-US"/>
        </w:rPr>
        <w:t xml:space="preserve"> </w:t>
      </w:r>
      <w:r>
        <w:rPr>
          <w:rFonts w:eastAsia="Times New Roman Cyr" w:cs="Times New Roman Cyr" w:ascii="Times New Roman Cyr" w:hAnsi="Times New Roman Cyr"/>
        </w:rPr>
        <w:t>зависим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1х.25/ Систематическое (постоянное) употребл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1х.26/ Периодическое употребл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1х.29/ Периодическое употребление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кодирования стадии зависимости при употреблении психоактивных веществ необходимо использовать шестой знак:</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1х.2х1х Начальная (первая) стадия зависим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1х.2х2х Средняя (вторая) стадия зависим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1х.2х3х Конечная (третья) стадия зависим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1х.2х9х Стадия зависимости неизвестн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Зависимость от психоактивных веществ понимается как болезненный процесс, закономерно проходящий через последовательные стадии, имеющий свое начало и исход. Однако, не все стадии можно обнаружить в динамике зависимости от отдельных психоактивных веществ (галлюциногены, табак и другие).</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2х1х Начальная (первая) стадия зависим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ыделяются следующие диагностические критерии (смотри критерии</w:t>
      </w:r>
      <w:r>
        <w:rPr>
          <w:b/>
          <w:bCs/>
          <w:i/>
          <w:iCs/>
          <w:lang w:val="en-US"/>
        </w:rPr>
        <w:t xml:space="preserve"> </w:t>
      </w:r>
      <w:r>
        <w:rPr>
          <w:rFonts w:eastAsia="Times New Roman Cyr" w:cs="Times New Roman Cyr" w:ascii="Times New Roman Cyr" w:hAnsi="Times New Roman Cyr"/>
          <w:b/>
          <w:bCs/>
          <w:i/>
          <w:iCs/>
        </w:rPr>
        <w:t>а), б), г) и е) "Диагностических указаний" к синдрому зависимости F1х.2), свидетельствующие о формировании начальной стадии зависимости (для постановки диагноза достаточно двух критериев):</w:t>
      </w:r>
    </w:p>
    <w:p>
      <w:pPr>
        <w:pStyle w:val="Normal"/>
        <w:spacing w:before="0" w:after="0"/>
        <w:ind w:firstLine="720"/>
        <w:jc w:val="both"/>
        <w:rPr/>
      </w:pPr>
      <w:r>
        <w:rPr>
          <w:lang w:val="en-US"/>
        </w:rPr>
        <w:t xml:space="preserve">- </w:t>
      </w:r>
      <w:r>
        <w:rPr>
          <w:rFonts w:eastAsia="Times New Roman Cyr" w:cs="Times New Roman Cyr" w:ascii="Times New Roman Cyr" w:hAnsi="Times New Roman Cyr"/>
        </w:rPr>
        <w:t>сильное желание или чувство труднопреодолимой тяги к приему вещества;</w:t>
      </w:r>
    </w:p>
    <w:p>
      <w:pPr>
        <w:pStyle w:val="Normal"/>
        <w:spacing w:before="0" w:after="0"/>
        <w:ind w:firstLine="720"/>
        <w:jc w:val="both"/>
        <w:rPr/>
      </w:pPr>
      <w:r>
        <w:rPr>
          <w:lang w:val="en-US"/>
        </w:rPr>
        <w:t xml:space="preserve">- </w:t>
      </w:r>
      <w:r>
        <w:rPr>
          <w:rFonts w:eastAsia="Times New Roman Cyr" w:cs="Times New Roman Cyr" w:ascii="Times New Roman Cyr" w:hAnsi="Times New Roman Cyr"/>
        </w:rPr>
        <w:t>сниженная способность контролировать прием вещества: его начало, окончание или дозу, о чем свидетельствует употребление вещества в больших количествах и на протяжении периода времени, большего чем намеревалось, безуспешные попытки или постоянное желание сократить или контролировать употребление вещества;</w:t>
      </w:r>
    </w:p>
    <w:p>
      <w:pPr>
        <w:pStyle w:val="Normal"/>
        <w:spacing w:before="0" w:after="0"/>
        <w:ind w:firstLine="720"/>
        <w:jc w:val="both"/>
        <w:rPr>
          <w:lang w:val="en-US"/>
        </w:rPr>
      </w:pPr>
      <w:r>
        <w:rPr>
          <w:lang w:val="en-US"/>
        </w:rPr>
        <w:t xml:space="preserve">- </w:t>
      </w:r>
      <w:r>
        <w:rPr>
          <w:rFonts w:eastAsia="Times New Roman Cyr" w:cs="Times New Roman Cyr" w:ascii="Times New Roman Cyr" w:hAnsi="Times New Roman Cyr"/>
        </w:rPr>
        <w:t xml:space="preserve">повышение толерантности к эффектам вещества, заключающееся в необходимости значительного повышения дозы для достижения интоксикации или желаемых эффектов или в том, что хронический прием одной и той же дозы вещества приводит к явно ослабленному эффекту; </w:t>
      </w:r>
    </w:p>
    <w:p>
      <w:pPr>
        <w:pStyle w:val="Normal"/>
        <w:spacing w:before="0" w:after="0"/>
        <w:ind w:firstLine="720"/>
        <w:jc w:val="both"/>
        <w:rPr/>
      </w:pPr>
      <w:r>
        <w:rPr>
          <w:lang w:val="en-US"/>
        </w:rPr>
        <w:t xml:space="preserve">- </w:t>
      </w:r>
      <w:r>
        <w:rPr>
          <w:rFonts w:eastAsia="Times New Roman Cyr" w:cs="Times New Roman Cyr" w:ascii="Times New Roman Cyr" w:hAnsi="Times New Roman Cyr"/>
        </w:rPr>
        <w:t>продолжающееся употребление вещества вопреки явным признакам вредных последствий, о чем свидетельствует хроническое употребление вещества при фактическом или предполагаемом понимании природы и степени вреда.</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2х2х Средняя (вторая) стадия зависим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pPr>
      <w:r>
        <w:rPr>
          <w:rFonts w:eastAsia="Times New Roman Cyr" w:cs="Times New Roman Cyr" w:ascii="Times New Roman Cyr" w:hAnsi="Times New Roman Cyr"/>
          <w:b/>
          <w:bCs/>
          <w:i/>
          <w:iCs/>
        </w:rPr>
        <w:t>Помимо тех признаков зависимости, которые указаны в F1х.2х1х, дополнительно присутствует, как минимум, один из двух оставшихся критериев в) и д) синдрома зависимости (смотри F1х.2-):</w:t>
      </w:r>
      <w:r>
        <w:rPr>
          <w:b/>
          <w:bCs/>
          <w:i/>
          <w:iCs/>
          <w:lang w:val="en-US"/>
        </w:rPr>
        <w:t xml:space="preserve"> </w:t>
      </w:r>
    </w:p>
    <w:p>
      <w:pPr>
        <w:pStyle w:val="Normal"/>
        <w:spacing w:before="0" w:after="0"/>
        <w:ind w:firstLine="720"/>
        <w:jc w:val="both"/>
        <w:rPr/>
      </w:pPr>
      <w:r>
        <w:rPr>
          <w:lang w:val="en-US"/>
        </w:rPr>
        <w:t xml:space="preserve">- </w:t>
      </w:r>
      <w:r>
        <w:rPr>
          <w:rFonts w:eastAsia="Times New Roman Cyr" w:cs="Times New Roman Cyr" w:ascii="Times New Roman Cyr" w:hAnsi="Times New Roman Cyr"/>
        </w:rPr>
        <w:t>состояние отмены или абстинентный синдром (смотри F1х.Зxx и</w:t>
      </w:r>
      <w:r>
        <w:rPr>
          <w:lang w:val="en-US"/>
        </w:rPr>
        <w:t xml:space="preserve"> </w:t>
      </w:r>
      <w:r>
        <w:rPr>
          <w:rFonts w:eastAsia="Times New Roman Cyr" w:cs="Times New Roman Cyr" w:ascii="Times New Roman Cyr" w:hAnsi="Times New Roman Cyr"/>
        </w:rPr>
        <w:t>F1х.4xx), возникающее, когда прием вещества уменьшается или прекращается, о чем свидетельствует комплекс расстройств, характерный для этого вещества или использование того же (или сходного вещества) с целью облегчения или предупреждения симптомов отмены;</w:t>
      </w:r>
    </w:p>
    <w:p>
      <w:pPr>
        <w:pStyle w:val="Normal"/>
        <w:spacing w:before="0" w:after="0"/>
        <w:ind w:firstLine="720"/>
        <w:jc w:val="both"/>
        <w:rPr>
          <w:lang w:val="en-US"/>
        </w:rPr>
      </w:pPr>
      <w:r>
        <w:rPr>
          <w:lang w:val="en-US"/>
        </w:rPr>
        <w:t xml:space="preserve">- </w:t>
      </w:r>
      <w:r>
        <w:rPr>
          <w:rFonts w:eastAsia="Times New Roman Cyr" w:cs="Times New Roman Cyr" w:ascii="Times New Roman Cyr" w:hAnsi="Times New Roman Cyr"/>
        </w:rPr>
        <w:t>поглощенность употреблением вещества, которая проявляется в том, что ради приема вещества полностью или частично отказываются от других важных альтернативных форм наслаждения и интересов, или в том, что много времени тратится на деятельность, связанную с приобретением и приемом вещества и на восстановление от его эффектов.</w:t>
      </w:r>
    </w:p>
    <w:p>
      <w:pPr>
        <w:pStyle w:val="Normal"/>
        <w:spacing w:before="0" w:after="0"/>
        <w:ind w:firstLine="720"/>
        <w:jc w:val="both"/>
        <w:rPr>
          <w:lang w:val="en-US"/>
        </w:rPr>
      </w:pPr>
      <w:r>
        <w:rPr>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2х3х Конечная (третья) стадия зависим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омимо признаков синдрома зависимости, указанных в F1х.2х1х и в F1х.2х2х, определяются признаки резидуальных психических расстройств и психических расстройств с поздним дебютом (смотри F1х.7xx); повышение толерантности к психоактивному веществу может сменяться тенденцией к ее снижению.</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 конечной стадии зависимости, как правило, определяются стойкие сомато-неврологические нарушения (в частности, полиневропатия, мозжечковые расстройства, характерные поражения сердца, печени и других органов и систем).</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1х.2х9х Стадия зависимости неизвестна</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3/ Абстинентное состояние (синдром отмен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руппа симптомов различного сочетания и степени тяжести, возникающих при полном прекращении приема вещества или снижении его дозы после неоднократного, обычно длительного и/или в высоких дозах употребления данного вещества. Начало и течение синдрома отмены ограничены во времени и соответствуют типу вещества и дозе, непосредственно предшествующей воздержанию. Синдром отмены может быть осложнен судорог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синдром) отмены является одним из проявлений синдрома зависимости (смотри F1х.2xx), и этот последний диагноз тоже надо устанавлива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з синдрома зависимости следует кодировать как основной, если он достаточно выражен и является непосредственной причиной обращения к врачу-специалист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Физические нарушения могут варьировать в зависимости от употребляемого вещества. Также характерны для синдрома отмены психические расстройства (например, беспокойство, депрессия, расстройства сна). Обычно пациент указывает, что синдром отмены облегчается последующим употреблением веще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помнить, что синдром (состояние) отмены может вызываться условно-рефлекторным стимулом при отсутствии непосредственно предшествующего употребления. В подобных случаях диагноз синдрома отмены ставится, только если он оправдан достаточной тяжестью проявлен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ногие симптомы, присутствующие в структуре синдрома (состояния) отмены, могут также быть вызваны другими психическими нарушениями, например, тревожными состояниями, депрессивными расстройствами и другими. Простое постинтоксикационное состояние ("похмелье") или тремор, вызванный другими причинами, не должны смешиваться с симптомами синдрома отмен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Рубрика /F1х.3/ "Абстинентное состояние (синдром отмены)" входит в структуру средней и конечной стадий зависимости от психоактивных вещест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ыделяются следующие диагностические критер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G1. Должны иметься четкие данные о недавнем прекращении приема или снижении доз вещества после употребления этого вещества обычно в течение длительного времени и/или в высоких доза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G2. Симптомы и признаки соответствуют известным характеристикам состояния отмены конкретного вещества или веществ (смотри ниже в соответствующих подрубрика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G3. Симптомы и признаки не обусловлены медицинским расстройством, не имеющим отношения к употреблению данного вещества, и не могут быть лучше объяснены другим психическим или поведенческим расстройств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з состояния отмены должен быть уточнен соответствующими пятизначными кодами.</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30х Абстинентное состояние (синдром отмены) неосложненное</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31х Абстинентное состояние (синдром отмены) с судорожными припадк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Для некоторых групп психоактивных веществ, обладающих противосудорожной активностью, например, таких как барбитураты, судорожные припадки являются одним из типичных проявлений состояния отмены.</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pPr>
      <w:r>
        <w:rPr>
          <w:rFonts w:eastAsia="Times New Roman Cyr" w:cs="Times New Roman Cyr" w:ascii="Times New Roman Cyr" w:hAnsi="Times New Roman Cyr"/>
          <w:b/>
          <w:bCs/>
        </w:rPr>
        <w:t>F1х.39х Абстинентное состояние</w:t>
      </w:r>
      <w:r>
        <w:rPr>
          <w:b/>
          <w:bCs/>
          <w:lang w:val="en-US"/>
        </w:rPr>
        <w:t xml:space="preserve"> </w:t>
      </w:r>
      <w:r>
        <w:rPr>
          <w:rFonts w:eastAsia="Times New Roman Cyr" w:cs="Times New Roman Cyr" w:ascii="Times New Roman Cyr" w:hAnsi="Times New Roman Cyr"/>
          <w:b/>
          <w:bCs/>
        </w:rPr>
        <w:t>(синдром отмены) БДУ</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pPr>
      <w:r>
        <w:rPr>
          <w:rFonts w:eastAsia="Times New Roman Cyr" w:cs="Times New Roman Cyr" w:ascii="Times New Roman Cyr" w:hAnsi="Times New Roman Cyr"/>
          <w:b/>
          <w:bCs/>
        </w:rPr>
        <w:t>F1х.3xx Частные формы абстинентного состояния</w:t>
      </w:r>
      <w:r>
        <w:rPr>
          <w:b/>
          <w:bCs/>
          <w:lang w:val="en-US"/>
        </w:rPr>
        <w:t xml:space="preserve"> </w:t>
      </w:r>
      <w:r>
        <w:rPr>
          <w:rFonts w:eastAsia="Times New Roman Cyr" w:cs="Times New Roman Cyr" w:ascii="Times New Roman Cyr" w:hAnsi="Times New Roman Cyr"/>
          <w:b/>
          <w:bCs/>
        </w:rPr>
        <w:t>(синдрома отмен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 данном подразделе используются диагностические особенности, характерные для каждого из перечисленных ниже психоактивных веществ.</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0.3х Синдром отмены алкоголя</w:t>
      </w:r>
      <w:r>
        <w:rPr>
          <w:b/>
          <w:bCs/>
          <w:lang w:val="en-US"/>
        </w:rPr>
        <w:t xml:space="preserve"> </w:t>
      </w:r>
      <w:r>
        <w:rPr>
          <w:rFonts w:eastAsia="Times New Roman Cyr" w:cs="Times New Roman Cyr" w:ascii="Times New Roman Cyr" w:hAnsi="Times New Roman Cyr"/>
          <w:b/>
          <w:bCs/>
        </w:rPr>
        <w:t>(алкогольное абстинентное состоя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ри использовании данного кода применяются следующие диагностические правил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Должно быть соответствие общим критериям состояния отмены (F1х.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огут присутствовать признаки из числа следующих: желание употреблять алкоголь; тремор языка, век или вытянутых рук; потливость; тошнота или рвота; тахикардия или артериальная гипертензия; психомоторное возбуждение; головная боль; бессонница; чувство недомогания или слабости; эпизодические зрительные, тактильные, слуховые галлюцинации или иллюзии; большие судорожные припадки; депрессивные и дисфорические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делирия диагноз должен быть "состояние отмены алкоголя с делирием" (F10.4х).</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1.3х Синдром отмены опиоид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ри использовании данного кода применяются следующие диагностические правил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Должно быть соответствие общим критериям состояния отмены (F1х.3) (Следует иметь в виду, что состояние отмены опиоидов может быть также вызвано антагонистами опиоидов после короткого периода употребления опиоидов.).</w:t>
      </w:r>
    </w:p>
    <w:p>
      <w:pPr>
        <w:pStyle w:val="Normal"/>
        <w:spacing w:before="0" w:after="0"/>
        <w:ind w:firstLine="72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Могут присутствовать признаки из числа следующих: сильное желание принять опиоиды; ринорея или чихание; слезотечение; мышечные боли или судороги; абдоминальные спазмы; тошнота или рвота; диарея; расширение зрачков; образование "гусиной кожи", периодический озноб; тахикардия или артериальная гипертензия; зевота; беспокойный сон; дисфория.</w:t>
      </w:r>
    </w:p>
    <w:p>
      <w:pPr>
        <w:pStyle w:val="Normal"/>
        <w:spacing w:before="0" w:after="0"/>
        <w:ind w:firstLine="720"/>
        <w:jc w:val="both"/>
        <w:rPr>
          <w:rFonts w:ascii="Times New Roman Cyr" w:hAnsi="Times New Roman Cyr" w:eastAsia="Times New Roman Cyr" w:cs="Times New Roman Cyr"/>
          <w:b/>
          <w:b/>
          <w:bCs/>
          <w:i/>
          <w:i/>
          <w:iCs/>
          <w:lang w:val="en-US"/>
        </w:rPr>
      </w:pPr>
      <w:r>
        <w:rPr>
          <w:rFonts w:eastAsia="Times New Roman Cyr" w:cs="Times New Roman Cyr" w:ascii="Times New Roman Cyr" w:hAnsi="Times New Roman Cyr"/>
          <w:b/>
          <w:bCs/>
          <w:i/>
          <w:i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2.3х Синдром отмены каннабиноид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плохо очерченный синдром для которого в настоящее время не могут быть установлены определенные диагностические критер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н развивается после прекращения продолжительного употребления каннабиса в высоких доза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го симптомы включают астению, апатию, гипобулию, снижение настроения, тревогу, раздражительность, тремор и мышечные боли.</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3.3xx Синдром отмены седативных или снотворных вещест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ри использовании данного кода применяются следующие диагностические правил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Должно быть соответствие общим критериям состояния отмены (F1х.3).</w:t>
      </w:r>
    </w:p>
    <w:p>
      <w:pPr>
        <w:pStyle w:val="Normal"/>
        <w:spacing w:before="0" w:after="0"/>
        <w:ind w:firstLine="720"/>
        <w:jc w:val="both"/>
        <w:rPr/>
      </w:pPr>
      <w:r>
        <w:rPr>
          <w:rFonts w:eastAsia="Times New Roman Cyr" w:cs="Times New Roman Cyr" w:ascii="Times New Roman Cyr" w:hAnsi="Times New Roman Cyr"/>
        </w:rPr>
        <w:t xml:space="preserve">Могут присутствовать признаки из числа следующих: </w:t>
      </w:r>
      <w:r>
        <w:rPr>
          <w:rFonts w:eastAsia="Times New Roman Cyr" w:cs="Times New Roman Cyr" w:ascii="Times New Roman Cyr" w:hAnsi="Times New Roman Cyr"/>
          <w:b/>
          <w:bCs/>
          <w:i/>
          <w:iCs/>
        </w:rPr>
        <w:t>тремор языка,</w:t>
      </w:r>
      <w:r>
        <w:rPr>
          <w:b/>
          <w:bCs/>
          <w:i/>
          <w:iCs/>
          <w:lang w:val="en-US"/>
        </w:rPr>
        <w:t xml:space="preserve"> </w:t>
      </w:r>
      <w:r>
        <w:rPr>
          <w:rFonts w:eastAsia="Times New Roman Cyr" w:cs="Times New Roman Cyr" w:ascii="Times New Roman Cyr" w:hAnsi="Times New Roman Cyr"/>
          <w:b/>
          <w:bCs/>
          <w:i/>
          <w:iCs/>
        </w:rPr>
        <w:t>век или вытянутых рук; тошнота или рвота; тахикардия; постуральная</w:t>
      </w:r>
      <w:r>
        <w:rPr>
          <w:b/>
          <w:bCs/>
          <w:i/>
          <w:iCs/>
          <w:lang w:val="en-US"/>
        </w:rPr>
        <w:t xml:space="preserve"> </w:t>
      </w:r>
      <w:r>
        <w:rPr>
          <w:rFonts w:eastAsia="Times New Roman Cyr" w:cs="Times New Roman Cyr" w:ascii="Times New Roman Cyr" w:hAnsi="Times New Roman Cyr"/>
          <w:b/>
          <w:bCs/>
          <w:i/>
          <w:iCs/>
        </w:rPr>
        <w:t>гипотензия; психомоторное возбуждение; головная боль; бессонница;</w:t>
      </w:r>
      <w:r>
        <w:rPr>
          <w:b/>
          <w:bCs/>
          <w:i/>
          <w:iCs/>
          <w:lang w:val="en-US"/>
        </w:rPr>
        <w:t xml:space="preserve"> </w:t>
      </w:r>
      <w:r>
        <w:rPr>
          <w:rFonts w:eastAsia="Times New Roman Cyr" w:cs="Times New Roman Cyr" w:ascii="Times New Roman Cyr" w:hAnsi="Times New Roman Cyr"/>
          <w:b/>
          <w:bCs/>
          <w:i/>
          <w:iCs/>
        </w:rPr>
        <w:t>чувство недомогания или слабости; эпизодические зрительные, тактильные, слуховые галлюцинации или иллюзии; параноидная настроенность; большие судорожные припадки; дисфория; желание употреблять снотворное или седативное сред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делирия диагноз должен быть "Состояние отмены седативных или гипнотических средств с делирием" (F13.4xx).</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4.3х Синдром отмены кокаин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ри использовании данного кода применяются следующие диагностические правил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Должно быть соответствие общим критериям состояния отмены (F1х.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меет место нарушенное настроение (например, депрессия и/или ангедо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огут присутствовать признаки из числа следующих: </w:t>
      </w:r>
      <w:r>
        <w:rPr>
          <w:rFonts w:eastAsia="Times New Roman Cyr" w:cs="Times New Roman Cyr" w:ascii="Times New Roman Cyr" w:hAnsi="Times New Roman Cyr"/>
          <w:b/>
          <w:bCs/>
          <w:i/>
          <w:iCs/>
        </w:rPr>
        <w:t>апатия и астения; психомоторная заторможенность или возбуждение; сильное желание принять кокаин; глубокий, близкий к летаргическому, сон; повышенный аппетит; бессонница или гиперсомния; причудливые или неприятные сновидения.</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5.3xx Синдром отмены других стимуляторов</w:t>
      </w:r>
      <w:r>
        <w:rPr>
          <w:b/>
          <w:bCs/>
          <w:lang w:val="en-US"/>
        </w:rPr>
        <w:t xml:space="preserve"> </w:t>
      </w:r>
      <w:r>
        <w:rPr>
          <w:rFonts w:eastAsia="Times New Roman Cyr" w:cs="Times New Roman Cyr" w:ascii="Times New Roman Cyr" w:hAnsi="Times New Roman Cyr"/>
          <w:b/>
          <w:bCs/>
        </w:rPr>
        <w:t>(включая кофеин)</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ри использовании данного кода применяются следующие диагностические правил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Должно быть соответствие общим критериям состояния отмены (F1х.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Имеет место нарушенное настроение (например, депрессия и/или ангедо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огут присутствовать признаки из числа следующих: </w:t>
      </w:r>
      <w:r>
        <w:rPr>
          <w:rFonts w:eastAsia="Times New Roman Cyr" w:cs="Times New Roman Cyr" w:ascii="Times New Roman Cyr" w:hAnsi="Times New Roman Cyr"/>
          <w:b/>
          <w:bCs/>
          <w:i/>
          <w:iCs/>
        </w:rPr>
        <w:t>апатия и астения; психомоторная заторможенность или возбуждение; сильное желание принять стимуляторы; повышенный аппетит; бессонница или гиперсомния; причудливые или неприятные сновидения; глубокий, близкий к летаргическому, сон.</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6.3xx Синдром отмены галлюциноген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анного состояния в настоящее время не установлены определенные диагностические критерии.</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7.3х Синдром отмены табак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ри использовании данного кода применяются следующие диагностические правил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Должно быть соответствие общим критериям состояния отмены (F1х.3).</w:t>
      </w:r>
    </w:p>
    <w:p>
      <w:pPr>
        <w:pStyle w:val="Normal"/>
        <w:spacing w:before="0" w:after="0"/>
        <w:ind w:firstLine="720"/>
        <w:jc w:val="both"/>
        <w:rPr/>
      </w:pPr>
      <w:r>
        <w:rPr>
          <w:rFonts w:eastAsia="Times New Roman Cyr" w:cs="Times New Roman Cyr" w:ascii="Times New Roman Cyr" w:hAnsi="Times New Roman Cyr"/>
        </w:rPr>
        <w:t xml:space="preserve">Могут присутствовать признаки из числа следующих: </w:t>
      </w:r>
      <w:r>
        <w:rPr>
          <w:rFonts w:eastAsia="Times New Roman Cyr" w:cs="Times New Roman Cyr" w:ascii="Times New Roman Cyr" w:hAnsi="Times New Roman Cyr"/>
          <w:b/>
          <w:bCs/>
          <w:i/>
          <w:iCs/>
        </w:rPr>
        <w:t>сильное желание употребить табак (или другие содержащие никотин средства); чувство недомогания или слабость; дисфория; раздражительность или беспокойство; бессонница; повышенный аппетит; сильный кашель; затруднения концентрации внимания.</w:t>
      </w:r>
    </w:p>
    <w:p>
      <w:pPr>
        <w:pStyle w:val="Normal"/>
        <w:spacing w:before="0" w:after="0"/>
        <w:ind w:firstLine="720"/>
        <w:jc w:val="both"/>
        <w:rPr>
          <w:rFonts w:ascii="Times New Roman Cyr" w:hAnsi="Times New Roman Cyr" w:eastAsia="Times New Roman Cyr" w:cs="Times New Roman Cyr"/>
          <w:b/>
          <w:b/>
          <w:bCs/>
          <w:i/>
          <w:i/>
          <w:iCs/>
          <w:lang w:val="en-US"/>
        </w:rPr>
      </w:pPr>
      <w:r>
        <w:rPr>
          <w:rFonts w:eastAsia="Times New Roman Cyr" w:cs="Times New Roman Cyr" w:ascii="Times New Roman Cyr" w:hAnsi="Times New Roman Cyr"/>
          <w:b/>
          <w:bCs/>
          <w:i/>
          <w:i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8.3xx Синдром отмены летучих растворител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анного состояния в настоящее время не установлены определенные диагностические критерии.</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9.3xx Синдром отмены сочетания нескольких психоактивных вещест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Это разнообразная комбинация признаков, зависящая от видов употребляемых психоактивных веществ.</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4/ Абстинентное состояние</w:t>
      </w:r>
      <w:r>
        <w:rPr>
          <w:b/>
          <w:bCs/>
          <w:lang w:val="en-US"/>
        </w:rPr>
        <w:t xml:space="preserve"> </w:t>
      </w:r>
      <w:r>
        <w:rPr>
          <w:rFonts w:eastAsia="Times New Roman Cyr" w:cs="Times New Roman Cyr" w:ascii="Times New Roman Cyr" w:hAnsi="Times New Roman Cyr"/>
          <w:b/>
          <w:bCs/>
        </w:rPr>
        <w:t>(синдром отмены) с делирие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синдрома отмены (смотри F1х.З), осложненное делирием (смотри критерии для F0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Здесь имеется в виду кратковременное (преходящее), вызванное психоактивными веществами (преимущественно алкоголем и некоторыми другими), иногда опасное для жизни острое психотическое состояние, протекающее с расстройством сознания, галлюцинациями и сопутствующими соматическими расстройствами. Оно возникает обычно вследствие полного или частичного прекращения приема вещества у лиц с зависимостью от него, употребляющих вещество в течение долгого времени. В тех случаях, когда делирий возникает на выходе из тяжелого эксцесса, он также кодируется в данном пункт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одромальные симптомы обычно включают бессонницу, тремор, тревогу и страх. Перед началом могут возникать судорожные припадки. Классическая триада симптомов включает расстройство сознания, яркие галлюцинации и иллюзии, затрагивающие любую сферу чувств, и выраженный тремор. Также обычно присутствуют бред, возбуждение, бессонница или инверсия цикла сна и вегетативные наруш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ри использовании данного кода применяются следующие диагностические правил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Наличие состояния отмены, как оно определено в /F1х.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делирия, как он определен в /F0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елая горячка (алкогольная) (F10.4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энцефалопатия Гайе-Вернике (F10.4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энцефалопатия Маркиафавы-Биньями (F10.4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ругие острые алкогольные энцефалопатии (F10.4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елирий, не вызванный алкоголем или другими психоактивными веществами (F0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хронические энцефалопатии, вызванные употреблением психоактивных веществ (F1х.73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з синдрома отмены с делирием должен быть уточнен по пятому знаку в зависимости от формы (типа течения) делир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1х.40х Абстинентное состояние (синдром отмены) с делирием ("классический" делир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1х.41х Абстинентное состояние (синдром отмены) с делирием с судорожными припадк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1х.42х Абстинентное состояние (синдром отмены) с мусситирующим делирием ("бормочущий" делир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1х.43х Абстинентное состояние (синдром отмены) с "профессиональным делирие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1х.44х Абстинентное состояние (синдром отмены) с делирием без галлюцинаций (люцидны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1х.46х Абстинентное состояние (синдром отмены) с делирием абортивны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1х.48х Абстинентное состояние (синдром отмены) с делирием другим</w:t>
      </w:r>
    </w:p>
    <w:p>
      <w:pPr>
        <w:pStyle w:val="Normal"/>
        <w:spacing w:before="0" w:after="0"/>
        <w:ind w:firstLine="720"/>
        <w:jc w:val="both"/>
        <w:rPr>
          <w:lang w:val="en-US"/>
        </w:rPr>
      </w:pPr>
      <w:r>
        <w:rPr>
          <w:rFonts w:eastAsia="Times New Roman Cyr" w:cs="Times New Roman Cyr" w:ascii="Times New Roman Cyr" w:hAnsi="Times New Roman Cyr"/>
        </w:rPr>
        <w:t>F1х.49х Абстинентное состояние (синдром отмены) с делирием неуточненным</w:t>
      </w:r>
    </w:p>
    <w:p>
      <w:pPr>
        <w:pStyle w:val="Normal"/>
        <w:spacing w:before="0" w:after="0"/>
        <w:ind w:firstLine="720"/>
        <w:jc w:val="both"/>
        <w:rPr>
          <w:lang w:val="en-US"/>
        </w:rPr>
      </w:pPr>
      <w:r>
        <w:rPr>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5/ Психотическ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о, возникающее во время или непосредственно после употребления вещества, характеризующееся яркими галлюцинациями (обычно слуховыми, но часто затрагивающими более одной сферы чувств), ложными узнаваниями, бредом и/или идеями отношения (часто параноидного характера), психомоторными расстройствами (возбуждение или ступор), анормальным аффектом, который варьирует от сильного страха до экстаза. Сознание обычно ясное, хотя возможна некоторая степень его помрачения. Расстройство обычно проходит, по крайней мере, частично, в течение 1 месяца и полностью в течение 6 месяце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pPr>
      <w:r>
        <w:rPr>
          <w:rFonts w:eastAsia="Times New Roman Cyr" w:cs="Times New Roman Cyr" w:ascii="Times New Roman Cyr" w:hAnsi="Times New Roman Cyr"/>
        </w:rPr>
        <w:t>Психотическое расстройство, возникшее во время или непосредственно после употребления психоактивного вещества, должно регистрироваться здесь, если оно не является проявлением состояния отмены с делирием (смотри F1x.4xx) или психозов с поздним началом. Могут возникать психотические расстройства с поздним дебютом (более 2 недель</w:t>
      </w:r>
      <w:r>
        <w:rPr>
          <w:lang w:val="en-US"/>
        </w:rPr>
        <w:t xml:space="preserve"> </w:t>
      </w:r>
      <w:r>
        <w:rPr>
          <w:rFonts w:eastAsia="Times New Roman Cyr" w:cs="Times New Roman Cyr" w:ascii="Times New Roman Cyr" w:hAnsi="Times New Roman Cyr"/>
        </w:rPr>
        <w:t>после употребления вещества), но они должны кодироваться как</w:t>
      </w:r>
      <w:r>
        <w:rPr>
          <w:lang w:val="en-US"/>
        </w:rPr>
        <w:t xml:space="preserve"> </w:t>
      </w:r>
      <w:r>
        <w:rPr>
          <w:rFonts w:eastAsia="Times New Roman Cyr" w:cs="Times New Roman Cyr" w:ascii="Times New Roman Cyr" w:hAnsi="Times New Roman Cyr"/>
        </w:rPr>
        <w:t>F1х.75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сихотические расстройства, вызванные употреблением психоактивных веществ, могут различаться по своим симптомам. Это зависит от типа употребляемого вещества и личности употребляющего. При употреблении наркотиков-стимуляторов, таких, как кокаин и амфетамины, психотические расстройства обычно вызываются их высокими дозами и/или длительным употребление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иеме веществ с первичным галлюциногенным эффектом (LSD, мескалин, высокие дозы гашиша) диагноз психотического расстройства не должен ставиться на основании только присутствия расстройства восприятия или галлюцинаций. В подобных случаях, а также при состояниях спутанности, следует рассмотреть возможность диагноза острой интоксикации (F1х.0x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собое внимание следует уделить исключению возможности ошибочной постановки диагноза другого расстройства (например, шизофрении), когда уместен диагноз психоза, вызванного психоактивными веществами. В большинстве случаев при прекращении приема психоактивных веществ данные психозы непродолжительны (например, психозы, вызванные амфетамином и кокаином). Ложные диагнозы в подобных случаях приводят к негативным моральным и материальным последствиям как для пациента, так и для службы здравоохран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рассмотреть возможность других психотических расстройств, утяжеленных или ускоренных приемом наркотиков: например, шизофрения (F20.-), аффективные расстройства (F30 - F39), параноидное или шизоидное расстройство личности (F60.0х; F60.1х). В подобных случаях диагноз психотического расстройства, вызванного приемом психоактивных веществ, будет неправильны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сихотическое расстройство может возникать на любой стадии зависимости, но преимущественно в средней и конечно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ри использовании данного кода применяются следующие диагностические правил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сихотические симптомы развиваются на фоне употребления вещества или в пределах 2 недель после его прием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сихотические симптомы сохраняются на протяжении более 48 час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стрый алкогольный галлюци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лкогольный бред ревности (начальный период);</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страя алкогольная параной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лкогольный психоз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дострый алкогольный галлюциноз (F10.7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хронический (рецидивирующий) алкогольный галлюциноз (F10.7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лкогольный бред ревности (F10.7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лкогольные или вызванные употреблением другого психоактивного вещества резидуальные и отсроченные психотические расстройства (F10 - F19 с общим четвертым знаком .7).</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з психотического расстройства должен быть уточнен по пятому знаку в соответствии с ведущим психотическим синдромом.</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1х.50х Шизофреноподобное расстройство</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51х Преимущественно бредов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ачальный период бреда рев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тдаленный период бреда ревности (F1х.75х).</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pPr>
      <w:r>
        <w:rPr>
          <w:rFonts w:eastAsia="Times New Roman Cyr" w:cs="Times New Roman Cyr" w:ascii="Times New Roman Cyr" w:hAnsi="Times New Roman Cyr"/>
          <w:b/>
          <w:bCs/>
        </w:rPr>
        <w:t>F1х.52х Преимущественно галлюцинаторное расстройство</w:t>
      </w:r>
      <w:r>
        <w:rPr>
          <w:b/>
          <w:bCs/>
          <w:lang w:val="en-US"/>
        </w:rPr>
        <w:t xml:space="preserve"> </w:t>
      </w:r>
      <w:r>
        <w:rPr>
          <w:rFonts w:eastAsia="Times New Roman Cyr" w:cs="Times New Roman Cyr" w:ascii="Times New Roman Cyr" w:hAnsi="Times New Roman Cyr"/>
          <w:b/>
          <w:bCs/>
        </w:rPr>
        <w:t>(включает алкогольный галлюциноз)</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1х.53 Преимущественно полиморфное психотическ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54х Расстройство с преимущественно депрессивными психотическими симптом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55х Расстройство с преимущественно маниакальными психотическими симптомами</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6х Амнестический синдр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индром, связанный с хроническим выраженным нарушением памяти на недавние события: память на отдаленные события иногда нарушается, в то время как непосредственное воспроизведение может сохраняться. Обычно присутствует нарушение чувства времени и порядка событий, в тяжелых случаях ведущее к амнестической дезориентировке, а также способности к усвоению нового материала. Конфабуляции возможны, но не обязательны. Другие познавательные функции обычно сохранены, а дефекты памяти непропорционально велики относительно других нарушен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мнестический синдром, вызванный употреблением алкоголя или других психоактивных веществ, должен отвечать общим критериям органического амнестического синдрома (смотри F04.-).</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огут присутствовать также личностные изменения, часто с появлением апатии и потери инициативы (тенденция не заботиться о себе), но они не должны рассматриваться как обязательные для постановки диагноз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Амнестический синдром преимущественно встречается в конечной стадии зависимости от психоактивных веществ (как исход острых энцефалопат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ри использовании данного кода применяются следующие диагностические правил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рушение памяти, проявляющееся двумя признак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1) нарушение запоминания и дефект памяти на недавние события (нарушение усвоения нового материала) в степени, достаточной для того, чтобы вызвать затруднения в повседневной жизни, вплоть до амнестической дезориентиров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2) сниженная способность к воспроизведению прошлого опыт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или относительное отсутствие) следующих признаков:</w:t>
      </w:r>
    </w:p>
    <w:p>
      <w:pPr>
        <w:pStyle w:val="Normal"/>
        <w:spacing w:before="0" w:after="0"/>
        <w:ind w:firstLine="720"/>
        <w:jc w:val="both"/>
        <w:rPr/>
      </w:pPr>
      <w:r>
        <w:rPr>
          <w:rFonts w:eastAsia="Times New Roman Cyr" w:cs="Times New Roman Cyr" w:ascii="Times New Roman Cyr" w:hAnsi="Times New Roman Cyr"/>
        </w:rPr>
        <w:t>1) помрачения сознания и расстройства внимания, как они определяются критерием</w:t>
      </w:r>
      <w:r>
        <w:rPr>
          <w:lang w:val="en-US"/>
        </w:rPr>
        <w:t xml:space="preserve"> </w:t>
      </w:r>
      <w:r>
        <w:rPr>
          <w:rFonts w:eastAsia="Times New Roman Cyr" w:cs="Times New Roman Cyr" w:ascii="Times New Roman Cyr" w:hAnsi="Times New Roman Cyr"/>
        </w:rPr>
        <w:t>а) в F0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2) общего интеллектуального снижения (демен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объективных данных (физического и неврологического обследования, лабораторных тестов) и/или анамнестических сведений о заболевании мозга, кроме алкогольной энцефалопатии, которые могли бы обоснованно считаться причиной клинических проявлений в соответствии с критериями нарушений памяти, описанными выш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учитывать возможность органического (неалкогольного) амнестического синдрома (смотри F04.-); других органических синдромов, включающих выраженные нарушения памяти (например, деменция или делирий) (F00-F03, F05.-), депрессивное расстройство (F31-F3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мнестический синдром, обусловленный алкоголем или другим психоактивным веществ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мнестическое расстройство, обусловленное алкоголем или наркотик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орсаковский психоз или синдром, вызванный алкоголем или другим психоактивным веществом или неуточненны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еалкогольный и не вызванный другим психоактивным веществом корсаковский психоз, или синдром (F04.-).</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7/ Резидуальные и отсроченные</w:t>
      </w:r>
      <w:r>
        <w:rPr>
          <w:b/>
          <w:bCs/>
          <w:lang w:val="en-US"/>
        </w:rPr>
        <w:t xml:space="preserve"> </w:t>
      </w:r>
      <w:r>
        <w:rPr>
          <w:rFonts w:eastAsia="Times New Roman Cyr" w:cs="Times New Roman Cyr" w:ascii="Times New Roman Cyr" w:hAnsi="Times New Roman Cyr"/>
          <w:b/>
          <w:bCs/>
        </w:rPr>
        <w:t>психические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а, вызванные психоактивными веществами, характеризующиеся изменениями познавательных функций, личности или поведения, которые продолжаются за пределами периода непосредственного действия психоактивного веще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озникновение расстройства должно прямо соотноситься с употреблением веще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о должно продолжаться по окончании периода непосредственного воздействия психоактивного вещества (смотри F1х.0х, острая интоксикация). Слабоумие, вызванное употреблением психоактивных веществ, не всегда необратимо, после долгого периода полного воздержания интеллектуальные функции и память могут улучшить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о необходимо отличать от состояний, связанных с синдромом отмены (смотри F1х.Зxx и F1х.4xx). Необходимо помнить, что при определенных условиях и типах психоактивного вещества синдром отмены может проявляться в течение многих дней или недель после прекращения приема веще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я, вызванные психоактивными веществами и сохраняющиеся после их употребления, и отвечающие критериям диагностики психотических расстройств, должны быть отнесены в F1х.5xx (психотическое расстройство). Хронические конечные состояния синдрома Корсакова должны кодироваться в F1х.6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Резидуальные явления можно отличить от психотического состояния (как оно определено в F1х.5xx) отчасти по их эпизодичности, преимущественно очень короткой продолжительности, дублирования предшествующих проявлений приема психоактивных вещест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учитывать возможность наличия предшествующих психических расстройств, маскируемых употреблением психоактивных веществ и возобновляющихся в период исчезновения действия алкоголя или наркотиков (например, тревога, связанная с фобиями, депрессивное расстройство или шизотипическое расстройство). В случае спонтанного рецидива картины интоксикации рассмотрите возможность острого транзиторного психотического расстройства (F23.-). Следует также иметь в виду органическое поражение и умственную отсталость легкой или умеренной степени (F70 - F71), которые могут сочетаться со злоупотреблением психоактивными веществ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лкогольная деменция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легкие формы стойких нарушений познавательных функц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флэшбэк";</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арушение восприятия после употребления галлюциноген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езидуальное эмоциональное (аффективн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езидуальное расстройство личности и пове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лкогольный или наркотический корсаковский психоз или синдром, вызванный алкоголем или другими психоактивными веществами (F10- F19 с общим четвертым знаком .6);</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лкогольное или наркотическое психотическое состояние (F10 - F19 с общим четвертым знаком .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анная диагностическая рубрика подразбивается следующими пятизначными кодами в соответствии с ведущими психическими расстройствами.</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70х "Флэшбэк"</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понтанные краткосрочные рецидивы симптоматики острой интоксикации в отсутствие реального употребления психоактивного вещества. Встречается в любой стадии зависимости от психоактивного вещества.</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71х Расстройство личности и пове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ри использовании данного кода применяются следующие диагностические правил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пецифические изменения личности, сопровождающиеся социальной дезадаптаци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одпадает под общие критерии F07.- ("Расстройства личности и поведения, обусловленные болезнью, повреждением или дисфункцией головного мозга").</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72х Остаточное (резидуальное) аффективн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ри использовании данного кода применяются следующие диагностические правил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тойкие непсихотические эмоциональные и волевые нарушения (притупление высших чувств, огрубленность, раздражитель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одпадает под общие критерии F06.3- ("Органические расстройства настроения (аффективные расстройства)").</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73х Демен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яются общие критерии деменции (F00 - F0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хроническая энцефалопатия, вызванная употреблением психоактивных веществ.</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74х Другое стойкое когнитивное наруш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ри использовании данного кода применяются следующие диагностические правил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тойкое интеллектуально-мнестическое снижение, не достигающее степени демен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ыполняются критерии F06.7- ("Легкое когнитивное расстройство"), кроме критерия Г., который исключает употребление психоактивного вещества.</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75х Психотическое расстройство с поздним дебют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ри использовании данного кода применяются следующие диагностические правил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Должны выявляться общие критерии F1х.5х, за тем исключением, что расстройство возникает спустя более двух недель после приема вещества и продолжается свыше 6 месяце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лкогольный псевдопаралич;</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хронический (рецидивирующий) алкогольный галлюци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ред ревности (отдаленный период).</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ачальный период бреда ревности (F1х.51х).</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x.8/ Другие психические расстройства и</w:t>
      </w:r>
      <w:r>
        <w:rPr>
          <w:b/>
          <w:bCs/>
          <w:lang w:val="en-US"/>
        </w:rPr>
        <w:t xml:space="preserve"> </w:t>
      </w:r>
      <w:r>
        <w:rPr>
          <w:rFonts w:eastAsia="Times New Roman Cyr" w:cs="Times New Roman Cyr" w:ascii="Times New Roman Cyr" w:hAnsi="Times New Roman Cyr"/>
          <w:b/>
          <w:bCs/>
        </w:rPr>
        <w:t>расстройства пове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десь кодируются любые другие расстройства, когда идентифицируется употребление вещества как непосредственно влияющее на состояние пациента, не отвечающие критериям вышеперечисленных расстройств.</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81х Другие психотические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Здесь кодируются любые другие психотические расстройства, когда идентифицируется употребление вещества как непосредственно влияющее на состояние пациента, не отвечающие критериям вышеперечисленных психотических расстройств.</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82х Другие непсихотические расстройства и расстройства пове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b/>
          <w:b/>
          <w:bCs/>
          <w:i/>
          <w:i/>
          <w:iCs/>
          <w:lang w:val="en-US"/>
        </w:rPr>
      </w:pPr>
      <w:r>
        <w:rPr>
          <w:rFonts w:eastAsia="Times New Roman Cyr" w:cs="Times New Roman Cyr" w:ascii="Times New Roman Cyr" w:hAnsi="Times New Roman Cyr"/>
          <w:b/>
          <w:bCs/>
          <w:i/>
          <w:iCs/>
        </w:rPr>
        <w:t>Здесь кодируются любые другие непсихотические расстройства и</w:t>
      </w:r>
      <w:r>
        <w:rPr>
          <w:b/>
          <w:bCs/>
          <w:i/>
          <w:iCs/>
          <w:lang w:val="en-US"/>
        </w:rPr>
        <w:t xml:space="preserve"> </w:t>
      </w:r>
      <w:r>
        <w:rPr>
          <w:rFonts w:eastAsia="Times New Roman Cyr" w:cs="Times New Roman Cyr" w:ascii="Times New Roman Cyr" w:hAnsi="Times New Roman Cyr"/>
          <w:b/>
          <w:bCs/>
          <w:i/>
          <w:iCs/>
        </w:rPr>
        <w:t>расстройства поведения, когда идентифицируется употребление вещества</w:t>
      </w:r>
      <w:r>
        <w:rPr>
          <w:b/>
          <w:bCs/>
          <w:i/>
          <w:iCs/>
          <w:lang w:val="en-US"/>
        </w:rPr>
        <w:t xml:space="preserve"> </w:t>
      </w:r>
      <w:r>
        <w:rPr>
          <w:rFonts w:eastAsia="Times New Roman Cyr" w:cs="Times New Roman Cyr" w:ascii="Times New Roman Cyr" w:hAnsi="Times New Roman Cyr"/>
          <w:b/>
          <w:bCs/>
          <w:i/>
          <w:iCs/>
        </w:rPr>
        <w:t>как непосредственно влияющее на состояние пациента, не отвечающие</w:t>
      </w:r>
      <w:r>
        <w:rPr>
          <w:b/>
          <w:bCs/>
          <w:i/>
          <w:iCs/>
          <w:lang w:val="en-US"/>
        </w:rPr>
        <w:t xml:space="preserve"> </w:t>
      </w:r>
      <w:r>
        <w:rPr>
          <w:rFonts w:eastAsia="Times New Roman Cyr" w:cs="Times New Roman Cyr" w:ascii="Times New Roman Cyr" w:hAnsi="Times New Roman Cyr"/>
          <w:b/>
          <w:bCs/>
          <w:i/>
          <w:iCs/>
        </w:rPr>
        <w:t>критериям вышеперечисленных непсихотических расстройств и расстройств поведения.</w:t>
      </w:r>
    </w:p>
    <w:p>
      <w:pPr>
        <w:pStyle w:val="Normal"/>
        <w:spacing w:before="0" w:after="0"/>
        <w:ind w:firstLine="720"/>
        <w:jc w:val="both"/>
        <w:rPr>
          <w:b/>
          <w:b/>
          <w:bCs/>
          <w:i/>
          <w:i/>
          <w:iCs/>
          <w:lang w:val="en-US"/>
        </w:rPr>
      </w:pPr>
      <w:r>
        <w:rPr>
          <w:b/>
          <w:bCs/>
          <w:i/>
          <w:i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x.9/ Психическое расстройство</w:t>
      </w:r>
      <w:r>
        <w:rPr>
          <w:b/>
          <w:bCs/>
          <w:lang w:val="en-US"/>
        </w:rPr>
        <w:t xml:space="preserve"> </w:t>
      </w:r>
      <w:r>
        <w:rPr>
          <w:rFonts w:eastAsia="Times New Roman Cyr" w:cs="Times New Roman Cyr" w:ascii="Times New Roman Cyr" w:hAnsi="Times New Roman Cyr"/>
          <w:b/>
          <w:bCs/>
        </w:rPr>
        <w:t>и расстройство поведения неуточненно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b/>
          <w:b/>
          <w:bCs/>
          <w:i/>
          <w:i/>
          <w:iCs/>
          <w:lang w:val="en-US"/>
        </w:rPr>
      </w:pPr>
      <w:r>
        <w:rPr>
          <w:rFonts w:eastAsia="Times New Roman Cyr" w:cs="Times New Roman Cyr" w:ascii="Times New Roman Cyr" w:hAnsi="Times New Roman Cyr"/>
          <w:b/>
          <w:bCs/>
          <w:i/>
          <w:iCs/>
        </w:rPr>
        <w:t>При дифференциации данных расстройств следует учитывать возможность наличия предшествующих психических расстройств, маскируемых употреблением психоактивных веществ и возобновляющихся в период исчезновения действия алкоголя или других психоактивных веществ (например, тревога, связанная с фобиями, депрессивное расстройство или шизотипическое расстройство).</w:t>
      </w:r>
    </w:p>
    <w:p>
      <w:pPr>
        <w:pStyle w:val="Normal"/>
        <w:spacing w:before="0" w:after="0"/>
        <w:ind w:firstLine="720"/>
        <w:jc w:val="both"/>
        <w:rPr>
          <w:b/>
          <w:b/>
          <w:bCs/>
          <w:i/>
          <w:i/>
          <w:iCs/>
          <w:lang w:val="en-US"/>
        </w:rPr>
      </w:pPr>
      <w:r>
        <w:rPr>
          <w:b/>
          <w:bCs/>
          <w:i/>
          <w:i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91х Неуточненные психотические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lang w:val="en-US"/>
        </w:rPr>
      </w:pPr>
      <w:r>
        <w:rPr>
          <w:rFonts w:eastAsia="Times New Roman Cyr" w:cs="Times New Roman Cyr" w:ascii="Times New Roman Cyr" w:hAnsi="Times New Roman Cyr"/>
        </w:rPr>
        <w:t>- психоз БДУ, вызванный употреблением психоактивных веществ.</w:t>
      </w:r>
    </w:p>
    <w:p>
      <w:pPr>
        <w:pStyle w:val="Normal"/>
        <w:spacing w:before="0" w:after="0"/>
        <w:ind w:firstLine="720"/>
        <w:jc w:val="both"/>
        <w:rPr>
          <w:lang w:val="en-US"/>
        </w:rPr>
      </w:pPr>
      <w:r>
        <w:rPr>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92х Неуточненные непсихотические расстройства и расстройства пове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епсихотическое расстройство БДУ, вызванное употреблением психоактивных веществ.</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1х.99х Неуточненные психические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ическое расстройство БДУ, вызванное употреблением психоактивных вещест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b/>
          <w:b/>
          <w:bCs/>
          <w:lang w:val="en-US"/>
        </w:rPr>
      </w:pPr>
      <w:r>
        <w:rPr>
          <w:rFonts w:eastAsia="Times New Roman Cyr" w:cs="Times New Roman Cyr" w:ascii="Times New Roman Cyr" w:hAnsi="Times New Roman Cyr"/>
          <w:b/>
          <w:bCs/>
        </w:rPr>
        <w:t>F2</w:t>
      </w:r>
      <w:r>
        <w:rPr>
          <w:b/>
          <w:bCs/>
          <w:lang w:val="en-US"/>
        </w:rPr>
        <w:t xml:space="preserve"> </w:t>
      </w:r>
      <w:r>
        <w:rPr>
          <w:rFonts w:eastAsia="Times New Roman Cyr" w:cs="Times New Roman Cyr" w:ascii="Times New Roman Cyr" w:hAnsi="Times New Roman Cyr"/>
          <w:b/>
          <w:bCs/>
        </w:rPr>
        <w:t>Шизофрения, шизотипические и бредовые расстройства</w:t>
      </w:r>
    </w:p>
    <w:p>
      <w:pPr>
        <w:pStyle w:val="Normal"/>
        <w:spacing w:before="0" w:after="0"/>
        <w:ind w:firstLine="720"/>
        <w:jc w:val="both"/>
        <w:rPr>
          <w:b/>
          <w:b/>
          <w:bCs/>
          <w:lang w:val="en-US"/>
        </w:rPr>
      </w:pPr>
      <w:r>
        <w:rPr>
          <w:b/>
          <w:bCs/>
          <w:lang w:val="en-U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ие</w:t>
      </w:r>
    </w:p>
    <w:p>
      <w:pPr>
        <w:pStyle w:val="Normal"/>
        <w:spacing w:before="0" w:after="0"/>
        <w:ind w:firstLine="720"/>
        <w:jc w:val="both"/>
        <w:rPr>
          <w:lang w:val="en-US"/>
        </w:rPr>
      </w:pPr>
      <w:r>
        <w:rPr>
          <w:rFonts w:eastAsia="Times New Roman Cyr" w:cs="Times New Roman Cyr" w:ascii="Times New Roman Cyr" w:hAnsi="Times New Roman Cyr"/>
        </w:rPr>
        <w:t>Шизофрения является наиболее часто встречающимся и важным расстройством из этой группы. Шизотипические расстройства обладают многими характерными чертами шизофренических расстройств и по-видимому генетически с ними связаны. Однако, поскольку они не обнаруживают галлюцинаторные и бредовые симптомы, грубые нарушения поведения, свойственные шизофрении, то не всегда привлекают внимание врачей. Большинство бредовых расстройств по-видимому не связаны с шизофренией, хотя отграничить их клинически, особенно на ранних этапах, может быть довольно трудным. Они составляют гетерогенную и не вполне понятную группу расстройств, которую для удобства можно разделить в зависимости от типичной продолжительности на группу хронических бредовых расстройств и группу острых и транзиторных психотических расстройств. Последняя группа расстройств особенно часто встречается в развивающихся странах. Подразделения, приведенные ниже, следует расценивать как предварительные. Шизоаффективные расстройства сохранены в этом разделе, несмотря на противоречивые данные об их природе.</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b/>
          <w:b/>
          <w:bCs/>
          <w:lang w:val="en-US"/>
        </w:rPr>
      </w:pPr>
      <w:r>
        <w:rPr>
          <w:rFonts w:eastAsia="Times New Roman Cyr" w:cs="Times New Roman Cyr" w:ascii="Times New Roman Cyr" w:hAnsi="Times New Roman Cyr"/>
          <w:b/>
          <w:bCs/>
        </w:rPr>
        <w:t>/F20/ Шизофрения</w:t>
      </w:r>
    </w:p>
    <w:p>
      <w:pPr>
        <w:pStyle w:val="Normal"/>
        <w:spacing w:before="0" w:after="0"/>
        <w:ind w:firstLine="720"/>
        <w:jc w:val="both"/>
        <w:rPr>
          <w:b/>
          <w:b/>
          <w:bCs/>
          <w:lang w:val="en-US"/>
        </w:rPr>
      </w:pPr>
      <w:r>
        <w:rPr>
          <w:b/>
          <w:bCs/>
          <w:lang w:val="en-US"/>
        </w:rPr>
      </w:r>
    </w:p>
    <w:p>
      <w:pPr>
        <w:pStyle w:val="Normal"/>
        <w:spacing w:before="0" w:after="0"/>
        <w:ind w:firstLine="720"/>
        <w:jc w:val="both"/>
        <w:rPr/>
      </w:pPr>
      <w:r>
        <w:rPr>
          <w:rFonts w:eastAsia="Times New Roman Cyr" w:cs="Times New Roman Cyr" w:ascii="Times New Roman Cyr" w:hAnsi="Times New Roman Cyr"/>
        </w:rPr>
        <w:t>Шизофренические расстройства в целом характеризуются фундаментальными и характерными расстройствами мышления и восприятия, а также неадекватным или сниженным аффектом. Как правило, сохраняется ясное сознание и интеллектуальные способности, хотя с течением времени могут появиться некоторые когнитивные нарушения. Расстройства, свойственные шизофрении, поражают фундаментальные функции, которые придают нормальному человеку чувство своей индивидуальности, неповторимости и целенаправленности. Зачастую наиболее интимные мысли, чувства и действия как-будто становятся известными другим или ими разделяются. В таких случаях может развиться разъяснительный бред, будто существуют естественные или сверхестественные силы, которые воздействуют, часто причудливым образом, на мысли и действия человека. Такие люди могут рассматривать себя как центр всего того, что происходит. Нередки слуховые галлюцинации, комментирующие поведение</w:t>
      </w:r>
      <w:r>
        <w:rPr>
          <w:lang w:val="en-US"/>
        </w:rPr>
        <w:t xml:space="preserve"> </w:t>
      </w:r>
      <w:r>
        <w:rPr>
          <w:rFonts w:eastAsia="Times New Roman Cyr" w:cs="Times New Roman Cyr" w:ascii="Times New Roman Cyr" w:hAnsi="Times New Roman Cyr"/>
        </w:rPr>
        <w:t>или мысли человека. Восприятие также часто нарушается: цвета или</w:t>
      </w:r>
      <w:r>
        <w:rPr>
          <w:lang w:val="en-US"/>
        </w:rPr>
        <w:t xml:space="preserve"> </w:t>
      </w:r>
      <w:r>
        <w:rPr>
          <w:rFonts w:eastAsia="Times New Roman Cyr" w:cs="Times New Roman Cyr" w:ascii="Times New Roman Cyr" w:hAnsi="Times New Roman Cyr"/>
        </w:rPr>
        <w:t>звуки могут казаться необычно яркими или качественно измененными, а</w:t>
      </w:r>
      <w:r>
        <w:rPr>
          <w:lang w:val="en-US"/>
        </w:rPr>
        <w:t xml:space="preserve"> </w:t>
      </w:r>
      <w:r>
        <w:rPr>
          <w:rFonts w:eastAsia="Times New Roman Cyr" w:cs="Times New Roman Cyr" w:ascii="Times New Roman Cyr" w:hAnsi="Times New Roman Cyr"/>
        </w:rPr>
        <w:t>малозначащие черты обычных вещей могут казаться более значимыми, чем</w:t>
      </w:r>
      <w:r>
        <w:rPr>
          <w:lang w:val="en-US"/>
        </w:rPr>
        <w:t xml:space="preserve"> </w:t>
      </w:r>
      <w:r>
        <w:rPr>
          <w:rFonts w:eastAsia="Times New Roman Cyr" w:cs="Times New Roman Cyr" w:ascii="Times New Roman Cyr" w:hAnsi="Times New Roman Cyr"/>
        </w:rPr>
        <w:t>весь предмет в целом или общая ситуация. Растерянность также часто</w:t>
      </w:r>
      <w:r>
        <w:rPr>
          <w:lang w:val="en-US"/>
        </w:rPr>
        <w:t xml:space="preserve"> </w:t>
      </w:r>
      <w:r>
        <w:rPr>
          <w:rFonts w:eastAsia="Times New Roman Cyr" w:cs="Times New Roman Cyr" w:ascii="Times New Roman Cyr" w:hAnsi="Times New Roman Cyr"/>
        </w:rPr>
        <w:t>встречается на ранних стадиях заболевания и может привести к мысли,</w:t>
      </w:r>
      <w:r>
        <w:rPr>
          <w:lang w:val="en-US"/>
        </w:rPr>
        <w:t xml:space="preserve"> </w:t>
      </w:r>
      <w:r>
        <w:rPr>
          <w:rFonts w:eastAsia="Times New Roman Cyr" w:cs="Times New Roman Cyr" w:ascii="Times New Roman Cyr" w:hAnsi="Times New Roman Cyr"/>
        </w:rPr>
        <w:t>что повседневные ситуации обладают необычным,чаще зловещим, значением, которое предназначено исключительно для данного человека. Характерным нарушением мышления при шизофрении является то, что незначительные черты общей какой-либо концепции (которые подавлены при нормальной целенаправленной психической деятельности) становятся преобладающими и заменяют те, которые более адекватны для данной ситуации. Таким образом, мышление становится нечетким, прерывистым и неясным, а речь иногда непонятная. Прерывание мыслей и вмешивающиеся мысли также представляют собой частое явление, и у больных появляется ощущение отнятия мыслей. Характерно поверхностное настроение с капризностью и неадекватностью. Амбивалентность и волевые расстройства могут проявиться как инертность, негативизм или ступор. Возможны кататонические расстройства. Начало заболевания может быть острым с выраженными нарушениями поведения или постепенным, с нарастающим развитием странных идей и поведения. Течение заболевания также обнаруживает значительное многообразие и никоим образом не означает неизбежное хроническое развитие или нарастающий дефект (течение определяется по пятому знаку). В некоторых случаях, частота которых варьирует в разных культурах и популяциях, выздоровление может быть полным или почти полным. Мужчины и женщины заболевают примерно одинаково часто, но у женщин имеется тенденция к более позднему началу болезн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Хотя четких патогномоничных симптомов нет, для практических целей целесообразно разделить вышеуказанные симптомы на группы, которые являются важными для диагностики и часто сочетаются, такие как:</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эхо мыслей, вкладывание или отнятие мыслей, их радиовещание (открыт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бред воздействия, влияния или пассивности, отчетливо относящийся к движениям тела или конечностей или к мыслям, действиям или ощущениям; бредовое восприятие;</w:t>
      </w:r>
    </w:p>
    <w:p>
      <w:pPr>
        <w:pStyle w:val="Normal"/>
        <w:spacing w:before="0" w:after="0"/>
        <w:ind w:firstLine="720"/>
        <w:jc w:val="both"/>
        <w:rPr/>
      </w:pPr>
      <w:r>
        <w:rPr>
          <w:rFonts w:eastAsia="Times New Roman Cyr" w:cs="Times New Roman Cyr" w:ascii="Times New Roman Cyr" w:hAnsi="Times New Roman Cyr"/>
        </w:rPr>
        <w:t>в) галлюцинаторные голоса, представляющие собой текущий комментарий поведения больного или обсуждение его между собой; другие типы галлюцинаторных голосов, исходящих из какой-либо</w:t>
      </w:r>
      <w:r>
        <w:rPr>
          <w:lang w:val="en-US"/>
        </w:rPr>
        <w:t xml:space="preserve"> </w:t>
      </w:r>
      <w:r>
        <w:rPr>
          <w:rFonts w:eastAsia="Times New Roman Cyr" w:cs="Times New Roman Cyr" w:ascii="Times New Roman Cyr" w:hAnsi="Times New Roman Cyr"/>
        </w:rPr>
        <w:t>части тел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стойкие бредовые идеи другого рода, которые неадекватны для данной социальной культуры и совершенно невозможны по содержанию, такие как идентификация себя с религиозными или политическими фигурами, заявления о сверхчеловеческих способностях (например, о возможности управлять погодой или об общении с инопланетян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 постоянные галлюцинации любой сферы, которые сопровождаются нестойкими или неполностью сформированными бредовыми идеями без четкого эмоционального содержания, или постоянные сверхценные идеи, которые могут появляться ежедневно в течение недель или даже месяце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 прерывание мыслительных процессов или вмешивающиеся мысли, которые могут привести к разорванности или несообразности в речи; или неологизм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ж) кататонические расстройства, такие как возбуждение, застывания или восковая гибкость, негативизм, мутизм и ступор;</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 "негативные" симптомы, такие как выраженная апатия, бедность речи, сглаженность или неадекватность эмоциональных реакций, что обычно приводит к социальной отгороженности и снижению социальной продуктивности; должно быть очевидным, что эти признаки не обусловлены депрессией или нейролептической терапи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 значительное и последовательное качественное изменение поведения, что проявляется утратой интересов, нецеленаправленностью, бездеятельностью, самопоглощенностью и социальной аутизаци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pPr>
      <w:r>
        <w:rPr>
          <w:rFonts w:eastAsia="Times New Roman Cyr" w:cs="Times New Roman Cyr" w:ascii="Times New Roman Cyr" w:hAnsi="Times New Roman Cyr"/>
        </w:rPr>
        <w:t>Обычным требованием для диагностики шизофрении является наличие, как минимум, одного четкого симптома (или 2-х менее отчетливых симптомов), принадлежащего к группе а) - г), или 2 симптомов из д) - и), которые должны отмечаться на протяжении большей части эпизода длительностью один месяц или более. Состояния, отвечающие этим требованиям, но продолжающиеся менее месяца (независимо от того, находился больной на лечении или нет), должны быть квалифицированы как острое</w:t>
      </w:r>
      <w:r>
        <w:rPr>
          <w:lang w:val="en-US"/>
        </w:rPr>
        <w:t xml:space="preserve"> </w:t>
      </w:r>
      <w:r>
        <w:rPr>
          <w:rFonts w:eastAsia="Times New Roman Cyr" w:cs="Times New Roman Cyr" w:ascii="Times New Roman Cyr" w:hAnsi="Times New Roman Cyr"/>
        </w:rPr>
        <w:t>шизофреноподобное психотическое расстройство (F23.2х) или перекодироваться, если симптомы продолжаются в течение более длительного период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ценивая состояние ретроспективно, в части случаев становится очевидным, что продромальные явления могут предшествовать острому психотическому эпизоду на протяжении недель или даже месяцев. К продромальным симптомам относятся: утрата интереса к работе, к социальной деятельности, к своей внешности, к гигиеническим привычкам, что сочетается с генерализованной тревогой, легкой степенью депрессии. Из-за трудности установления времени начала заболевания, критерий наличия расстройств в течение одного месяца имеет отношение только к вышеупомянутым специфическим симптомам, а не к продромальному непсихотическому этап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з шизофрении не должен ставиться при наличии выраженных депрессивных или маниакальных симптомов, если только шизофренические симптомы не предшествовали аффективным расстройствам. Если шизофренические и аффективные симптомы развиваются одновременно и равномерно представлены, следует ставить диагноз шизоаффективного расстройства (F25.-) даже если шизофренические симптомы оправдывали бы диагноз шизофрении. Также не следует диагностировать шизофрению при наличии явных признаков болезней мозга или при наличии состояний лекарственной интоксикации или отмены. Аналогичные расстройства, развивающиеся при наличии эпилепсии или других болезней мозга, должны кодироваться как F06.2х, а вызванные наркотиками - как F1х.5x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ипы теч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ипы течения шизофренических расстройств классифицируются путем использования следующего пятого знак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20.x0 непрерывны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20.x1 эпизодический с нарастающим дефект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20.x2 эпизодический со стабильным дефект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20.x3 эпизодический ремиттирующий (рекуррентны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20.x7 друго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20.x9 период наблюдения менее год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или отсутствие состояния ремисс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или отсутствие во время наблюдения у больного ремиссии и ее типа классифицируется путем использования следующего шестого знак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20.xх4 неполная ремисс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20.xх5 полная ремисс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20.xх6 отсутствие ремисс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20.xх8 другой тип ремисс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20.xх9 ремиссия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страя (недиференцированная) шизофрения (F23.2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циклическая шизофрения (F25.2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френическая реакция (F23.2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типическое личностное расстройство (F21.8);</w:t>
      </w:r>
    </w:p>
    <w:p>
      <w:pPr>
        <w:pStyle w:val="Normal"/>
        <w:spacing w:before="0" w:after="0"/>
        <w:ind w:firstLine="720"/>
        <w:jc w:val="both"/>
        <w:rPr>
          <w:lang w:val="en-US"/>
        </w:rPr>
      </w:pPr>
      <w:r>
        <w:rPr>
          <w:rFonts w:eastAsia="Times New Roman Cyr" w:cs="Times New Roman Cyr" w:ascii="Times New Roman Cyr" w:hAnsi="Times New Roman Cyr"/>
        </w:rPr>
        <w:t>- шизотипическое расстройство БДУ (F21.9).</w:t>
      </w:r>
    </w:p>
    <w:p>
      <w:pPr>
        <w:pStyle w:val="Normal"/>
        <w:spacing w:before="0" w:after="0"/>
        <w:ind w:firstLine="720"/>
        <w:jc w:val="both"/>
        <w:rPr>
          <w:lang w:val="en-US"/>
        </w:rPr>
      </w:pPr>
      <w:r>
        <w:rPr>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0.0/ Параноидная 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наиболее часто встречающаяся форма шизофрении в большинстве стран мира. Клиническая картина характеризуется относительно стабильным, часто параноидным, бредом, обычно сопровождающимся галлюцинациями, особенно слуховыми, расстройствами восприятия. Расстройство эмоциональной сферы, волевые и речевые нарушения, кататонические симптомы слабо выражен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 наиболее часто встречающихся параноидных симптом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бред преследования, отношения и значения, высокого происхождения, особого предназначения, телесных изменений или рев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галлюцинаторные голоса угрожающего или императивного характера или слуховые галлюцинации без вербального оформления, как-то свист, смех, гуд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обонятельные или вкусовые галлюцинации, сексуальные или другие телесные ощущения. Могут возникать зрительные галлюцинации, но они редко выступают как основной симпт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острых стадиях могут быть выраженными расстройства мышления, но они препятствуют отчетливому присутствию типичных бредовых или галлюцинаторных расстройств. Аффект менее изменен, чем при других формах шизофрении, но обычны некоторая эмоциональная неадекватность и расстройства настроения, такие как раздражительность, внезапный гнев, страхи и подозрительность. Присутствуют, но не являются ведущими в клинической картине "негативные" симптомы, такие как эмоциональная сглаженность и измененные волевые функции.</w:t>
      </w:r>
    </w:p>
    <w:p>
      <w:pPr>
        <w:pStyle w:val="Normal"/>
        <w:spacing w:before="0" w:after="0"/>
        <w:ind w:firstLine="720"/>
        <w:jc w:val="both"/>
        <w:rPr/>
      </w:pPr>
      <w:r>
        <w:rPr>
          <w:rFonts w:eastAsia="Times New Roman Cyr" w:cs="Times New Roman Cyr" w:ascii="Times New Roman Cyr" w:hAnsi="Times New Roman Cyr"/>
        </w:rPr>
        <w:t>Течение параноидной шизофрении может быть эпизодическим (приступообразным), код - F20.01х, или хроническим (непрерывным), код -</w:t>
      </w:r>
      <w:r>
        <w:rPr>
          <w:lang w:val="en-US"/>
        </w:rPr>
        <w:t xml:space="preserve"> </w:t>
      </w:r>
      <w:r>
        <w:rPr>
          <w:rFonts w:eastAsia="Times New Roman Cyr" w:cs="Times New Roman Cyr" w:ascii="Times New Roman Cyr" w:hAnsi="Times New Roman Cyr"/>
        </w:rPr>
        <w:t>F20.00х. В последнем случае яркие симптомы продолжаются в течение ряда лет и иногда трудно вычленить дискретные эпизоды. Начало параноидной шизофрении наступает позже, чем при гебефренной или кататоническо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олжны выявляться общие критерии шизофрении (F20.xxx). К тому же необходимо установить наличие выраженных галлюцинаций и/или бреда, а изменение эмоций, воли и речи, кататонические симптомы относительно мало выражены. Как правило, галлюцинации соответствуют приведенным выше критериям б) и в). Бредовые расстройства могут быть самые разнообразные, но наиболее характерным является бред воздействия и преследов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исключить эпилептические и лекарственные психозы. Следует также иметь в виду, что бред преследования не всегда имеет большое диагностическое значение при определенных культуральных особенностях в некоторых страна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френная 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идная шизофрения с синдромом Кандинского-Клерамбо (галлюцинаторный и бредовой вариант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идная шизофрения с приступообразно-прогредиентным течение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онечные состояния при параноидной шизофрении (F20.5x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нняя параноидная шизофрения (со злокачественным течением) (F20.3x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йя (F22.0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йяльная шизофрения с сензитивным бредом отношений (F22.0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йяльная шизофрения (F22.8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нволюционное параноидное состояние (F22.81).</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0.1/ Гебефреническая (гебефренна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Форма шизофрении, при которой выражены эмоциональные изменения, отмечаются фрагментарность и нестойкость бреда и галлюцинаций, безответственное и непредсказуемое поведение, часто встречается манерность. Аффект неглубокий и неадекватный, часто сопровождается хихиканьем, самодовольством, самопоглощенной улыбкой, величественными манерами, гримасами, манерностью, проказами, ипохондрическими жалобами и повторяющимися выражениями. Мышление дезорганизовано, речь разорвана. Имеется тенденция к изоляции, поведение бесцельное и лишено эмоциональной окраски. Эта форма шизофрении обычно начинается в возрасте 15-25 лет и имеет плохой прогноз из-за быстрого развития "негативных" симптомов, особенно из-за уплощенного аффекта и утраты побужден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 тому же, выражены нарушение эмоциональной сферы и побуждений, расстройство мышления. Могут присутствовать галлюцинации и бред, но они не являются ведущим симптомом. Влечение и решительность утрачены, цели потеряны и таким образом поведение больного становится бесцельным и бессмысленным. Поверхностное и манерное увлечение религией, философией и другими абстрактными теориями создают трудности в том, чтобы следить за мыслью больног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Течение гебефренической шизофрении может быть эпизодическим (приступообразно-прогредиентным) (F20.11х) и хроническим непрерывным (F20.10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олжны выполняться общие критерии диагноза шизофрении (F20.xxx). Обычно гебефрения должна быть впервые диагностирована в подростковом или юношеском возрасте. Преморбидно такие больные чаще всего застенчивы и одиноки. Для достоверного диагноза гебефрении необходимо наблюдение за больным в течение 2-3-х месяцев, на протяжении которых сохраняется вышеописанное повед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езорганизованная 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злокачественная 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гебе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онечные состояния при злокачественной шизофрении (F20.5xx).</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0.2/ Кататоническая 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бязательными и доминирующими при этой форме шизофрении являются психомоторные расстройства, которые могут варьировать в крайних вариантах от гиперкинезов до ступора, или от автоматического подчинения до негативизма. Вынужденные позы могут сохраняться в течение длительного времени. Важным признаком состояния могут быть эпизоды агрессивного пове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Данное описание относится к люцидной кататонии как варианту злокачественной шизофрении с непрерывным (F20.20х) или приступообразно-прогредиентным (F20.21х) течение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ататонические феномены могут сочетаться с грезоподобным (онейроидным) состоянием с яркими сценоподобными галлюцинациями.</w:t>
      </w:r>
    </w:p>
    <w:p>
      <w:pPr>
        <w:pStyle w:val="Normal"/>
        <w:spacing w:before="0" w:after="0"/>
        <w:ind w:firstLine="72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Данное описание относится к онейроидной кататонии, встречающейся при приступообразной (рекуррентной) шизофрении (F20.23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ы общие критерии диагноза шизофрении (F20.xxx). Изолированные кататонические симптомы могут возникать транзиторно в контексте любой формы шизофрении. Для диагноза кататонической шизофрении необходимо установить следующие формы поведения в клинической картин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ступор (снижение реакции на окружающее, спонтанных движений и активности) или мутиз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возбуждение (недобровольная моторная активность, не подвластная внешним стимула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застывания (добровольное принятие и удерживание неадекватной или вычурной поз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негативизм (бессмысленное сопротивление или движение в противоположном направлении в ответ на все инструкции или попытки изменить позу или сдвинуть с мест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 ригидность (удержание ригидной позы в ответ на попытку изменить е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 восковая гибкость (удерживание частей тела в приданном им полож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ж) другие симптомы, такие как автоматическая подчиняемость и персевера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иметь в виду, что кататонические симптомы не имеют диагностического значения для шизофрении. Они могут также быть спровоцированы болезнями мозга, метаболическими заболеваниями, алкоголем или лекарственными препаратами, а также возникать при аффективных расстройства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люцидная катато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нейроидная катато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ататонический ступор;</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ататоническое возбужд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френическая каталепс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френическая катато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френическая восковая гибкость.</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0.3/ Недифференцированная 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ы общие диагностические критерии для шизофрении (F20.xxx), однако клиническая картина не укладывается ни в одну из вышеупомянутых групп или обнаруживает признаки нескольких подтипов без отчетливого доминирования свойственных одному из них диагностических характеристик. Эта рубрификация должна использоваться только для психотических состояний (резидуальная шизофрения или постшизофреническая депрессия не должны включаться) и только после того, как была попытка квалифицировать состояние как одну из 3-х предшествующих категор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Этот код включает полиморфные кататоно-галлюцинаторные полиморфные бредовые и другие полиморфные психотические состоя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т подтип должен быть отведен для тех расстройств, которы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отвечают общим критериям шизофр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не подходят к критериям параноидной, гебефренной или кататонической шизофр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не отвечают критериям резидуальной шизофрении или постшизофренической депресс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нняя параноидная (злокеачественная) 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типичная 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строе шизофреноформное психотическое расстройство (F23.2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хроническая недифференцированная шизофрения (F20.5x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онечные состояния при злокачественной шизофрении (F20.5xx).</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0.4/ Постшизофреническая депресс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епрессивный эпизод, который может быть продолжительным и возникает как последствие шизофрении. Некоторые шизофренические симптомы должны сохраняться, но они уже не доминируют в клинической картине. Эти сохраняющиеся шизофренические симптомы могут быть позитивными или негативными, хотя последние встречаются чаще. Пока не установлено, и в целом не является существенным для диагноза - были ли депрессивные симптомы лишь приоткрыты в результате разрешения более ранних психотических симптомов или это новая симптоматика, присущи ли они шизофрении или являются психологической реакцией на нее. Такие состояния недостаточно глубоки, чтоб отвечать критериям тяжелого депрессивного эпизода (F32.2 и F32.3х). Часто невозможно решить какие симптомы связаны с депрессией, а какие с нейролептической терапией, либо с нарушенными побуждениями и уплощенным аффектом при шизофрении. Такие депрессивные состояния связаны с повышенным суицидальным риск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Данный вариант рассматривается как этап в динамике приступообразной шизофрении, развивающийся после психотического приступа (F20.42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з устанавливается только в случая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у больного определяются общие критерии шизофрении (F20.xx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некоторые шизофренические симптомы продолжают присутствова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депрессивные симптомы являются ведущими в клинической картине, отвечают критериям депрессивного эпизода (F32.xx) и присутствуют по крайней мере в течение 2-х недель.</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0.5/ Остаточная 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Хроническая стадия в течении шизофрении, при которой наблюдается отчетливый переход от ранней стадии (состоящей из одного или более эпизодов с психотической симптоматикой, отвечающим общим критериям шизофрении) к последующей, характеризуемой длительно сохраняющимися, хотя и необязательно необратимыми негативными симптом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Данный код соответствует понятию стойкого шизофренического дефекта, включающего и конечное состояние при шизофр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 необходимы следующие критер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отчетливые негативные шизофренические симптомы, то еесть психомоторное замедление, сниженная активность, эмоциональная сглаженность, пассивность и отсутствие инициативы; бедность речи, как по содержанию, так и по количеству; бедность невербальной коммуникативности (бедность мимики, контактности во взгляде, модуляции голоса и позы); недостаточность навыков самообслуживания и социальной продуктив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наличие в прошлом хотя бы одного отчетливого психотического эпизода, отвечающего критериям шизофрении;</w:t>
      </w:r>
    </w:p>
    <w:p>
      <w:pPr>
        <w:pStyle w:val="Normal"/>
        <w:spacing w:before="0" w:after="0"/>
        <w:ind w:firstLine="720"/>
        <w:jc w:val="both"/>
        <w:rPr/>
      </w:pPr>
      <w:r>
        <w:rPr>
          <w:rFonts w:eastAsia="Times New Roman Cyr" w:cs="Times New Roman Cyr" w:ascii="Times New Roman Cyr" w:hAnsi="Times New Roman Cyr"/>
        </w:rPr>
        <w:t>в) наличие периода, хотя бы в один год, при котором интенсивность и частота ярких симптомов (бред, галлюцинации) были бы</w:t>
      </w:r>
      <w:r>
        <w:rPr>
          <w:lang w:val="en-US"/>
        </w:rPr>
        <w:t xml:space="preserve"> </w:t>
      </w:r>
      <w:r>
        <w:rPr>
          <w:rFonts w:eastAsia="Times New Roman Cyr" w:cs="Times New Roman Cyr" w:ascii="Times New Roman Cyr" w:hAnsi="Times New Roman Cyr"/>
        </w:rPr>
        <w:t>или минимальными или значительно редуцированными при наличии</w:t>
      </w:r>
      <w:r>
        <w:rPr>
          <w:lang w:val="en-US"/>
        </w:rPr>
        <w:t xml:space="preserve"> </w:t>
      </w:r>
      <w:r>
        <w:rPr>
          <w:rFonts w:eastAsia="Times New Roman Cyr" w:cs="Times New Roman Cyr" w:ascii="Times New Roman Cyr" w:hAnsi="Times New Roman Cyr"/>
        </w:rPr>
        <w:t>негативных шизофренических симптом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отсутствие деменции или другой мозговой патологии; отсутствие хронической депрессии или госпитализма, которые могли бы объяснить наличие негативных нарушен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предшествующий анамнез получить невозможно и вследствие этого выяснить были ли критерии, отвечающие диагнозу шизофрении, то в таком случае условный диагноз может быть резидуальная 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хроническая недифференцированная 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онечные состояния при хронической (злокачественной и параноидной) шизофр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френическое резидуальное состояние.</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0.6/ Простой тип шизофр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частое расстройство, при котором отмечается постепенное, но прогрессирующее развитие странностей в поведении, неспособность соответствовать требованиям общества, снижение общей продуктивности. Бредовые расстройства и галлюцинации не отмечаются, и расстройство имеет не столь отчетливый психотический характер как гебефренная, параноидная и кататоническая формы шизофрении. Характерные негативные признаки резидуальной шизофрении (то есть уплощение аффекта, утрата побуждений и так далее) развиваются без предшествующих отчетливых психотических симптомов. При нарастающей социальной бедности, может появиться бродяжничество, а больной становится самопоглощенным, ленивым, с отсутствием какой-либо цел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В данной рубрике рассматривается простой тип шизофрении как вариант непрерывнотекущей злокачественной шизофрении (F20.60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з простой шизофрении ставится при наличии прогрессирующего развития заболевания с характерными негативными симптомами шизофрении без выраженных галлюцинаторных, бредовых и кататонических проявлений и при существенных изменениях поведения, проявляющихся выраженной утратой интересов, бездеятельностью и социальной аутизаци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остой вариант злокачественной шизофр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имплекс-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едная симптомами" шизофрения (F21.5).</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0.8/ Другой тип шизофр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похондрическая 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енестопатическая 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етский тип шизофр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френоформный психоз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френоформные расстройства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строе шизофреноподобное расстройство (F23.2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циркулярная шизофрения (F25.2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здняя парафрения (F22.0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латентная шизофрения (F21.1).</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20.8xx1 Ипохондрическая шизофр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20.8xx2 Сенестопатическая шизофрения</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0.8xx3 Детский тип шизофр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 эту подрубрику включаются случаи шизофрении, манифестирующей в детском возрасте, характеризующиеся специфическим возрастным своеобразием и полиморфизмом клинической картины, в том числе возникающие в раннем детстве случаи шизофрении с выраженным дефектом олигофреноподобного тип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френия любого установленного типа (F20.0xx - F20.6xx), возникшая в детском возрасте.</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20.8xx4 Атипичные формы шизофрении</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0.8xx8 Шизофрения других установленных тип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френоформный психоз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френоформные расстройства БДУ.</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0.9/ Шизофрения неуточненна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френия БДУ.</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b/>
          <w:b/>
          <w:bCs/>
          <w:lang w:val="en-US"/>
        </w:rPr>
      </w:pPr>
      <w:r>
        <w:rPr>
          <w:b/>
          <w:bCs/>
          <w:lang w:val="en-US"/>
        </w:rPr>
      </w:r>
    </w:p>
    <w:p>
      <w:pPr>
        <w:pStyle w:val="Normal"/>
        <w:spacing w:before="0" w:after="0"/>
        <w:ind w:firstLine="720"/>
        <w:jc w:val="both"/>
        <w:rPr>
          <w:b/>
          <w:b/>
          <w:bCs/>
          <w:lang w:val="en-US"/>
        </w:rPr>
      </w:pPr>
      <w:r>
        <w:rPr>
          <w:rFonts w:eastAsia="Times New Roman Cyr" w:cs="Times New Roman Cyr" w:ascii="Times New Roman Cyr" w:hAnsi="Times New Roman Cyr"/>
          <w:b/>
          <w:bCs/>
        </w:rPr>
        <w:t>/F21/ Шизотипическое расстройство</w:t>
      </w:r>
    </w:p>
    <w:p>
      <w:pPr>
        <w:pStyle w:val="Normal"/>
        <w:spacing w:before="0" w:after="0"/>
        <w:ind w:firstLine="720"/>
        <w:jc w:val="both"/>
        <w:rPr>
          <w:b/>
          <w:b/>
          <w:bCs/>
          <w:lang w:val="en-US"/>
        </w:rPr>
      </w:pPr>
      <w:r>
        <w:rP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расстройство характеризуется чудаковатым поведением, аномалиями мышления и эмоций, которые напоминают наблюдаемые при шизофрении, хотя ни на одной стадии развития характерные для шизофрении нарушения не наблюдаются. Какой-либо превалирующей или типичной для шизофрении симптоматики нет. Могут наблюдаться следующие призна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неадекватный или сдержанный аффект, больные выглядят эмоционально холодными и отрешенны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поведение или внешний вид - чудаковатые, эксцентричные или странны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плохой контакт с другими, с тенденцией к социальной отгорожен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странные убеждения или магическое мышление, влияющие на поведение и несовместимые с субкультуральными норм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 подозрительность или параноидные иде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 навязчивые размышления без внутреннего сопротивления, часто с дисморфофобическим, сексуальным или агрессивным содержание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ж) необычные феномены восприятия, включая соматосенсорные (телесные) или другие иллюзии, деперсонализация или дереализа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 аморфное, обстоятельное, метафорическое, гипердетализированное или стереотипное мышление, проявляющееся странной, вычурной речью или другим образом, без выраженной разорван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 эпизодические транзиторные квази-психотические эпизоды с иллюзиями, слуховыми или другими галлюцинациями, бредоподобными идеями, возникающие, как правило, без внешней провока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о носит хронический характер с колебаниями в интенсивности. Иногда оно выливается в четкую шизофрению. Точное начало трудно определить, а течение носит характер личностных расстройств. Чаще эти расстройства встречаются у лиц, генетически связанных с больными шизофренией и относятся, как считают, к части генетического "спектра" шизофр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pPr>
      <w:r>
        <w:rPr>
          <w:rFonts w:eastAsia="Times New Roman Cyr" w:cs="Times New Roman Cyr" w:ascii="Times New Roman Cyr" w:hAnsi="Times New Roman Cyr"/>
        </w:rPr>
        <w:t>Диагностические рубрики (F21.1. и F21.2.) не рекомендуются для</w:t>
      </w:r>
      <w:r>
        <w:rPr>
          <w:lang w:val="en-US"/>
        </w:rPr>
        <w:t xml:space="preserve"> </w:t>
      </w:r>
      <w:r>
        <w:rPr>
          <w:rFonts w:eastAsia="Times New Roman Cyr" w:cs="Times New Roman Cyr" w:ascii="Times New Roman Cyr" w:hAnsi="Times New Roman Cyr"/>
        </w:rPr>
        <w:t>широкого использования, потому что их трудно отграничить от расстройств, наблюдаемых при простой форме шизофрении (F20.6xx), или от</w:t>
      </w:r>
      <w:r>
        <w:rPr>
          <w:lang w:val="en-US"/>
        </w:rPr>
        <w:t xml:space="preserve"> </w:t>
      </w:r>
      <w:r>
        <w:rPr>
          <w:rFonts w:eastAsia="Times New Roman Cyr" w:cs="Times New Roman Cyr" w:ascii="Times New Roman Cyr" w:hAnsi="Times New Roman Cyr"/>
        </w:rPr>
        <w:t>шизоидной или параноидной личностной патологии. Если же этот термин</w:t>
      </w:r>
      <w:r>
        <w:rPr>
          <w:lang w:val="en-US"/>
        </w:rPr>
        <w:t xml:space="preserve"> </w:t>
      </w:r>
      <w:r>
        <w:rPr>
          <w:rFonts w:eastAsia="Times New Roman Cyr" w:cs="Times New Roman Cyr" w:ascii="Times New Roman Cyr" w:hAnsi="Times New Roman Cyr"/>
        </w:rPr>
        <w:t>используется, то 3 или 4 из описанных типичных черт должны присутствовать постоянно или эпизодически по крайней мере в течение 2-х</w:t>
      </w:r>
      <w:r>
        <w:rPr>
          <w:lang w:val="en-US"/>
        </w:rPr>
        <w:t xml:space="preserve"> </w:t>
      </w:r>
      <w:r>
        <w:rPr>
          <w:rFonts w:eastAsia="Times New Roman Cyr" w:cs="Times New Roman Cyr" w:ascii="Times New Roman Cyr" w:hAnsi="Times New Roman Cyr"/>
        </w:rPr>
        <w:t>лет. У больного никогда в прошлом не должны быть признаки шизофрении. Наличие шизофрении у родственника первой степени родства говорит больше в пользу данного диагноза, но не является необходимой предпосылко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риведенное описание соответствует картине латентной шизофрении. В данную рубрику включаются формы, которые в отечественной версии МКБ-9 квалифицировались как малопрогредиентная или вялотекущая шизофрения. Наряду с перечисленными выше признаками может проявляться стойкими обсессивно-фобическими и/или истерическими, деперсонализационными, психопатоподобными симптомами с чертами инертности, однообразия, штампованности. Для достоверного диагноза малопрогредиентной шизофрении необходимо наличие дополнительных признаков в виде снижения инициативы, активности, психической продуктивности, эмоциональной нивелировки, парадоксальности суждений. Эти формы не отвечают диагностическим критериям манифестной шизофрении (F20.xxx). В литературе описывается также как "предпсихотическая шизофрения", "продромальная шизофрения" и "пограничная 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латентная 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латентная шизофреническая реак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еврозоподобная (псевдоневротическая) 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опатоподобная (псевдопсихопатическая) 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едная симптомами" 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едпсихотическая 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одромальная 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граничная 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типическое личностн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похондрическая шизофрения (F20.8xx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енестопатическая шизофрения (F20.8xx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идное личностное расстройство (F60.1);</w:t>
      </w:r>
    </w:p>
    <w:p>
      <w:pPr>
        <w:pStyle w:val="Normal"/>
        <w:spacing w:before="0" w:after="0"/>
        <w:ind w:firstLine="720"/>
        <w:jc w:val="both"/>
        <w:rPr/>
      </w:pPr>
      <w:r>
        <w:rPr>
          <w:rFonts w:eastAsia="Times New Roman Cyr" w:cs="Times New Roman Cyr" w:ascii="Times New Roman Cyr" w:hAnsi="Times New Roman Cyr"/>
        </w:rPr>
        <w:t>- паранойяльная шизофрения с сенситивным бредом отношений (F22.03)</w:t>
      </w:r>
      <w:r>
        <w:rPr>
          <w:lang w:val="en-US"/>
        </w:rPr>
        <w:t>;</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йяльная шизофрения (F22.8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индром Аспергера (F84.5).</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1.1 Латентная 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едпсихотическая 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одромальная шизофрения.</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21.2 Шизофреническая реакция</w:t>
      </w:r>
    </w:p>
    <w:p>
      <w:pPr>
        <w:pStyle w:val="Normal"/>
        <w:spacing w:before="0" w:after="0"/>
        <w:ind w:firstLine="720"/>
        <w:jc w:val="both"/>
        <w:rPr/>
      </w:pPr>
      <w:r>
        <w:rPr>
          <w:rFonts w:eastAsia="Times New Roman Cyr" w:cs="Times New Roman Cyr" w:ascii="Times New Roman Cyr" w:hAnsi="Times New Roman Cyr"/>
          <w:b/>
          <w:bCs/>
        </w:rPr>
        <w:t>F21.3 Псевдоневротическая</w:t>
      </w:r>
      <w:r>
        <w:rPr>
          <w:b/>
          <w:bCs/>
          <w:lang w:val="en-US"/>
        </w:rPr>
        <w:t xml:space="preserve"> </w:t>
      </w:r>
      <w:r>
        <w:rPr>
          <w:rFonts w:eastAsia="Times New Roman Cyr" w:cs="Times New Roman Cyr" w:ascii="Times New Roman Cyr" w:hAnsi="Times New Roman Cyr"/>
          <w:b/>
          <w:bCs/>
        </w:rPr>
        <w:t>(неврозоподобная) шизофрения</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1.4 Псевдопсихопатическая</w:t>
      </w:r>
      <w:r>
        <w:rPr>
          <w:b/>
          <w:bCs/>
          <w:lang w:val="en-US"/>
        </w:rPr>
        <w:t xml:space="preserve"> </w:t>
      </w:r>
      <w:r>
        <w:rPr>
          <w:rFonts w:eastAsia="Times New Roman Cyr" w:cs="Times New Roman Cyr" w:ascii="Times New Roman Cyr" w:hAnsi="Times New Roman Cyr"/>
          <w:b/>
          <w:bCs/>
        </w:rPr>
        <w:t>(психопатоподобная) 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lang w:val="en-US"/>
        </w:rPr>
      </w:pPr>
      <w:r>
        <w:rPr>
          <w:rFonts w:eastAsia="Times New Roman Cyr" w:cs="Times New Roman Cyr" w:ascii="Times New Roman Cyr" w:hAnsi="Times New Roman Cyr"/>
        </w:rPr>
        <w:t>- пограничная шизофрения.</w:t>
      </w:r>
    </w:p>
    <w:p>
      <w:pPr>
        <w:pStyle w:val="Normal"/>
        <w:spacing w:before="0" w:after="0"/>
        <w:ind w:firstLine="720"/>
        <w:jc w:val="both"/>
        <w:rPr>
          <w:lang w:val="en-US"/>
        </w:rPr>
      </w:pPr>
      <w:r>
        <w:rPr>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1.5 "Бедная симптомами" 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Данная форма проявляется преимущественно негативными симптомами,</w:t>
      </w:r>
      <w:r>
        <w:rPr>
          <w:b/>
          <w:bCs/>
          <w:i/>
          <w:iCs/>
          <w:lang w:val="en-US"/>
        </w:rPr>
        <w:t xml:space="preserve"> </w:t>
      </w:r>
      <w:r>
        <w:rPr>
          <w:rFonts w:eastAsia="Times New Roman Cyr" w:cs="Times New Roman Cyr" w:ascii="Times New Roman Cyr" w:hAnsi="Times New Roman Cyr"/>
          <w:b/>
          <w:bCs/>
          <w:i/>
          <w:iCs/>
        </w:rPr>
        <w:t>приведенными в "Диагностических указаниях" к подразделу F21. Психическая дефицитарность выражается на личностном уровне признаками нарастающего аутизма, сужением диапазона эмоциональных реакций, нюансировки межличностных отношений, снижением продуктивности деятельности, обеднением влечений и сопровождается явлениями так называемого "астенического дефекта" с вялостью, пассивностью, безынициативностью. Возможности социальной адаптации ограничиваются элементарным самообслуживанием, выполнением несложных профессиональных обязанностей, симбиотическим сосуществованием с родителями или опекунами.</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21.8 Шизотипическое личностное расстройство</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1.9 Неуточненное шизотипическ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типическое расстройство БДУ.</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b/>
          <w:b/>
          <w:bCs/>
          <w:lang w:val="en-US"/>
        </w:rPr>
      </w:pPr>
      <w:r>
        <w:rPr>
          <w:b/>
          <w:bCs/>
          <w:lang w:val="en-US"/>
        </w:rPr>
      </w:r>
    </w:p>
    <w:p>
      <w:pPr>
        <w:pStyle w:val="Normal"/>
        <w:spacing w:before="0" w:after="0"/>
        <w:ind w:firstLine="720"/>
        <w:jc w:val="both"/>
        <w:rPr>
          <w:b/>
          <w:b/>
          <w:bCs/>
          <w:lang w:val="en-US"/>
        </w:rPr>
      </w:pPr>
      <w:r>
        <w:rPr>
          <w:rFonts w:eastAsia="Times New Roman Cyr" w:cs="Times New Roman Cyr" w:ascii="Times New Roman Cyr" w:hAnsi="Times New Roman Cyr"/>
          <w:b/>
          <w:bCs/>
        </w:rPr>
        <w:t>/F22/ Хронические бредовые расстройства</w:t>
      </w:r>
    </w:p>
    <w:p>
      <w:pPr>
        <w:pStyle w:val="Normal"/>
        <w:spacing w:before="0" w:after="0"/>
        <w:ind w:firstLine="720"/>
        <w:jc w:val="both"/>
        <w:rPr>
          <w:b/>
          <w:b/>
          <w:bCs/>
          <w:lang w:val="en-US"/>
        </w:rPr>
      </w:pPr>
      <w:r>
        <w:rP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группа включает различные расстройства, где хронический бред является единственной или наиболее заметной клинической характеристикой. Эти расстройства не могут быть квалифицированы как органические, шизофренические или аффективные. По-видимому эта группа гетерогенная, имеющая неопределенную связь с шизофренией. Относительная важность генетических факторов, личностных характеристик и жизненных обстоятельств в происхождении пока еще не достоверна и весьма разнообразн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Коды этой рубрики могут использоваться в качестве второго кода для уточнения синдромальной характеристики шизофрении.</w:t>
      </w:r>
    </w:p>
    <w:p>
      <w:pPr>
        <w:pStyle w:val="Normal"/>
        <w:spacing w:before="0" w:after="0"/>
        <w:ind w:firstLine="720"/>
        <w:jc w:val="both"/>
        <w:rPr/>
      </w:pPr>
      <w:r>
        <w:rPr>
          <w:rFonts w:eastAsia="Times New Roman Cyr" w:cs="Times New Roman Cyr" w:ascii="Times New Roman Cyr" w:hAnsi="Times New Roman Cyr"/>
          <w:b/>
          <w:bCs/>
          <w:i/>
          <w:iCs/>
        </w:rPr>
        <w:t>Например: параноидная форма шизофрении с непрерывным течением с хроническим бредовым психозом кодируется двумя кодами "F20.00х;</w:t>
      </w:r>
      <w:r>
        <w:rPr>
          <w:b/>
          <w:bCs/>
          <w:i/>
          <w:iCs/>
          <w:lang w:val="en-US"/>
        </w:rPr>
        <w:t xml:space="preserve"> </w:t>
      </w:r>
      <w:r>
        <w:rPr>
          <w:rFonts w:eastAsia="Times New Roman Cyr" w:cs="Times New Roman Cyr" w:ascii="Times New Roman Cyr" w:hAnsi="Times New Roman Cyr"/>
          <w:b/>
          <w:bCs/>
          <w:i/>
          <w:iCs/>
        </w:rPr>
        <w:t>F22.0х"; или параноидная форма шизофрении с непрерывным течением с</w:t>
      </w:r>
      <w:r>
        <w:rPr>
          <w:b/>
          <w:bCs/>
          <w:i/>
          <w:iCs/>
          <w:lang w:val="en-US"/>
        </w:rPr>
        <w:t xml:space="preserve"> </w:t>
      </w:r>
      <w:r>
        <w:rPr>
          <w:rFonts w:eastAsia="Times New Roman Cyr" w:cs="Times New Roman Cyr" w:ascii="Times New Roman Cyr" w:hAnsi="Times New Roman Cyr"/>
          <w:b/>
          <w:bCs/>
          <w:i/>
          <w:iCs/>
        </w:rPr>
        <w:t>хроническим бредовым психозом с преобладанием галлюцинаторных расстройств кодируется "F20.00х; F22.8х".</w:t>
      </w:r>
    </w:p>
    <w:p>
      <w:pPr>
        <w:pStyle w:val="Normal"/>
        <w:spacing w:before="0" w:after="0"/>
        <w:ind w:firstLine="720"/>
        <w:jc w:val="both"/>
        <w:rPr>
          <w:rFonts w:ascii="Times New Roman Cyr" w:hAnsi="Times New Roman Cyr" w:eastAsia="Times New Roman Cyr" w:cs="Times New Roman Cyr"/>
          <w:b/>
          <w:b/>
          <w:bCs/>
          <w:i/>
          <w:i/>
          <w:iCs/>
          <w:lang w:val="en-US"/>
        </w:rPr>
      </w:pPr>
      <w:r>
        <w:rPr>
          <w:rFonts w:eastAsia="Times New Roman Cyr" w:cs="Times New Roman Cyr" w:ascii="Times New Roman Cyr" w:hAnsi="Times New Roman Cyr"/>
          <w:b/>
          <w:bCs/>
          <w:i/>
          <w:i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2.0/ Бредов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о, характеризующееся развитием монотематического бреда или систематизированного политематического, который носит обычно хронический характер, а иногда сохраняется на протяжении всей жизни. Содержание бреда разнообразно. Чаще всего это бред преследования, ипохондрический, величия, но он также может быть и кверулянтным, ревности, или высказывается убеждение, что у больного уродливое тело или что окружающим кажется, что от него исходит дурной запах или что он гомосексуалист. Другой симптоматики может не быть, но периодически могут появляться депрессивные симптомы, а в некоторых случаях - обонятельные или тактильные галлюцинации. Четкие, хронические слуховые галлюцинации ("голоса"), такие шизофренические симптомы как бред воздействия, выраженная эмоциональная сглаженность и данные, говорящие за органический процесс, несовместимы с диагнозом бредового расстройства. Однако, особенно у пожилых больных, наличие эпизодических или транзиторных слуховых галлюцинаций не исключает этот диагноз, если симптоматика не типична для шизофрении и составляет лишь небольшую часть общей клинической картины. Начало заболевания, как правило, в среднем возрасте, хотя дисморфофобические расстройства могут начаться и в молодом возрасте. Содержание бреда, его начало, могут зачастую быть связаны с жизненными обстоятельствами, например, бред преследования у членов групп национальных меньшинств. Кроме поступков и личностных позиций, имеющих непосредственное отношение к бреду, аффект, речь и поведение не отличаются от нормальны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pPr>
      <w:r>
        <w:rPr>
          <w:rFonts w:eastAsia="Times New Roman Cyr" w:cs="Times New Roman Cyr" w:ascii="Times New Roman Cyr" w:hAnsi="Times New Roman Cyr"/>
        </w:rPr>
        <w:t>Бред является наиболее яркой или единственной клинической характеристикой. Он должен присутствовать не менее 3-х месяцев и носить личностный характер, а не субкультуральный. Депрессивные симптомы, или даже выраженный депрессивный эпизод (F32.-) могут присутствовать периодически при том условии, что бред продолжается вне периода расстройства настроения. Признаков органической мозговой патологии или данных за шизофреническую симптоматику (идеи воздействия, передача мыслей) не должно быть, слуховые галлюцинации могут возникать</w:t>
      </w:r>
      <w:r>
        <w:rPr>
          <w:lang w:val="en-US"/>
        </w:rPr>
        <w:t xml:space="preserve"> </w:t>
      </w:r>
      <w:r>
        <w:rPr>
          <w:rFonts w:eastAsia="Times New Roman Cyr" w:cs="Times New Roman Cyr" w:ascii="Times New Roman Cyr" w:hAnsi="Times New Roman Cyr"/>
        </w:rPr>
        <w:t>лишь изредк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й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здняя пара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идное состоя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йяльная шизофрения с сенситивным бредом отношен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идный псих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идное расстройство личности (F60.0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идный психогенный психоз (F23.3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идная реакция (F23.3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идная шизофрения (F20.0xx).</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2.01 Параной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 эту подрубрику включается также и "паранойяльное развитие личности".</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22.02 Поздняя пара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2.03 Паранойяльная шизофрения с сенситивным бредом отношений</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2.08 Другие бредовые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идное состоя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идный психоз.</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2.8/ Другие хронические бредовые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резидуальная категория для хронических бредовых расстройств, которые не отвечают критериям для бредовых расстройств (F22.0х). В эту категория должны включаться расстройства, при которых бред сопровождается стойкими галлюцинаторными "голосами" или шизофреническими симптомами, которые не отвечают критериям шизофрении (F20.-). Бредовые расстройства, которые длятся менее 3-х, месяцев должны относиться (по крайней мере, временно) к F23.x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нволюционный параноид;</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верулянтная форма параной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редовая форма дисморфофобии.</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22.81 Инволюционный параноид</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2.82 Паранойяльная 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йяльная шизофрения с кверуляторным бред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йяльная шизофрения с сутяжным бред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йяльная шизофрения с бредом изобретатель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йяльная шизофрения с бредом реформатор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йяльная шизофрения с любовным (эротическим) бред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йяльная шизофрения с бредовой формой дисморфофоб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едная симптомами" шизофрения (F21.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йяльная шизофрения с сенситивным бредом отношений (F22.03).</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2.88 Другие хронические бредовые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верулянтная форма параной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редовая дисморфофоб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ред, фиксированный на функционировании или внешнем виде собственного тела.</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2.9 Хроническое бредовое расстройство неуточненное</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b/>
          <w:b/>
          <w:bCs/>
          <w:lang w:val="en-US"/>
        </w:rPr>
      </w:pPr>
      <w:r>
        <w:rPr>
          <w:b/>
          <w:bCs/>
          <w:lang w:val="en-US"/>
        </w:rPr>
      </w:r>
    </w:p>
    <w:p>
      <w:pPr>
        <w:pStyle w:val="Normal"/>
        <w:spacing w:before="0" w:after="0"/>
        <w:ind w:firstLine="720"/>
        <w:jc w:val="both"/>
        <w:rPr>
          <w:b/>
          <w:b/>
          <w:bCs/>
          <w:lang w:val="en-US"/>
        </w:rPr>
      </w:pPr>
      <w:r>
        <w:rPr>
          <w:rFonts w:eastAsia="Times New Roman Cyr" w:cs="Times New Roman Cyr" w:ascii="Times New Roman Cyr" w:hAnsi="Times New Roman Cyr"/>
          <w:b/>
          <w:bCs/>
        </w:rPr>
        <w:t>/F23/ Острые и преходящие психотические расстройства</w:t>
      </w:r>
    </w:p>
    <w:p>
      <w:pPr>
        <w:pStyle w:val="Normal"/>
        <w:spacing w:before="0" w:after="0"/>
        <w:ind w:firstLine="720"/>
        <w:jc w:val="both"/>
        <w:rPr>
          <w:b/>
          <w:b/>
          <w:bCs/>
          <w:lang w:val="en-US"/>
        </w:rPr>
      </w:pPr>
      <w:r>
        <w:rP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тических клинических данных, которые могли бы дать определенные рекомендации по классификации острых психотических расстройств, пока нет. Те же клинические сведения и традиции, которыми мы вынуждены пользоваться, не дают возможности составить концепцию и четко определить и отграничить эти состояния. В отсутствии апробированной многоосевой системы предлагающийся здесь метод является попыткой избежать диагностической путаницы и создать диагностическую последовательность, которая отражала бы приоритетные характеристики расстройства. Последовательность приоритетов следующа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острое начало (в течение 2-х недель), как определяющая черта всей групп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наличие типичных признак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наличие сочетающегося с этим состоянием острого стресс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лассификация составлена таким образом, что те, кто не согласны с предлагаемым порядком приоритетов, все же могут определить острое психотическое расстройство с каждой из этих характеристик. К тому же, рекомендуется там, где это возможно, дальнейшее подразделение с указанием типа начала для всех видов расстройств этой группы. Острое начало определяется как переход из состояния без психотических симптомов к четкому патологическому психотическому на протяжении 2-х недель или менее. Есть данные, говорящие в пользу того, что внезапное начало коррелирует с хорошим исходом, и возможно, что чем внезапнее начало, тем лучше исход. Поэтому рекомендуется, чтобы уточнялось и указывалось внезапное начало с переходом к патологическому психотическому состоянию в течение 48 часов или мене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ипичными признаками явля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1) быстро меняющаяся и разнообразная картина, которая обозначается как "полиморфная", и которая считается основной при острых психотических состояниях разными авторами из разных стран;</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2) наличие типичных шизофренических симптомов. По пятому знаку может отмечаться связь с острым стрессом, которая считается традиционно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енная информация, которая имеется, все же указывает на то, что значительная часть острых психотических расстройств возникает без стресса, поэтому есть возможность указать на его наличие или отсутствие. Сочетание со стрессом означает, что первые психотические симптомы возникают в течение примерно 2-х недель после одного или более событий, которые рассматривались бы в качестве стрессовых для большинства людей в аналогичных ситуациях и в характерной для данного человека культурной среде. Типичным стрессовым событием может быть утрата близкого человека, неожиданная потеря партнера, работы, развод, психологическая травма при участии в боях, терроризм и пытки. Долговременные трудности или проблемы не должны быть включены в этот раздел.</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лное выздоровление, как правило, возникает в течение 2-х или 3-х месяцев, иногда в течение недель или даже дней. И только небольшая часть больных с такими расстройствами обнаруживают хронические и инвалидизирующие состояния. К сожалению, современное состояние наших знаний не позволяет сделать ранний прогноз, касающийся той небольшой части больных, которые не могут рассчитывать на быстрое выздоровл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и клинические описания и диагностические рекомендации написаны в надежде, что они могут быть использованы клиницистами, у которых возникает необходимость диагностировать и лечить больных с возникшим на протяжении нескольких дней или недель подобным состоянием, не зная сколь долго оно продлится. Поэтому включены пункты, указывающие на временные параметры, переход от одного состояния к другом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оменклатура этих острых состояний столь же неопределенна, сколь и их нозологическое положение, но сделана попытка использовать простые и знакомые термины. Термин "психотические расстройства" используется для удобства во всей группе с дополнительным термином, указывающим на основные характеристики в каждой отдельной подгруппе в той последовательности, которая указана выш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и одна из этих групп не отвечает критериям как маниакальных (F30.-), так и депрессивных (F32.-) эпизодов, хотя изменения аффективной сферы или индивидуальные аффективные симптомы время от времени могут быть основны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и расстройства характеризуются еще и отсутствием органических причин, как например, контузии, делирия или деменции. Часто отмечается растерянность, озабоченность, невнимательность при беседе. Если эти признаки ярко выражены или носят длительный характер, тогда необходимо думать о делирии или деменции органической природы и диагноз надо устанавливать после наблюдения. Расстройства при F23.xx (острые и преходящие психотические расстройства) не должны также диагностироваться при наличии явной интоксикации алкоголем или лекарственными препаратами, однако, незначительный прием алкоголя или марихуаны без признаков тяжелой интоксикации или дезориентировки не исключают диагноза острого психотического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ажным моментом относительно критериев 48 часов и 2-х недель, является то, что они касаются не максимальной тяжести состояния, а отчетливости психотических симптомов, когда они затрудняют хотя бы некоторые аспекты повседневной жизни и работы. Наивысшая острота состояния может быть достигнута и в более поздние сроки в обоих случаях; в указанные сроки только проявляются симптомы и больным приходится обращаться к медицинской помощи. Продромальные периоды тревоги, депрессии, социальной отгороженности или умеренно патологическое поведение не должны включаться в указанные период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pPr>
      <w:r>
        <w:rPr>
          <w:rFonts w:eastAsia="Times New Roman Cyr" w:cs="Times New Roman Cyr" w:ascii="Times New Roman Cyr" w:hAnsi="Times New Roman Cyr"/>
          <w:b/>
          <w:bCs/>
          <w:i/>
          <w:iCs/>
        </w:rPr>
        <w:t>Кодом F23.xx "Острые и преходящие психотические расстройства"</w:t>
      </w:r>
      <w:r>
        <w:rPr>
          <w:b/>
          <w:bCs/>
          <w:i/>
          <w:iCs/>
          <w:lang w:val="en-US"/>
        </w:rPr>
        <w:t xml:space="preserve"> </w:t>
      </w:r>
      <w:r>
        <w:rPr>
          <w:rFonts w:eastAsia="Times New Roman Cyr" w:cs="Times New Roman Cyr" w:ascii="Times New Roman Cyr" w:hAnsi="Times New Roman Cyr"/>
          <w:b/>
          <w:bCs/>
          <w:i/>
          <w:iCs/>
        </w:rPr>
        <w:t>отмечаются и случаи приступообразной шизофрении, в соответствии с</w:t>
      </w:r>
      <w:r>
        <w:rPr>
          <w:b/>
          <w:bCs/>
          <w:i/>
          <w:iCs/>
          <w:lang w:val="en-US"/>
        </w:rPr>
        <w:t xml:space="preserve"> </w:t>
      </w:r>
      <w:r>
        <w:rPr>
          <w:rFonts w:eastAsia="Times New Roman Cyr" w:cs="Times New Roman Cyr" w:ascii="Times New Roman Cyr" w:hAnsi="Times New Roman Cyr"/>
          <w:b/>
          <w:bCs/>
          <w:i/>
          <w:iCs/>
        </w:rPr>
        <w:t>отечественной классификацией не подходящие под рубрику F20.-. При</w:t>
      </w:r>
      <w:r>
        <w:rPr>
          <w:b/>
          <w:bCs/>
          <w:i/>
          <w:iCs/>
          <w:lang w:val="en-US"/>
        </w:rPr>
        <w:t xml:space="preserve"> </w:t>
      </w:r>
      <w:r>
        <w:rPr>
          <w:rFonts w:eastAsia="Times New Roman Cyr" w:cs="Times New Roman Cyr" w:ascii="Times New Roman Cyr" w:hAnsi="Times New Roman Cyr"/>
          <w:b/>
          <w:bCs/>
          <w:i/>
          <w:iCs/>
        </w:rPr>
        <w:t>этом при кодировании используется дополнительный пятый знак: F23.x3</w:t>
      </w:r>
      <w:r>
        <w:rPr>
          <w:b/>
          <w:bCs/>
          <w:i/>
          <w:iCs/>
          <w:lang w:val="en-US"/>
        </w:rPr>
        <w:t xml:space="preserve"> </w:t>
      </w:r>
      <w:r>
        <w:rPr>
          <w:rFonts w:eastAsia="Times New Roman Cyr" w:cs="Times New Roman Cyr" w:ascii="Times New Roman Cyr" w:hAnsi="Times New Roman Cyr"/>
          <w:b/>
          <w:bCs/>
          <w:i/>
          <w:iCs/>
        </w:rPr>
        <w:t>или F23.x4. Для уточнения синдромальной структуры приступов следует</w:t>
      </w:r>
      <w:r>
        <w:rPr>
          <w:b/>
          <w:bCs/>
          <w:i/>
          <w:iCs/>
          <w:lang w:val="en-US"/>
        </w:rPr>
        <w:t xml:space="preserve"> </w:t>
      </w:r>
      <w:r>
        <w:rPr>
          <w:rFonts w:eastAsia="Times New Roman Cyr" w:cs="Times New Roman Cyr" w:ascii="Times New Roman Cyr" w:hAnsi="Times New Roman Cyr"/>
          <w:b/>
          <w:bCs/>
          <w:i/>
          <w:iCs/>
        </w:rPr>
        <w:t>указывать соответствующие четвертые знаки: F23.03 или F23.04; F23.13</w:t>
      </w:r>
      <w:r>
        <w:rPr>
          <w:b/>
          <w:bCs/>
          <w:i/>
          <w:iCs/>
          <w:lang w:val="en-US"/>
        </w:rPr>
        <w:t xml:space="preserve"> </w:t>
      </w:r>
      <w:r>
        <w:rPr>
          <w:rFonts w:eastAsia="Times New Roman Cyr" w:cs="Times New Roman Cyr" w:ascii="Times New Roman Cyr" w:hAnsi="Times New Roman Cyr"/>
          <w:b/>
          <w:bCs/>
          <w:i/>
          <w:iCs/>
        </w:rPr>
        <w:t>или F23.14; F23.23 или F23.24; F23.33 или F23.34.</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нозологическая принадлежность заболевания не установлена, то пятым знаком используется "0" или "1" только для указания наличия (или отсутствия) ассоциированного стресс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ятый знак используется для указания нозологической принадлежности заболевания и связи его (или ее отсутствия) с острым стресс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23.x0 без ассоциированного стресс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23.x1 при наличии ассоциированного острого стресс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23.x2 реактивное состоя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23.x3 приступообразная шизофрения без ассоциированного стресс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23.x4 приступообразная шизофрения при наличии ассоциированного острого стресс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23.x5 шизофреническая реакция без ассоциированного стресс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23.x6 шизофреническая реакция при наличии ассоциированного острого стресса.</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3.0х Острое полиморфное психотическое расстройство без симптомов шизофрении</w:t>
      </w:r>
    </w:p>
    <w:p>
      <w:pPr>
        <w:pStyle w:val="Normal"/>
        <w:spacing w:before="0" w:after="0"/>
        <w:ind w:firstLine="720"/>
        <w:jc w:val="both"/>
        <w:rPr/>
      </w:pPr>
      <w:r>
        <w:rPr>
          <w:rFonts w:eastAsia="Times New Roman Cyr" w:cs="Times New Roman Cyr" w:ascii="Times New Roman Cyr" w:hAnsi="Times New Roman Cyr"/>
        </w:rPr>
        <w:t>Острое психотическое расстройство, при котором галлюцинации, бред или расстройства восприятия являются очевидными, но обнаруживают выраженную вариабельность и меняются день ото дня, или даже от часа к часу. Отмечается эмоциональное смятение с интенсивными транзиторными чувствами счастья и экстаза, тревоги и раздражительности. Являются характерными полиморфизм и нестабильность, меняющаяся клиническая картина. Хотя отдельные аффективные или психотические симптомы могут быть достаточно очевидными, они не отвечают критериям маниакального эпизода (F30.-), депрессивного эпизода (F32.-) или шизофрении (F20.-). Эти расстройства зачастую имеют внезапное начало</w:t>
      </w:r>
      <w:r>
        <w:rPr>
          <w:lang w:val="en-US"/>
        </w:rPr>
        <w:t xml:space="preserve"> </w:t>
      </w:r>
      <w:r>
        <w:rPr>
          <w:rFonts w:eastAsia="Times New Roman Cyr" w:cs="Times New Roman Cyr" w:ascii="Times New Roman Cyr" w:hAnsi="Times New Roman Cyr"/>
        </w:rPr>
        <w:t>(в течение 48 часов) и быстрое разрешение симптомов. Во многих случаях отчетливого провоцирующего стрессового влияния не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Данное описание в определенной мере соответствует развитию острого фантастического бреда и острого бреда инсцениров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симптомы продолжаются более чем 3, месяца диагноз должен быть изменен. Наиболее адекватным в таких случаях будет хроническое бредовое расстройство (F22.-), другие неорганические психотические расстройства (F2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постановки достоверного диагноза необходимы следующие критер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острое начало (из непсихотического состояния в четкое психотическое в течение 2-х недель или мене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должны быть несколько типов галлюцинаций или бреда, которые меняются по типу и интенсивности день ото дня или даже в течение дн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должно быть нестабильное эмоциональное состоя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несмотря на разнообразие симптомов, ни один из них не должен соответствовать критериям шизофрении (F20.-) или маниакального (F30.-) или депрессивного (F32.-) эпизод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редовые вспышки без симптомов шизофр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редовые вспышки неуточненны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стрый бред без симптомов шизофр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стрый бред неуточненны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циклоидный психоз без симптомов шизофр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циклоидный психоз неуточненный.</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3.1х Острое полиморфное психотическое расстройство с симптомами шизофр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строе психотическое расстройство, которое соответствует критерию острого полиморфного психотического расстройства (F23.0х), но где дополнительно имеются постоянные, типичные шизофренические симптом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pPr>
      <w:r>
        <w:rPr>
          <w:rFonts w:eastAsia="Times New Roman Cyr" w:cs="Times New Roman Cyr" w:ascii="Times New Roman Cyr" w:hAnsi="Times New Roman Cyr"/>
        </w:rPr>
        <w:t>Для достоверного диагноза необходимо соответствие критериям а);</w:t>
      </w:r>
      <w:r>
        <w:rPr>
          <w:lang w:val="en-US"/>
        </w:rPr>
        <w:t xml:space="preserve"> </w:t>
      </w:r>
      <w:r>
        <w:rPr>
          <w:rFonts w:eastAsia="Times New Roman Cyr" w:cs="Times New Roman Cyr" w:ascii="Times New Roman Cyr" w:hAnsi="Times New Roman Cyr"/>
        </w:rPr>
        <w:t>б); и в) острых полиморфных психотических расстройств (F23.0х) и дополнительно наличие критериев шизофрении (F20.xxx), которые должны присутствовать на протяжении большей части времени после установления отчетливой психотической клинической картин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Данное состояние соответствует картине острого галлюциноза и синдрома острого психического автоматизма (синдром Кандинского-Клерамб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шизофренические симптомы присутствуют более 1 месяца, то диагноз должен быть изменен на шизофрению (F20.xx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редовые вспышки с симптомами шизофр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стрый бред с симптомами шизофр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циклоидный психоз с симптомами шизофрении.</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3.2х Острое шизофреноформное (шизофреноподобное) психотическое расстройство</w:t>
      </w:r>
    </w:p>
    <w:p>
      <w:pPr>
        <w:pStyle w:val="Normal"/>
        <w:spacing w:before="0" w:after="0"/>
        <w:ind w:firstLine="720"/>
        <w:jc w:val="both"/>
        <w:rPr/>
      </w:pPr>
      <w:r>
        <w:rPr>
          <w:rFonts w:eastAsia="Times New Roman Cyr" w:cs="Times New Roman Cyr" w:ascii="Times New Roman Cyr" w:hAnsi="Times New Roman Cyr"/>
        </w:rPr>
        <w:t>Острое психотическое расстройство, при котором психотические симптомы относительно стабильны и отвечают критериям шизофрении (F20.-), но которые длятся менее одного месяца. Полиморфные неустойчивые черты, описанные в подрубрике (F23.0х) отсутствуют. Если шизофреническая симптоматика устойчива, диагноз следует изменить на</w:t>
      </w:r>
      <w:r>
        <w:rPr>
          <w:lang w:val="en-US"/>
        </w:rPr>
        <w:t xml:space="preserve"> </w:t>
      </w:r>
      <w:r>
        <w:rPr>
          <w:rFonts w:eastAsia="Times New Roman Cyr" w:cs="Times New Roman Cyr" w:ascii="Times New Roman Cyr" w:hAnsi="Times New Roman Cyr"/>
        </w:rPr>
        <w:t>шизофрению (F2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 необходимы следующие критер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острое начало психотической симптоматики (2 недели или менее для перехода от непсихотического состояния в отчетливое психотическо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выявляются критерии шизофрении (F20.0xx - F20.3xx) за исключение критерия длитель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нет соответствия критериям острого полиморфного психотического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Данное состояние соответствует картине острого полиморфного бредового состояния с онейроидными расстройств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шизофренические симптомы длятся больше месяца, то диагноз должен быть изменен на шизофрению (F2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страя (недифференцированная) 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нейр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френическая реак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ратковременное шизофреноформн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ратковременный шизофреноформный псих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pPr>
      <w:r>
        <w:rPr>
          <w:rFonts w:eastAsia="Times New Roman Cyr" w:cs="Times New Roman Cyr" w:ascii="Times New Roman Cyr" w:hAnsi="Times New Roman Cyr"/>
        </w:rPr>
        <w:t>- органическое бредовое (шизофреноподобное) расстройство</w:t>
      </w:r>
      <w:r>
        <w:rPr>
          <w:lang w:val="en-US"/>
        </w:rPr>
        <w:t xml:space="preserve"> </w:t>
      </w:r>
      <w:r>
        <w:rPr>
          <w:rFonts w:eastAsia="Times New Roman Cyr" w:cs="Times New Roman Cyr" w:ascii="Times New Roman Cyr" w:hAnsi="Times New Roman Cyr"/>
        </w:rPr>
        <w:t>(F06.2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френоформное расстройство БДУ (F20.8xx8).</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3.3х Другие острые преимущественно бредовые психотические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стрые психотические расстройства, при которых основным в клинической картине являются относительно стабильный бред или галлюцинации, но они не отвечают критериям шизофрении (F20.-). Наиболее частым является бред преследования или отношения, а галлюцинации, как правило, слуховые ("голоса" говорят непосредственно с больны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Данное состояние соответствует картине острого параноид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 необходимы следующие критер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острое начало психотической симптоматики (2 недели или менее для перехода от непсихотического состояния к отчетливо психотическом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большую часть времени после установления отчетливого психотического состояния присутствуют бред или галлюцина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нет критериев шизофрении (F20.-) или острого полиморфного психотического расстройства (F23.0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бред продолжается более 3-х месяцев, то диагноз должен быть изменен на хроническое бредовое расстройство (F22.-). Если только галлюцинации длятся более 3-х месяцев, то диагноз должен быть изменен на неорганическое психотическое расстройство (F2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идная реак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огенный параноидный псих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стрый параноид.</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3.8х Другие острые и преходящие психотические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д этим кодом классифицируются любые другие острые психотические расстройства, которые не кодируются как F23.xx (такие как острые психотические состояния, при которых появляются на короткое время четкие бредовые расстройства или галлюцинации). Состояния недифференцированного возбуждения также кодируются в этой рубрике, если подтверждается отсутствие органических причин или нет подробных сведений о психическом состоянии больног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похондрия персекуторная.</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3.9х Острое и преходящиее психотическое расстройство неуточненны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еактивный псих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ратковременный реактивный психоз БДУ.</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b/>
          <w:b/>
          <w:bCs/>
          <w:lang w:val="en-US"/>
        </w:rPr>
      </w:pPr>
      <w:r>
        <w:rPr>
          <w:b/>
          <w:bCs/>
          <w:lang w:val="en-US"/>
        </w:rPr>
      </w:r>
    </w:p>
    <w:p>
      <w:pPr>
        <w:pStyle w:val="Normal"/>
        <w:spacing w:before="0" w:after="0"/>
        <w:ind w:firstLine="720"/>
        <w:jc w:val="both"/>
        <w:rPr>
          <w:b/>
          <w:b/>
          <w:bCs/>
          <w:lang w:val="en-US"/>
        </w:rPr>
      </w:pPr>
      <w:r>
        <w:rPr>
          <w:rFonts w:eastAsia="Times New Roman Cyr" w:cs="Times New Roman Cyr" w:ascii="Times New Roman Cyr" w:hAnsi="Times New Roman Cyr"/>
          <w:b/>
          <w:bCs/>
        </w:rPr>
        <w:t>F24 Индуцированное бредовое расстройство</w:t>
      </w:r>
    </w:p>
    <w:p>
      <w:pPr>
        <w:pStyle w:val="Normal"/>
        <w:spacing w:before="0" w:after="0"/>
        <w:ind w:firstLine="720"/>
        <w:jc w:val="both"/>
        <w:rPr>
          <w:b/>
          <w:b/>
          <w:bCs/>
          <w:lang w:val="en-US"/>
        </w:rPr>
      </w:pPr>
      <w:r>
        <w:rP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едкое бредовое расстройство, которое разделяется двумя или более лицами с тесными эмоциональными контактами. Только один из этой группы страдает истинным психотическим расстройством; бред индуцируется у других членов группы и обычно проходит при разлучении. Психотическое заболевание у доминантного лица чаще всего шизофреническое, но не всегда. Первоначальный бред у доминантного лица и индуцированный бред обычно носят хронический характер и являются по содержанию бредом преследования или величия. Бредовые убеждения передаются таким образом лишь в особых обстоятельствах. Как правило, вовлеченная группа имеет тесные контакты и изолирована от других языком, культурой или географией. Человек, которому индуцируется бред, чаще всего зависит или подчиняется партнеру с истинным психоз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з индуцированного бредового расстройства может быть поставлен при услов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один или два человека разделяют один и тот же бред или бредовую систему и поддерживают друг друга в этом убежд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у них имеется необычно тесное взаимоотнош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имеется сведение, что бред был индуцирован пассивному члену пары или группы путем контакта с активным партнер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ндуцированные галлюцинации редки, но не исключают диагноз. Вместе с тем, если есть данные, что двое людей, живущих совместно, имеют самостоятельные психотические расстройства, ни один из них не должен классифицироваться в этой рубрике, даже если некоторые бредовые убеждения ими разделя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онформный бред;</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folie a deux (помешательство вдвое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ндуцированное параноидн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ндуцированное психотическ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имбиотический псих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дновременное развитие психоза не индуцированного характера (F0х.-, F3х.-).</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b/>
          <w:b/>
          <w:bCs/>
          <w:lang w:val="en-US"/>
        </w:rPr>
      </w:pPr>
      <w:r>
        <w:rPr>
          <w:b/>
          <w:bCs/>
          <w:lang w:val="en-US"/>
        </w:rPr>
      </w:r>
    </w:p>
    <w:p>
      <w:pPr>
        <w:pStyle w:val="Normal"/>
        <w:spacing w:before="0" w:after="0"/>
        <w:ind w:firstLine="720"/>
        <w:jc w:val="both"/>
        <w:rPr>
          <w:b/>
          <w:b/>
          <w:bCs/>
          <w:lang w:val="en-US"/>
        </w:rPr>
      </w:pPr>
      <w:r>
        <w:rPr>
          <w:rFonts w:eastAsia="Times New Roman Cyr" w:cs="Times New Roman Cyr" w:ascii="Times New Roman Cyr" w:hAnsi="Times New Roman Cyr"/>
          <w:b/>
          <w:bCs/>
        </w:rPr>
        <w:t>/F25/ Шизоаффективные расстройства</w:t>
      </w:r>
    </w:p>
    <w:p>
      <w:pPr>
        <w:pStyle w:val="Normal"/>
        <w:spacing w:before="0" w:after="0"/>
        <w:ind w:firstLine="720"/>
        <w:jc w:val="both"/>
        <w:rPr>
          <w:b/>
          <w:b/>
          <w:bCs/>
          <w:lang w:val="en-US"/>
        </w:rPr>
      </w:pPr>
      <w:r>
        <w:rP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эпизодические расстройства, при которых выражены как аффективные, так и шизофренические симптомы, чаще одновременно, по крайней мере в течение нескольких дней. Их отношение к типичным расстройствам настроения (F30.- - F39.-) и к шизофреническим расстройствам (F20.-) не уточнено. Для таких расстройств введена отдельная категория, так как они встречаются слишком часто, чтобы их игнорировать. Другие состояния, при которых аффективные симптомы накладываются или являются частью предшествующего шизофренического расстройства, или сосуществуют, перемежаются с другими хроническими бредовыми расстройствами, классифицируются в рубриках F20.- - F29. Не соответствующие аффекту бредовые расстройства или галлюцинации при аффективных расстройствах (F30.2х, F31.2х, F31.5х, F32.3х или F33.3х) сами по себе не оправдывают диагноза шизоаффективного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ольные, страдающие рекуррентными шизоаффективными эпизодами, особенно с маниакальным типом, а не депрессивным, обычно выздоравливают полностью.</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з шизоаффективного расстройства может быть поставлен только в том случае, если выражены как шизофренические, так и аффективные симптомы одновременно или последовательно в течение нескольких дней во время одного и того же приступа, и приступ вследствие этого не отвечает критериям ни шизофрении, ни маниакального или депрессивного эпизода. Термин не должен применяться в случаях, где шизофренические симптомы выражены в одних приступах, а аффективные - в других. Довольно часто, например, больные шизофренией обнаруживают депрессивные симптомы как следствие психотического эпизода (смотри постшизофреническая депрессия F20.4xx). Некоторые больные страдают рекуррентными шизоаффективными приступами, которые могут быть либо маниакального, либо депрессивного типа, или носить смешанный характер. У некоторых больных бывают один или два шизоаффективных приступа, которые перемежаются типичными приступами мании или депрессии. В первом случае - диагноз шизоаффективного расстройства был бы правильным. Во втором - появление редких шизоаффективных эпизодов не снимает диагноз биполярного аффективного расстройства или рекуррентного депрессивного расстройства, если в остальном клиническая картина достаточно типичн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Кодами F25.- "Шизоаффективные расстройства" обозначаются варианты приступообразной шизофрении, не относящиеся к рубрике F20.-. Для</w:t>
      </w:r>
      <w:r>
        <w:rPr>
          <w:b/>
          <w:bCs/>
          <w:i/>
          <w:iCs/>
          <w:lang w:val="en-US"/>
        </w:rPr>
        <w:t xml:space="preserve"> </w:t>
      </w:r>
      <w:r>
        <w:rPr>
          <w:rFonts w:eastAsia="Times New Roman Cyr" w:cs="Times New Roman Cyr" w:ascii="Times New Roman Cyr" w:hAnsi="Times New Roman Cyr"/>
          <w:b/>
          <w:bCs/>
          <w:i/>
          <w:iCs/>
        </w:rPr>
        <w:t>уточнения синдромальной характеристики этих приступов используются</w:t>
      </w:r>
      <w:r>
        <w:rPr>
          <w:b/>
          <w:bCs/>
          <w:i/>
          <w:iCs/>
          <w:lang w:val="en-US"/>
        </w:rPr>
        <w:t xml:space="preserve"> </w:t>
      </w:r>
      <w:r>
        <w:rPr>
          <w:rFonts w:eastAsia="Times New Roman Cyr" w:cs="Times New Roman Cyr" w:ascii="Times New Roman Cyr" w:hAnsi="Times New Roman Cyr"/>
          <w:b/>
          <w:bCs/>
          <w:i/>
          <w:iCs/>
        </w:rPr>
        <w:t>коды F25.01, F25.11, F25.21, F25.2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аффективный псих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френоформный психоз.</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5.0/ Шизоаффективное расстройство,</w:t>
      </w:r>
      <w:r>
        <w:rPr>
          <w:b/>
          <w:bCs/>
          <w:lang w:val="en-US"/>
        </w:rPr>
        <w:t xml:space="preserve"> </w:t>
      </w:r>
      <w:r>
        <w:rPr>
          <w:rFonts w:eastAsia="Times New Roman Cyr" w:cs="Times New Roman Cyr" w:ascii="Times New Roman Cyr" w:hAnsi="Times New Roman Cyr"/>
          <w:b/>
          <w:bCs/>
        </w:rPr>
        <w:t>маниакальный тип</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о, при котором выражены как шизофренические, так и маниакальные симптомы во время одного и того же приступа. Расстройство настроения выражается в форме состояния с переоценкой собственной личности, идеями величия. Однако часто возбуждение или раздражительность более выражены и могут сопровождаться агрессивным поведением, идеями преследования. В обоих случаях, отмечается повышенная энергичность, гиперактивность, сниженная концентрация внимания, утрата нормального социального торможения. Могут отмечаться бредовые идеи отношения, величия или преследования, но для установления диагноза шизофрении необходимы другие более типичные шизофренические симптомы. Например, больной настаивает на том, что его мысли передаются другим или их прерывают, или посторонние силы пытаются взять контроль над ним. Он может утверждать, что слышит различные голоса, или выражать вычурные, нелепые бредовые идеи, не носящие характер только величия или преследования. Тщательный расспрос больного может установить, действительно ли больной испытывает эти болезненные феномены, а не шутит или говорит метафорами. Шизоаффективные расстройства маниакального типа характеризуются яркой симптоматикой с острым началом. Хотя поведение резко нарушено, в течение нескольких недель возникает полное выздоровл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pPr>
      <w:r>
        <w:rPr>
          <w:rFonts w:eastAsia="Times New Roman Cyr" w:cs="Times New Roman Cyr" w:ascii="Times New Roman Cyr" w:hAnsi="Times New Roman Cyr"/>
        </w:rPr>
        <w:t>Должно присутствовать приподнятое настроение или сочетание менее выраженной приподнятости с раздражительностью или возбуждением. Во время такого эпизода должны присутствовать по крайней мере один или</w:t>
      </w:r>
      <w:r>
        <w:rPr>
          <w:lang w:val="en-US"/>
        </w:rPr>
        <w:t xml:space="preserve"> </w:t>
      </w:r>
      <w:r>
        <w:rPr>
          <w:rFonts w:eastAsia="Times New Roman Cyr" w:cs="Times New Roman Cyr" w:ascii="Times New Roman Cyr" w:hAnsi="Times New Roman Cyr"/>
        </w:rPr>
        <w:t>предпочтительней два типичных шизофренических симптома (F20,-, диагностические указания а) - г)).</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категория используется для единичного шизоаффективного эпизода маниакального типа или для рекуррентного расстройства, где большинство эпизодов шизоаффективные, маниакального тип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иступообразная шизофрения, шизоаффективный вариант, маниакальный тип;</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аффективный психоз, маниакальный тип;</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френоформный психоз, маниакальный тип.</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5.01 Приступообразная шизофрения, шизоаффективный вариант, маниакальный тип</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5.08 Другое шизоаффективное расстройство, маниакальный тип</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5.1/ Шизоаффективное расстройство, депрессивный тип</w:t>
      </w:r>
    </w:p>
    <w:p>
      <w:pPr>
        <w:pStyle w:val="Normal"/>
        <w:spacing w:before="0" w:after="0"/>
        <w:ind w:firstLine="720"/>
        <w:jc w:val="both"/>
        <w:rPr/>
      </w:pPr>
      <w:r>
        <w:rPr>
          <w:rFonts w:eastAsia="Times New Roman Cyr" w:cs="Times New Roman Cyr" w:ascii="Times New Roman Cyr" w:hAnsi="Times New Roman Cyr"/>
        </w:rPr>
        <w:t>Расстройство, при котором в течение болезни выражены как шизофренические, так и депрессивные симптомы. Депрессивное настроение обычно сопровождается некоторыми депрессивными чертами или расстройством поведения: заторможенностью, бессонницей, утратой энергии, потерей веса или аппетита, снижением обычных интересов, нарушением концентрации внимания, чувством вины, безысходности, суицидальными мыслями. В то же время или в рамках этого же приступа имеются другие более типичные для шизофрении симптомы, например, больной утверждает, что его мысли узнают или их прерывают, посторонние силы пытаются его контролировать. Он может утверждать, что за ним шпионят или плетут заговор против него. Он слышит голоса, которые не только его осуждают или обвиняют, но говорят, что его хотят убить, или обсуждают его поведение между собой. Шизоаффективные эпизоды депрессивного типа обычно менее яркие и тревожащие, чем при маниакальном типе, но</w:t>
      </w:r>
      <w:r>
        <w:rPr>
          <w:lang w:val="en-US"/>
        </w:rPr>
        <w:t xml:space="preserve"> </w:t>
      </w:r>
      <w:r>
        <w:rPr>
          <w:rFonts w:eastAsia="Times New Roman Cyr" w:cs="Times New Roman Cyr" w:ascii="Times New Roman Cyr" w:hAnsi="Times New Roman Cyr"/>
        </w:rPr>
        <w:t>они имеют тенденцию к более длительному течению и менее благоприятному прогнозу. Хотя большинство больных полностью выздоравливают, у некоторых в конечном счете развивается шизофренический дефек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олжна быть выражена депрессия с наличием хотя бы 2-х характерных депрессивных симптомов или сопутствующих нарушений поведения, указанных для депрессивных эпизодов (F32.-). В рамках того же эпизода должны отчетливо присутствовать хотя бы один или предпочтительней два типичных шизофренических симптома (смотри F20.-, диагностические указания а) - г)).</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категория должна быть использована при наличии одного шизоаффективного эпизода депрессивного типа или для рекуррентного расстройства, при котором большинство эпизодов шизоаффективные депрессивного тип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иступообразная шизофрения, шизоаффективный вариант, депрессивный тип;</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аффективный психоз, депрессивный тип;</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френоформный психоз, депрессивный тип.</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5.11 Приступообразная шизофрения, шизоаффективный вариант, депрессивный тип</w:t>
      </w:r>
    </w:p>
    <w:p>
      <w:pPr>
        <w:pStyle w:val="Normal"/>
        <w:spacing w:before="0" w:after="0"/>
        <w:ind w:firstLine="720"/>
        <w:jc w:val="both"/>
        <w:rPr>
          <w:b/>
          <w:b/>
          <w:bCs/>
          <w:lang w:val="en-US"/>
        </w:rPr>
      </w:pPr>
      <w:r>
        <w:rPr>
          <w:rFonts w:eastAsia="Times New Roman Cyr" w:cs="Times New Roman Cyr" w:ascii="Times New Roman Cyr" w:hAnsi="Times New Roman Cyr"/>
          <w:b/>
          <w:bCs/>
        </w:rPr>
        <w:t>F25.18 Другое шизоаффективное расстройство, депрессивный тип</w:t>
      </w:r>
    </w:p>
    <w:p>
      <w:pPr>
        <w:pStyle w:val="Normal"/>
        <w:spacing w:before="0" w:after="0"/>
        <w:ind w:firstLine="720"/>
        <w:jc w:val="both"/>
        <w:rPr>
          <w:b/>
          <w:b/>
          <w:bCs/>
          <w:lang w:val="en-US"/>
        </w:rPr>
      </w:pPr>
      <w:r>
        <w:rP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5.2/ Шизоаффективное расстройство,</w:t>
      </w:r>
      <w:r>
        <w:rPr>
          <w:b/>
          <w:bCs/>
          <w:lang w:val="en-US"/>
        </w:rPr>
        <w:t xml:space="preserve"> </w:t>
      </w:r>
      <w:r>
        <w:rPr>
          <w:rFonts w:eastAsia="Times New Roman Cyr" w:cs="Times New Roman Cyr" w:ascii="Times New Roman Cyr" w:hAnsi="Times New Roman Cyr"/>
          <w:b/>
          <w:bCs/>
        </w:rPr>
        <w:t>смешанный тип</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юда входят расстройства, при которых шизофренические симптомы (F20.-) сосуществуют со смешанными биполярными аффективными расстройствами (F31.6).</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циркулярная шиз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мешанный шизофренический и аффективный психоз.</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b/>
          <w:b/>
          <w:bCs/>
          <w:lang w:val="en-US"/>
        </w:rPr>
      </w:pPr>
      <w:r>
        <w:rPr>
          <w:rFonts w:eastAsia="Times New Roman Cyr" w:cs="Times New Roman Cyr" w:ascii="Times New Roman Cyr" w:hAnsi="Times New Roman Cyr"/>
          <w:b/>
          <w:bCs/>
        </w:rPr>
        <w:t>F25.21 Приступообразная шизофрения,</w:t>
      </w:r>
      <w:r>
        <w:rPr>
          <w:b/>
          <w:bCs/>
          <w:lang w:val="en-US"/>
        </w:rPr>
        <w:t xml:space="preserve"> </w:t>
      </w:r>
      <w:r>
        <w:rPr>
          <w:rFonts w:eastAsia="Times New Roman Cyr" w:cs="Times New Roman Cyr" w:ascii="Times New Roman Cyr" w:hAnsi="Times New Roman Cyr"/>
          <w:b/>
          <w:bCs/>
        </w:rPr>
        <w:t>шизоаффективный вариант, смешанный (биполярный) аффективный тип</w:t>
      </w:r>
    </w:p>
    <w:p>
      <w:pPr>
        <w:pStyle w:val="Normal"/>
        <w:spacing w:before="0" w:after="0"/>
        <w:ind w:firstLine="720"/>
        <w:jc w:val="both"/>
        <w:rPr>
          <w:b/>
          <w:b/>
          <w:bCs/>
          <w:lang w:val="en-US"/>
        </w:rPr>
      </w:pPr>
      <w:r>
        <w:rPr>
          <w:b/>
          <w:bCs/>
          <w:lang w:val="en-U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25.22 Смешанный психоз как циркулярный вариант приступообразной шизофр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циркулярная шизофрения.</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5.28 Другое шизоаффективное состояние со смешанными биполярными аффективными расстройств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мешанный шизофренический и аффективный психоз.</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25.8 Другие шизоаффективные расстройства</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25.9 Шизоаффективное расстройство неуточненно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френоформный психоз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аффективный психоз БДУ.</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b/>
          <w:b/>
          <w:bCs/>
          <w:lang w:val="en-US"/>
        </w:rPr>
      </w:pPr>
      <w:r>
        <w:rPr>
          <w:b/>
          <w:bCs/>
          <w:lang w:val="en-US"/>
        </w:rPr>
      </w:r>
    </w:p>
    <w:p>
      <w:pPr>
        <w:pStyle w:val="Normal"/>
        <w:spacing w:before="0" w:after="0"/>
        <w:ind w:firstLine="720"/>
        <w:jc w:val="both"/>
        <w:rPr>
          <w:b/>
          <w:b/>
          <w:bCs/>
          <w:lang w:val="en-US"/>
        </w:rPr>
      </w:pPr>
      <w:r>
        <w:rPr>
          <w:rFonts w:eastAsia="Times New Roman Cyr" w:cs="Times New Roman Cyr" w:ascii="Times New Roman Cyr" w:hAnsi="Times New Roman Cyr"/>
          <w:b/>
          <w:bCs/>
        </w:rPr>
        <w:t>F28 Другие неорганические психотические расстройства</w:t>
      </w:r>
    </w:p>
    <w:p>
      <w:pPr>
        <w:pStyle w:val="Normal"/>
        <w:spacing w:before="0" w:after="0"/>
        <w:ind w:firstLine="720"/>
        <w:jc w:val="both"/>
        <w:rPr>
          <w:b/>
          <w:b/>
          <w:bCs/>
          <w:lang w:val="en-US"/>
        </w:rPr>
      </w:pPr>
      <w:r>
        <w:rP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юда входят психотические расстройства, не отвечающие критериям шизофрении (F20.-) или психотических типов расстройств настроения (F30.- - F39), и психотические расстройства, которые не отвечают критериям хронического бредового расстройства (F2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хронический галлюцинаторный психоз БДУ.</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b/>
          <w:b/>
          <w:bCs/>
          <w:lang w:val="en-US"/>
        </w:rPr>
      </w:pPr>
      <w:r>
        <w:rPr>
          <w:b/>
          <w:bCs/>
          <w:lang w:val="en-US"/>
        </w:rPr>
      </w:r>
    </w:p>
    <w:p>
      <w:pPr>
        <w:pStyle w:val="Normal"/>
        <w:spacing w:before="0" w:after="0"/>
        <w:ind w:firstLine="720"/>
        <w:jc w:val="both"/>
        <w:rPr>
          <w:b/>
          <w:b/>
          <w:bCs/>
          <w:lang w:val="en-US"/>
        </w:rPr>
      </w:pPr>
      <w:r>
        <w:rPr>
          <w:rFonts w:eastAsia="Times New Roman Cyr" w:cs="Times New Roman Cyr" w:ascii="Times New Roman Cyr" w:hAnsi="Times New Roman Cyr"/>
          <w:b/>
          <w:bCs/>
        </w:rPr>
        <w:t>F29 Неорганический психоз неуточненный</w:t>
      </w:r>
    </w:p>
    <w:p>
      <w:pPr>
        <w:pStyle w:val="Normal"/>
        <w:spacing w:before="0" w:after="0"/>
        <w:ind w:firstLine="720"/>
        <w:jc w:val="both"/>
        <w:rPr>
          <w:b/>
          <w:b/>
          <w:bCs/>
          <w:lang w:val="en-US"/>
        </w:rPr>
      </w:pPr>
      <w:r>
        <w:rP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оз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ическое расстройство БДУ (F99.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ческий психоз неуточненный (F0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имптоматический психоз неуточненный (F0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b/>
          <w:b/>
          <w:bCs/>
          <w:lang w:val="en-US"/>
        </w:rPr>
      </w:pPr>
      <w:r>
        <w:rPr>
          <w:rFonts w:eastAsia="Times New Roman Cyr" w:cs="Times New Roman Cyr" w:ascii="Times New Roman Cyr" w:hAnsi="Times New Roman Cyr"/>
          <w:b/>
          <w:bCs/>
        </w:rPr>
        <w:t>F3</w:t>
      </w:r>
      <w:r>
        <w:rPr>
          <w:b/>
          <w:bCs/>
          <w:lang w:val="en-US"/>
        </w:rPr>
        <w:t xml:space="preserve"> </w:t>
      </w:r>
      <w:r>
        <w:rPr>
          <w:rFonts w:eastAsia="Times New Roman Cyr" w:cs="Times New Roman Cyr" w:ascii="Times New Roman Cyr" w:hAnsi="Times New Roman Cyr"/>
          <w:b/>
          <w:bCs/>
        </w:rPr>
        <w:t>Расстройства настроения (аффективные расстройства)</w:t>
      </w:r>
    </w:p>
    <w:p>
      <w:pPr>
        <w:pStyle w:val="Normal"/>
        <w:spacing w:before="0" w:after="0"/>
        <w:ind w:firstLine="720"/>
        <w:jc w:val="both"/>
        <w:rPr>
          <w:b/>
          <w:b/>
          <w:bCs/>
          <w:lang w:val="en-US"/>
        </w:rPr>
      </w:pPr>
      <w:r>
        <w:rPr>
          <w:b/>
          <w:bCs/>
          <w:lang w:val="en-U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заимоотношения между этиологией, симптомами, биохимическими процессами, лежащими в основе заболевания, реакцией на лечение и исходом аффективных расстройств до сих пор недостаточно изучены и не позволяют проверить классификацию в таком виде, чтобы получить всеобщее одобрение. Тем не менее, попытка сделать классификацию необходима и на представленную ниже классификацию возлагается надежда, что она будет хотя бы приемлема для всех, поскольку явилась результатом широких консультац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расстройства, при которых основное нарушение заключается в изменении аффекта или настроения чаще в сторону угнетения (с или без сопутствующей тревоги) или подъема. Это изменение настроения чаще всего сопровождается изменением общего уровня активности, а большинство других симптомов либо вторичны, либо легко понимаются в контексте этих изменений настроения и активности. Большинство из этих расстройств имеют тенденцию к повторяемости, а начало отдельных эпизодов часто связано со стрессовыми событиями или ситуациями. В этот раздел включены расстройства настроения во всех возрастных группах, включая детство и подростковый возрас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критерии для определения расстройств настроения были избраны для практических целей, чтобы клинические нарушения могли быть хорошо распознаваемы. Единичные эпизоды отграничиваются от биполярных и других многократных эпизодов, так как значительная часть больных переносят только один эпизод. Уделяется внимание тяжести заболевания, ввиду ее важности для лечения и определения необходимого обслуживания. Признается, что симптомы, которые здесь обозначаются как "соматические", могли бы также называться "меланхолическими", "витальными", "биологическими" или "эндогеноморфными". Научный статус этого синдрома несколько сомнителен. Тем не менее, этот синдром также был включен в данный раздел, ввиду широкого международного клинического интереса к тому, чтобы он существовал. Мы также надеемся, что в результате использования данной классификации целесообразность выделения этого синдрома получит критическую оценку. Классификация так представлена, чтобы этот соматический синдром мог быть зафиксирован теми, кто хотел бы этого, но он также может быть проигнорирован без потери другой информа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стается проблемой как дифференцировать различные степени тяжести. Три степени тяжести (легкая, средняя (умеренная) и тяжелая) оставлены в классификации по желанию многих клиницист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ермины "мания" и "тяжелая депрессия" используются в этой классификации, чтобы обозначить противоположные варианты аффективного спектра. "Гипомания" используется для обозначения промежуточного состояния без бреда, галлюцинаций, без полной утраты нормальной активности. Такие состояния часто (но не исключительно) могут наблюдаться у больных в начале или на выходе из ма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Рубриками, кодируемыми F30.2х, F31.2х, F31.5х, F32.3х и F33.3х "Расстройства настроения (аффективные расстройства)" обозначаются случаи, соответствующие маниакально-депрессивному психозу в отечественной классификации. Причем коды F30.2х и F32.3х ставятся тогда, когда тип течения маниакально-депрессивного психоза (биполярный или монополярный) еще невозможно установить из-за того, что речь идет о первой аффективной фазе. Когда ясен тип течения маниакально-депрессивного психоза, следует использовать коды F31.2х, F31.5х или F33.3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Необходимо иметь в виду, что случаи, подпадающие под коды F30.2х, F31.2х, F31.5х, F32.3х и F33.3х, соответствуют диагнозу маниакально-депрессивного психоза в том случае, если имеющиеся психотические расстройства являются симптомами психотического состояния (конгруентны ему). Если психотические расстройства в случаях, обозначаемых этим же кодом, не являются симптомами аффективного состояния (не конгруентны ему), то по отечественной классификации, эти случаи должны рассматриваться как аффективно-бредовые варианты приступообразной (рекуррентной) шизофрении. Следует подчеркнуть, что в картине последних психотические расстройства не соответствуют критериям шизофрении, указанным в описании F20.- по МКБ-10. При обозначении этой группы расстройств вводится дополнительный 5-ый знак:</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30.x3 - с конгруентными психотическими расстройств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30.x4 - с неконгруентными психотическими расстройств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30.x8 - с другими психотическими расстройств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30/ Маниакальный эпизод</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десь выделяются три степени тяжести, при которых имеются общие характеристики повышенного настроения и увеличения в объеме и темпе физической и психической активности. Все подрубрики этой категории должны использоваться только для единичного маниакального эпизода. Предыдущие или последующие аффективные эпизоды (депрессивные, маниакальные или гипоманиакальные) должны кодироваться в рубрике биполярного аффективного расстройства (F3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аниакальный эпизод при маниакально-депрессивном психоз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иполярное расстройство, единичный маниакальный эпизод.</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0.0 Гипом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ипомания - это легкая степень мании (F30.1), когда изменения настроения и поведения слишком долговременны и выражены, чтобы можно было включить это состояние в циклотимию (F34.0), но не сопровождаются бредом или галлюцинациями. Отмечается постоянный легкий подъем настроения (по крайней мере в течение нескольких дней), повышенная энергичность и активность, чувство благополучия и физической и психической продуктивности. Также часто отмечаются повышенная социабельность, разговорчивость, чрезмерная фамильярность, повышенная сексуальная активность и сниженная потребность в сне. Однако они не приводят к серьезным нарушениям в работе или социальному неприятию больных. Вместо обычной эйфоричной социабельности могут наблюдаться раздражительность, повышенное самомнение и грубое повед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средоточение и внимание могут быть расстроены, снижая таким образом возможности как работы, так и отдыха. Однако такое состояние не препятствует появлению новых интересов и активной деятельности или умеренной склонности к трата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которые упомянутые выше признаки повышенного или измененного настроения должны присутствовать непрерывно, по крайней мере несколько дней, в степени несколько большей и с большим постоянством, чем описано при циклотимии (F34.0). Значительные затруднения в работоспособности или социальной деятельности согласуется с диагнозом гипомании, но при тяжелом или полном нарушении в этих сферах состояние должно квалифицироваться как мания (F30.1 или F30.2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ипомания относится к диагнозу расстройств настроения и активности, промежуточному между циклотимией (F34.0) и манией (F30.1 или F30.2х). Повышенная активность и беспокойство (зачастую и потеря в весе) должны отграничиваться от таких же симптомов при гипертиреоидизме и нервной анорексии. Ранние стадии "ажитированной депрессии" (особенно в среднем возрасте) могут создать поверхностное сходство с гипоманией раздражительного типа. Больные с тяжелыми обсессивными симптомами могут быть активными в течение части ночи, совершая свои домашние ритуалы, связанные с чистоплотностью, но аффект в таких случаях обычно противоположен описанному здес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огда короткий период гипомании возникает в начале или на выходе из мании (F30.1 или F30.2х), не следует выделять ее в отдельную рубрик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0.1 Мания без психотических симптом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строение приподнято неадекватно обстоятельствам и может варьировать от беспечной веселости до почти неконтролируемого возбуждения. Подъем настроения сопровождается повышенной энергичностью, приводящей к гиперактивности, речевому напору и сниженной потребности в сне. Нормальное социальное торможение утрачивается, внимание не удерживается, отмечается выраженная отвлекаемость, повышенная самооценка, легко высказываются сверх-оптимистичные идеи и идеи велич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огут возникнуть нарушения восприятия, такие как переживание цвета как особенно яркого (и обычно прекрасного), озабоченность мелкими деталями какой-либо поверхности или фактуры, субъективная гиперакузия. Больной может предпринять экстравагантные и непрактичные шаги, бездумно тратить деньги или может стать агрессивным, влюбчивым, шутливым в неподходящих обстоятельствах. При некоторых маниакальных эпизодах настроение скорее раздраженное и подозрительное, нежели приподнятое. Первый приступ чаще возникает в возрасте 15-30 лет, но может быть в любом возрасте от детского до 70-80 ле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пизод должен длиться по крайней мере 1 неделю и быть такой тяжести, что приводит к довольно полному нарушению обычной работоспособности и социальной деятельности. Изменение настроения сопровождается повышенной энергичностью с наличием некоторых симптомов указанных выше (особенно речевым напором, сниженной потребностью в сне, идеями величия и чрезмерным оптимизм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0.2/ Мания с психотическими симптом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линическая картина соответствует более тяжелой форме, чем F30.1. Повышенная самооценка и идеи величия могут развиться в бред, а раздражительность и подозрительность - в бред преследования. В тяжелых случаях отмечаются выраженные бредовые идеи величия или знатного происхождения. В результате скачки мыслей и речевого напора речь больного становится малопонятной. Тяжелые и продолжительные физические нагрузки и возбуждение могут привести к агрессии или насилию. Пренебрежение к еде, питью и личной гигиене может привести к опасному состоянию дегидратации и запущенности. Бред и галлюцинации могут быть классифицированы как конгруентные или неконгруентные настроению. "Неконгруентные" включают аффективно нейтральные бредовые и галлюцинаторные расстройства, например: бред отношения без чувства вины или обвинения, или голоса, которые беседуют с больным о событиях, которые не имеют эмоционального знач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дной из наиболее часто встречающихся проблем является отграничение от шизофрении, особенно если стадия гипомании пропущена и больного видят только на высоте болезни, а пышный бред, невразумительная речь, сильное возбуждение могут скрыть основное расстройство настроения. Больные с манией, которые хорошо реагируют на нейролептическую терапию, могут представить аналогичную диагностическую проблему на той стадии, когда их физическая и психическая активность вернулась к норме, но остаются еще бред или галлюцинации. Периодически возникающие специфические для шизофрении (F20.xxx) галлюцинации или бред также могут быть оценены как неконгруентные настроению. Но если эти симптомы четко выражены и долговременны, более уместен диагноз шизоаффективного расстройства (F2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иступообразная шизофрения, маниакально-бредовое состоя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аниакально-депрессивный психоз с маниакально-бредовым состоянием с неустановленным типом теч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ания с соответствующими настроению психотическими симптом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ания с несоответствующими настроению психотическими симптом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аниакальный ступор.</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0.23 Маниакально-бредовое состояние с конгруентным аффекту бред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аниакально-депрессивный психоз с маниакально-бредовым состоянием с неустановленным типом теч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0.24 Маниакально-бредовое состояние с неконгруентным аффекту бред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иступообразная шизофрения, маниакально-бредовое состояни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0.28 Другая мания с психотическими симптом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аниакальный ступор.</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30.8 Другие маниакальные эпизоды</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0.9 Маниакальный эпизод неуточненны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ания БД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31/ Биполярное аффективное расстройство</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о, характеризующееся повторными (по крайней мере двумя) эпизодами, при которых настроение и уровень активности значительно нарушены. Зти изменения заключаются в том, что в некоторых случаях отмечается подъем настроения, повышенная энергичность и активность (мания или гипомания), в других снижение настроения, пониженная энергичность и активность (депрессия). Выздоровление обычно полное между приступами (эпизодами), а заболеваемость как у мужчин, так и у женщин примерно одинакова, в отличие от других расстройств настроения. Поскольку больные, страдающие повторными эпизодами мании сравнительно редко встречаются и могут напоминать (по семейному анамнезу, преморбидным особенностям, времени начала заболевания и прогнозу) тех, у которых бывают также хотя бы редкие эпизоды депрессии, эти больные должны квалифицироваться как биполярные (F31.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аниакальные эпизоды обычно начинаются внезапно и длятся от 2 недель до 4-5 месяцев (средняя продолжительность эпизода около 4-х месяцев). Депрессии имеют тенденцию к более продолжительному течению (средняя продолжительность около 6 месяцев), хотя редко более года (исключая больных пожилого возраста). И те и другие эпизоды часто следуют за стрессовыми ситуациями или психическими травмами, хотя их наличие не является обязательным для постановки диагноза. Первый эпизод может возникнуть в любом возрасте, начиная с детства и кончая старостью. Частота эпизодов и характер ремиссий и обострений весьма разнообразны, но ремиссии имеют тенденцию к укорачиванию с возрастом, а депрессии становятся чаще и продолжительнее после среднего возраст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Хотя прежняя концепция "маниакально-депрессивного психоза" включала больных, которые страдали только от депрессии, термин "МДП" теперь используется в основном как синоним биполярного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аниакально-депрессивный психоз с маниакально-бредовым состоянием, биполярный тип;</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аниакально-депрессивный психоз с депрессивно-бредовым состоянием, биполярный тип;</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аниакально-депрессивное заболева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аниакально-депрессивная реак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иступообразная шизофрения с биполярным аффектом, маниакально-бредовое состоя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иступообразная шизофрения с биполярным аффектом, депрессивно-бредовое состоя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pPr>
      <w:r>
        <w:rPr>
          <w:rFonts w:eastAsia="Times New Roman Cyr" w:cs="Times New Roman Cyr" w:ascii="Times New Roman Cyr" w:hAnsi="Times New Roman Cyr"/>
        </w:rPr>
        <w:t>- биполярное расстройство, единичный маниакальный эпизод</w:t>
      </w:r>
      <w:r>
        <w:rPr>
          <w:lang w:val="en-US"/>
        </w:rPr>
        <w:t xml:space="preserve"> </w:t>
      </w:r>
      <w:r>
        <w:rPr>
          <w:rFonts w:eastAsia="Times New Roman Cyr" w:cs="Times New Roman Cyr" w:ascii="Times New Roman Cyr" w:hAnsi="Times New Roman Cyr"/>
        </w:rPr>
        <w:t>(F3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циклотимия (F34.0).</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1.0 Биполярное аффективное расстройство, текущий эпизод гипома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текущий эпизод отвечает критериям гипомании (F30.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в анамнезе был по крайней мере еще один аффективный эпизод (депрессивный или смешанны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1.1 Биполярное аффективное расстройство, текущий эпизод мании без психотических симптом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текущий эпизод отвечает критериям мании без психотических симптомов (F30.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в анамнезе был по крайней мере еще один аффективный эпизод (депрессивный или смешанны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1.2/ Биполярное аффективное расстройство, текущий эпизод мании с психотическими симптом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текущий эпизод отвечает критериям мании с психотическими симптомами (F30.2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в анамнезе были по крайней мере другие аффективные эпизоды (депрессивные или смешанны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необходимо, бред и галлюцинации могут быть определены как "конгруентные" или "неконгруентные" настроению (смотри F30.2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иступообразная шизофрения с биполярным аффектом, маниакально-бредовое состоя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аниакально-депрессивный психоз с маниакально-бредовым состоянием, биполярный тип.</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1.23 Маниакально-бредовое состояние, биполярный тип, с конгруентным аффекту бред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аниакально-депрессивный психоз с маниакально-бредовым состоянием, биполярный тип.</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1.24 Маниакально-бредовое состояние, биполярный тип, с неконгруентным аффекту бред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иступообразная шизофрения с биполярным аффектом, маниакально-бредовое состояни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1.28 Другое биполярное аффективное расстройство, текущий эпизод мании с другими психотическими симптом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1.3/ Биполярное аффективное расстройство, текущий эпизод легкой или умеренной депресс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текущий эпизод должен отвечать критериям депрессивного эпизода либо легкой (F32.0х), либо умеренной тяжести (F32.1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в прошлом должен быть по крайней мере один гипоманиакальный, маниакальный или смешанный аффективный эпизод.</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ятый знак используется, чтобы обозначить наличие или отсутствие соматических симптомов в текущем эпизоде депресси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1.30 Биполярное аффективное расстройство, текущий эпизод легкой или умеренной депрессии без соматических симптом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1.31 Биполярное аффективное расстройство, текущий эпизод легкой или умеренной депрессии с соматическими симптом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1.4 Биполярное аффективное расстройство, текущий эпизод тяжелой депрессии без психотических симптом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текущий эпизод отвечает критериям тяжелого депрессивного эпизода без психотических симптомов (F32.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в прошлом должен быть по крайней мере один гипоманиакальный, маниакальный или смешанный аффективный эпизод.</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31.5/ Биполярное аффективное расстройство, текущий эпизод тяжелой депрессии с психотическими симптом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текущий эпизод отвечает критериям тяжелого депрессивного эпизода с психотическими симптомами (F32.3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в прошлом должен быть по крайней мере один гипоманиакальный, маниакальный или смешанный аффективный эпизод.</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есть необходимость, бред или галлюцинации можно определять как конгруентные или неконгруентные настроению (смотри F30.2х).</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1.53 Депрессивно-бредовое состояние, биполярный тип, с конгруентным аффекту бред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аниакально-депрессивный психоз с депрессивно-бредовым состоянием, биполярный тип.</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1.54 Депрессивно-бредовое состояние, биполярный тип, с неконгруентным аффекту бред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иступообразная шизофрения с биполярным аффектом, депрессивно-бредовое состояни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31.58 Другое биполярное аффективное расстройство, текущий эпизод тяжелой депрессии с другими психотическими симптом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31.6 Биполярное аффективное расстройство, текущий эпизод смешанного характер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 больного должен быть по крайней мере один маниакальный, гипоманиакальный, депрессивный или смешанный аффективный эпизод в прошлом. В настоящем эпизоде обнаруживаются либо смешанные, либо быстро альтернирующие маниакальные, гипоманиакальные или депрессивные симптом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Хотя наиболее типичные формы биполярных расстройств характеризуются чередующимися маниакальными и депрессивными эпизодами, разделенными периодами нормального настроения, нередко депрессивное состояние сопровождается в течение дней или недель гиперактивностью, речевым напором. Или же маниакальное настроение и идеи величин могут сопровождаться ажитированностью, снижением активности и либидо. Депрессивные симптомы, гипомания или мания также могут быстро чередоваться день ото дня или даже в течение нескольких часов. Диагноз смешанного биполярного аффективного расстройства может быть поставлен если имеются 2 набора симптомов, при котором оба являются выраженными в течение большей части заболевания, и если этот эпизод длится не менее 2-х недел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единичный аффективный эпизод смешанного характера (F38.0х).</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1.7 Биполярное аффективное расстройство, текущая ремисс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 больного должен быть по крайней мере один достоверный маниакальный, гипоманиакальный, депрессивный или смешанный аффективный эпизод в прошлом и дополнительно хотя бы еще один аффективный эпизод гипомании, мании, депрессии или смешанного типа, однако в настоящее время нет каких-либо аффективных расстройств. Больной может, однако, находиться на лечении, чтобы снизить риск заболевания в будуще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31.8 Другие биполярные аффективные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иполярное расстройство, тип II;</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ецидивирующие (рекуррентные) маниакальные эпизоды.</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1.9 Биполярное аффективное расстройство неуточненно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32/ Депрессивный эпизод</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типичных случаях во всех 3-х вариантах, описанных ниже (легкий эпизод F32.0х; умеренный - F32.1х; тяжелый - F32.2 или F32.3х), больной страдает от сниженного настроения, утраты интересов и удовольствия, снижения энергичности, которое может привести к повышенной утомляемости и сниженной активности. Отмечается выраженная утомляемость даже при незначительном усилии. К другим симптомам относя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сниженная способность к сосредоточению и вниманию;</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сниженные самооценка и чувство уверенности в себ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идеи виновности и уничижения (даже при легком типе эпизод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мрачное и пессимистическое видение будущег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 идеи или действия направленные на самоповреждение или суицид;</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 нарушенный сон;</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ж) сниженный аппети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ниженное настроение мало колеблется в течение дней, и часто нет реакции на окружающие обстоятельства, но могут быть характерные суточные колебания. Что касается маниакальных эпизодов, то клиническая картина обнаруживает индивидуальную вариабельность, а в подростковом возрасте особенно часто отмечаются атипичные картины. В некоторых случаях тревога, отчаяние и двигательная ажитация временами могут быть более выраженными, чем депрессия, а изменения настроения также могут быть маскированы дополнительными симптомами: раздражительностью, чрезмерным употреблением алкоголя, истерическим поведением, обострением предшествующих фобических или навязчивых симптомов, ипохондрическими идеями. Для депрессивных эпизодов всех 3-х степеней тяжести, длительность эпизода должна быть не менее 2-х недель, но диагноз может быть поставлен и для более коротких периодов, если симптомы необычно тяжелые и наступают быстр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которые из вышеуказанных симптомов могут быть выраженными и обнаруживают характерные признаки, которые считаются как имеющие специальное клиническое значение. Наиболее типичным примером являются "соматические" (смотри введение к этому разделу) симптомы: утрата интересов и удовольствия от деятельности, которая в норме доставляет удовольствие; утрата эмоциональной реактивности на окружение и события, которые в норме приятны; пробуждение по утрам на 2 или более часа раньше, чем в обычное время; депрессия тяжелей в утренние часы; объективные данные о четкой психомоторной заторможенности или ажитации (отмеченной посторонним человеком); четкое снижение аппетита; потеря в весе (считается, что на это указывает 5% потеря в весе в течение последнего месяца); выраженное снижение либидо. Этот соматический синдром обычно считается присутствующим при наличии хотя бы 4-х упомянутых выше симптом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атегория легкого (F32.0х), умеренного (F32.1х) и тяжелого (F32.2 и F32.3х) депрессивного эпизода должна использоваться для единичного (первого) депрессивного эпизода. Дальнейшие депрессивные эпизоды должны быть квалифицированы в одном из подразделений рекуррентного депрессивного расстройства (F3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ри степени тяжести так обозначены, чтобы включить большой диапазон клинических состояний, которые встречаются в психиатрической практике. Больные с легкими формами депрессивных эпизодов часто встречаются в первичных медицинских и общих медицинских учреждениях, в то время как стационарные отделения в основном имеют дело с больными, у которых депрессия более тяжелой степен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амоповреждающие действия, чаще всего самоотравления выписанными лекарствами от аффективных расстройств, должны регистрироваться дополнительным кодом из Класса XX МКБ-10 (X60 - X84). Эти коды не включают дифференциацию между попыткой к суициду и "парасуицидом". Обе эти категории включаются в общую категорию самоповреж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ция между легкой, умеренной и тяжелой степенью основывается на сложной клинической оценке, которая включает число, тип и тяжесть присутствующих симптомов. Полнота обычной социальной и трудовой деятельности зачастую может помочь в определении тяжести эпизода. Однако, индивидуальные социальные и культуральные влияния, которые разрывают взаимоотношения между тяжестью симптомов и социальной продуктивностью, достаточно часты и сильны, в связи с чем нецелесообразно включать социальную продуктивность как основной критерий тяже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деменции (F00.xx - F03.x) или умственной отсталости (F70.xx - F79.xx) не исключает диагноза курабельного депрессивного эпизода, но в связи с трудностями общения необходимо больше, чем в обычных случаях, полагаться на объективно наблюдаемые соматические симптомы, такие как психомоторная заторможенность, потеря аппетита, веса и нарушения сн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аниакально-депрессивный психоз с депрессивно-бредовым состоянием с непрерывным типом теч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епрессивный эпизод при маниакально-депрессивном психоз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иступообразная шизофрения, депрессивно-бредовое состоя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единичный эпизод депрессивной реак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ольшая депрессия (без психотических симптом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единичный эпизод психогенной депрессии (F32.0; F32.1; F32.2 или F32.38 в зависимости от степени тяжести).</w:t>
      </w:r>
    </w:p>
    <w:p>
      <w:pPr>
        <w:pStyle w:val="Normal"/>
        <w:spacing w:before="0" w:after="0"/>
        <w:ind w:firstLine="720"/>
        <w:jc w:val="both"/>
        <w:rPr/>
      </w:pPr>
      <w:r>
        <w:rPr>
          <w:rFonts w:eastAsia="Times New Roman Cyr" w:cs="Times New Roman Cyr" w:ascii="Times New Roman Cyr" w:hAnsi="Times New Roman Cyr"/>
        </w:rPr>
        <w:t>- единичный эпизод реактивной депрессии (F32.0; F32.1; F32.2 или</w:t>
      </w:r>
      <w:r>
        <w:rPr>
          <w:lang w:val="en-US"/>
        </w:rPr>
        <w:t xml:space="preserve"> </w:t>
      </w:r>
      <w:r>
        <w:rPr>
          <w:rFonts w:eastAsia="Times New Roman Cyr" w:cs="Times New Roman Cyr" w:ascii="Times New Roman Cyr" w:hAnsi="Times New Roman Cyr"/>
        </w:rPr>
        <w:t>F32.38 в зависимости от степени тяже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приспособительных реакций (F43.2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екуррентное депрессивное расстройство (F3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епрессивный эпизод, связанный с расстройствами поведения, классифицированными в рубриках F91.x или F92.0.</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2.0/ Депрессивный эпизод легкой степен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ниженное настроение, утрата интересов и способности получать удовольствие, повышенная утомляемость обычно считаются наиболее типичными симптомами депрессий. Для достоверного диагноза необходимы по крайней мере 2 из этих 3-х симптомов, плюс хотя бы еще 2 из других симптомов, описанных выше (для F32). Ни один из указанных симптомов не должен достигать глубокой степени, а минимальная продолжительность всего эпизода - примерно 2 недел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Человек с легким депрессивным эпизодом как правило обеспокоен этими симптомами и затрудняется выполнять обычную работу и быть социально активным, однако, вряд ли прекращает полностью функционирова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ятый знак используется для обозначения соматического синдром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2.00 Депрессивный эпизод легкой степени без соматических симптом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яются критерии легкого депрессивного эпизода, присутствуют, но не обязательно, лишь некоторые соматические симптом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32.01 Депрессивный эпизод легкой степени с соматическими симптом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довлетворяются критерии легкого депрессивного эпизода и присутствуют 4 или более соматических симптомов (можно использовать эту категорию, если присутствуют только 2 или 3, но достаточно тяжелы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32.1/ Депрессивный эпизод средней степен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олжны присутствовать по крайней мере 2 из 3-х наиболее типичных симптомов для легкой степени депрессии (F32.0), плюс по меньшей мере 3 (а предпочтительней 4) других симптома. Несколько симптомов могут быть выраженной степени, но это необязательно, если имеется много симптомов. Минимальная длительность всего эпизода - около 2-х недел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ольной с депрессивным эпизодом средней степени испытывает значительные трудности в выполнении социальных обязанностей, домашних дел, в продолжении работ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ятый знак используется для определения соматических симптомов.</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2.10 Депрессивный эпизод средней степени без соматических симптом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довлетворяются критерии для депрессивного эпизода средней степени при том, что присутствуют лишь некоторые или вовсе отсутствуют соматические симптом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32.11 Депрессивный эпизод средней степени с соматическими симптом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довлетворяются критерии для депрессивного эпизода средней степени при том, что присутствуют 4 или более соматических симптомов. (Можно использовать эту рубрику если присутствуют только 2 или 3 соматических симптома, но они необычно тяжелой степен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32.2 Депрессивный эпизод тяжелой степени без психотических симптом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тяжелом депрессивном эпизоде больной обнаруживает значительное беспокойство и ажитированность. Но может и отмечаться выраженная заторможенность. Могут быть выраженными потеря самоуважения или чувство никчемности или вины. Суициды несомненно опасны в особенно тяжелых случаях. Предполагается, что соматический синдром почти всегда присутствует при тяжелом депрессивном эпизод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сутствуют все 3 из наиболее типичных симптомов, характерных для легкой и умеренной степени депрессивного эпизода, плюс наличие 4 и более других симптомов, часть из которых должны быть тяжелой степени. Однако, если присутствуют такие симптомы как ажитация или заторможенность, больной может не захотеть или не может детально описать многие другие симптомы. В этих случаях, квалификация такого состояния как тяжелый эпизод может быть оправдана. Депрессивный эпизод должен длиться по меньшей мере 2 недели. Если же симптомы особенно тяжелые и начало очень острое, оправдан диагноз тяжелой депрессии и при наличии эпизода менее чем 2 недел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о время тяжелого эпизода маловероятно, чтобы больной продолжал социальную и домашнюю деятельность, выполнял свою работу. Такая деятельность может выполняться очень ограничен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у категорию надо использовать только для единичного тяжелого депрессивного эпизода без психотических симптомов; при последующих эпизодах используется подрубрика рекуррентного депрессивного расстройства (F3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единичный эпизод ажитированной депрессии без психотических симптом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еланхолия без психотических симптом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витальная депрессия без психотических симптом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значительная депрессия (единичный эпизод без психотических симптомов).</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2.3/ Депрессивный эпизод тяжелой степени с психотическими симптом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яжелый депрессивный эпизод, отвечающий критериям F32.2, дополняется наличием бреда, галлюцинаций или депрессивного ступора. Бред чаще следующего содержания: греховности, обнищания, грозящих несчастий, за которые несет ответственность больной. Слуховые или обонятельные галлюцинации, как правило, обвиняющего и оскорбляющего характера "голоса", а запахи - гниющего мяса или грязи. Тяжелая двигательная заторможенность может развиться в ступор. Если необходимо, бред или галлюцинации могут определяться как конгруентные или неконгруентные настроению (смотри F30.2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епрессивный ступор необходимо дифференцировать от кататонической шизофрении (F20.2xx), от диссоциативного ступора (F44.2) и от органических форм ступора. Эту категорию надо использовать только для единичного эпизода тяжелой депрессии с психотическими симптомами. Для последующих эпизодов надо использовать подрубрики рекуррентного депрессивного расстройства (F3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аниакально-депрессивный психоз с депрессивно-бредовым состоянием с непрерывным типом теч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иступообразная шизофрения, депрессивно-бредовое состоя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единичный эпизод большой депрессий с психотическими симптом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единичный эпизод психотической депресс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единичный эпизод психогенного депрессивного психоз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единичный эпизод реактивного депрессивного психоз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2.33 Депрессивно-бредовое состояние с конгруентным аффекту бред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аниакально-депрессивный психоз с депрессивно-бредовым состоянием с непрерывным типом теч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2.34 Депрессивно-бредовое состояние с неконгруентным аффекту бред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иступообразная шизофрения, депрессивно-бредовое состояни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2.38 Другой депрессивный эпизод тяжелой степени с другими психотическими симптом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единичный эпизод большой депрессии с психотическими симптом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единичный эпизод психотической депресс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единичный эпизод психогенного депрессивного психоз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единичный эпизод реактивного депрессивного психоз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2.8 Другие депрессивные эпизод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юда включаются эпизоды, которые не отвечают описанию депрессивных эпизодов в F32.0х - F32.3х, но которые дают повод считать по клиническому впечатлению, что это депрессии по своей природе. Например, флюктуирующая смесь депрессивных симптомов (в особенности соматический вариант) с не имеющими диагностического значения симптомами, такими как напряжение, беспокойство или отчаяние. Или смесь соматических депрессивных симптомов с постоянной болью или истощаемостью, не обусловленными органическими причинами (как это бывает у больных, находящихся в больницах общего профил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типичная депресс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единичный эпизод "маскированной" ("скрытой") депрессии БД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2.9 Депрессивный эпизод неуточненны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епрессия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епрессивное расстройство БД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33/ Рекуррентное депрессивное расстройство</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о, характеризующееся повторными эпизодами депрессий, как указано в F32.0х - депрессивный эпизод легкой степени, или F32.1х - средней степени или F32.2 - депрессивный эпизод тяжелой степени, без анамнестических данных об отдельных эпизодах приподнятого настроения, гиперактивности, которые могли отвечать критериям мании (F30.1 и F30.2х). Однако, эту категорию можно использовать, если есть данные о коротких эпизодах легкого приподнятого настроения и гиперактивности, которые отвечают критериям гипомании (F30.0) и которые следуют непосредственно вслед за депрессивным эпизодом (иногда они могут быть спровоцированы лечением депрессий). Возраст начала, тяжесть, длительность и частота эпизодов депрессии очень разнообразны. В целом, первый эпизод возникает позже, чем при биполярной депрессии: в среднем в пятом десятилетии жизни. Продолжительность эпизодов 3-12 месяцев (средняя продолжительность - около 6 месяцев), но они имеют тенденцию к более редкому повторению. Хотя выздоровление обычно полное в межприступном периоде, небольшая часть больных обнаруживают хроническую депрессию, особенно в пожилом возрасте (данная рубрика используется и для этой категории больных). Отдельные эпизоды любой тяжести часто провоцируются стрессовой ситуацией и во многих культуральных условиях отмечаются в 2 раза чаще у женщин, чем у мужчин.</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иск, что у больного с рекуррентным депрессивным эпизодом не будет эпизода с манией, не может быть полностью исключен, сколько бы депрессивных эпизодов ни было в прошлом. Если возникает эпизод мании, диагноз должен быть изменен на биполярное аффективн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екуррентное депрессивное расстройство может быть подразделено, как будет указано ниже, путем обозначения типа текущего эпизода, а затем (если есть достаточная информация) превалирующего типа прежних эпизод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аниакально-депрессивный психоз, монополярно-депрессивный тип с психотическими симптомами (F33.3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иступообразная шизофрения с монополярно-депрессивным аффектом, депрессивно-бредовое состояние (F33.34);</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екуррентные эпизоды депрессивной реакции (F33.0х или F33.1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екуррентные эпизоды психогенной депрессии (F33.0х или F33.1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екуррентные эпизоды реактивной депрессии (F33.0х или F33.1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езонное депрессивное расстройство (F33.0х или F33.1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екуррентные эпизоды эндогенной депрессии (F33.2 или F33.З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екуррентные эпизоды маниакально-депрессивного психоза (депрессивный тип) (F33.2 или F33.З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екуррентные эпизоды витальной депрессии (F33.2 или F33.З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екуррентные эпизоды большой депрессии (F33.2 или F33.З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екуррентные эпизоды психотической депрессии (F33.2 или F33.З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екуррентные эпизоды психогенного депрессивного психоза (F33.2 или F33.З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екуррентные эпизоды реактивного депрессивного психоза (F33.2 или F33.З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ратковременные рекуррентные депрессивные эпизоды (F38.10).</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3.0/ Рекуррентное депрессивное расстройство, текущий эпизод легкой степен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удовлетворяются критерии рекуррентного депрессивного расстройства (F33.-), а текущий эпизод отвечает критериям депрессивного эпизода легкой степени (F32.0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хотя бы 2 эпизода должны длиться как минимум 2 недели и должны быть разделены интервалом в несколько месяцев без каких-либо значительных расстройств настроения. Иначе необходимо использовать диагноз других рекуррентных аффективных расстройств (F38.1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ятый знак используется для обозначения наличия соматических симптомов в текущем эпизод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необходимо, можно обозначить преобладающий тип предыдущих эпизодов (легкий, средний, тяжелый, неопределенны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3.00 Рекуррентное депрессивное расстройство, текущий эпизод легкой степени без соматических симптом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яются критерии легкого депрессивного эпизода, присутствуют, но не обязательно, лишь некоторые соматические симптомы.</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3.01 Рекуррентное депрессивное расстройство, текущий эпизод кой степени с соматическими симптом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довлетворяются критерии легкого депрессивного эпизода и присутствуют 4 или более соматических симптомов (можно использовать эту категорию, если присутствуют только 2 или 3, но достаточно тяжелы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3.1/ Рекуррентное депрессивное расстройство, текущий эпизод средней степен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должны быть удовлетворены критерии рекуррентного депрессивного расстройства (F33.-), а текущий эпизод должен отвечать критериям депрессивного эпизода средней степени (F32.1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по меньшей мере 2 эпизода должны длиться как минимум 2 недели и должны быть разделены интервалом в несколько месяцев без значительных расстройств настроения; в противном случае надо пользоваться рубрикой рекуррентные аффективные расстройства (F38.1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ятый знак используется для обозначения наличия соматических симптомов в текущем эпизод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необходимо, можно обозначить превалирующий тип предыдущих эпизодов (легкий, средний, тяжелый, неопределенны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3.10 Рекуррентное депрессивное расстройство, текущий эпизод средней степени без соматических симптом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довлетворяются критерии для депрессивного эпизода средней степени при том, что присутствуют лишь некоторые или вовсе отсутствуют соматические симптомы.</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3.11 Рекуррентное депрессивное расстройство, текущий эпизод средней степени с соматическими симптом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довлетворяются критерии для депрессивного эпизода средней степени при том, что присутствуют 4 или более соматических симптомов. (Можно использовать эту рубрику если присутствуют только 2 или 3 соматических симптома, но они необычно тяжелой степен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3.2 Рекуррентное депрессивное расстройство, текущий эпизод тяжелый степени без психотических симптом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удовлетворяются критерии рекуррентного депрессивного расстройства (F32.-), а текущий эпизод отвечает критериям тяжелого депрессивного эпизода без психотических симптомов (F32.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по меньшей мере 2 эпизода должны длиться как минимум 2 недели и должны быть разделены интервалом в несколько месяцев без значительных нарушений настроения; в противном случае надо кодировать другое рекуррентное аффективное расстройство (F38.1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необходимо, можно обозначить превалирующий тип прежних эпизодов (легкий, средний, тяжелый, неопределенны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эндогенная депрессия без психотических симптом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значительная депрессия, рекуррентная без психотических симптом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аниакально-депрессивный психоз, депрессивный тип без психотических симптом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витальная депрессия, рекуррентная без психотических симптомов.</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3.3/ Рекуррентное депрессивное расстройство, текущий эпизод тяжелой степени с психотическими симптом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удовлетворяются критерии рекуррентного депрессивного расстройства (F33.-), а текущий эпизод отвечает критериям тяжелого депрессивного эпизода с психотическими симптомами (F32.3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по меньшей мере 2 эпизода должны длиться не менее 2-х недель и должны быть разделены интервалом в несколько месяцев без значительных нарушений настроения; в противном случае необходимо диагностировать другое рекуррентное аффективное расстройство (F38.1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можно указать на конгруентный или неконгруентный настроению характер бреда или галлюцинац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необходимо, можно обозначить превалирующий тип предыдущих эпизодов (легкий, средний, тяжелый, неопределенны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иступообразная шизофрения с монополярно-депрессивным аффектом, депрессивно-бредовое состоя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эндогенная депрессия с психотическими симптом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аниакально-депрессивный психоз, монополярно-депрессивный тип с психотическими симптом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вторные тяжелые эпизоды значительной депрессии с психотическими симптом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вторные тяжелые эпизоды психогенного депрессивного психоз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вторные тяжелые эпизоды психотической депресс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вторные тяжелые эпизоды реактивного депрессивного психоз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3.33 Маниакально-депрессивный психоз, монополярно-депрессивный тип с психотическими симптом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3.34 Депрессивно-бредовое состояние, монополярный тип с неконгруентным аффекту бред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иступообразная шизофрения с монополярно-депрессивным аффектом, депрессивно-бредовое состояни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3.38 Другое рекуррентное депрессивное расстройство, текущий эпизод тяжелой депрессии с другими психотическими симптом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эндогенная депрессия с психотическими симптом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вторные тяжелые эпизоды значительной депрессии с психотическими симптом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вторные тяжелые эпизоды психогенного депрессивного психоз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вторные тяжелые эпизоды психотической депресс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вторные тяжелые эпизоды реактивного депрессивного психоз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3.4 Рекуррентное депрессивное расстройство, текущее состояние ремисс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критерии рекуррентного депрессивного расстройства (F33.-) удовлетворяются для прошлых эпизодов, но текущее состояние не отвечает критериям депрессивного эпизода какой-либо степени и не отвечает критериям других расстройств в рубрике F30 - F3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по меньшей мере 2 эпизода в прошлом должны быть длительностью не менее 2-х недель и они должны быть разделены интервалом в несколько месяцев без каких-либо существенных нарушений настроения; в противном случае следует кодировать другое рекуррентное аффективное расстройство (F38.1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у категорию можно использовать, если человек находится на лечении для уменьшения риска наступления последующих эпизодов.</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33.8 Другие рекуррентные депрессивные расстройств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3.9 Рекуррентное депрессивное расстройство неуточненно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онополярная депрессия БД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34/ Устойчивые (хронические) расстройства настроения (аффективные расстройств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а, входящие в эту категорию, носят хронический и обычно флюктуирующий характер, где отдельные эпизоды недостаточно глубоки, чтобы можно было их определить в качестве гипомании или легкой депрессии. Поскольку они длятся годами, а иногда в течение всей жизни больного, они причиняют беспокойство и могут привести к нарушению продуктивности. В некоторых случаях рекуррентные или единственные эпизоды маниакального расстройства, легкие или тяжелые депрессии могут накладываться на хроническое аффективное расстройство. Хронические аффективные расстройства находятся здесь, а не в категории личностных расстройств, так как из семейного анамнеза становится известно, что такие больные генетически связаны с родственниками, у которых имеются расстройства настроения. Иногда такие больные хорошо реагируют на ту же терапию, что и больные с аффективными расстройствами. Описываются варианты как раннего, так и позднего начала циклотимии и дистимии, и при необходимости они и должны так обозначатьс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4.0 Циклотим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хронической нестабильности настроения с многочисленными эпизодами легкой депрессии и легкой приподнятости. Эта нестабильность обычно развивается в молодом возрасте и принимает хроническое течение, хотя временами настроение может быть нормальным и стабильным в течение многих месяцев. Изменения настроения обычно воспринимаются человеком как не связанные с жизненными событиями. Поставить диагноз нелегко, если пациент не наблюдается достаточно долго или нет хорошего описания поведения в прошлом. В связи с тем, что изменения в настроении относительно легкие, а периоды приподнятости доставляют удовольствие, циклотимия редко попадает в поле зрения врачей. Иногда это связано с тем, что изменения настроения, хотя и присутствуют, менее отчетливы, чем циклические изменения в активности, в чувстве уверенности в себе, социабельности или в изменении аппетита. Если необходимо, можно обозначить, когда было начало: раннее (в подростковом возрасте или до 30 лет) или поздне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ой чертой при постановке диагноза является постоянная, хроническая нестабильность настроения с многочисленными периодами легкой депрессии и легкой приподнятости, ни один из которых не был достаточно выраженным или продолжительным, чтобы отвечать критериям биполярного аффективного расстройства (F31.-) или рекуррентного депрессивного расстройства (F33.-) Это означает, что отдельные эпизоды изменения настроения не отвечают критериям маниакального эпизода (F30.-) или депрессивного эпизода (F3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расстройство встречается часто у родственников больных с биполярным аффективным расстройством (F31.-). Иногда некоторые лица с циклотимией впоследствии могут страдать биполярным аффективным расстройством. Циклотимия может протекать на протяжении всей взрослой жизни, временно или окончательно прерваться, или же развиться в более тяжелое расстройство настроения, отвечая описанию биполярного аффективного расстройства (F31.-) или рекуррентного депрессивного расстройства (F3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ффективное расстройство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циклоидная лич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циклотимическая (циклотимная) личность.</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4.1 Дистим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хроническое депрессивное настроение, которое в настоящее время не отвечает описанию рекуррентного депрессивного расстройства легкой или умеренной тяжести (F33.0х или F33.1х) ни по тяжести, ни по длительности отдельных эпизодов (хотя в прошлом могли быть отдельные эпизоды, отвечающие критериям легкого депрессивного эпизода, особенно в начале расстройства). Баланс между отдельными эпизодами легкой депрессии и периодами относительно нормального состояния очень вариабельный. У этих людей бывают периоды (дни или недели), которые они сами расценивают как хорошие. Но большую часть времени (часто месяцами) они чувствуют усталость и сниженное настроение. Все становится трудным и ничто не доставляет удовольствие. Они склонны к мрачным размышлениям и жалуются,что плохо спят и чувствуют себя дискомфортно, но в целом справляются с основными требованиями повседневной жизни. Поэтому дистимия имеет много общего с концепцией депрессивного невроза или невротической депрессии. Если необходимо, можно отметить время начала расстройства как раннее (в подростковом возрасте или до 30 лет) или более поздне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ой чертой является длительное сниженное настроение, которое никогда (или очень редко) не бывает достаточным для удовлетворения критериям рекуррентного депрессивного расстройства легкой или среней степени (F33.0х или F33.1х). Обычно это расстройство начинается в молодом возрасте и длится в течение нескольких лет, иногда неопределенно долго. Когда такое состояние возникает позже, это чаще всего последствие депрессивного эпизода (F32.-) и связано с утратой близкого человека или другими явными стрессовыми ситуаци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хроническая тревожная депресс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епрессивный невр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епрессивное расстройство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евротическая депрессия (длительностью более 2-х ле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тревожная депрессия (легкая или неустойчивая) (F41,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еакция утраты, длящаяся менее 2-х лет (пролонгированная депрессивная реакция) (F43.2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езидуальная шизофрения (F20.5xx).</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4.8 Другие устойчивые (хронические) расстройства настроен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аффективны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 этой резидуальной категории относятся хронические аффективные расстройства, которые недостаточно тяжелы или длительны, чтобы отвечать критериям циклотимии (F34.0) или дистимии (F34.1), но вместе с тем клинически значимы. Некоторые типы депрессий, которые прежде назывались "невротическими", включены в эту рубрику в тех случаях, когда они не отвечают критериям циклотимии (F34.0) или дистимии (F34.1), или депрессивного эпизода легкой (F32.0х) или средней степени (F32.1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4.9 Устойчивое (хроническое) расстройство настроения (аффективно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расстройств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неуточненно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pPr>
      <w:r>
        <w:rPr>
          <w:rFonts w:eastAsia="Times New Roman Cyr" w:cs="Times New Roman Cyr" w:ascii="Times New Roman Cyr" w:hAnsi="Times New Roman Cyr"/>
          <w:b/>
          <w:bCs/>
        </w:rPr>
        <w:t>/F38/ Другие расстройства настроения (аффективны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расстройств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pPr>
      <w:r>
        <w:rPr>
          <w:rFonts w:eastAsia="Times New Roman Cyr" w:cs="Times New Roman Cyr" w:ascii="Times New Roman Cyr" w:hAnsi="Times New Roman Cyr"/>
          <w:b/>
          <w:bCs/>
        </w:rPr>
        <w:t>/F38.0/</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Другие единичные расстройства настроения (аффективны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расстройств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38.00 Смешанный аффективный эпизод</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ффективный эпизод, длящийся не менее 2-х недель и характеризующийся либо смешанными или быстро чередующимися (обычно в течение нескольких часов) гипоманиакальными, маниакальными и депрессивными симптом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8.08</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Другие единичные расстройства настроения (аффективны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расстройств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8.1/ Другие рекуррентные расстройства настроен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аффективны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ратковременные депрессивные эпизоды, возникающие примерно один раз в месяц в течение последнего года. Все отдельные эпизоды длятся мене 2-х недель (в типичных случаях - 2-3 дня, с полным выздоровлением), но отвечают критериям депрессивного эпизода легкой, средней или тяжелой степени (F32.0х, F32.1х, F32.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отличие от дистимии (F34.1), больные основную часть времени не депрессивны. Если же депрессивный эпизод возникает в связи с менструальным циклом, надо использовать рубрику F38.8, со вторым кодом вызвавшей это состояние причины (N94.8, болевые и другие состояния, связанные с женскими половыми органами и менструальным цикл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8.10 Рекуррентное кратковременное депрессивн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8.18 Другие рекуррентные расстройства настроен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аффективны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расстройств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38.8 Другие уточненные расстройства настроени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аффективны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резидуальная категория для аффективных расстройств, которые не отвечают критериям категорий F30.0 - F38.1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39 Расстройство настроения (аффективное расстройство)</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уется только в том случае, когда других определений не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ффективный психоз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ическое расстройство БДУ (F99.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pPr>
      <w:r>
        <w:rPr>
          <w:rFonts w:eastAsia="Times New Roman Cyr" w:cs="Times New Roman Cyr" w:ascii="Times New Roman Cyr" w:hAnsi="Times New Roman Cyr"/>
          <w:b/>
          <w:bCs/>
        </w:rPr>
        <w:t>F4 Невротические, связанны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со стрессом, и соматоформные расстройств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вротические, связанные со стрессом, и соматоформные расстройства объединены в одну большую группу в силу их исторической связи с концепцией невроза и связи основной (хотя и не точно установленной) части этих расстройств с психологическими причинами. Как уже было отмечено в общем введении к МКБ-10, понятие невроза было сохранено не в качестве основополагающего принципа, а в целях облегчения идентификации тех расстройств, которые некоторые специалисты могут по-прежнему считать невротическими в их собственном понимании этого термина (смотри замечание по поводу неврозов в общем введ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Часто наблюдаются сочетания симптомов (самым распространенным является сосуществование депрессии и тревоги), особенно в случаях менее тяжелых расстройств, обычно встречающихся в сфере первичной медицинской помощи. Несмотря на то, что надо стремиться к выделению ведущего синдрома, для тех случаев сочетания депрессии и тревоги, в которых было бы искусственным настаивать на таком решении, предусмотрена смешанная рубрика депрессии и тревоги (F41.2).</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40/ Фобические тревожные расстройств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руппа расстройств, в которой тревога вызывается исключительно или преимущественно определенными ситуациями или объектами (внешними по отношению к субъекту), которые в настоящее время не являются опасными. В результате эти ситуации обычно характерным образом избегаются или переносятся с чувством страха. Фобическая тревога субъективно, физиологически и поведенчески не отличается от других типов тревоги и может различаться по интенсивности от легкого дискомфорта до ужаса. Обеспокоенность пациента может концентрироваться на отдельных симптомах, таких как сердцебиение или ощущение дурноты, и часто сочетается с вторичными страхами смерти, потери самоконтроля или сумасшествия. Тревога не уменьшается от сознания того, что другие люди не считают данную ситуацию столь опасной или угрожающ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дно лишь представление о попадании в фобическую ситуацию обычно заранее вызывает тревогу предвосхищ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ие критерия, что фобический объект или ситуация являются внешними по отношению к субъекту, подразумевает, что многие страхи наличия какого-либо заболевания (нозофобия) или уродства (дисморфофобия) теперь классифицируются в рубрике F45.2 (ипохондрическое расстройство). Однако, если страх заболевания возникает и повторяется главным образом при возможном соприкосновении с инфекцией или загрязнении или является просто страхом медицинских процедур (инъекций, операций и т.д.), либо медицинских учреждений (стоматологических кабинетов, больниц и т.д.), в этом случае подходящей будет рубрика F40.- (обычно - F40.2, специфические (изолированные) фоб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Фобическая тревога часто сосуществует с депрессией. Предшествующая фобическая тревога почти неизменно усиливается во время преходящего депрессивного эпизода. Некоторые депрессивные эпизоды сопровождаются временной фобической тревогой, а пониженное настроение часто сопутствует некоторым фобиям, особенно агорафобии. Сколько диагнозов при этом необходимо ставить - два (фобическая тревога и депрессивный эпизод) или только один, - зависит от того, развилось ли одно расстройство явно раньше другого, и от того, является ли одно расстройство отчетливо преобладающим на момент постановки диагноза. Если критерии для депрессивного расстройства удовлетворялись еще до того, как впервые появились фобические симптомы, тогда первое расстройство надо диагностировать как основное (смотри замечание в общем введ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ольшинство фобических расстройств, кроме социальных фобий, чаще встречается у женщин.</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данной классификации паническая атака (F41.0), возникающая в установленной фобической ситуации, считается отражением тяжести фобии, которая должна кодироваться в первую очередь как основное расстройство. Паническое расстройство как таковое должно диагностироваться только при отсутствии каких-либо фобий, перечисленных в рубрике F40.-.</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40.0/ Агорафоб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ермин "агорафобия" употребляется здесь в более широком смысле, чем при его изначальном введении или чем он до сих пор используется в некоторых странах. Теперь он включает страхи не только открытых пространств, но также близких к ним ситуаций, таких, как наличие толпы и невозможность сразу же вернуться в безопасное место (обычно - домой). Таким образом, термин включает в себя целую совокупность взаимосвязанных и обычно частично совпадающих фобий, охватывающих страхи выходить из дома: входить в магазины, толпу или общественные места или путешествовать одному в поездах, автобусах или самолета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смотря на то, что интенсивность тревоги и выраженность избегающего поведения могут быть различны, это наиболее дезадаптирующее из фобических расстройств, и некоторые пациенты становятся полностью прикованными к дому. Многие больные ужасаются при мысли, что могут упасть и быть оставленными в беспомощном состоянии на людях. Отсутствие немедленного доступа и выходу является одной из ключевых черт многих агорафобических ситуаций. Большинство больных - женщины, и начало расстройства обычно приходится на ранний зрелый возраст. Могут также присутствовать депрессивные и обсессивные симптомы и социальные фобии, но они не преобладают в клинической картине. При отсутствии эффективного лечения агорафобия часто становится хронической, хотя и течет обычно волнообразн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постановки достоверного диагноза должны быть удовлетворены все из нижеперечисленных критерие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психологические или вегетативные симптомы должны быть первичным выражением тревоги, а не быть вторичными по отношению к другим симптомам, таким, как бред или навязчивые мысл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тревога должна быть ограничена только (или преимущественно) хотя бы двумя из следующих ситуаций: толпа, общественные места, передвижение вне дома и путешествие в одиночеств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избегание фобических ситуаций является или было выраженным признак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Диагностика агорафобии предусматривает сопряженное с перечисленными фобиями в определенных ситуаций поведение, направленное на преодоление страха и/или избегание фобических ситуаций, приводящее к нарушению привычного жизненного стереотипа и различной степени социальной дезадаптации (вплоть до полного отказа от любой деятельности вне дом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помнить, что некоторые больные агорафобией испытывают лишь слабую тревогу, так как им всегда удается избежать фобические ситуации. Присутствие других симптомов, таких как депрессия, деперсонализация, обсессивные симптомы и социальные фобии, не противоречит диагнозу при условии, что они не преобладают в клинической картине. Однако, если у больного уже была отчетливая депрессия к моменту первого появления фобических симптомов, более подходящим основным диагнозом может быть депрессивный эпизод; это чаще наблюдается в случаях с поздним началом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или отсутствие панического расстройства (F41.0) в большинстве случаев попадания в агорафобические ситуации должно быть отражено с помощью пятого знак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40.00 без панического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40.01 с паническим расстройств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горафобия без панического расстройства в анамнез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ническое расстройство с агорафоби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40.00 Агорафобия без панического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горафобия без панического расстройства в анамнез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40.01 Агорафобия с паническим расстройств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ническое расстройство с агорафоб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40.1 Социальные фоб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циальные фобии часто начинаются в подростковом возрасте и сконцентрированы вокруг страха испытать внимание со стороны окружающих в сравнительно малых группах людей (в противоположность толпе), что приводит к избеганию общественных ситуаций. В отличие от большинства других фобий, социальные фобии одинаково часто встречаются у мужчин и у женщин. Они могут быть изолированными (например, ограничиваясь только страхом еды на людях, публичных выступлений или встреч с противоположным полом) или диффузными, включающими в себя почти все социальные ситуации вне семейного круга. Важным может быть страх рвоты в обществе. В некоторых культурах особенно пугающим может быть прямое столкновение с глазу на глаз. Социальные фобии обычно сочетаются с заниженной самооценкой и боязнью критики. Они могут проявляться жалобами на покраснение лица, тремор рук, тошноту или императивные позывы к мочеиспусканию, при этом иногда пациент убежден, что одно из этих вторичных выражений его тревоги является основной проблемой; симптомы могут прогрессировать вплоть до панических атак. Часто значительно выражено избегание этих ситуаций, что в крайних случаях может привести к почти полной социальной изоля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постановки достоверного диагноза должны быть удовлетворены все нижеперечисленные критер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психологические, поведенческие или вегетативные симптомы должны быть проявлением прежде всего тревоги, а не быть вторичными по отношению к другим симптомам, таким, как бред или навязчивые мысл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тревога должна быть ограничена только или преимущественно определенными социальными ситуаци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избегание фобических ситуаций должно быть выраженным признак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Часто выражены и агорафобия и депрессивные расстройства, и они могут способствовать тому, что больной становится прикованным к дому. Если дифференциация социальной фобии и агорафобии представляет затруднения, агорафобию следует кодировать в первую очередь как основное расстройство; не следует ставить диагноз депрессии, если только не выявляется полный депрессивный синдр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нтропофоб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оциальный невроз.</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40.2 Специфические (изолированные) фоб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фобии, ограниченные строго определенными ситуациями, такими как нахождение рядом с какими-то животными, высота, гроза, темнота, полеты в самолетах, закрытые пространства, мочеиспускание или дефекация в общественных туалетах, прием определенной пищи, лечение у зубного врача, вид крови или повреждений и страх подвергнуться определенным заболеваниям. Несмотря на то, что пусковая ситуация является изолированной, попадание в нее может вызвать панику как при агорафобии или социальной фобии. Специфические фобии обычно появляются в детстве или молодом возрасте и, если остаются нелеченными, могут сохраняться десятилетиями. Серьезность расстройства, возникающего в результате снижения продуктивности, зависит от того, насколько легко субъект может избегать фобическую ситуацию. Страх фобических объектов не обнаруживает тенденции к колебаниям интенсивности, в противоположность агорафобии. Обычными объектами фобий заболеваний являются лучевая болезнь, венерические инфекции и, с недавнего времени, СПИД.</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 должны быть удовлетворены все нижеперечисленные критер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психологические или вегетативные симптомы должны быть первичными проявлениями тревоги, а не вторичными по отношению к другим симптомам, таким как бред или навязчивые мысл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тревога должна ограничиваться определенным фобическим объектом или ситуаци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фобическая ситуация избегается, когда только это возможн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бычно обнаруживается, что другие психопатологические симптомы отсутствуют, в отличие от агорафобии и социальных фобий. Фобии вида крови и повреждений отличаются от остальных тем, что приводят к брадикардии и иногда - синкопам, а не к тахикардии. Страхи определенных заболеваний, таких как рак, болезни сердца или венерические болезни, должны классифицироваться под рубрикой "ипохондрическое расстройство" (F45.2), если только они не связаны со специфическими ситуациями, в которых заболевание может быть приобретено. Если убежденность в наличии заболевания достигает интенсивности бреда, используется рубрика "бредовое расстройство" (F22.0х). Пациенты, которые убеждены в наличии у них нарушения или уродства определенной части тела (часто лицевой), объективно не замечаемых окружающими (что иногда определяется как дисморфофобия), должны быть классифицированы в рубрике "ипохондрическое расстройство" (F45.2) или "бредовое расстройство" (F22.0х), в зависимости от силы и стойкости их убежден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оязнь животны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лаустрофоб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крофоб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фобия экзамен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остая фоб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исморфофобия (небредовая) (F45.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оязнь заболеть (нозофобия) (F45.2).</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40.8 Другие фобические тревожные расстройств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40.9 Фобическое тревожное расстройство неуточненно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фобия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фобические состояния БД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41/ Другие тревожные расстройств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а, при которых проявления тревоги являются главными симптомами, не ограничиваются особой ситуацией. Могут также присутствовать депрессивные и обсессивные симптомы и даже некоторые элементы фобической тревоги, но они являются отчетливо вторичными и менее тяжелы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41.0 Паническое расстройство (эпизодическая пароксизмальная тревож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м признаком являются повторные приступы тяжелой тревоги (паники), которые не ограничиваются определенной ситуацией или обстоятельствами и поэтому непредсказуемы. Как и при других тревожных расстройствах доминирующие симптомы варьируют у разных больных, но общими являются неожиданно возникающие сердцебиение, боли в груди, ощущение удушья. головокружение и чувство нереальности (деперсонализация или дереализация). Почти неизбежны также вторичный страх смерти, потери самоконтроля или сумасшествия. Обычно атаки продолжаются лишь минуты, хотя временами и дольше; их частота и течение расстройства довольно вариабельны. В панической атаке больные часто испытывают резко нарастающие страх и вегетативные симптомы, которые приводят к тому, что больные торопливо покидают место, где находятся. Если подобное возникает в специфической ситуации, например, в автобусе или в толпе, больной может впоследствии избегать эту ситуацию. Аналогично, частые и непредсказуемые панические атаки вызывают страх оставаться одному или появляться в людных местах. Паническая атака часто приводит к постоянному страху возникновения другой ата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этой классификации паническая атака, возникающая в установленной фобической ситуации, считается выражением тяжести фобии, которая в диагностике должна быть учтена в первую очередь. Паническое расстройство должно быть диагностировано как основной диагноз только при отсутствии любой из фобий в F4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 необходимо, чтобы несколько тяжелых атак вегетативной тревоги возникали на протяжении периода около 1 месяц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при обстоятельствах, не связанных с объективной угрозо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атаки не должны быть ограничены известными или предсказуемыми ситуаци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между атаками состояние должно быть сравнительно свободным от тревожных симптомов (хотя тревога предвосхищения является обычно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аническое расстройство необходимо отличать от панических атак, возникающих как часть установленных фобических расстройств, как уже отмечено. Панические атаки могут быть вторичными по отношению к депрессивным расстройствам, особенно у мужчин, и если также выявляются критерии депрессивного расстройства, паническое расстройство не должно устанавливаться как основно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нический приступ;</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ническая атак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ническое состоя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ническое расстройство с агорафобией (F40.01).</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41.1 Генерализованное тревожн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ой чертой является тревога, которая носит генерализованный и стойкий характер, но не ограничивается какими-либо определенными средовыми обстоятельствами и даже не возникает с явной предпочтительностью в этих обстоятельствах (то есть она является "нефиксированной"). Как и при других тревожных расстройствах доминирующие симптомы очень вариабельны, но частыми являются жалобы на чувство постоянной нервозности, дрожь, мышечное напряжение, потливость, сердцебиение, головокружение и дискомфорт в эпигастральной области. Часто выражаются страхи, что больной или его родственник скоро заболеют, или с ними произойдет несчастный случай, а также другие разнообразные волнения и дурные предчувствия. Это расстройство более характерно для женщин и часто связано с хроническим средовым стрессом. Течение различно, но имеются тенденции к волнообразности и хронифика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 больного должны быть первичные симптомы тревоги большинство дней за период по крайней мере несколько недель подряд, а обычно несколько месяцев. Эти симптомы обычно включаю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опасения (беспокойство о будущих неудачах, ощущение волнения, трудности в сосредоточении и др.);</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моторное напряжение (суетливость, головные боли напряжения, дрожь, невозможность расслабить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вегетативную гиперактивность (потливость, тахикардия или тахипноэ, эпигастральный дискомфорт, головокружение, сухость во рту и пр.).</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 детей могут быть выраженными потребность быть успокаиваемыми и рецидивирующие соматические жалоб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ранзиторное появление (на несколько дней) других симптомов, особенно депрессии, не исключает генерализованного тревожного расстройства как основного диагноза, но больной не должен соответствовать полным критериям депрессивного эпизода (F32.-), фобического тревожного расстройства (F40.-), панического расстройства (F41.0), обсессивно-компульсивного расстройства (F42.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тревожное состоя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тревожный невр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евроз тревог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тревожная реак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еврастения (F48.0).</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41.2 Смешанное тревожное и депрессивн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смешанная категория должна использоваться, когда присутствуют симптомы как тревоги, так и депрессии, но ни те, ни другие по отдельности не являются отчетливо доминирующими или выраженными настолько, чтобы оправдать диагноз. Если имеется тяжелая тревога с меньшей степенью депрессии, используется одна из других категорий для тревожных или фобических расстройств. Когда присутствуют депрессивные и тревожные симптомы, и они достаточно выражены для раздельной диагностики, тогда должны кодироваться оба диагноза, а настоящая категория не должна использоваться; если из практических соображений можно установить только один диагноз, депрессии следует отдать предпочтение. Должны иметь место некоторые вегетативные симптомы (такие как тремор, сердцебиение, сухость во рту, бурление в животе и пр.), даже если они непостоянны; не используется эта категория если присутствует только беспокойство или чрезмерная озабоченность без вегетативных симптомов. Если симптомы, отвечающие критериям этого расстройства, возникают в тесной связи со значимыми жизненными переменами или стрессовыми событиями жизни, тогда используется категория F43.2х, расстройство приспособительных реакц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ациенты с такой смесью сравнительно легких симптомов часто наблюдаются при первичном обращении, но их гораздо больше существует в населении, не попадающих во внимание медик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тревожная депрессия (легкая или неустойчива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хроническая тревожная депрессия (дистимия) (F34.1).</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41.3 Другие смешанные тревожные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категория должна использоваться для расстройств, соответствующих критериям F41.1 генерализованного тревожного расстройства и имеющих также явные (хотя часто кратковременные) признаки других расстройств в F40 - F49, не удовлетворяя при этом критериям этих других расстройств полностью. Обычными примерами являются обсессивно-компульсивное расстройство (F42.x), диссоциативные (конверсионные) расстройства (F44.-), соматизированное расстройство (F45.0), недифференцированное соматоформное расстройство (F45.1) и ипохондрическое расстройство (F45.2). Если симптомы, соответствующие критериям этого расстройства, возникают в тесной связи со значимыми жизненными переменами или стрессовыми событиями, используется категор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43.2х расстройство приспособительных реакци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41.8 Другие уточненные тревожные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 эту рубрику относятся фобические состояния, в которых симптомы фобии дополняются массивной конверсионной симптоматико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тревожная истер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иссоциативное (конверсионное) расстройство (F44.-).</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41.9 Тревожное расстройство неуточненно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тревожность БД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42/ Обсессивно-компульсивное расстройство</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ой чертой являются повторяющиеся обсессивные мысли или компульсивные действия. (Для краткости термин "обсессивный" будет использоваться впоследствии вместо "обсессивно-компульсивный" по отношению к симптомам). Обсессивные мысли представляют собой идеи, образы или влечения, которые в стереотипной форме вновь и вновь приходят на ум больному. Они почти всегда тягостны (потому что они имеют агрессивное или непристойное содержание или просто потому, что они воспринимаются как бессмысленные), и больной часто пытается безуспешно сопротивляться им. Тем не менее они воспринимаются как собственные мысли, даже если возникают непроизвольно и невыносимы. Компульсивные действия или ритуалы представляют собой повторяющиеся вновь и вновь стереотипные поступки. Они не доставляют внутреннего удовольствия и не приводят к выполнению внутренне полезных задач. Их смысл заключается в предотвращении каких-либо объективно маловероятных событий, причиняющих вред больному или со стороны больног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бычно, хотя необязательно, такое поведение воспринимается больным как бессмысленное или бесплодное и он повторяет попытки сопротивления ему; при очень длительных состояниях сопротивление может быть минимальным. Часто имеют место вегетативные симптомы тревоги, но также характерны тягостные ощущения внутреннего или психического напряжения без очевидного вегетативного возбуждения. Существует тесная взаимосвязь между обсессивными симптомами, особенно обсессивными мыслями, и депрессией. У больных с обсессивно-компульсивным расстройством часто наблюдаются депрессивные симптомы, а у больных, страдающих рекуррентным депрессивным расстройством (F33.-), могут развиваться обсессивные мысли в течение депрессивных эпизодов. В обеих ситуациях, нарастание или снижение тяжести депрессивных симптомов обычно сопровождается параллельными изменениями в тяжести обсессивных симптом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бсессивно-компульсивное расстройство в равной степени может быть у мужчин и женщин, в основе личности часто выступают ананкастные черты. Начало обычно в детском или юношеском возрасте. Течение вариабельно и при отсутствии выраженных депрессивных симптомов вероятнее его хронический тип.</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точного диагноза, обсессивные симптомы или компульсивные действия, либо и те и другие должны иметь место наибольшее количество дней за период по крайней мере 2 недели подряд и быть источником дистресса и нарушения активности. Обсессивные симптомы должны иметь следующие характеристи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они должны быть расценены как собственные мысли или импульсы больног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должны быть по крайней мере одна мысль или действие, которым больной безуспешно сопротивляется, даже если наличествуют другие, которым больной более не сопротивля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мысль о выполнении действия не должна быть сама по себе приятна (простое уменьшение напряженности или тревоги не считается в этом смысле приятны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мысли, образы или импульсы должны быть неприятно повторяющими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ыполнение компульсивных действий не во всех случаях обязательно соотносится с конкретными навязчивыми опасениями или мыслями, а может быть направлено на избавление от спонтанно возникающего ощущения внутреннего дискомфорта и/или тревог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 между обсессивно-компульсивным расстройством и депрессивным расстройством может вызывать трудности, поскольку эти 2 типа симптомов часто возникают вместе. В остром эпизоде предпочтение должно отдаваться расстройству, симптомы которого возникли первыми; когда представлены оба, но ни один не доминирует, обычно лучше считать депрессию первичной. При хронических расстройствах должно отдаваться предпочтение тому из них, симптомы которого сохраняются наиболее часто при отсутствии симптомов другог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лучайные панические атаки или легкие фобические симптомы не являются препятствием для диагноза. Однако, обсессивные симптомы, развивающиеся при наличии шизофрении, синдрома Жилль де ла Туретта, или органического психического расстройства, должны расцениваться как часть этих состоян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Хотя обсессивные мысли и компульсивные действия обычно сосуществуют, целесообразно устанавливать один из этих типов симптоматики в качестве доминирующего у некоторых больных, поскольку они могут реагировать на разные виды терап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бсессивно-компульсивный невр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бсессивный невр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нанкастный невр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бсессивно-компульсивная личность (расстройство) (F60.5х).</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42.0 Преимущественно навязчивые мысли или размышления (умственная жвачк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ни могут принимать форму идей, психических образов или импульсов к действиям. Они очень различны по содержанию, но почти всегда неприятны для субъекта. Например, женщина мучается страхом, что она может случайно не устоять перед импульсом убить любимого ребенка, или же непристойных или богохульных и чуждых "я" повторяющихся образов. Иногда идеи просто бесполезны, включая бесконечные квази-философские рассуждения по малосущественным альтернативам. Эти не приводящие к решению рассуждения по альтернативам являются важной частью многих других обсессивных размышлений и часто сочетаются с невозможностью сделать тривиальные, но необходимые в повседневной жизни решения. Взаимосвязь между обсессивными размышлениями и депрессией особенно тесная: диагнозу обсессивно-компульсивного расстройства должно отдаваться предпочтение только если размышления возникают или продолжают оставаться при отсутствии депрессивного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42.1 Преимущественно компульсивное действие (навязчивые ритуал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ольшинство навязчивых действий (компульсий) касается соблюдения чистоты (особенно мытья рук), непрерывного контроля за предотвращением потенциально опасной ситуации или за порядком и аккуратностью. В основе внешнего поведения лежит страх, обычно опасности для больного или опасности, вызываемой больным, а ритуальное действие является бесплодной или символической попыткой предотвратить опасность. Компульсивные ритуальные действия могут ежедневно занимать помногу часов и иногда сочетаются с нерешительностью и медлительностью. Они в равной степени встречаются у обоих полов, но ритуалы мытья рук более характерны для женщин, а медлительность без повторения - для мужчин.</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омпульсивные ритуальные действия менее тесно связаны с депрессией, нежели обсессивные мысли, и более легко поддаются поведенческой терап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омимо компульсивных действий (навязчивых ритуалов) - действий, непосредственно связанных с навязчивыми мыслями и/или тревожными опасениями и направленных на их предотвращение, в эту рубрику следует относить и компульсивные действия, выполняемые больным в целях избавления от спонтанно возникающего внутреннего дискомфорта и/или тревог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42.2 Смешанные навязчивые мысли и действ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ольшинство обсессивно-компульсивных больных имеют элементы как обсессивного мышления, так и компульсивного поведения. Эта субкатегория должна применяться если оба расстройства в равной степени выражены, как часто бывает, но целесообразно устанавливать только одно, если оно явно доминирует, поскольку мысли и действия могут реагировать на разные виды терапи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42.8 Другие обсессивно-компульсивные расстройств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42.9 Обсессивно-компульсивное расстройство неуточненно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43/ Реакция на тяжелый стресс и нарушения адаптаци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категория отличается от других тем, что включает расстройства, которые определяются не только на основе симптоматологии и течения, но и на основании наличия одного или другого из двух причинных факторов: исключительно сильного стрессового жизненного события, вызывающего острую стрессовую реакцию, или значительного изменения в жизни, приводящего к продолжительно сохраняющимся неприятным обстоятельствам, в результате чего развивается расстройство адаптации. Хотя менее тяжелый психосоциальный стресс ("жизненное событие") может провоцировать начало или способствовать проявлению очень широкого диапазона расстройств, классифицируемых в других рубриках этого класса, его этиологическое значение не всегда ясно и в каждом случаезависит от индивидуальной, часто особой уязвимости. Другими словами, наличие психосоциального стресса не необходимо и недостаточно для объяснения возникновения и формы расстройства. В отличие от этого, расстройства, рассматриваемые в данной рубрике, видимо, всегда возникают как прямое следствие острого тяжелого стресса или пролонгированной травмы. Стрессовое событие или продолжительные неприятные обстоятельства являются первичным и основным причинным фактором, и расстройство не возникло бы без их влияния. В эту категорию включаются реакции на тяжелый стресс и расстройства адаптации во всех возрастных группах, включая детей и подростков. Каждый из отдельных симптомов, из которых складываются острая реакция на стресс и расстройство адаптации, может встречаться и при других расстройствах, но имеются некоторые особые признаки в том, как проявляются эти симптомы, что оправдывает объединение этих состояний в клинической единице. Третье состояние в этом подразделе посттравматическое стрессовое расстройство - имеет относительно специфические и характерные клинические признаки. Расстройства в этой секции могут таким образом, рассматриваться как нарушенные адаптационные реакции на тяжелый пролонгированный стресс, в том смысле, что они препятствуют действию механизма успешной адаптации и поэтому ведут к нарушенному социальному функционированию. Акты самоповреждения, чаще всего самоотравления выписанными лекарствами, совпадающие по времени с началом стрессовой реакции или адаптационного расстройства, должны отмечаться с помощью дополнительного кода Х из Класса XX МКБ-10. Эти коды не позволяют провести дифференциацию между попыткой суицида и "парасуицидом", так как оба понятия включены в общую категорию самоповрежд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43.0 Острая реакция на стресс</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ранзиторное расстройство значительной тяжести, которое развивается у лиц без видимого психического расстройства в ответ на исключительный физический и психологический стресс и которое обычно проходит в течение часов или дней. Стрессом может быть сильное травматическое переживание, включая угрозу безопасности или физической целостности индивидуума или любимого лица (например, природная катастрофа, несчастный случай, битва, преступное поведение, изнасилование) или необычно резкое и угрожающее изменение в социальном положении и/или окружении больного, например, потеря многих близких или пожар в доме. Риск развития расстройства увеличивается при физическом истощении или наличии органических факторов (например, у пожилых больны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возникновении и тяжести острых реакций на стресс играют роль индивидуальная уязвимость и адаптивные способности; об этом свидетельствует тот факт, что это расстройство развивается не у всех людей, подвергшихся сильному стрессу. Симптомы обнаруживают типичную смешанную и меняющуюся картину и включают начальное состояние "оглушенности" с некоторым сужением поля сознания и снижением внимания, неспособность адекватно реагировать на внешние стимулы и дезориентировку. Это состояние может сопровождаться или дальнейшим уходом от окружающей ситуации (вплоть до диссоциативного ступора - F44.2), или ажитацией и гиперактивностью (реакция бегства или фуга). Часто присутствуют вегетативные признаки панической тревоги (тахикардия, потение, покраснение). Обычно симптомы развиваются в течение минут после воздействия стрессового раздражители или события и исчезают в течение двух-трех дней (часто часов). Может присутствовать частичная или полная диссоциативная амнезия (F44.0) эпизода. Если симптоматика сохраняется, то встает вопрос об изменении диагноза (и ведения больног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олжна быть обязательная и четкая временная связь между воздействием необычного стрессора и началом симптоматики; качало обычно немедленное или через несколько минут. Вдобавок, симптом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имеют смешанную и обычно меняющуюся картину; в дополнение к инициальному состоянию оглушенности могут наблюдаться депрессия, тревога, гнев, отчаяние, гиперактивность и отгороженность, но ни один из симптомов не преобладает длительн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прекращаются быстро (самое большее в течении нескольких часов) в тех случаях, где возможно устранение стрессовой обстановки. В случаях, где стресс продолжается или по своей природе не может прекратиться, симптомы обычно начинают исчезать спустя 24-48 часов и сводятся к минимуму в течение 3 дн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т диагноз не может быть использован для обозначения внезапных экзацербаций симптомов у лиц, уже имеющих симптомы, которые отвечают критериям любого психического расстройства, исключая таковые в F60.- (специфические расстройства личности). Однако, предшествующее психическое расстройство в анамнезе не делает неадекватным использование этого диагноз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ервная демобилиза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ризисное состоя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страя кризисная реак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страя реакция на стресс;</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оевая устал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ический шок.</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43.1 Посттравматическое стрессов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озникает как отставленная и/или затяжная реакция на стрессовое событие или ситуацию (кратковременную или продолжительную) исключительно угрожающего или катастрофического характера, которые в принципе могут вызвать общий дистресс почти у любого человека (например, природные или искусственные катастрофы, сражения, серьезные несчастные случаи, наблюдение за насильственной смертью других, роль жертвы пыток, терроризма, изнасилования или другого преступления). Предиспонирующие факторы, такие как личностные черты (например, компульсивные, астенические) или предшествующие невротическое заболевание могут понизить порог для развития этого синдрома или утяжелить его течение, но они не обязательны и недостаточны для объяснения его возникнов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ипичные признаки включают эпизоды повторного переживания травмы в виде навязчивых воспоминаний (реминисценций), снов или кошмаров, возникающих на фоне хронического чувства "оцепенелости" и эмоциональной притупленности, отчуждения от других людей, отсутствия реакции на окружающее, ангедонии и уклонения от деятельности и ситуаций, напоминающих о травме. Обычно индивидуум боится и избегает того, что ему напоминает об изначальной травме. Изредка бывают драматические, острые вспышки страха, паники или агрессии, провоцируемые стимулами, вызывающими неожиданное воспоминание о травме или о первоначальной реакции на не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бычно имеет место состояние повышенной вегетативной возбудимости с повышением уровня бодрствования, усилением реакции испуга и бессонниц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 вышеперечисленными симптомами и признаками обычно сочетаются тревога и депрессия, нередкой является суицидальная идеация, осложняющим фактором может быть избыточное употребление алкоголя или наркотик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чало данного расстройства возникает вслед за травмой после латентного периода, который может варьировать от нескольких недель до месяцев (но редко более 6 месяцев). Течение волнообразное, но в большинстве случаев можно ожидать выздоровление. В небольшой части случаев состояние может обнаруживать хроническое течение на протяжении многих лет и переход в стойкое изменение личности после переживания катострофы (F62.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расстройство не должно диагностироваться, если нет доказательств, что оно возникло в течение 6 месяцев от тяжелого травматического события. "Предположительный" диагноз возможен, если промежуток между событием и началом более 6 месяцев, но клинические проявления типичны и нет никакой возможности альтернативной квалификации расстройств (например, тревожное или обсессивно-компульсивное расстройство или депрессивный эпизод). Доказательства наличия травмы должны быть дополнены повторяющимися навязчивыми воспоминаниями о событии, фантазиями и представлениями в дневное время. Заметная эмоциональная отчужденность, оцепенение чувств и избегание стимулов, которые могли бы вызвать воспоминания о травме, встречаются часто, но не являются необходимыми для диагностики. Вегетативные расстройства, расстройство настроения и нарушения поведения могут включаться в диагноз, но не являются первостепенно значимы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тдаленные хронические последствия опустошающего стресса, то есть те, которые манифестируют спустя десятилетия после стрессового воздействия, должны классифицироваться в F62.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травматический невроз.</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43.2/ Расстройство приспособительных реакц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я субъективного дистресса и эмоционального расстройства, обычно препятствующие социальному функционированию и продуктивности и возникающие в период адаптации к значительному изменению в жизни или стрессовому жизненному событию (включая наличие или возможность серьезной физической болезни). Стрессовый фактор может поражать интегральность социальной сети больного (потеря близких, переживание разлуки), более широкую систему социальной поддержки и социальных ценностей (миграция, положение беженца). Стрессор (стресс-фактор) может затрагивать индивидуума или также его микросоциальное окруж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олее важную, чем при других расстройствах в F43.-, роль в риске возникновения и формирования проявлений адаптационных расстройств играет индивидуальная предрасположенность или уязвимость, но тем не менее считается, что состояние не возникло бы без стрессового фактора. Проявления различны и включают депрессивное настроение, тревогу, беспокойство (или их смешение); чувство неспособности справляться, планировать или продолжать оставаться в настоящей ситуации; а также некоторую степень снижения продуктивности в ежедневных делах. Индивидуум может чувствовать склонность к драматическому поведению и вспышкам агрессивности, но они встречаются редко. Тем не менее, дополнительно, особенно у подростков, могут отмечаться расстройства поведения (например, агрессивное или диссоциальное повед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и один из симптомов не является столь существенным или преобладающим, чтобы свидетельствовать о более специфическом диагнозе. Регрессивные феномены у детей, такие как энурез или детская речь или сосание пальца, зачастую являются частью симптоматики. При преобладании этих черт следует использовать F43.2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чало обычно в течение месяца после стрессового события или изменения жизни, а продолжительность симптоматики обычно не превышает 6 месяцев (кроме F43.21 - пролонгированная депрессивная реакция, обусловленная расстройством адаптации). При сохранении симптоматики диагноз следует изменить в соответствии с имеющейся клинической картиной, а какой-либо продолжающийся стресс может быть закодирован с помощью одного из "Z"-кодов Класса XX МКБ-1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онтакты с медицинской и психиатрической службами вследствие нормальных реакций горя, которые соответствуют культуральному уровню данного лица и, обычно, не превышают 6 месяцев, не должны обозначаться кодами этого Класса (F), а должны квалифицироваться с помощью кодов Класса XXI МКБ-10, такими как, Z-71.- (консультирование) или Z73.3 (стрессовое состояние, не классифицируемое в других рубриках). Реакции горя любой длительности, оцениваемые, как анормальные вследствие их формы или содержания, должны кодироваться как F43.22, F43.23, F43.24 или F43.25, а те, которые остаются интенсивными и продолжаются более 6 месяцев, - F43.21 (пролонгированная депрессивная реакция, обусловленная расстройством адапта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з зависит от внимательной оценки соотношения меж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формой, содержанием и тяжестью симптом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анамнестическими данными и личностью;</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стрессовым событием, ситуацией и жизненным кризис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третьего фактора должно быть четко установлено и должны быть веские, хотя, возможно, и предположительные доказательства, что расстройство не появилось бы без него. Если стрессор относительно мал и если временная связь (менее 3 месяцев) не может быть установлена, расстройство следует классифицировать в другом месте в соответствии с имеющимися признак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ультурный шок;</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еакция гор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госпитализм у дет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тревожное расстройство у детей, вызванное разлукой (F93.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критериях расстройств адаптации клиническая форма или преобладающие признаки должны быть уточнены по пятому знак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43.20 Кратковременная депрессивная реакция, обусловленная расстройством адапта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ранзиторное мягкое депрессивное состояние, не превышающее 1 месяца по длительност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43.21 Пролонгированная депрессивная реакция, обусловленная расстройством адапта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Легкое депрессивное состояние в ответ на длительную подверженность стрессовой ситуации, но продолжающееся не более 2 ле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43.22 Смешанная тревожная и депрессивная реакция, обусловленная расстройством адапта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тчетливо выраженные тревожные и депрессивные симптомы, но их уровень не больше, чем в смешанном тревожном и депрессивном расстройстве (F41.2) или в другом смешанном тревожном расстройстве (F41.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43.23 Расстройство адаптации с преобладанием нарушения других эмоц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бычно симптомы нескольких типов эмоций, таких как тревога, депрессия, беспокойство, напряженность и гнев. Симптомы тревоги и депрессии могут отвечать критериям смешанного тревожного и депрессивного расстройства (F41.2) или другого смешанного тревожного расстройства (F41.3), но они не являются столь преобладающими, чтобы могли быть диагностированы другие более специфические депрессивные или тревожные расстройства. Эта категория должна использоваться и у детей, когда имеется регрессивное поведение, такое как энурез или сосание пальц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43.24 Расстройство адаптации с преобладанием нарушения пове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м расстройством является нарушение поведения, то есть подростковая реакция горя, приводящая к агрессивному или диссоциальному поведению.</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43.25 Смешанное расстройство эмоций и поведения, обусловленное расстройством адапта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Явными характеристиками являются как эмоциональные симптомы, так и расстройства пове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43.28 Другие специфические преобладающие симптомы, обусловленные расстройством адаптаци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43.8 Другие реакции на тяжелый стресс</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 эту рубрику относятся нозогенные реакции, возникающие в связи с тяжелым соматическим заболеванием (последнее выступает в качестве психотравмирующего событ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трахи и тревожные опасения по поводу своего нездоровья и невозможности полной социальной реабилитации, сочетающиеся с обостренным самонаблюдением, гипертрофированной оценкой угрожающих здоровью последствий заболевания (невротические реакции). При затяжных реакциях на первый план выступают явления ригидной ипохондрии с тщательной регистрацией малейших признаков телесного неблагополучия, установлением щадящего "предохраняющего" от возможных осложнений или обострений соматической болезни режима (диета, главенство отдыха над работой, исключение любой информации, воспринимаемой как "стрессорная", жесткая регламентация физических нагрузок, приема медикаментов и пр.</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 ряде случаев сознание происшедших патологических изменений в деятельности организма сопровождается не тревогой и страхом, но стремлением к преодолению недуга с чувством недоумения и обиды ("ипохондрия здоровья"). Обычным становится вопрос о том, как могла произойти катастрофа, поразившая тело. Доминируют идеи полного восстановления "любой ценой" физического и социального статуса, ликвидации причин заболевания и его последствий. Больные ощущают в себе потенциальные возможности усилием воли "переломить" ход событий, положительно повлиять на течение и исход соматического страдания, "модернизировать" лечебный процесс нарастающими нагрузками или физическими упражнениями, производимыми вопреки медицинским рекомендациям.</w:t>
      </w:r>
    </w:p>
    <w:p>
      <w:pPr>
        <w:pStyle w:val="Normal"/>
        <w:spacing w:before="0" w:after="0"/>
        <w:ind w:firstLine="72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Синдром патологического отрицания болезни распространен преимущественно у больных с угрожающей жизни патологией (злокачественные новообразования, острый инфаркт миокарда, туберкулез с выраженной интоксикацией и пр.). Полное отрицание заболевания, сопряженное с убежденностью в абсолютной сохранности функций организма, встречается относительно редко. Чаще наблюдается тенденция к минимизации тяжести проявлений соматической патологии. В этом случае пациенты отрицают не заболевание как таковое, а лишь те его аспекты, которые имеют угрожающий смысл. Так, исключается возможность летального исхода, инвалидизации, необратимых изменений в организм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похондрия здоровь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похондрическое расстройство (F45.2).</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43.9 Реакция на тяжелый стресс неуточненна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44/ Диссоциативные (конверсионные) расстройств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бщие признаки, которые характеризуют диссоциативные и конверсионные расстройства, заключаются в частичной или полной потере нормальной интеграции между памятью на прошлое, осознании идентичности и непосредственных ощущений, с одной стороны, и контролировании движений тела, с другой. Обычно существует значительная степень сознательного контроля над памятью и ощущениями, которые могут быть выбраны для непосредственного внимания, и над движениями, которые надо выполнить. Предполагается, что при диссоциативных расстройствах этот сознательный и элективный контроль нарушен до такой степени, что он может меняться от дня ко дню и даже от часа к часу. Степень потери функции, находящейся под сознательным контролем, обычно трудно оцен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и расстройства обычно классифицировались, как различные формы "конверсионной истерии". Этот термин употреблять нежелательно в виду его многозначности. Предполагается, что описываемые здесь диссоциативные расстройства являются "психогенными" по происхождению, будучи тесно связанными по времени с травматическими событиями, неразрешимыми и невыносимыми проблемами или нарушенными взаимоотношениями. Поэтому часто можно делать предположения и интерпретации относительно индивидуальных способов преодоления непереносимого стресса, но концепции, выводящиеся из частных теорий, таких как "бессознательная мотивация" и "вторичная выгода", не включены в число диагностических указаний или критерие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ермин "конверсия" широко используется для некоторых из этих расстройств и подразумевает неприятный аффект, порожденный проблемами и конфликтами, которые индивидуум не может разрешить, и трансфированный в симптом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чало и окончание диссоциативных состояний часто внезапны, но они редко наблюдаются за исключением специально разработанных способов взаимодействия или процедур, таких как гипноз. Изменение или исчезновение диссоциативного состояния может ограничиваться длительностью этих процедур.</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се типы диссоциативных расстройств имеют тенденцию к ремиттированию спустя несколько недель или месяцев, особенно, если их возникновение было связано с травматическим жизненным событием. Могут развиваться иногда более постепенно и более хронические расстройства, особенно параличи и анестезии, если начало связано с неразрешимыми проблемами или расстроенными межперсональными взаимосвязями. Диссоциативные состояния, которые сохранялись в течение 1-2 лет перед обращением к психиатру, часто резистентны к терапии. Пациенты с диссоциативными расстройствами обычно отрицают проблемы и трудности, которые очевидны для других. Любые проблемы, которые распознаются ими, приписываются больными диссоциативным симптома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еперсонализация и дереализация сюда не включаются, поскольку при них обычно нарушаются лишь ограниченные аспекты личностной идентичности, и потери продуктивности в ощущениях, памяти или движениях при этом не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 должны бы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наличие клинических признаков, изложенных для отдельных расстройств в F44.-;</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отсутствие какого-либо физического или неврологического нарушения, с которым могли бы быть связаны выявленные симптом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наличие психогенной обусловленности в форме четкой связи по времени со стрессовыми событиями или проблемами или нарушенными взаимоотношениями (даже если она отрицается больны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бедительные доказательства психологической обусловленности может быть трудно найти, даже если они обоснованно подозреваются. При наличии известных расстройств центральной или периферической нервной системы диагноз диссоциативного расстройства должен устанавливаться с большой осторожностью. При отсутствии данных о психологической обусловленности диагноз должен быть временным, и следует продолжать исследование физических и психологических аспект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се расстройства этой рубрики при их персистировании, недостаточной связи с психогенными воздействиями, соответствии характеристикам "кататонии под маской истерии" (стойкий мутизм, ступор), выявлении признаков нарастающей астении и/или изменении личности по шизоидному типу следует классифицировать в пределах псевдопсихопатической (психопатоподобной) шизофрении (F21.4).</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онверсионная истер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онверсионная реак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стер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стерический псих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ататония под маской истерии" (F21.4);</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имуляция болезни (сознательная симуляция) (Z76.5).</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44.0 Диссоциативная амнез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ой признак - потеря памяти, обычно на недавние важные события. Она не обусловлена органическим психическим заболеванием и слишком выражена, чтобы быть объясненной обычной забывчивостью или усталостью. Амнезия обычно фокусируется на травматических событиях, таких как несчастные случаи или неожиданная потеря близких, обычно она является парциальной и селективной. Генерализованность и полнота амнезии часто варьируют день ото дня и при оценке разными исследователями, но постоянным общим признаком является невозможность вспомнить в состоянии бодрствования. Полная и генерализованная амнезия является редкой и обычно представляет собой проявление состояния фуги (F44.1). В этом случае она должна быть классифицирована в качестве таково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ффективные состояния, которые сопровождают амнезию, очень разнообразны, но тяжелая депрессия является редкой. Могут быть очевидными растерянность, дистресс и разные степени поведения, направленного на поиск внимания, но иногда бросается в глаза позиция спокойной примиренности. Чаще всего заболевают в молодом возрасте, причем самые крайние проявления обычно имеют место у мужчин, подверженных стрессу сражений. У пожилых неорганические диссоциативные состояния являются редкими. Может наблюдаться бесцельное бродяжничество, обычно сопровождающееся гигиенической запущенностью и редко продолжающееся более одного-двух дн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 требу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амнезия, парциальная или полная, на недавние события травматической или стрессовой природы (эти аспекты могут выясниться при наличии других информант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отсутствие органических расстройств мозга, интоксикации или чрезмерной устал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органических психических расстройствах обычно имеются другие признаки нарушения нервной системы, что сочетается с явными и согласующимися с ними признаками помрачения сознания, дезориентировки и колебания осознавания. Потеря памяти на совсем недавние события более характерна для органических состояний, безотносительно к каким-либо травматическим событиям или проблемам. Алкогольные или наркоманийные палимпсесты по времени тесно связаны со злоупотреблением психоактивными веществами, и утраченная память не может быть восстановлена. Потеря краткосрочной памяти при амнестическом состоянии (синдроме Корсакова), когда непосредственное воспроизведение остается нормальным, но утрачивается через 2-3 минуты, не обнаруживается при диссоциативной амнез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мнезия после сотрясения или серьезной травмы мозга обычно является ретроградной, хотя в тяжелых случаях может быть и антероградной; диссоциативная амнезия обычно преимущественно ретроградная. Только диссоциативная амнезия может модифицироваться гипнозом. Амнезия после припадков у больных эпилепсией и при других состояниях ступора или мутизма, обнаруживающаяся иногда у больных шизофренией или депрессией, обычно может дифференцироваться за счет других характеристик основного заболев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руднее всего дифференцировать от сознательной симуляции, и здесь может потребоваться неоднократная и тщательная оценка преморбидной личности. Сознательная симуляция амнезии обычно связана с очевидными денежными проблемами, опасностью гибели в военное время или возможным тюремным заключением или смертным приговор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pPr>
      <w:r>
        <w:rPr>
          <w:rFonts w:eastAsia="Times New Roman Cyr" w:cs="Times New Roman Cyr" w:ascii="Times New Roman Cyr" w:hAnsi="Times New Roman Cyr"/>
        </w:rPr>
        <w:t>- амнестическое расстройство, вызванное употреблением алкоголя или других психоактивных веществ (F10-F19 с общим четвертым знаком .</w:t>
      </w:r>
      <w:r>
        <w:rPr>
          <w:lang w:val="en-US"/>
        </w:rPr>
        <w:t>6)</w:t>
      </w:r>
      <w:r>
        <w:rPr>
          <w:rFonts w:eastAsia="Times New Roman Cyr" w:cs="Times New Roman Cyr" w:ascii="Times New Roman Cyr" w:hAnsi="Times New Roman Cyr"/>
        </w:rPr>
        <w:t>;</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мнезия БДУ (R41.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нтероградная амнезия (R41.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еалкогольный органический амнестический синдром (F04.-);</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стиктальная амнезия при эпилепсии (G4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етроградная амнезия (R41.2).</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44.1 Диссоциативная фуг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ссоциативная фуга имеет все признаки диссоциативной амнезии в сочетании с внешне целенаправленными путешествиями, во время которых больной поддерживает уход за собой. В некоторых случаях принимается новая идентичность личности, обычно на несколько дней, но иногда на длительные периоды и с удивительной степенью полноты. Организованное путешествие может быть в места ранее известные и эмоционально значимые. Хотя период фуги амнезируется, поведение пациента в это время для независимых наблюдателей может представляться совершенно нормальны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 должны бы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признаки диссоциативной амнезии (F44.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целенаправленное путешествие вне пределов обычной повседневности (дифференциация между путешествием и блужданием должна проводиться с учетом местной специфи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поддержание ухода за собой (питание, умывание и пр.) и несложное социальное взаимодействие с незнакомыми людьми (например, больные покупают билеты или бензин, спрашивают как проехать, заказывают е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ция с постиктальной фугой, наблюдающейся преимущественно после височной эпилепсии, обычно не представляет трудности при учете эпилепсии в анамнезе, отсутствии стрессовых событий или проблем и менее целенаправленной и более фрагментированной деятельности и путешествий у больных эпилепси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ак и при диссоциативной амнезии может быть очень трудной дифференциация с сознательной симуляцией фуг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фуга после приступа эпилепсии (G40.-).</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44.2 Диссоциативный ступор</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ведение больного отвечает критериям ступора, но осмотр и обследование не выявляют его физической обусловленности. Как и при других диссоциативных расстройствах, дополнительно обнаруживается психогенная обусловленность в форме недавних стрессовых событий или выраженных межперсональных или социальных пробле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тупор диагностируется на основании резкого снижения или отсутствия произвольных движений и нормальных реакций на внешние стимулы, такие как свет, шум, прикосновение. Длительное время больной лежит или сидит по существу неподвижно. Полностью или почти полностью отсутствуют речь и спонтанные и целенаправленные движения. Хотя может присутствовать некоторая степень нарушения сознания, мышечный тонус, положение тела, дыхание, а иногда и открывание глаз и координированные движения глаз таковы, что становится понятным, что больной не находится ни в состоянии сна, ни в бессознательном состоя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 должны бы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вышеописанный ступор;</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отсутствие физического или психического расстройства, которое могло бы объяснить ступор;</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сведения о недавних стрессовых событиях или текущих проблема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ссоциативный ступор следует дифференцировать от кататонического, депрессивного или маниакального. Ступору при кататонической шизофрении часто предшествуют симптомы и поведенческие признаки, предполагающие шизофрению. Депрессивный и маниакальный ступор развиваются относительно медленно, поэтому решающее значение могут иметь сведения, полученные от других информантов. В связи с широким распространением терапии аффективного заболевания на ранних стадиях депрессивный и маниакальный ступор встречаются во многих странах все реж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тупор кататонический (F20.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тупор депрессивный (F31 - F3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тупор маниакальный (F30.28).</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44.3 Транс и одержим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а, при которых имеется временная потеря как чувства личностной идентичности, так и полного осознавания окружающего. В некоторых случаях отдельные поступки управляются другой личностью, духом, божеством или "силой". Внимание и осознавание могут ограничиваться или фокусироваться на одном-двух аспектах из непосредственного окружения и часто наблюдается ограниченный, но повторяющийся набор движений, лоз и высказываний. Сюда должны включаться только те трансы, которые являются непроизвольными или нежелательными и затрудняют повседневную деятельность за счет того, что возникают или сохраняются и вне рамок религиозных или других культурально приемлемых ситуац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юда не должны включаться трансы, развивающиеся в течение шизофрении или острых психозов с бредом и галлюцинациями, или расстройства множественной личности. Эту категорию не следует использовать и в тех случаях, когда предполагается, что состояние транса тесно связано с любым физическим расстройством (таким как височная эпилепсия или черепно-мозговая травма) или интоксикацией психоактивными веществ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остояния, связанные с острыми или преходящими психотическими расстройствами (F2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остояния, связанные с расстройством личности органической этиологии (F07.0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остояния, связанные с постконтузионным синдромом (F07.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остояния, связанные с интоксикацией, вызванной употреблением психоактивных веществ (F10 - F19) с общим четвертым знаком .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остояния, связанные с шизофренией (F20.-).</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44.4 - F44.7 Диссоциативные расстройства движений и ощущен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их расстройствах имеются потеря или затруднения движений или утрата ощущений (обычно кожной чувствительности). Поэтому больной представляется страдающим от физического заболевания, хотя таковое, объясняющее возникновение симптомов, не может быть обнаружено. Симптомы часто отражают представления больного о физическом заболевании, что может находиться в противоречии с физиологическими или анатомическими принципами. Кроме того, оценка психического состояния больного и его социальной ситуации часто предполагает, что снижение продуктивности, вытекающее из утраты функций, помогает ему избежать неприятного конфликта или косвенным образом выразить зависимость или негодование. Хотя для других проблемы или конфликты могут быть очевидными, сам больной часто отрицает их наличие и свои неприятности приписывает симптомам или нарушенной продуктив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разных случаях степень нарушения продуктивности, вытекающая из всех этих типов расстройств, может варьировать в зависимости от количества и состава присутствующих людей и эмоционального состояния больного. Другими словами, помимо основной и неизменной потери чувствительности и движений, которая не находится под произвольным контролем, в той или иной мере может отмечаться поведение, направленное на привлечение вним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 некоторых больных симптоматика развивается в тесной связи с психологическим стрессом, у других эта связь не обнаруживается. Спокойное принятие тяжелого нарушения продуктивности ("красивое равнодушие") может бросаться в глаза, но не является обязательным; оно обнаруживается и у хорошо адаптированных лиц, перед которыми встает проблема явного и тяжелого физического заболев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бычно обнаруживаются преморбидные аномалии личностных взаимосвязей и личности; причем физическое заболевание, с симптоматикой напоминающей таковую у больного, может иметь место у близких родственников и друзей. Легкие и транзиторные варианты этих расстройств часто наблюдаются в подростковом возрасте, особенно у девочек, но хронические варианты обычно встречаются в молодом возрасте. В отдельных случаях устанавливается рецидивирующий тип реакции на стресс в виде этих расстройств, который может проявляться в среднем и пожилом возраст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юда включаются расстройства лишь с потерей чувствительности, тогда как расстройства с дополнительными сенсациями, такими как боль, или другими сложными сенсациями, в формировании которых участвует вегетативная нервная система, помещены в рубрик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5 Поведенческие синдромы, связанные с физиологическими нарушениями и физическими фактор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50/ Расстройства приема пищ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д этим заголовком описаны два важных и отчетливых синдрома: нервная анорексия и нервная булимия. Заслуживают место и менее специфические булимические расстройства, а также переедание, сочетающееся с психологическими нарушениями. Короткий комментарий посвящен рвоте, сочетающейся с психологическими нарушени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норексия или потеря аппетита БДУ (R63.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лифагия (R63.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затруднения питания и нарушенное питание (R63.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приема пищи в младенческом и детском возрасте (F98.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едание несъедобного у детей (F98.3).</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0.0 Нервная анорекс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рвная анорексия представляет собой расстройство, характеризующееся преднамеренным снижением веса, вызываемым и/или поддерживаемым самим пациентом. Чаще всего расстройство возникает у девочек подросткового возраста и молодых женщин, но реже могут заболевать и мальчики подросткового возраста и юноши, а также дети, приближающиеся к пубертатному возрасту и женщины старшего возраста вплоть до менопаузы. Нервная анорексия составляет независимый синдром в приведенном смысле: клинические признаки синдрома легко распознаются, так что диагностика надежна с высоким уровнем согласованности между клиницист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Нередко больные диссимулируют свое состояние. В этом случае нервная анорексия представляет определенные трудности в диагностике и лечебно-реабилитационной тактик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Хотя фундаментальные причины нервной анорексии остаются неясными, накапливаются данные о том, что ее обусловленность определяется взаимодействием социокультуральных и биологических факторов, а также менее специфическими психологическими механизмами и уязвимостью личности. Расстройство связано с недостаточностью питания разной тяжести, приводящей к вторичным метаболическим изменениям и нарушениям функций организма. Остается нерешенным вопрос, является ли характерное эндокринное нарушение всецело обусловленным недостаточностью питания и прямым влиянием поведения, приведшего к ней (например, ограничениями в диете, чрезмерными упражнениями и изменениями строения тела, вызыванием у себя рвоты и приемом слабительных средств и связанными с этим нарушениями электролитного баланса), или же в развитии эндокринных нарушений участвуют и другие неустановленные фактор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 требуются все следующие призна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вес тела сохраняется на уровне как минимум на 15% ниже ожидаемого (более высокий уровень был снижен или так и не был достигнут), или индекс массы тела Кветелета составляет 17,5 или ниже (этот индекс определяется соотношением веса тела в килограммах к квадрату роста в метрах). В препубертатном возрасте может обнаружиться неспособность набрать вес в период рост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потеря веса вызывается самим пациентом за счет избегания пищи, которая "полнит", и одного или более приемов из числа следующих: вызывание у себя рвоты, прием слабительных средств, чрезмерные гимнастические упражнения, использование средств, подавляющих аппетит и/или диуретик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искажение образа своего тела принимает специфическую психопатологическую форму, при которой страх перед ожирением сохраняется в качестве навязчивой и/или сверхценной идеи и больной считает допустимым для себя лишь низкий вес;</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общее эндокринное расстройство, включающее ось гипоталамус-гипофиз-половые железы и проявляющееся у женщин аменореей, а у мужчин потерей полового влечения и потенции; могут быть повышенными уровни гормона роста и кортизола, изменения периферического метаболизма тиреоидного гормона и аномалии секреции инсулин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ри использовании гормональной терапии для восстановления менструации при аменорее возможно временное прекращение аменореи, которая снова возникает при отмене гормональных средст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Истинное прекращение аменореи у данных больных возможно только при достижении ими веса, при котором она возникает. Это так называемый "Весовой порог менструации" (ВП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 при начале в препубертатном возрасте проявления пубертатного периода задерживаются или даже не наблюдаются (прекращается рост, у девочек не развиваются грудные железы и имеет место первичная аменорея, а у мальчиков остаются ювенильными половые органы); при выздоровлении пубертатный период часто завершается нормально, но поздно наступает первая менструа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ожет иметь место сочетание с депрессивной или обсессивной симптоматикой, а также признаками личностного расстройства, что делает дифференциацию трудной и/или требует использования более чем одного диагностического кода. У молодых пациентов среди соматических причин потери веса следует исключать хронические истощающие заболевания, опухоли мозга и кишечные расстройства, такие как болезнь Крона или синдром нарушения кишечной всасываем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Нервная анорексия может быть синдромом при других психических заболеваниях, в частности, при шизофр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теря аппетита (R63.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огенная потеря аппетита (F50.8).</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0.1 Атипичная нервная анорекс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т термин должен использоваться в тех случаях, когда отсутствуют один или более из ключевых признаков нервной анорексии (F50.0), такие как аменорея или значительная потеря веса, но в остальном клиническая картина является достаточно типичной. Такие случаи обычно встречаются в психиатрических кабинетах медицинских учреждений общего профиля или в службе первичного медицинского звена. Этот термин лучше всего подходит и для тех случаев, в которых отмечаются все ключевые симптомы, но только в легкой форме. Не следует использовать этот термин для расстройств питания, которые напоминают нервную анорексию, но обусловлены известными соматическими заболеван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0.2 Нервная булим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рвная булимия представляет собой синдром, характеризующийся повторяющимися приступами переедания и чрезмерной озабоченностью контролированием веса тела, что приводит больного к принятию крайних мер для смягчения "полнящего" влияния съеденной пищи. Этот термин должен ограничиваться той формой расстройства, которая связана с нервной анорексией, фактически разделяя с ней общие психопатологические признаки. Распределение по возрасту и полу сходно с таковым при нервной анорексии, но возраст манифестации расстройства чуть выше. Нервная булимия может рассматриваться как продолжение хронической нервной анорексии (хотя может иметь место и обратная последовательность). Пациентка с нервной анорексией может сначала произвести впечатление улучшения в результате прибавки веса и возможного возобновления менструаций, но затем устанавливается пагубный характер переедания. При повторяющейся рвоте возможны нарушения электролитного баланса, физические осложнения (тетания, эпилептические припадки, сердечные аритмии, мышечная слабость) и дальнейшая весьма значительная потеря вес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 требуются все следующие призна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постоянная озабоченность едой и непреодолимая тяга к пище; больной периодически не может удержаться от переедания, когда за короткое время принимается большое количество пищ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больной пытается противодействовать эффекту ожирения от съедаемой пищи с помощью одного или более из следующих приемов: вызывание - у себя рвоты; злоупотребление слабительными средствами, альтернативные периоды голодания; использование препаратов, в частности подавляющих аппетит, тиреоидных препаратов или диуретиков; если булимия развивается у больных диабетом, они могут пренебрегать инсулиновой терапи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психопатологическая картина включает болезненный страх ожирения, и больной устанавливает для себя четко определяемый предел веса тела, который намного ниже преморбидного веса, представляющего собой в глазах врача оптимальный или нормальный вес; часто, но не всегда, в анамнезе отмечаются предшествующие эпизоды нервной анорексии с ремиссией между двумя расстройствами от нескольких месяцев до нескольких лет. Предшествующий эпизод может быть полностью выраженным или протекать в легкой скрытой форме с умеренным снижением веса и/или транзиторным периодом аменоре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улимия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ервная кинорекс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ервная гиперорекс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рвная анорексия должна дифференцироваться о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расстройств верхнего отдела кишечника, приводящих к рецидивирующей рвоте (отсутствуют характерные психопатологические призна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более общей аномалии личности (расстройство приема пищи может сочетаться с алкогольной зависимостью и мелкими правонарушениями, такими как магазинные краж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депрессивного расстройства (у больных булимией часто отмечаются депрессивные симптом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Нервная булимия, как правило, являющаяся этапом или вариантом нервной анорексии, может быть синдромом при некоторых психических заболеваниях.</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0.3 Атипичная нервная булим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т термин должен использоваться в тех случаях, когда отсутствуют один или более признаков из числа ключевых для нервной булимии (F50.2), но в остальном клиническая картина достаточно типична. Чаще всего это относится к людям с нормальным или даже избыточным весом, но с типичными периодами переедания, сопровождающимися рвотой или приемом слабительных средств. Нередки и неполные синдромы с депрессивной симптоматикой, но если депрессивные симптомы оправдывают отдельный диагноз депрессивного расстройства, то следует устанавливать два код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улимия нормального вес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0.4 Переедание, связанное с другими психологическими расстройств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десь следует кодировать переедание, которое приводит к тучности и является реакцией на дистресс. "Реактивная тучность" может следовать за утратой близких, несчастными случаями, хирургическими операциями и эмоциональным дистрессом, особенно у лиц, предрасположенных к полнот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десь не следует кодировать тучность как причину психологических нарушений. Тучность может обусловливать сенситивность индивидуума относительно его внешнего вида и способствовать потере уверенности в межперсональных связях; субъективная оценка размера тела может быть преувеличенной. Тучность как причина психологических нарушений должна кодироваться в таких рубриках как F38.-, другие расстройства настроения (аффективные расстройства), F41.2, смешанное тревожное и депрессивное расстройство или F48.9, невротическое расстройство неуточненное плюс код E66.- МКБ-10 для указания типа ожи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десь не следует кодировать и тучность (ожирение) как проявление побочного эффекта долгосрочной терапии нейролептиками, антидепрессантами или другими препаратами. В этих случаях надо использовать код E66.1 (индуцированное препаратами ожирение) и дополнительный код из Класса XX (Внешние причины) МКБ-10 для идентификации препарат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учность может стать мотивацией к соблюдению диеты, что в свою очередь приводит к легким аффективным симптомам (тревога, беспокойство, слабость и раздражительность или, реже, к тяжелым депрессивным симптомам ("депрессия диеты"), для этих симптомов следует использовать соответствующий код из F30 - F39 или F40 - F49 плюс F50.8, другие расстройства приема пищи, для указания диеты, плюс код E66.- для указания на тип ожи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огенное перееда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жирение (E66.-);</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лифагия БДУ (R63.2).</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0.5 Рвота, связанная с другими психологическими расстройств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мимо вызываемой у себя рвоты при нервной булимии повторяющаяся рвота может иметь место при диссоциативных расстройствах (F44.-), ипохондрическом расстройстве (F45.2), где она может быть одним из соматических симптомов, и при беременности, когда в происхождении тошноты и рвоты могут принимать участие эмоциональные фактор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огенная рвот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тошнота (R1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вота БДУ (R11).</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0.8 Другие расстройства приема пищ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едание несъедобного неорганического происхождения у взрослы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едание несъедобного (извращенный аппетит) у взрослы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огенная утрата аппетит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50.9 Расстройство приема пищи неуточненно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51/ Расстройства сна неорганической этиологи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группа расстройств включае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диссомнии: первично психогенные состояния, при которых основным является эмоционально обусловленное нарушение количества, качества или времени сна, то есть инсомния, гиперсомния и расстройство цикла сон - бодрствова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парасомнии: возникающие во время сна анормальные эпизодические состояния; в детском возрасте они связаны в основном с развитием ребенка, а у взрослых они являются преимущественно психогенными, то есть снохождение, ночные ужасы и кошмар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рубрика включает только те расстройства сна, при которых в качестве первичного фактора предполагаются эмоциональные причины. Расстройства сна органического происхождения, такие как синдром Кляйне-Левина (G47.8), кодируются в Классе VI (G47.-) МКБ-10. В Классе VI перечислены также непсихогенные расстройства, включая нарколепсию и катаплексию (G47.4) и расстройства цикла сон - бодрствование (G47.2) наряду с апноэ сна (G47.3) и эпизодическими расстройтвами движений, включающими ночной миоклонус (G25.3). Энурез (F98.0) помещен среди других эмоциональных и поведенческих расстройств, начало которых является специфическим для детского и подросткового возраста, а первичный ночной энурез (R33.8) рассматривается как обусловленный задержкой установления контроля за мочевым пузырем во время сна и помещен в Класс XVIII МКБ-10 среди симптомов, относящихся и мочевыводящей систем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о многих случаях расстройство сна является одним из симптомов другого расстройства, психического или соматического. Даже если специфическое расстройство сна представляется клинически независимым, в его развитии принимают участие многие комбинирующиеся психические и/или физические факторы. Вопрос о том, является ли расстройство сна в данном конкретном случае независимым состоянием или просто одним из признаков другого расстройства (классифицируемого в других разделах V Класса или в других Классах МКБ-10), должен решаться на основании клинической картины и течения данного расстройства, а также терапевтических приоритетов во время консультации. В любом случае, если расстройство сна находится среди основных жалоб, оно должно диагностироваться. Предпочтительно указывать диагноз специфического расстройства сна наряду со всеми другими соответствующими диагнозами, необходимыми для адекватного описания психопатологических и/или патофизиологических особенностей данного конкретного случа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а сна (органической этиологии) (G47.-).</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1.0 Бессонница неорганической этиолог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ессонница представляет собой состояние с неудовлетворительной продолжительностью и/или неудовлетворительным качеством сна на протяжении значительного периода времени. При диагностике бессонницы не следует придавать решающего значения фактической степени отклонения от той продолжительности сна, которую принято считать нормальной, потому что некоторые лица имеют минимальную длительность сна и все же не считают себя страдающими бессонницей. И наоборот, бывают люди, сильно страдающие от плохого качества сна, тогда как продолжительность их сна субъективно и/или объективно оценивается как находящаяся в пределах норм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реди лиц, страдающих бессонницей, наиболее частой жалобой является трудность засыпания, далее следуют жалобы на трудности сохранения состояния сна и на раннее окончательное пробуждение. Тем не менее, обычно больные предъявляют сочетание этих жалоб. Для бессонницы характерно развитие в периоды повышения стрессовых влияний, и она чаще встречается среди женщин, пожилых лиц, а также при психологических нарушениях и в неблагоприятных социо-культуральных условиях. Когда бессонница носит рецидивирующий характер, она может привести к чрезмерному страху ее развития и озабоченности ее последствиями. Таким образом, создается порочный круг с тенденцией к сохранению проблем у больног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Лица с бессонницей описывают у себя чувство напряженности, тревогу, беспокойство или сниженное настроение когда наступает время ложиться спать, а также чувство скачки мыслей. Они часто обдумывают возможности выспаться, личные проблемы, состояние здоровья и даже смерть. Избавиться от напряжения они часто пытаются приемом лекарственных средств или алкоголя. По утрам у них нередко возникает чувство физической и умственной усталости, а днем для них характерно сниженное настроение, обеспокоенность, напряженность, раздражительность и озабоченность своими проблем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 детях часто говорят, что у них проблемы со сном, тогда как на самом деле проблемой является контролирование их поведения, когда приходит время ложиться спать; затруднения в то время, когда нужно ложиться спать должны кодироваться не здесь, а в Классе XXI МКБ-10 (Z62.0, неадекватность заботы и контроля со стороны родител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ми клиническими признаками для достоверного диагноза являются следующ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жалобы на плохое засыпание, трудности сохранения сна или на плохое качество сн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нарушение сна отмечается как минимум три раза в неделю на протяжении по меньшей мере одного месяц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имеет место озабоченность в связи с бессонницей и ее последствиями как ночью, так и в течение дн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неудовлетворительная продолжительность и/или качество сна или вызывают выраженный дистресс, или препятствуют социальному и профессиональному функционированию.</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десь должно кодироваться расстройство, при котором единственной жалобой больного является неудовлетвренность продолжительностью и/или качеством сна. Наличие других психиатрических симптомов, таких как депрессия, тревога или обсессия, не исключает диагноза бессонницы в том случае, если она является первичной жалобой или хронический характер и тяжесть бессонницы заставляют больного считать ее первичным расстройством. Другие сосуществующие расстройства должны кодироваться в том случае, если они достаточно выражены и постоянны, чтобы оправдать их лечение. Следует отметить, что большинство больных с хронической бессонницей обычно обеспокоены лишь нарушением своего сна и отрицают существование каких-либо эмоциональных проблем. Таким образом, прежде чем исключить психологическую основу этого расстройства необходимо провести тщательную клиническую оценк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ессонница является частым симптомом других психических расстройств, в частности, аффективных, невротических, органических, расстройств приема пищи, употребления психоактивных веществ, шизофрении и других расстройств сна, таких как кошмары. Бессонница может сочетаться с соматическими расстройствами, при которых испытываются боль и дискомфорт, или с приемом некоторых лекарственных средств. Если бессонница развивается как один из многих симптомов психического расстройства или соматического состояния, то есть не доминирует в клинической картине, то диагноз должен ограничиваться основным психическим или соматическим расстройством. Более того, диагноз другого расстройства сна, такого как ночные кошмары, расстройство цикла сон - бодрствование, апноэ сна и ночные миоклонусы, должен устанавливаться только в том случае, если оно приводит к снижению продолжительности или качества сна. Тем не менее, во всех вышеприведенных случаях, если бессонница является тяжелой жалобой и рассматривается как самостоятельное состояние, то данный код должен добавляться к основному диагноз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код не относится к так называемой "транзиторной бессоннице". Транзиторные нарушения сна являются нормальной частью повседневной жизни. Поэтому в этой рубрике не следует кодировать случаи бессонницы в течение нескольких ночей в связи с влиянием психосоциального стресса, но они могут рассматриваться как часть острой реакции на стресс (F43.0) или расстройства адаптации (F43.2х), если имеются и другие клинически существенные призна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ессонница (предположительно органической этиологии) (G47.0).</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1.1 Сонливость (гиперсомния) неорганической этиолог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иперсомния определяется как состояние или повышенной сонливости в дневное время и приступов сна (которые не объясняются недостаточной продолжительностью сна в ночное время), или пролонгированного перехода к состоянию полного бодрствования после пробуждения. При отсутствии отчетливых данных за органическую этиологию это состояние обычно сочетается с психическими расстройствами. Оно часто обнаруживается как проявление депрессивного состояния при биполярном аффективном расстройстве (F31.3х, F31.4 или F31.5х), рекуррентном депрессивном расстройстве (F33.-) или при депрессивном эпизоде (F3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ем не менее, критерии диагноза другого психического расстройства иногда не выявляются, хотя часто имеются некоторые свидетельства психопатологической основы для этой жалоб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которые больные сами устанавливают связь между своей тенденцией засыпать в неподходящее время и некоторыми неприятными переживаниями днем. Другие пациенты отрицают такую связь даже когда умелый клиницист выявляет наличие таких неприятных переживаний. В других случаях нельзя с легкостью установить эмоциональные или другие психологические факторы, хотя предполагаемое отсутствие органических факторов подразумевает, что гиперсомния скорее всего имеет психогенное происхожд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 необходимы следующие клинические призна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повышенная сонливость в дневное время или приступы сна, причиной которых не является недостаточная продолжительность сна, и/или пролонгированный переход к состоянию полного бодрствования после пробуждения (опьянение сн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это расстройство сна отмечается ежедневно на протяжении более одного месяца или в виде повторяющихся периодов более короткой продолжительности и приводит к выраженному дистрессу или препятствует социальному или профессиональному функционированию;</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отсутствие дополнительных симптомов нарколепсии (катаплексия, паралич сна, гипнагогические галлюцинации) или клинических признаков апноэ сна (ночная остановка дыхания, повторяющиеся типичные храпящие звуки и пр.);</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отсутствие неврологического или соматического состояния, симптомом которого может быть сонливость в дневное врем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гиперсомния развивается только как один из симптомов психического расстройства, такого как аффективное расстройство, то должно диагностироваться основное расстройство. Однако, если гиперсомния является доминирующей жалобой у больных с другими психическими расстройствами, то диагноз психогенной гиперсомнии должен устанавливаться в качестве дополнительного. Когда другой диагноз не может быть установлен, регистрируется только код настоящей рубри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ажной является дифференциация гиперсомнии от нарколепсии. При нарколепсии (G47.4) обычно присутствуют один или более из дополнительных симптомов, таких как катаплексия, паралич сна и гипнагогические галлюцинации; приступы сна непреодолимы и более освежающи, а ночной сон фрагментирован и сокращен. В отличие от этого, при гиперсомнии приступы сна на протяжении дня обычно более редки, хотя каждый из них продолжительнее, больной часто способен предотвратить их развитие, ночной сон обычно продолжителен и существуют значительные трудности в достижении полного состояния бодрствования после пробуждения (опьянение сн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ажно дифференцировать гиперсомнию неорганической природы от гиперсомнии, связанной с апноэ сна и другими гиперсомниями органической природы. Помимо повышенной сонливости в дневное время у большинства больных с апноэ сна в анамнезе отмечается остановка сна, типичные повторяющиеся храпящие звуки, ожирение, гипертензия, импотенция, когнитивные нарушения, повышенная подвижность и профузное потоотделение в ночное время, головные боли по утрам и нарушения координации. При обоснованных подозрениях на апноэ сна следует рассмотреть возможность подтверждения диагноза и квантификации состояния апноэ с помощью лабораторной регистрации сн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иперсомния, обусловленная выявляемой органической причиной (энцефалитом, менингитом, сотрясением и другими повреждениями мозга, опухолями мозга, цереброваскулярным поражением, дегенеративными и другими неврологическими заболеваниями, метаболическими расстройствами, токсическими состояниями, эндокринными аномалиями, пострадиационным синдромом), может дифференцироваться от гиперсомнии неорганической природы за счет наличия органического фактора, о чем свидетельствуют клиническая картина случая и результаты соответствующих лабораторных тест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гиперсомния (предположительно органической этиологии) (G47.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арколепсия (G47.4).</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1.2 Расстройство режима сна и бодрствования неорганической этиолог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о режима сна - бодрствования определяется как отсутствие синхронности между режимом сна - бодрствования у данного индивидуума и тем режимом сна - бодрствования, который предполагают средовые условия, что приводит к жалобам на бессонницу или гиперсомнию. Это расстройство может быть психогенной или предположительно органической природы в зависимости от относительного участия в его происхождении психологических или органических факторов. У лиц с неорганизованным и меняющимся графиком сна часто отмечаются существенные психологические нарушения, обычно сочетающиеся с различными психиатрическими состояниями, такими как личностные нарушения и аффективные расстройства. У больных с частой сменой графика работы или путешествующих через часовые пояса времени циркадная дисрегуляция является в своей основе биологической, хотя может играть роль и сильный эмоциональный компонент, поскольку многие из этих людей находятся в состоянии дистресса. Наконец, у некоторых людей бывает опережение фазы сон - бодрствование относительно желаемого режима, что может быть обусловлено внутренней неисправностью циркадного осциллятора (биологических часов) или аномалиями усвоения сигналов времени, которые управляют биологическими часами (последнее фактически может быть связано с эмоциональными и/или когнитивными нарушени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код предусмотрен для тех расстройств режима сна - бодрствования, при которых наиболее важную роль играют психологические факторы, тогда как случаи предположительно органической природы должны кодироваться в рубрике G47.2, то есть как непсихогенные расстройства режима сна - бодрствования. Имеют ли психологические факторы основное значение и, следовательно, нужно ли кодировать настоящее расстройство в данной рубрике или в G47.2, должно решаться в каждом отдельном случае на основании клинической оцен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 необходимы следующие клинические призна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индивидуальный режим сна - бодрствования десинхронизирован относительно желаемого графика, соответствующего конкретным социальным требованиям и разделяемого большинством людей в том же социальном окруж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больной страдает от бессонницы в течение основного периода сна и от гиперсомнии в период бодрствования почти ежедневно на протяжении минимум одного месяца или повторяющимися эпизодами более короткой продолжитель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неудовлетворительные продолжительность, качество и время сна приводят к выраженному дистрессу или препятствуют социальному или профессиональному функционированию.</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нельзя выявить психиатрическую или соматическую причину расстройства, то следует использовать только настоящий код. Тем не менее, наличие психиатрических симптомов, таких как тревога, депрессия или гипомания, не исключает диагноз расстройства режима сна - бодрствования неорганической природы в том случае, если это расстройство доминирует в клинической картине. При достаточной выраженности и стойкости других психиатрических симптомов специфическое психическое расстройство следует диагностировать отдельн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огенная инверсия циркадного ритм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огенная инверсия никтогемерального ритм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огенная инверсия ритма сн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арушения цикличности сна и бодрствования (предположительно органической этиологии) (G47.2).</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1.3 Снохождение (сомнамбулиз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нохождение или сомнамбулизм является состоянием измененного сознания, при котором сочетаются феномены сна и бодрствования. Во время эпизода снохождения больной поднимается с постели обычно в первую треть ночного сна и ходит, обнаруживая низкие уровни осознавания, реактивности и моторных навыков. Иногда при снохождении больной покидает спальню и временами может фактически выйти из дома и, таким образом, подвергнуться значительному риску травмы во время эпизода. Чаще всего, однако, он тихо возвращается в постель без посторонней помощи или если его осторожно отводит другой человек. При пробуждении от эпизода снохождения или на следующее утро воспоминание о происшедшем обычно отсутствуе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меется тесная связь между снохождением и ночными ужасами во время сна (F51.4). Они рассматриваются как расстройства пробуждения, в частности пробуждения после наиболее глубоких стадий сна (стадии 3 и 4). У многих больных отмечается наследственная отягощенность одним из этих состояний, а также оба этих состояния в анамнезе. Более того, оба расстройства гораздо более распространены в детском возрасте, что указывает на роль факторов онтогенетического развития в их этиологии. Кроме того, в некоторых случаях начало этих состояний совпадает с фебрильным заболеванием. Если они сохраняются и после детского возраста или впервые наблюдаются в зрелом возрасте, то оба этих состояния имеют тенденцию сочетаться с существенными психологическими нарушениями. Эти состояния могут также впервые возникать в позднем возрасте или ни ранних стадиях деменции. Основываясь на клиническом и патогенетическом сходстве снохождения и ужасов во время сна, а также том факте, что дифференциальная диагностика этих расстройств обычно зависит от того, какое из этих расстройств является преобладающим, оба они в последнее время считаются частью одного нозологического континуума. Однако, чтобы не идти вразрез с клинической традицией и чтобы подчеркнуть различия в интенсивности клинических проявлений, в данной классификации выделены отдельные коды для этих расстройст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 необходимы следующие клинические призна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основной симптом заключается в одном или более эпизодах подъема с постели и хождения, что обычно имеет место в первую треть ночного сн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во время эпизода у больного пустое выражение лица с пристальным взглядом; он слабо реагирует на попытки окружающих повлиять на его поведение или вступить с ним в общение и требуются значительные усилия чтобы разбудить ег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при пробуждении (после эпизода или на следующее утро) воспоминание об эпизоде отсутствуе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через несколько минут по пробуждении от эпизода отсутствуют нарушения психической активности или поведения, хотя вначале может быть короткий период некоторой спутанности и дезориентиров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 отсутствие данных за органическое психическое расстройство, такое как деменция, или физическое расстройство, такое как эпилепс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нохождение должно дифференцироваться от психомоторных эпилептических приступов. Психомоторная эпилепсия очень редко проявляется в ночное время. Во время эпилептического приступа больной совершенно не реагирует на окружающие стимулы и частыми являются персеверативные движения, такие как глотание и потирание руками. Диагноз подтверждается наличием эпилептических разрядов на ЭЭГ, хотя судороги сами по себе не исключают возможность сосуществующего с ними снохож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т снохождения следует также дифференцировать диссоциативную фугу (смотри F44.1). При диссоциативных расстройствах эпизоды намного продолжительнее, а больные более бдительны и способны к сложному и целенаправленному поведению. Кроме того, эти расстройства редки среди детей и в типичных случаях начинаются в часы бодрствов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1.4 Ужасы во время сна (ночные ужас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жасы во время сна или ночные ужасы представляют собой ночные эпизоды крайнего ужаса или паники, сочетающихся с интенсивными вокализациями, подвижностью и высокими уровнями вегетативной активности. Больной садится или поднимается с паническим криком обычно в течение первой трети ночного сна, часто бросается к двери, как бы пытаясь бежать, хотя он очень редко покидает комнату. Попытки других людей оказать влияние на состояние ночного ужаса могут фактически привести к еще более интенсивному страху, поскольку индивидуум не только относительно слабо реагирует на подобные усилия, но на несколько минут может стать дезориентированным. При пробуждении воспоминание об эпизоде обычно отсутствует. Учитывая эти клинические характеристики, следует отметить, что больной подвержен большому риску травмирования во время эпизодов ночных ужас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жасы во время сна и снохождение (F51.3) тесно связаны: в их развитии играет роль сочетание генетических, онтогенетических, органических и психологических факторов, состояниям свойственны общие клинические и патофизиологические характеристики. На основании существенного сходства эти два состояния стали недавно рассматриваться как часть одного нозологического континуум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 необходимы следующие клинические призна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основным симптомом являются один или более эпизодов пробуждения от сна с паническим криком; эти эпизоды характеризуются интенсивной тревогой, подвижностью и вегетативной гиперактивностью, в частности тахикардией, учащенным дыханием, расширением зрачков и потение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зти повторяющиеся эпизоды в типичных случаях длятся от 1 до 10 минут и обычно возникают в первую треть ночного сн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больной слабо реагирует на попытки других людей повлиять на эпизоды ужасов во время сна, и такие попытки почти всегда приводят к дезориентировке и персеверативным движениям в течение по меньшей мере нескольких мину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воспоминание о событии, если и имеется, то очень ограниченное (обычно 1-2 фрагментарных образ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 отсутствие данных за соматическое расстройство, такое как опухоль мозга, или эпилепсию.</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жасы во время сна должны дифференцироваться от кошмаров. Последние представляют собой обычные "дурные сны" с ограниченными вокализациями и подвижностью тела, если таковые вообще имеют место. В отличие от ужасов во время сна, кошмары возникают в любой период ночи и человека легко разбудить, и он очень детализировано и живо вспоминает происшедше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дифференциации ужасов во время сна с эпилептическими приступами врач должен иметь в виду, что приступы очень редко развиваются лишь в ночное время; диагноз эпилепсии подтверждается аномалиями на ЭЭГ.</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1.5 Кошмар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ошмары представляют собой насыщенные тревогой или страхом сны, которые больной помнит очень детально. Сны являются крайне живыми и обычно имеют темы, включающие угрозу жизни, безопасности или самоуважению. Довольно часто повторяются одни и те же или сходные темы кошмарных сновидений. Во время типичного эпизода повышен уровень вегетативной активности, но отсутствуют существенные вокализации и подвижность тела. При пробуждении быстро достигается нормальный уровень бодрствования и ориентировки. Больной полностью коммуникабелен и обычно дает детальный отчет о сновидении как при пробуждении от эпизода, так и на следующее утр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 детей нет четкой связи с психологическими нарушениями, и кошмары обычно имеют отношение к специфической фазе эмоционального развития. В отличие от них у взрослых кошмары часто сочетаются с психологическими нарушениями, обычно в форме личностного расстройства. Возникновению кошмаров может способствовать и употребление некоторых психотропных препаратов, таких как резерпин, тиоридазин, трициклические антидепрессанты и бензодиазепины. Более того, резкая отмена препаратов, таких как небензодиазепиновые гипнотики, которые подавляют REM-сон (стадия сна, связанная со сновидениями), может привести к усилению сновидений и кошмаров за счет растормаживания REM-сн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 необходимы следующие клинические призна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пробуждение от ночного сна или дремы с детализированным и живым воспроизведением сновидений ярко устрашающего содержания, обычно включающего угрозу для жизни, безопасности или для самоуважения; пробуждение может наступать в любое время периода сна, хотя как правило во вторую половин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при побуждении от страшного сна быстро достигаются нормальный уровень бодрствования и ориентиров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сновидения и возникающие как их следствие расстройства сна приводят к выраженному дистресс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очное тревожн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тревожных сновиден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ошмары важно дифференцировать от ужасов во время сна. В последнем случае эпизоды возникают в течение первой трети периода сна и характеризуются интенсивной тревогой, паническими криками, чрезмерной подвижностью тела и крайними проявлениями вегетативной активности. Далее, при ужасах во время сна нет детального воспроизведения сновидений как непосредственно при пробуждении от эпизода, так и наутро.</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51.8 Другие расстройства сна неорганической этиологи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1.9 Расстройство сна неорганической этиологии неуточненно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эмоциональное расстройство сна БД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52/ Сексуальные расстройства (дисфункции), не обусловленные органическими нарушениями или болезн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ловые расстройства проявляются в различных вариантах неспособности индивидуума участвовать в половой жизни в соответствии с его желанием. Могут иметь место чувство удовлетворения, отсутствие удовлетворения, отсутствие физиологических реакций, необходимых для полноценного сексуального взаимодействия (например, эрекции) или невозможность контролировать или переживать оргаз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ексуальная реакция представляет собой психосоматический процесс, и в происхождении сексуальных расстройств обычно принимают участие и психологические и соматические факторы. Может оказаться возможным выявить несомненно психогенную и органическую этиологию, но чаще, особенно при таких проблемах как отсутствие эрекции или диспареуния, трудно определить относительное значение психологических и/или органических факторов. В таких случаях нарушение следует определить как состояние смешанной или неуточненной этиолог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которые типы расстройства (дисфункции) (например, отсутствие полового влечения) возникают как у мужчин, так и у женщин. Тем не менее, женщины чаще жалуются на субъективное качество сексуальных переживаний (например, отсутствие удовлетворения или интереса), а не на отсутствие специфических реакций. Не является редкой жалоба на оргазмическую дисфункцию, но при расстройстве одного из аспектов женской сексуальной реакции имеется вероятность нарушения и остальных. Например, если женщина неспособна к переживанию оргазма, то она часто оказывается неспособной получать удовлетворение и от других аспектов физической близости и таким образом значительно снижается ее сексуальное влечение. С другой стороны, мужчины, хотя и жалуются на отсутствие специфических реакций, таких как эрекция или эякуляция, часто сообщают о сохранении полового влечения. Поэтому необходимо анализировать, что скрывается за предъявляемой жалобой для установления наиболее подходящей диагностической категор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индром Дата (F48.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оро (F48.8).</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2.0 Отсутствие или потеря сексуального влеч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теря полового влечения является основной проблемой, а не вторичной по отношению к другим сексуальным затруднениям, таким как отсутствие эрекции или диспареуния. Отсутствие полового влечения не исключает сексуального удовлетворения или возбуждения, но делает половую активность менее вероятно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фригид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ниженное сексуальное влеч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гипоактивное сексуальное влечени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52.1/ Отвращение к половым сношениям и отсутствие полового удовольств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52.10 Сексуальное отвращ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оящая половая связь с партнером вызывает сильные негативные чувства, которых достаточно, чтобы привести к уклонению от половой активност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2.11 Отсутствие чувства сексуального удовлетво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озникают нормальные сексуальные реакции и переживается оргазм, но нет адекватного удовольствия. Эта жалоба намного чаще встречается у женщин, чем у мужчин.</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нгедония (сексуальна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2.2 Недостаточность генитальной реак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 мужчин основная проблема заключается в расстройстве (дисфункции) эрекции, то есть затруднения в наступлении или поддержании эрекции, достаточной для проведения удовлетворительного полового акта. Если в некоторых ситуациях эрекция возникает нормально, например, при мастурбации, во время сна или с другим партнером, то причина нарушения скорее всего является психогенной. В других случаях правильная диагностика расстройства (дисфункции) эрекции неорганической природы зависит от специальных исследований (например, измерения ночных реакций полового члена) или реакции на психологическую терапию.</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 женщин основная проблема заключается в сухости влагалища или отсутствии увлажнения. Причина может быть психогенной или соматогенной (например, инфекционной), или речь идет об эстрогенной дефицитарности (например, после менопаузы). Женщины редко жалуются на первичную сухость влагалища, если только она не выступает как симптом эстрогенной дефицитарности после менопауз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полового возбуждения у женщин;</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эрекции у мужчин;</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огенная импотен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мпотенция органического происхождения (N48.4).</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2.3 Оргазмическая дисфунк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ргазм не возникает или заметно задерживается. Это может иметь ситуационный характер (то есть возникает лишь в определенных ситуациях), и в таком случае этиология скорее всего является психогенной. В других случаях оргазмическая дисфункция инвариабельна, и физические или конституциональные факторы могут быть исключены только на основании положительной реакции на психологическую терапию. Оргазмическая дисфункция чаще наблюдается у женщин, чем у мужчин.</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Физиологически в норме у мужчин оргазм тесно связан с семяизвержением. Поэтому в эту подрубрику следует включать также задержки и отсутствие семяизверж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нгибированный оргазм мужской (женск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огенная аноргазм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нгибированное семяизвержение у мужчин;</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огенное анэякуляторное расстройство.</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2.4/ Преждевременная эякуля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возможность контролировать эякуляцию в той мере, которая достаточна, чтобы оба партнера получили удовлетворение от полового акт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еждевременная эякуляция, обусловленная болезнями мужских половых органов (N40 - N5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еждевременная эякуляция, обусловленное органическим поражением головного мозга (F06.82х).</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2.41 Преждевременная эякуляция абсолютна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полового акта менее одной минуты (менее 20 фрикций) на фоне регулярной половой жизн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бсолютное ускоренное семяизвержени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2.42 Преждевременная эякуляция относительна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полового акта в пределах физиологической нормы (от 1 до 3 минут). Однако этой продолжительности полового акта недостаточно для получения оргастической разрядки партнерш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тносительное ускоренное семяизвержени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2.49 Преждевременная эякуляция неуточненна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еждевременное семяизвержение неуточненно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еждевременная эякуляция БД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2.5 Вагинизм неорганического происхож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пазм окружающих влагалище мышц, вызывающий окклюзию его открытия. Введение полового члена или невозможно, или причиняет боль. Вагинизм может быть вторичной реакцией на локально обусловленную боль и в таком случае настоящая рубрика не должна использовать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огенный вагиниз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вагинизм (органический) (N94.2).</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2.6 Диспареуния неорганического происхож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спареуния (боль во время полового акта) возникает как у мужчин, так и у женщин. Часто она может быть отнесена за счет местной патологии и тогда кодироваться соответствующим образом. Однако в некоторых случаях явные причины не обнаруживаются и важными могут быть эмоциональные факторы. Эта категория должна использоваться только в том случае, если нет другой первичной сексуальной дисфункции (например, вагинизма или влагалищной сух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огенная диспареу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испареуния (органическая) у женщин (N94.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испареуния (органическая) у мужчин (N47 - N50).</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2.7 Повышенное половое влеч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ак мужчины, так и женщины могут иногда жаловаться на повышенное половое влечение как на самостоятельную проблему, обычно в юношеском и молодом возрасте. Когда повышенное половое влечение является вторичным по отношению к аффективному расстройству (F30 - F39) или когда оно развивается в течение ранних стадий деменции (F00 - F03), следует кодировать основн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 случае, если повышенное сексуальное влечение развивается у больного с умственной отсталостью, то основным заболеванием следует считать умственную отсталость (F70.xx - F79.x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имфом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атириаз.</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2.8 Другая сексуальная дисфункция, не обусловленная органическим нарушением или болезнью</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2.9 Сексуальная дисфункция, не обусловленная органическим нарушением или болезнью, неуточненна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53/ Психические расстройства и расстройства поведения, связанные с послеродовым периодом, не классифицированные в других рубриках</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классификация должна использоваться только для тех психических расстройств в послеродовом периоде (начинающихся в пределах 6 недель после родов), которые не отвечают критериям расстройств из других разделов этой книги из-за недостаточности информации или из-за присутствия дополнительных клинических признаков, которые заставляют считать неадекватным кодирование в других разделах. Обычно возможно классифицировать психические расстройства в послеродовый период с использованием двух других кодов: первый из других разделов Класса V (F), который указывает на специфический тип психического расстройства (обычно аффективного (F30 - F39)), а второй из подрубрики 099.3 (психические расстройства и болезни нервной системы, осложняющие беременность, деторождение и послеродовой период) МКБ-10.</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3.0 Легкие психические расстройства и расстройства поведения, связанные с послеродовым периодом, не классифицированные в других рубрика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стнатальная депрессия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слеродовая депрессия БД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3.1 Тяжелые психические расстройства и расстройства поведения, связанные с послеродовым периодом, не классифицированные в других рубрика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слеродовый психоз БД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53.8 Другие психические расстройства и расстройства поведения, связанные с послеродовым периодом, не классифицированные в других рубриках</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53.9 Послеродовое психическое расстройство неуточненно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54 Психологические и поведенческие факторы, связанные с нарушениями или болезнями, классифицированными в других рубриках</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категория должна использоваться для регистрации наличия психологических или поведенческих факторов, которые, как предполагается, сыграли важную роль в этиологии физических расстройств, классифицируемых в других Классах МКБ-10. Возникающие в результате психические нарушения обычно являются легкими и часто пролонгированными (такие как беспокойство, эмоциональные конфликты, дурные предчувствия), сами по себе они не оправдывают использование какой-либо из категорий, описанных в других частях этой книги. Для регистрации соматического расстройства следует использовать дополнительный код. (В редких случаях, когда предполагается, что явное психическое расстройство вызвало соматическое расстройство, при регистрации психического расстройства следует использовать второй дополнительный код).</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 использования настоящей рубрики: астма (F54 плюс J45.-); дерматит и экзема (F54 плюс L23-L25); язва желудка (F54 плюс K25.-); мукозный колит (F54 плюс K58.-); язвенный колит (F54 плюс K54.-) и крапивница (F54 плюс L5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ологические факторы, влияющие на физическое состоя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ологические факторы, нарушающие соматическое состоя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головная боль тензионного (напряженного) типа (G44.2).</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55/ Злоупотребление веществами, не вызывающими зависимост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ечь может идти о широком разнообразии медикаментов, патентованных препаратов и народных средств лечения, но можно выделить три особенно важных группы: не вызывающие зависимости препараты, такие как антидепрессанты; слабительные; и анальгетики, которые могут быть приобретены без медицинского рецепта, такие как аспирин и парацетамол. Хотя в первый раз лекарство может выписываться или рекомендоваться медицинским работником, оно начинает приниматься затем пролонгированно, без необходимости и часто в повышенных дозировках, что упрощается за счет доступности этого вещества, продаваемого без медицинского рецепт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Хроническое и неоправданное употребление этих веществ обычно связано с ненужными затратами, часто включает излишние контакты с медицинскими работниками и иногда замечается по вредным соматическим эффектам вещества. Попытки отговорить от приема вещества или запретить его употребление часто встречают сопротивление; при приеме слабительных или анальгетиков это может иметь место несмотря на предостережения о возможности развития соматических проблем, таких как почечная дисфункция или нарушения электролитного баланса и даже вопреки возникновению этих осложнений. Хотя обычно ясно, что больной испытывает сильную мотивацию к приему вещества, зависимость (F1x.2-) или симптомы абстиненции (F1x.3-) не развиваются, что отличает эти случаи от употребления психоактивных веществ, перечисляемых в F10 - F1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типа употребляемого вещества используется четвертый знак.</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злоупотребление антацидными средств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злоупотребление травами и средствами народной медицин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злоупотребление стероидными или другими гормон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злоупотребление витамин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увлечение слабительными средств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злоупотребление психоактивными веществами (F10 - F19).</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5.0 Злоупотребление антидепрессант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пример, трициклические и тетрациклические антидепрессанты и ингибиторы моноаминооксидазы).</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55.1 Злоупотребление слабительны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5.2 Злоупотребление анальгетик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акими как аспирин, парацетамол, фенацетин, не определяемые в качестве психоактивных в F10 - F19)</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55.3 Злоупотребление средствами снижения кислотност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55.4 Злоупотребление витам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55.5 Злоупотребление стероидами или гормонами</w:t>
      </w:r>
    </w:p>
    <w:p>
      <w:pPr>
        <w:pStyle w:val="Normal"/>
        <w:spacing w:before="0" w:after="0"/>
        <w:ind w:firstLine="720"/>
        <w:jc w:val="both"/>
        <w:rPr/>
      </w:pPr>
      <w:r>
        <w:rPr>
          <w:rFonts w:eastAsia="Times New Roman Cyr" w:cs="Times New Roman Cyr" w:ascii="Times New Roman Cyr" w:hAnsi="Times New Roman Cyr"/>
          <w:b/>
          <w:bCs/>
        </w:rPr>
        <w:t>F55.</w:t>
      </w:r>
      <w:r>
        <w:rPr>
          <w:b/>
          <w:bCs/>
          <w:lang w:val="en-US"/>
        </w:rPr>
        <w:t>6</w:t>
      </w:r>
      <w:r>
        <w:rPr>
          <w:rFonts w:eastAsia="Times New Roman Cyr" w:cs="Times New Roman Cyr" w:ascii="Times New Roman Cyr" w:hAnsi="Times New Roman Cyr"/>
          <w:b/>
          <w:bCs/>
        </w:rPr>
        <w:t xml:space="preserve"> Злоупотребление специфическими травами и народными средств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55.8 Злоупотребление другими веществами, которые не вызывают зависимост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55.9 Злоупотребление неуточненными веществ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59 Поведенческие синдромы, связанные с физиологическими нарушениями и физическими факторами, неуточненны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огенная физиологическая дисфункция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 Расстройства личности и поведения в зрелом возраст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т раздел включает ряд клинически значимых состояний, поведенческих типов, которые имеют тенденцию к устойчивости и являются выражением характеристик свойственного индивидууму стиля жизни и способа отношения к себе и другим. Некоторые из этих состояний и типов поведения появляются рано в процессе индивидуального развития как результат влияния конституциональных факторов и социального опыта, в то время как другие приобретаются позднее.</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b/>
          <w:b/>
          <w:bCs/>
          <w:lang w:val="en-US"/>
        </w:rPr>
      </w:pPr>
      <w:r>
        <w:rPr>
          <w:rFonts w:eastAsia="Times New Roman Cyr" w:cs="Times New Roman Cyr" w:ascii="Times New Roman Cyr" w:hAnsi="Times New Roman Cyr"/>
          <w:b/>
          <w:bCs/>
        </w:rPr>
        <w:t>F60 - F62 Специфические, смешанные и другие личностные расстройства,</w:t>
      </w:r>
      <w:r>
        <w:rPr>
          <w:b/>
          <w:bCs/>
          <w:lang w:val="en-US"/>
        </w:rPr>
        <w:t xml:space="preserve"> </w:t>
      </w:r>
      <w:r>
        <w:rPr>
          <w:rFonts w:eastAsia="Times New Roman Cyr" w:cs="Times New Roman Cyr" w:ascii="Times New Roman Cyr" w:hAnsi="Times New Roman Cyr"/>
          <w:b/>
          <w:bCs/>
        </w:rPr>
        <w:t>а также продолжительные изменения личности</w:t>
      </w:r>
    </w:p>
    <w:p>
      <w:pPr>
        <w:pStyle w:val="Normal"/>
        <w:spacing w:before="0" w:after="0"/>
        <w:ind w:firstLine="720"/>
        <w:jc w:val="both"/>
        <w:rPr>
          <w:b/>
          <w:b/>
          <w:bCs/>
          <w:lang w:val="en-US"/>
        </w:rPr>
      </w:pPr>
      <w:r>
        <w:rP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и типы состояний охватывают глубоко укоренившиеся и постоянные модели поведения, проявляющиеся ригидными ответными реакциями на широкий диапазон личностных и социальных ситуаций. Они представляют собой либо чрезмерные, либо существенные отклонения от образа жизни обычного, "среднего" индивидуума со свойственными ему в данной культуре особенностями восприятия, мышления, чувствования и, особенно, интерперсональных отношений. Такие модели поведения имеют тенденцию к стабильности и включают многие сферы поведения и психологического функционирования. Они часто, но не всегда, сочетаются с различной степенью субъективного дистресса и нарушенного социального функционирования и продуктивности.</w:t>
      </w:r>
    </w:p>
    <w:p>
      <w:pPr>
        <w:pStyle w:val="Normal"/>
        <w:spacing w:before="0" w:after="0"/>
        <w:ind w:firstLine="720"/>
        <w:jc w:val="both"/>
        <w:rPr/>
      </w:pPr>
      <w:r>
        <w:rPr>
          <w:rFonts w:eastAsia="Times New Roman Cyr" w:cs="Times New Roman Cyr" w:ascii="Times New Roman Cyr" w:hAnsi="Times New Roman Cyr"/>
        </w:rPr>
        <w:t>Личностные расстройства отличаются от изменений личности по времени и характеру возникновения; они представляют собой онтогенетические состояния, которые появляются в детстве или подростковом возрасте и сохраняются в периоде зрелости. Они не являются вторичными по отношению к другому психическому расстройству или заболеванию мозга, хотя могут предшествовать другим расстройствам или сосуществовать с ними. Изменения личности,в отличие от них, приобретаются</w:t>
      </w:r>
      <w:r>
        <w:rPr>
          <w:lang w:val="en-US"/>
        </w:rPr>
        <w:t xml:space="preserve"> </w:t>
      </w:r>
      <w:r>
        <w:rPr>
          <w:rFonts w:eastAsia="Times New Roman Cyr" w:cs="Times New Roman Cyr" w:ascii="Times New Roman Cyr" w:hAnsi="Times New Roman Cyr"/>
        </w:rPr>
        <w:t>обычно во взрослой жизни вслед за тяжелым либо длительным состоянием, экстремальными средовыми депривациями, серьезными психическими расстройствами, заболеваниями или травмами мозга (F07.-).</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аждое состояние в этой группе может быть классифицировано согласно преобладающей форме поведенческих проявлений. Однако классификация в этой области в настоящее время ограничивается описанием ряда типов и подтипов, не взаимоисключающих друг друга, а частично совпадающих по некоторым характеристика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этому личностные расстройства подразделены на кластеры характерных черт, соответствующих наиболее часто встречающимся и заметным поведенческим проявлениям. Описанные таким образом подтипы широко признаются как основные формы девиации личности. При постановке диагноза личностного расстройства клиницист должен учитывать все аспекты функционирования личности, хотя формулировка диагноза, чтобы быть простой и эффективной, должна относиться лишь к тем личностным признакам, выраженность которых превышает предполагаемые пороговые знач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ценка должна основываться на возможно большем количестве источников информации. Хотя иногда для того, чтобы оценить состояние личности, достаточно единственной беседы с пациентом, часто требуется больше одной беседы и сбор у информантов анамнестических сведен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дразделение изменений личности основано ни выделении предшествующих факторов,то есть переживаний катастроф, пролонгированного стресса или напряжения и психического заболевания (за исключением резидуальной шизофрении, которая классифицируется в F20.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ажно отделить состояния личности от расстройств, включенных в другие разделы этой книги. Если состояние личности предшествует или сопровождает ограниченное во времени или хроническое психическое расстройство, оба они должны быть диагностированы. Использование мультиосевого подхода, наряду с основной классификацией психических расстройств и психосоциальных факторов, будет способствовать регистрации этих состояний и расстройст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ажны культуральные и региональные особенности проявлений состояний личности, однако специфические познания в этой области еще недостаточны. Состояния личности, которые, по-видимому, наиболее часто распознаются в данной части света, но не соответствуют ни одному из нижеуказанных подтипов, могут быть классифицированы как "другие" расстройства личности и определены через пятый знак, предназначенный в адаптации этой классификации для той или иной страны или региона. Местные особенности проявления расстройств личности могут быть отражены в формулировке диагностических указаний для таких состоян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юда же включаются состояния декомпенсации (динамики) психопатии, возникающие под воздействием психотравмирующих факторов в виде реакций, которые проявляются временным заострением психопатических черт личности, а также патологическим развитием личност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60/ Специфические расстройства личност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пецифическое расстройство личности - это тяжелое нарушение характерологической конституции и поведенческих тенденций индивидуума, вовлекающее обычно несколько сфер личности и почти всегда сопровождающееся личностной и социальной дезинтеграцией. Личностное расстройство возникает обычно в позднем детстве или подростковом возрасте и продолжает проявляться в периоде зрелости. Поэтому диагноз личностного расстройства вряд ли адекватен до 16-17-летнего возраста. Общие диагностические указания, приложимые ко всем личностным расстройствам, представлены ниже; дополнительные описания приведены для каждого из подтип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я, не объясняющиеся прямым образом обширным повреждением или заболеванием мозга или другим психическим расстройством и удовлетворяющие следующим критерия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заметная дисгармония в личностных позициях и поведении, вовлекающая обычно несколько сфер функционирования, например, аффективность, возбудимость, контроль побуждений, процессы восприятия и мышления, а также стиль отношения к другим людям; в разных культуральных условиях может оказаться необходимой разработка специальных критериев относительно социальных нор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хронический характер аномального стиля поведения, возникшего давно и не ограничивающегося эпизодами психической болезн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аномальный стиль поведения является всеобъемлющим и отчетливо нарушающим адаптацию к широкому диапазону личностных и социальных ситуац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вышеупомянутые проявления всегда возникают в детстве или подростковом возрасте и продолжают свое существование в периоде зрел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 расстройство приводит к значительному личностному дистрессу, но это может стать очевидным только на поздних этапах течения времен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 обычно, но не всегда, расстройство сопровождается существенным ухудшением профессиональной и социальной продуктив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разных культуральных условиях может оказаться необходимой разработка специальных критериев относительно социальных норм. Для диагностики большей части подтипов, перечисленных ниже, полным основанием служит обычно наличие по крайней мере трех перечисленных характерологических признаков или особенностей пове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ричиной обращения к психиатру или госпитализации при расстройствах личности чаще всего являются состояния декомпенсации (реакции), то есть кратковременные обострения психопатической симптоматики, или развития с длительным усилением присущих данной личности патохарактерологических черт, приводящих к выраженным нарушениям социальной адапта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Для кодирования состояний декомпенсации (реакции) и развития личности следует использовать пятый знак (в подрубрике F60.3х - шестой знак):</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60.x1 - компенсированное состоя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60.x2 - состояние декомпенсации (психопатическая реак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60.x3 - развитие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60.x9 - неуточненное состояни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0.0х Параноидное (параноическое) расстройство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Личностное расстройство характеризую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чрезмерная чувствительность к неудачам и отказа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тенденция постоянно быть недовольным кем-то, то есть отказ прощать оскорбления, причинение ущерба и отношение свысок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подозрительность и общая тенденция к искажению фактов путем неверного истолкования нейтральных или дружеских действий других людей в качестве враждебных или презрительны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воинственно-щепетильное отношение к вопросам, связанным с правами личности, что не соответствует фактической ситуа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 возобновляющиеся неоправданные подозрения относительно сексуальной верности супруга или полового партнер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 тенденция к переживанию своей повышенной значимости, что проявляется постоянным отнесением происходящего на свой сче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ж) охваченность несущественными "законспирированными" толкованиями событий, происходящих с данной личностью или, по большому счету, в мир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фанатичн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фанатичная лич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экспансивно-параноидн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экспансивно-параноидная лич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енситивно-параноидн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енситивно-параноидная лич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идная лич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идное расстройство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ическая лич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бидчиво-параноидная лич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верулянтное расстройство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френия (F2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редовое расстройство (F22.0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йя (F22.0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йя кверулянтная (F22.8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идный психоз (F22.0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идная шизофрения (F20.0x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идное состояние (F22.0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ческое бредовое расстройство (F06.2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ноиды, вызванные употреблением психоактивных веществ, в том числе алкогольный бред ревности, алкогольный параноид (F10-F19).</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0.1х Шизоидное расстройство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о личности, удовлетворяющее следующему описанию:</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мало что доставляет удовольствие и вообще ничт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эмоциональная холодность, отчужденная или уплощенная аффектив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неспособность проявлять теплые, нежные чувства по отношению к другим людям, равно как и гне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слабая ответная реакция как на похвалу, так и на критику;</w:t>
      </w:r>
    </w:p>
    <w:p>
      <w:pPr>
        <w:pStyle w:val="Normal"/>
        <w:spacing w:before="0" w:after="0"/>
        <w:ind w:firstLine="720"/>
        <w:jc w:val="both"/>
        <w:rPr/>
      </w:pPr>
      <w:r>
        <w:rPr>
          <w:rFonts w:eastAsia="Times New Roman Cyr" w:cs="Times New Roman Cyr" w:ascii="Times New Roman Cyr" w:hAnsi="Times New Roman Cyr"/>
        </w:rPr>
        <w:t>д) незначительный интерес к сексуальным контактам с другим лицом</w:t>
      </w:r>
      <w:r>
        <w:rPr>
          <w:lang w:val="en-US"/>
        </w:rPr>
        <w:t xml:space="preserve"> </w:t>
      </w:r>
      <w:r>
        <w:rPr>
          <w:rFonts w:eastAsia="Times New Roman Cyr" w:cs="Times New Roman Cyr" w:ascii="Times New Roman Cyr" w:hAnsi="Times New Roman Cyr"/>
        </w:rPr>
        <w:t>(принимая во внимание возрас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 повышенная озабоченность фантазиями и интроспекци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ж) почти неизменное предпочтение уединенной деятель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 заметная нечуткость к превалирующим социальным нормам и условия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 отсутствие близких друзей или доверительных связей (или существование лишь одной) и желания иметь такие связ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 эту подрубрику включаются аутистические личности с преобладанием сенситивных черт ("мимозоподобность" со сверхчувствительной внутренней организацией и подверженностью психогениям с астенодепрессивным типом реакций), а также стеничных шизоидов с высокой работоспособностью в узких сферах деятельности в сочетании с формальным (сухим) прагматизмом и отдельными чертами деспотизма, характеризующими межличностные отнош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френия (F2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типическое расстройство (F21.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индром Аспергера (F84.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идное расстройство детского возраста (F84.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редовое расстройство (F22.0х).</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0.2х Диссоциальное расстройство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Личностное расстройство, обычно обращающее на себя внимание грубым несоответствием между поведением и господствующими социальными нормами, характеризующееся следующи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бессердечное равнодушие к чувствам други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грубая и стойкая позиция безответственности и пренебрежения социальными правилами и обязанност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неспособность поддерживать взаимоотношения при отсутствии затруднений в их становл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крайне низкая толерантность к фрустрациям, а также низкий порог разряда агрессии, включая насил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 неспособность испытывать чувство вины и извлекать пользу из жизненного опыта, особенно на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 выраженная склонность обвинять окружающих или выдвигать благовидные объяснения своему поведению, приводящему субъекта к конфликту с обществ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дополнительного признака может иметь место постоянная раздражительность. В детском и подростковом возрасте подтверждением диагноза может служить расстройство поведения, хотя оно и необязательн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Для этого расстройства рекомендуется учитывать соотношение культуральных норм и региональных социальных условий для определения правил и обязанностей, которые игнорируются пациент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оциопатическ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оциопатическая лич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моральная лич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социальная лич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нтисоциальн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нтисоциальная лич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опатическое расстройство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а поведения (F91.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эмоционально неустойчивое расстройство личности (F60.3-).</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0.3/ Эмоционально неустойчивое расстройство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о личности, при котором имеется ярко выраженная тенденция действовать импульсивно, без учета последствий, наряду с неустойчивостью настроения. Способность планирования минимальна; вспышки интенсивного гневливого аффекта часто приводят к насилию, либо "поведенческим взрывам", они легко провоцируются, когда импульсивные акты осуждаются окружающими, либо им препятствуют. Выделяются две разновидности этого личностного расстройства, и при обеих присутствует общая основа импульсивности и отсутствия самоконтрол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грессивная лич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граничн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граничная лич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возбудимая личность.</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0.30х Эмоционально неустойчивое расстройство личности, импульсивный тип</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еобладающими характеристиками являются эмоциональная неустойчивость и отсутствие контроля импульсивности. Вспышки жестокости и угрожающего поведения обычны, особенно в ответ на осуждение окружающи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возбудимое расстройство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эксплозивное расстройство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грессивное расстройство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грессивная лич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иссоциальное расстройство личности (F60.2х).</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0.31х Эмоционально неустойчивое расстройство личности, пограничный тип</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меются некоторые характеристики эмоциональной неустойчивости, а кроме того, образ Я, намерения и внутренние предпочтения (включая сексуальные) (характерно хроническое чувство опустошенности) часто непонятны или нарушены. Склонность быть включенным в напряженные (неустойчивые) отношения может привести к возобновляющимся эмоциональным кризисам и сопровождаться серией суицидальных угроз или актов самоповреждения (хотя все это может также иметь место без явных провоцирующих фактор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граничное расстройство личност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0.4х Истерическое расстройство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о личности, характеризующее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самодраматизацией, театральностью, преувеличенным выражением эмоц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внушаемостью, легким влиянием окружающих или обстоятельст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поверхностностью и лабильностью эмоциональ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постоянным стремлением к возбужденности, признанию со стороны окружающих и деятельности, при которой пациент находится в центре вним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 неадекватной обольстительностью во внешнем виде и повед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 чрезмерной озабоченностью физической привлекательностью.</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е черты могут включать эгоцентричность, потворство по отношению к себе, постоянное желание быть признанным, легкость обиды и постоянное манипулятивное поведение для удовлетворения своих потребност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стерическая лич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гистрионная личность.</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0.5х Ананкастное расстройство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о личности, которое характеризую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чрезмерная склонность к сомнениям и осторож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озабоченность деталями, правилами, перечнями, порядком, организацией или график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перфекционизм (стремление к совершенству), препятствующий завершению задач;</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чрезмерная добросовестность, скрупулезность и неадекватная озабоченность продуктивностью в ущерб удовольствию и межличностным связя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 повышенная педантичность и приверженность социальным условностя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 ригидность и упрям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ж) необоснованные настойчивые требования того, чтобы другие все делали в точности как и он сам, или неблагоразумное нежелание позволять выполнять что-либо другим людя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 появление настойчивых и нежелательных мыслей и влечен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омпульсивное расстройство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омпульсивная лич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бсессивное расстройство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бсессивная лич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бсессивно-компульсивная лич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бсессивно-компульсивное расстройство (F42.x).</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0.6х Тревожное (уклоняющееся, избегающее) расстройство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о личности, характеризующее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постоянным общим чувством напряженности и тяжелыми предчувстви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представления о своей социальной неспособности, личностной непривлекательности и приниженности по отношению к други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повышенная озабоченность критикой в свой адрес или непринятием в социальных ситуация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нежелание вступать во взаимоотношения без гарантий понравить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 ограниченность жизненного уклада из-за потребности в физической безопас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 уклонение от социальной или профессиональной деятельности, связанной со значимыми межличностными контактами из-за страха критицизма, неодобрения или отверж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е признаки могут включать гиперсенситивность в отношении отвержения и крити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оциальные фобии (F40.1).</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0.7х Расстройство типа зависимой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о личности характеризую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стремление переложить на других большую часть важных решений в своей жизн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подчинение своих собственных потребностей потребностям других людей, от которых зависит пациент и неадекватная податливость их желания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нежелание предъявлять даже разумные требования людям, от которых индивидуум находится в зависим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чувство неудобства или беспомощности в одиночестве из-за чрезмерного страха неспособности к самостоятельной жизн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 страх быть покинутым лицом, с которым имеется тесная связь, и остаться предоставленным самому себ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 ограниченная способность принимать повседневные решения без усиленных советов и подбадривания со стороны других лиц.</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е признаки могут включать представления о себе как о беспомощном, некомпетентном человеке, не обладающем жизнестойкостью.</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стеническое расстройство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стеническая лич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еадекватная лич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ссивное расстройство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ссивная лич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амоподавляющее расстройство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амоподавляющая личность.</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0.8х Другие специфические расстройства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о личности, которое не соответствует ни одной из специфических рубрик F60.0 - F60.7.</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эксцентричное расстройство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эксцентричная лич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торможенное расстройство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торможенная лич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езудержное" расстройство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нфантильное расстройство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нфантильная лич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езрелая лич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амовлюбленная лич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арциссическая лич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ссивно-агрессивное расстройство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оневротическое расстройство личности (невропат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0.9х Расстройство личности неуточненно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тологическая личность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евроз характера БД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61/ Смешанное и другие расстройства личност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категория предназначена для личностных расстройств и аномалий, которые часто причиняют беспокойство, но не проявляются специфическим набором симптомов, которые характеризуют расстройства, описанные в F60.-. В результате часто они более трудны для диагностики, чем расстройства в рубрике F60.-( Два вида указаны здесь посредством четвертого знака; любые другие, отличные от этих, типы должны быть кодированы как F60.8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кцентуированные личностные черты (Z73.1).</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1.0 Смешанные расстройства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меются признаки нескольких расстройств из F60.-, но без преобладания симптоматики, которая позволила бы более специфическую диагностик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1.1 Причиняющие беспокойство изменения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 классифицируемые в F60.- или F62.- и рассматриваемые как вторичные к основному диагнозу сосуществующего аффективного или тревожного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кцентуированные личностные черты (Z73.1).</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62/ Стойкие изменения личности, не связанные с повреждением или болезнью головного мозг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группа включает расстройства зрелой личности и поведения, которые развились у индивидуума без предшествующего личностного расстройства в результате катастрофических или чрезмерных продолжительных стрессов или вслед за тяжелыми психическими заболеваниями. Этот диагноз может быть установлен, если имеются заметные или длительные личностные изменения восприятия и оценки окружения и самого себя, а также отношения к ним. Личностные изменения должны быть выраженными и связанными со стойким плохо адаптированным поведением, которое отсутствовало до патогенного переживания. Изменения не должны быть проявлением иного психического расстройства или резидуальным симптомом какого-либо предшествующего психического расстройства. Такие хронические личностные изменения чаще являются результатом травмирующих переживаний, но могут быть последствием тяжелых, рецидивирующих или длительных психических расстройств. Дифференциация между приобретенным личностным изменением и выявившимся или обострившимся существовавшим расстройством личности в результате стресса или психического напряжения или психотического переживания может быть очень сложной. Хроническое изменение личности должно быть диагностировано только тогда, когда изменения носят постоянный характер, нарушают обычный стереотип жизни и этиологически могут быть прослежены глубокие и экзистенционально экстремальные переживания. Диагноз не может быть установлен, если личностное расстройство является вторичным по отношению к значительному повреждению или заболеванию мозга. (Тогда используется категория F07.-).</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а личности и поведения, обусловленные болезнью, повреждением или дисфункцией головного мозга (F07.-).</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2.0 Стойкое изменение личности после переживания катастроф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Хроническое изменение личности может развиться вслед за стрессом катастрофы. Стресс может быть таким тяжелым, что нет необходимости учитывать индивидуальную уязвимость для объяснения его глубокого воздействия на личность. Примеры включают пребывание в концентрационных лагерях, пытки, стихийные бедствия, длительную подверженность угрожающим жизни обстоятельствам (например, положение заложника - длительный захват в плен с постоянной возможностью быть убитым). Этому типу личностного изменения может предшествовать посттравматическое стрессовое расстройство (F43.1) и тогда оно может рассматриваться как хроническое, необратимое продолжение стрессового расстройства. Однако в других случаях хроническое изменение личности, отвечающее нижеприведенным критериям, может развиться без промежуточной фазы манифестного посттравматического расстройства. Тем не менее, длительные изменения личности вслед за кратковременной подверженностью угрожающим жизни ситуациям, таким как дорожно-транспортное происшествие, не должны включаться в эту рубрику, поскольку последние исследования указывают, что такой тип развития зависит от предшествующей психологической уязвим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е личности должно быть хроническим и проявляться стойкими дезадаптирующими признаками, приводящими к нарушению в межперсональном, социальном и профессиональном функционировании. Как правило, изменение личности должно быть подтверждено ключевым информантом. Для диагноза необходимо установить наличие не наблюдавшихся ранее признаков, таких как:</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враждебное или недоверчивое отношение к мир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социальная отгорожен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ощущения опустошенности и безнадеж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хроническое чувство волнения, как бы постоянной угрозы, существования "на гран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 отчужден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акое изменение личности должно отмечаться на протяжении минимум 2 лет и не должно быть объяснимо предшествующим расстройством личности или психическим расстройством, за исключением посттравматического стрессового расстройства (F43.1). Должно быть исключено наличие повреждения или болезни мозга, которые могли бы обусловить сходные клинические призна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зменение личности после пребывания в концентрационном лагер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зменение личности после длительного плена с постоянной возможностью быть убиты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зменение личности после длительной подверженности угрожающей жизни ситуации, такой как оказаться жертвой терроризм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зменение личности после длительной подверженности угрожающей жизни ситуации, такой как оказаться жертвой пыток;</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зменение личности после длительного бедств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сттравматическое стрессовое расстройство (F43.1).</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2.1 Стойкое изменение личности после психического заболев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е личности, которое может быть приписано травмирующим переживаниям, связанным со страданием из-за тяжелой психической болезни. Это изменение не может быть объяснено предшествующим расстройством личности и должно быть дифференцировано от резидуальной шизофрении и других состояний неполного выздоровления от предшествовавшего психического заболев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е личности должно быть хроническим и проявляться ригидным и дезадаптирующим типом переживаний и функционирования, ведущим к длительному нарушению в межличностной, социальной и профессиональной сфере и субъективному дистрессу. Не должно быть данных о предшествовавшем расстройстве личности, которое может объяснить изменения личности и диагноз не может основываться на остаточных симптомах предшествовавшей психической болезни. Изменения личности развиваются вслед за клиническим выздоровлением от психической болезни, которая может переживаться как эмоционально-стрессовая и разрушающая индивидуальный образ "я". Личностные позиции или реакции по отношению к больному со стороны других людей, наступающие вследствие болезни, важны в детерминации и усилении уровня стресса, ощущаемого личностью. Этот тип изменений личности не может быть полностью понят без принятия во внимание субъективного эмоционального опыта и предшествующей личности, ее адаптации и специфической уязвимости, для установления диагноза этого типа изменения личности должны присутствовать такие клинические признаки как:</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чрезмерная зависимость и требовательное отношение к други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убежденность в измененности или стигматизированности вследствие перенесенной болезни, ведущая к неспособности формировать и поддерживать тесные и доверительные личностные отношения и к социальной изоля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пассивность, снижение интересов и вовлеченности в занятия досуг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постоянные жалобы на болезнь, что может сочетаться с ипохондрическими претензиями и поведением, свойственным больном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 дисфорическое или лабильное настроение, не обусловленное текущим психическим расстройством или предшествовавшим психическим заболеванием с остаточными аффективными симптом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 значительное нарушение в социальном и трудовом функционировании по сравнению с преморбидным уровне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едшествующая манифестация должна иметь место в период 2 или более лет. Изменения не должны быть связаны с обширным повреждением или болезнью мозга. Предыдущий диагноз шизофрении не исключает данный диагноз.</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2.8 Другие стойкие изменения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ключается: </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хроническое изменение личности после переживаний, не упомянутых в F62.0 и F62.1, такие как: хронический болевой личностный синдром и хроническое изменение личности после утраты близких.</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62.9 Стойкое изменение личности неуточненно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63/ Расстройства привычек и влечени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категория включает нарушения поведения, которые не учитываются другими рубриками. Они характеризуются повторяющимися поступками без ясной рационализации мотивации, которые в общем противоречат интересам самого пациента и других людей. Человек сообщает, что это поведение вызвано влечениями, которые не могут быть контролируемы. Причины этих состояний непонятны и эти расстройства группируются вместе из-за значительного описательного сходства, а не потому что они разделяют другие важные признаки. В соответствии с традицией исключены привычное чрезмерное употребление алкоголя или наркотиков (F10 - F19), а также расстройства привычек и влечений, включающие сексуальное (F65.-) поведение или прием пищи (F5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3.0 Патологическое влечение к азартным игра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расстройство заключается в частых повторных эпизодах участия в азартных играх, доминирующих в жизни субъекта и ведущих к снижению социальных, профессиональных, материальных и семейных ценност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ациенты могут рисковать своей работой, делать большие долги и нарушать закон для того, чтобы добыть деньги или уклониться от выплаты долгов. Они описывают сильное влечение играть в азартные игры, которое с трудом поддается контролю, а также овладевающие мысли и представления акта игры и тех обстоятельств, которые сопутствуют этому акту. Зти овладевающие представления и влечение обычно интенсифицируются в то время, когда в их жизни имеют место стресс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расстройство также называется компульсивным участием в азартных играх, но данный термин представляется спорным, так как указанное поведение не компульсивно ни по своей сути, ни по наличию связи названных нарушений с обсессивно-компульсивным невроз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м признаком является постоянно повторяющееся участие в азартной игре, что продолжается и часто углубляется, несмотря на социальные последствия, такие как обнищание, нарушение внутрисемейных взаимоотношений и руинирование личной жизн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атологическую склонность к азартным играм следует отличать о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склонности к азартным играм и заключению пари (Z72.6);</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частых азартных игр ради удовольствия или денег; такие люди обычно сдерживают свое влечение, когда сталкиваются с большими потерями или другими неблагоприятными последствиями азартных игр;</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чрезмерного участия в азартных играх маниакальных больных (F3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азартных игр социопатических личностей (F60.2х). Эти люди обнаруживают более широкое стойкое нарушение социального поведения, проявляющееся в агрессивных поступках, посредством которых они показывают свое равнодушие к благополучию и чувствам окружающи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авязчивое влечение к азартным игра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омпульсивное участие в азартных игра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истрастие к азартным играм лиц с маниакальным эпизодом (F3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клонность к азартным играм и пари (Z72.6);</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клонность к азартным играм при диссоциальном расстройстве личности (F60.2х).</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3.1 Патологическое влечение к поджогам (пиром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расстройство характеризуется множественными актами или попытками поджогов собственности или других объектов без очевидных мотивов, а также размышлениями о предметах, относящихся к огню и горению. Может обнаруживаться анормальный интерес к противопожарным машинам и оборудованию, к другим предметам, имеющим отношение к огню и к вызову пожарной команд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ми признаками явля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повторные поджоги без очевидных мотивов, таких как получение денег, месть или политический экстремиз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повышенный интерес к виду огн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чувство возрастающего напряжения перед поджогом и сильного возбуждения сразу же после нег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ироманию следует отличать о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намеренного поджигательства при отсутствии отчетливого психического расстройства (в этих случаях есть очевидный мотив) (Z03.2) Наблюдение при подозрении на психическое заболевание и нарушение пове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поджигательство подростками с нарушением поведения (F91.1), когда имеются другие нарушения поведения, такие как кражи, агрессия, прогул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поджигательства взрослыми с социопатическими личностными нарушениями (F60.2х), где имеются стойкие нарушения социального поведения, такие как агрессия или другие проявления равнодушия к интересам и чувствам других люд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поджогов при шизофрении (F20.-), когда они обычно имеют место в результате бредовых идей или приказов "голос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 поджогов при органических психических расстройствах (F00 - F09), когда они начинаются внезапно как результат спутанности, плохой памяти, недостаточного осознавания последствий или комбинации этих фактор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еменция или острые органические состояния также могут приводить к неумышленным поджогам. Другими причинами являются острые состояния опьянения, хронический алкоголизм и другие (F10 - F1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джог, совершенный взрослым человеком с диссоциальным расстройством личности (F60.2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джог, как повод для наблюдения за лицом с подозрением на психическое расстройство (Z03.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джог, совершенный при интоксикации алкоголем (F1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джог, совершенный при интоксикации психоактивным веществом (F11.- F1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джог, совершенный при расстройствах поведения (F9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джог, совершенный при органических психических расстройствах (F00 - F0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джог, совершенный при шизофрении (F20.-).</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3.2 Патологическое влечение к воровству (клептом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этом случае человек периодически испытывает влечение к краже предметов, что не связано с личной необходимостью в них или материальной выгодой. От предметов могут отказываться, они могут выбрасываться или оставляться в запас.</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ациент обычно описывает повышающееся чувство напряжения перед актом воровства и чувство удовлетворения во время или сразу после него. Обычно делаются слабые попытки скрыть воровство, но для этого используются не все возможности. Воровство совершается в одиночку, без соучастников. Между эпизодами воровства из магазинов или других мест больные могут испытывать тревогу, уныние и чувство вины, но это не предупреждает рецидивы. Случаи, отвечающие только этому описанию, а не вторичные по отношению к нижеперечисленным расстройствам, являются редки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атологическое воровство надо отличать о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повторяющегося воровства в магазинах без явного психического расстройства, когда эти поступки более тщательно спланированы и имеется отчетливая мотивация, связанная с личной выгодой (Z03.2, наблюдение при подозрении на психическое заболевание и нарушение пове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органического психического расстройства (F00 - F09), когда больной периодически не платит за товары из-за плохой памяти и интеллектуального сниж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депрессивного расстройства с воровством (F30 - F33); некоторые депрессивные больные совершают кражи и могут совершать их неоднократно пока сохраняется депрессивн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епрессивное расстройство с воровством (F31 - F3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ческие психические расстройства (F00 - F0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грабление магазина как повод для наблюдения за лицом с подозрением на психическое расстройство (Z03.2).</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3.3 Трихотиллом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о, характеризующееся заметной потерей волос в связи с периодической неспособностью противостоять влечению выдергивать волосы. Выдергиванию волос обычно предшествует нарастающее напряжение, а после него испытывается чувство облегчения и удовлетворения. Этот диагноз не должен устанавливаться при предшествующем воспалении кожи или если выдергивание волос возникает в результате бреда или галлюцинац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тереотипные двигательные расстройства с выдергиванием волос (F98.4).</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3.8 Другие расстройства привычек и влечен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рубрика должна использоваться для других разновидностей постоянно повторяющегося дезадаптивного поведения, которые не являются вторичными по отношению к распознаваемому психиатрическому синдрому и при которых можно думать о периодически возникающей неспособности противостоять влечению к определенному поведению. Имеется продромальный период напряжения с чувством облегчения при выполнении соответствующего акт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амоповреждающее (аутоагрессивное) поведени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63.9 Расстройство привычек и влечений неуточненно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64/ Расстройства половой идентификаци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4.0 Транссексуализ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щущение собственной принадлежности к противоположному полу. Желание жить и быть принятым в качестве лица противоположного пола, обычно сочетающееся с чувством неадекватности или дискомфорта от своего анатомического пола и желанием получать гормональное и хирургическое лечение с целью сделать свое тело как можно более соответствующим избранному пол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иагностики данного расстройства необходимо существование стойкой транссексуальной идентификации по крайней мере в течение 2 лет, что не должно быть симптомом другого психического заболевания, такого как шизофрения, или дополнительным признаком каких-либо межполовых, генетических или хромосомных аномал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Как правило, у включенных в эту подрубрику транссексуалов, должны наблюдаться расстройства половой идентификации в детском возрасте транссексуального типа (F64.21).</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4.1 Трансвестизм двойной роли (трансролевое повед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ошение одежды противоположного пола, как часть образа жизни с целью получения удовольствия от временного ощущения своей принадлежности к противоположному полу, но без малейшего желания более постоянного изменения пола или связанной с этим его хирургической коррекции. Переодевание не сопровождается возбуждением, что отличает данное расстройство от фетишистского трансвестизма (F65.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арушения половой идентификации нетранссексуального типа в подростковом возраст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арушения половой идентификации нетранссексуального типа в зрелом возраст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исфорическая ориентация по полу (F66.1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фетишистский трансвестизм (F65.1).</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4.2/ Расстройство половой идентификации в детском возраст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а, обычно впервые появляющиеся в раннем детстве (и всегда до начала пубертата), характеризующиеся постоянной интенсивной неудовлетворенностью по поводу зарегистрированного пола вместе с настойчивым желанием принадлежать (или убежденностью в принадлежности) к противоположному полу. Это стойкая озабоченность одеждой и/или занятиями, свойственными противоположному полу, и/или отвергание своего собственного пола. Эти расстройства относительно редки и не должны смешиваться с гораздо более часто встречающейся нонконформностью к общепринятому полоролевому поведению. Диагноз предполагает наличие глубокого нарушения чувства принадлежности к мужскому или женскому полу; явного мальчишеского поведения у девочек или девчачьего поведения у мальчика для этого недостаточно. Этот диагноз не может устанавливаться, если индивидуум достиг пубертатного возраста. Поскольку расстройство половой идентификации детского возраста имеет много общих признаков с другими расстройствами идентификации в этом разделе, оно помещено в рубрике F64.-, а не в F90 - F9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ым диагностическим критерием является наличие постоянного желания принадлежать (или убежденность в принадлежности) к полу, противоположному зарегистрированному, в сочетании с выраженным отказом от поведения, признаков и/или одежды, присущих зарегистрированному полу. Обычно это расстройство проявляется в дошкольном возрасте, но для постановки диагноза необходимо, чтобы оно манифестировало до начала пубертата. У обоих полов может иметь место отвергание анатомических структур, присущих собственному полу; однако, такое необычное проявление, вероятно, редко. Характерной особенностью является то, что дети с расстройством половой идентификации отрицают наличие переживаний по этому поводу, хотя они могут быть огорчены конфликтом, связанным с ожиданиями и надеждами своих родителей или сверстников и насмешками над ними и/или отверганием их.</w:t>
      </w:r>
    </w:p>
    <w:p>
      <w:pPr>
        <w:pStyle w:val="Normal"/>
        <w:spacing w:before="0" w:after="0"/>
        <w:ind w:firstLine="720"/>
        <w:jc w:val="both"/>
        <w:rPr/>
      </w:pPr>
      <w:r>
        <w:rPr>
          <w:rFonts w:eastAsia="Times New Roman Cyr" w:cs="Times New Roman Cyr" w:ascii="Times New Roman Cyr" w:hAnsi="Times New Roman Cyr"/>
        </w:rPr>
        <w:t xml:space="preserve">Больше известно о таких расстройствах у мальчиков, чем у девочек. Обычно, начиная с дошкольного возраста и в последующем, мальчики увлечены играми и другими формами деятельности, традиционно считающимися девчачьими и часто при одевании ими может отдаваться предпочтение девичьей или женской одежде. Однако подобное переодевание не вызывает полового возбуждения (в отличие о фетишистского трансвестизма у взрослых (F65.1)). Мальчики могут иметь очень сильное желание участвовать в играх и развлечениях девочек; куклы женского пола часто являются их любимыми игрушками; в качестве партнеров своих игр они постоянно выбирают девочек. Общественный остракизм чаще возникает в период обучения ребенка в младших классах школы и достигает максимума в среднем школьном возрасте в связи с унизительными насмешками со стороны других мальчиков. Откровенное женское поведение может уменьшаться в период ранней юности, но катамнестические наблюдения показывают, что в юношеском возрасте и позже у мальчиков с расстройством половой идентификации в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 </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 xml:space="preserve">3 </w:t>
      </w:r>
      <w:r>
        <w:rPr>
          <w:rFonts w:eastAsia="Times New Roman Cyr" w:cs="Times New Roman Cyr" w:ascii="Times New Roman Cyr" w:hAnsi="Times New Roman Cyr"/>
        </w:rPr>
        <w:t>случаев проявляется гомосексуальная ориентация. Однако, очень немногие демонстрируют транссексуализм во взрослой жизни (хотя большинство взрослых с транссексуализмом сообщают, что в детстве у них существовала проблема половой идент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клинической практике расстройство половой идентификации у девочек наблюдается реже, чем у мальчиков, однако не известно является ли такое соотношение полов истинным. У девочек как и у мальчиков обычно рано начинается увлечение поведением, традиционно ассоциирующимся с противоположным полом. Девочки обычно имеют друзей мальчиков и высказывают жадный интерес к спорту, дракам, не интересуются куклами и женскими ролями в построенных на воображении играх, таких как "папа с мамой" или игра в "дом". Девочки обычно не подвергаются социальному остракизму в такой же степени, как мальчики, хотя они могут страдать от насмешек в позднем детстве или в юности. Большинство из них отказывается от преувеличенной настойчивости в мужских видах деятельности и одежде после достижения юношеского возраста, но у некоторых из них сохраняется мужская идентификация и может проявиться гомосексуальная ориента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едко расстройство половой идентификации может сочетаться с постоянным отверганием анатомических структур пола. У девочек это может проявляться в виде периодических утверждений о том, что у них имеется или вырастет половой член; в отказе мочиться в сидячем положении; или утверждениях о том, что они не хотят, чтобы у них выросли молочные железы или начинались менструации. У мальчиков это может проявляться периодическими утверждениями о том, что когда они вырастут, то превратятся в женщину; что половой член и яички отвратительны, что они исчезнут и/или что будет лучше, если их не име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эгодистоническая ориентация по полу (F66.1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формирования сексуальности (F66.0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психосексуального развития (F66.0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исфорическая ориентация по полу (F66.1х).</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4.21 Расстройство половой идентификации в детском возрасте транссексуального тип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эгодистоническая ориентация по полу (F66.1х).</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4.22 Расстройство половой идентификации в детском возрасте трансролевого тип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4.29 Расстройство половой идентификации в детском возрасте неуточненно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идентификации в детском возрасте БД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64.8 Другое расстройство половой идентификаци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4.9 Расстройство половой идентификации неуточненно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тклонение от поведения, свойственного данному полу,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половой роли БД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65/ Расстройства сексуального предпочт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ексуальные девиа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фил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облемы, связанные с ориентацией по полу (F66.-).</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5.0 Фетишиз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какого-либо неодушевленного предмета в качестве стимула для сексуального возбуждения и сексуального удовлетво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ногие фетиши являются дополнениями к человеческому телу, такие как предметы одежды или обуви. Другая часть характеризуется особым материалом, таким как резина, пластик или кожа. Фетиши могут варьировать в их значимости для индивидуума. В некоторых случаях они просто служат для повышения сексуального возбуждения, достигаемого обычным путем (например, надевая на своего партнера какую-нибудь особую одеж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Фетишизм может быть диагностирован лишь если фетиш является наиболее значительным источником сексуальной стимуляции или является необходимым для удовлетворительного сексуального ответ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Фетишистские фантазии встречаются часто, но они не считаются расстройством до тех пор, пока они не приводят к ритуальным действиям, которые являются столь непреодолимыми и неприемлемыми, что препятствуют осуществлению полового акта и вызывают страдания у самого индивидуум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Фетишизм встречается почти исключительно у мужчин.</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5.1 Фетишистский трансвестиз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девание одежды противоположного пола главным образом для достижения сексуального возбуж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расстройство необходимо дифференцировать от простого фетишизма на основании того, что фетишистские предметы или одежда не только надеваются, но используются таким образом, чтобы сделать внешность субъекта похожей на внешность, свойственную противоположному полу. Обычно надевается больше одного предмета и часто полный комплект одежды, включая парик и косметику. Фетишистский трансвестизм отличается от транссексуального трансвестизма своей четкой связью с сексуальным возбуждением и сильным желанием снять одежду после достижения оргазма и снижения сексуального возбуждения. О фетишистском трансвестизме обычно сообщается как о ранней фазе у транссексуалов и, вероятно, в этих случаях он представляет собой стадию в развитии транссексуализм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трансвестистский фетишиз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5.2/ Эксгибициониз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ериодическая или постоянная наклонность к демонстрации собственных половых органов незнакомым людям (обычно лицам противоположного пола) или в общественных местах, без предложения или намерений более близкого контакта. Обычно, но не всегда, во время демонстрации имеет место половое возбуждение, которое часто сопровождается мастурбацией. Эта наклонность может проявляться только в периоды эмоционального стресса или кризиса, перемежаясь длительными периодами без подобного повед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5.21 Эксгибиционизм, садистический тип</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ольной максимальное удовлетворение получает видя страх (испуг) жертвы.</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5.22 Эксгибиционизм, мазохистический тип</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ольной максимальное удовлетворение получает при агрессивной реакции жертвы.</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5.29 Эксгибиционизм неуточненны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эксгибиционизм БД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5.3 Вуайериз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ериодическая или постоянная наклонность наблюдать за людьми, занимающимися сексом или "интимными делами", такими как раздевание. Это обычно приводит к половому возбуждению и мастурбации и осуществляется тайно от наблюдаемой особы.</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5.4 Педофил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ексуальное предпочтение детям обычно пребуртатного или раннего пубертатного возраста. Некоторых педофилов привлекают только девочки, других - только мальчики, а третьи интересуются детьми обоего пол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едофилия редко выявляется у женщин. Контакты между взрослыми и половозрелыми лицами юношеского возраста являются социально неодобряемыми, особенно если их участники одного пола, но они не обязательно связываются с педофилией. Отдельный случай, особенно если виновник сам юношеского возраста, не свидетельствует о наличии постоянной или доминирующей наклонности, необходимой для постановки диагноза. Однако, в число педофилов включены мужчины, которые, предпочитая взрослых сексуальных партнеров, из-за постоянных фрустраций при установлении соответствующих контактов, привычно обращаются к детям в качестве замены. Мужчины, которые сексуально посягают на собственных детей препубертатного возраста, иногда обращаются также к другим детям и в тех и в других случаях их поведение определяется как педофил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5.5 Садомазохиз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едпочтение сексуальной активности, включающей в себя причинение боли или унижения. Если индивидуум предпочитает быть подверженным такого рода стимуляции, это называется мазохизмом; если же он предпочитает быть ее источником - садизмом. Часто индивидуум получает сексуальное удовлетворение как от садистической, так и от мазохистской актив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лабые проявления садо-мазохистской стимуляции обычно применяются для усиления в остальном нормальной сексуальной активности. Эта категория может использоваться лишь в тех случаях, когда садо-мазохистская активность является наиболее значительным источником сексуальной стимуляции или необходима для сексуального удовлетво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ексуальный садизм часто трудно отграничить от проявлений в сексуальных ситуациях жестокости или гнева, не связанных с половым чувством. Диагноз может легко устанавливаться там, где насилие необходимо для эротического возбуж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азохиз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адиз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5.6 Множественные расстройства сексуального предпочт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ногда у одного человека наблюдается более одного нарушения сексуального предпочтения без четкого преобладания одного из них. Наиболее часто сочетаются фетишизм, трансвестизм и садо-мазохиз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65.8 Другие расстройства сексуального предпочт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огут встречаться множество других видов нарушения сексуального предпочтения и сексуальной активности, каждое из которых встречается относительно редко. Они включают такие виды, как непристойные телефонные звонки, прикосновение к людям и трение о них в многолюдных общественных местах для сексуальной стимуляции (то есть фроттаж), сексуальные действия с животными; сдавление кровеносных сосудов или удушение для усиления полового возбуждения; отдавание предпочтения партнерам с какими-либо особыми анатомическими дефектами, например, с ампутированной конечностью.</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ротическая практика также является разнообразной и многие ее отдельные виды встречаются слишком редко, чтобы было целесообразным использовать специальный термин для каждого из них. Глотание мочи, пачкание испражнениями или уколы кожи или сосков могут быть частью поведенческого репертуара при садо-мазохизме. Часто встречаются различного рода мастурбаторные ритуалы, однако крайние степени такой практики, такие как вставление предметов в прямую кишку или мочеиспускательный канал полового члена или неполное самоудушение при сексуальных контактах относятся к патологии. В данную рубрику также включена некрофил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фроттаж (фроттариз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екрофил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5.9 Расстройство сексуального предпочтения неуточненно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рафилия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ексуальная девиация БД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66/ Психологические и поведенческие расстройства, связанные с половым (психосексуальным) развитием и ориентацией по пол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сама по себе ориентация по полу не рассматривается в качестве расстройства. Для регистрации вариантов сексуального развития и ориентации по полу, которые могут обусловливать проблемы для индивидуума, используются следующие пятизначные код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66.x0 Гетеросексуальный тип;</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66.x1 Гомосексуальный тип;</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66.x2 Бисексуальный тип (используется только при очевидности сексуальной привлекательности обоих пол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66.x8 Другой тип, включая препубертатны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6.0х Расстройство психосексуального созревания (развит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ациент страдает от сомнений в собственной половой принадлежности или ориентации по полу, что приводит к тревоге или депрессии. Наиболее часто это имеет место в юношеском возрасте у лиц, которые не уверены в том, являются ли они гомосексуальными, гетеросексуальными или бисексуальными; или у лиц, которые после периода явно стабильной ориентации по полу, часто со стабильными отношениями, обнаруживают, что их ориентация по полу изменя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формирования сексуальност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6.1х Эгодистоническая ориентация по пол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ловая принадлежность или сексуальное предпочтение не вызывают сомнения, однако индивидуум хочет, чтобы они были другими по причине дополнительно имеющихся психологических или поведенческих расстройств и может искать лечение с целью изменить и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юда же относятся случаи, при которых сексуальное предпочтение не вызывает сомнений. Однако индивидуум, не желая его изменить, готов на хирургическую и/или гормональную коррекцию собственного тел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транссексуализм (F64.0).</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6.2х Расстройство сексуальных отношен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рушения половой принадлежности или сексуального предпочтения вызывают трудности в формировании или обеспечении отношений с сексуальным партнер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66.8х Другие расстройства психосексуального развит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66.9х Расстройство психосексуального развития неуточненно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68/ Другие расстройства личности и поведения в зрелом возраст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68.0 Преувеличение соматической симптоматики по психологическим причина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матические симптомы, соответствующие и первоначально обусловленные установленным соматическим расстройством, заболеванием или инвалидизацией, становятся преувеличенными или пролонгированными благодаря психологическому состоянию пациента. Развивается синдром направленного на привлечение внимания (гистрионного) поведения, который может включать дополнительные (и обычно неспецифические) жалобы несоматической природы. Из-за боли или сниженной трудоспособности больной обычно находится в состоянии дистресса и озабочен возможно оправданными волнениями относительно вероятности длительной или прогрессирующей инвалидизации или болевых ощущений. Мотивирующим фактором могут быть также неудовлетворенность результатами лечения или обследований или разочарование в связи с недостаточным вниманием, которое уделяется пациенту в клинических учреждениях. В некоторых случаях представляется очевидной связь мотивации с возможностью получения финансовой компенсации за несчастные случаи или травмы, но даже после успешного юридического разрешения ситуации этот синдром необязательно быстро исчезае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омпенсационный невр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ентный невр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ентные установк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8.1 Умышленное вызывание или симулирование симптомов или инвалидности физического или психологического характера (поддельное наруш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установленного соматического или психического расстройства, заболевания или сниженной трудоспособности индивидуум периодически или постоянно симулирует симптомы. Физические симптомы могут включать самоповреждения в виде порезов и царапин, которые наносятся для того, чтобы вызвать кровотечение, или инъекционное введение себе токсических веществ. Имитация боли и заявления о кровотечениях могут быть столь постоянными и убедительными, что периодически выполняются обследования и операции в разных больницах и клиниках, несмотря на отрицательные результаты повторных обследован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отивация к такого рода поведению почти всегда носит неясный и предположительно внутренний характер, а состояние лучше всего интерпретируется как расстройство, связанное с принятием роли больного. Лица с таким типом поведения обычно обнаруживают признаки ряда других выраженных аномалий личности и взаимоотношен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имуляция болезни, определяемая как преднамеренное вызывание у себя или имитация соматических или психологических симптомов или инвалидизации, в соответствии с внешними стрессами или побудительными мотивами должна кодироваться под рубрикой Z76.5 МКБ-10, а не посредством кодов из данного Класса. Наиболее частые внешние мотивации к симулятивному поведению включают уклонение от преследования за правонарушение, приобретение запрещенных препаратов, уклонение от призыва на военную службу, в том числе, связанную с опасностями, а также получение льгот, предназначенных для больных людей, таких как улучшение жилищных условий. Симуляция относительно часта в юридической практике и в среде военнослужащих, в то время как в условиях обычной гражданской жизни она встречается сравнительно реж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индром завсегдатая больниц;</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индром "госпитальной блох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индром Мюнхгаузен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кочующий больно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индром избитого ребенка БДУ (T74.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скусственный дерматит (L98.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ртифициальный дерматит (L98.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евротическое расчесывание кожи (L98.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имуляция болезни (Z76.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митация болезни (Z76.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личность, симулирующая болезнь (с очевидной мотивацией) (Z76.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юнхгаузен по доверенности (грубое обращение с детьми) (T74.8).</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68.8 Другие уточненные расстройства личности и поведения в зрелом возраст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характера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арушение характера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взаимоотношений БД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69 Расстройство личности и поведения в зрелом возрасте неуточненно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т код должен использоваться только в крайнем случае, если можно предположить наличие расстройства зрелой личности или поведения у взрослых, но отсутствует информация, позволяющая проведение его диагностики и определение специфической категор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 Умственная отсталость</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мственная отсталость - это состояние задержанного или неполного развития психики, которое в первую очередь характеризуется нарушением способностей, проявляющихся в период созревания и обеспечивающих общий уровень интеллектуальности, то есть когнитивных, речевых, моторных и социальных способностей. Отсталость может развиваться с любым другим психическим или соматическим расстройством или возникать без него. Однако, у умственно отсталых может наблюдаться весь диапазон психических расстройств, частота которых среди них по меньшей мере в 3-4 раза выше, чем в общей популяции. Кроме того, умственно отсталые лица чаще становятся жертвами эксплуатации и физических и сексуальных оскорблений. Адаптивное поведение нарушено всегда, но в защищенных социальных условиях, где обеспечена поддержка, это нарушение у больных с легкой степенью умственной отсталости может не иметь явного характер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Четвертый знак используется для определения выраженности поведенческих нарушений, если они не обусловлены сопутствующим (психическим) расстройств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7х.0 с указанием на отсутствие или слабую выраженность нарушения пове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7х.1 значительное нарушение поведения, требующее ухода и леч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7х.8 другие нарушения пове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7х.9 без указаний на нарушение пове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известна этиология умственной отсталости, то следует использовать дополнительный пятый знак:</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7x.x1 обусловленная предшествующей инфекцией или интоксикацией (например: пренатальные инфекции, такие как краснуха, сифилис, токсоплазмоз; постнатальные инфекции, такие как абсцесс мозга, энцефалит; интоксикации, такие как токсикоз беременности, желтуха, свинцовое отравл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7x.x2 обусловленная предшествующей травмой или физическим агентом (например: механическая травма или гипоксия (асфиксия) при родах; постнатальная травма или гипоксия, когда не удается установить процесс формирования интеллектуального сниж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7x.x3 обусловленная фенилкетонури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7x.x4 связанная с хромосомными нарушениями (например: болезнь Дауна, синдром Клайнфельтера, другие хромосомные болезн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7x.x5 обусловленная гипертиреоз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7x.x6 обусловленная гипотиреоз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7x.x7 связанная с недоношенностью (недоношенность без упоминания о другом патологическом состоя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7x.x8 обусловленная другими уточненными причинами (например: нарушения обмена веществ, роста или питания, такие как врожденная аномалия головного мозга, краниостеноз, гипертелоризм, микроцефалия и др.);</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F7x.x9 обусловленная неуточненными причин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умственной отсталости не исключает дополнительных диагнозов, кодирующихся в других разделах классифика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нтеллект не является единой характеристикой, и оценивается на основе большого числа различных более или менее специфичных навыков. Хотя у каждого человека существует общая тенденция развития всех этих навыков на сходном уровне, могут иметь место и существенные расхождения, особенно у умственно отсталых лиц. Такие люди могут обнаруживать тяжелые нарушения умственной отсталости, они могут показывать более высокую продуктивность в одной отдельной сфере (например, по простым зрительно-пространственным заданиям). Такая ситуация затрудняет диагностическую оценку умственно отсталых лиц. Определение интеллектуального уровня должно основываться на всей доступной информации, включая клинические данные, адаптивное поведение (с учетом культуральных особенностей) и продуктивность по психометрическим теста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достоверного диагноза должен устанавливаться пониженный уровень интеллектуального функционирования, приводящий к недостаточной способности адаптироваться к повседневным запросам нормального социального окружения. Сопутствующие психические или соматические расстройства оказывают большое влияние на клиническую картину и использование имеющихся навыков. Выбранная диагностическая категория должна поэтому основываться на общей оценке способностей, а не на оценке какой-либо отдельной области или одного типа навыков. Приводимые коэффициенты умственного развития должны использоваться с учетом проблем кросс-культуральной адекватности. Приведенные ниже категории представляют собой произвольное подразделение сложного континуума и не могут определяться с абсолютной точностью. Коэффициент умственного развития должен определяться по индивидуально назначаемому стандартизованному тесту, для которого установлены местные культуральные нормы, и выбранный тест должен быть адекватен уровню функционирования и дополнительным специфическим неблагоприятным для функционирования условиям, в которых находится индивидуум, например, должны учитываться нарушения экспрессивной речи, нарушения слуха, соматические факторы. Шкалы социальной зрелости и адаптации, также стандартизованные с учетом местных условий, должны по возможности заполняться на основании расспроса родителей или лиц, обеспечивающих уход за больным, которые знают способности индивидуума в повседневной жизни. При невыполнении стандартизованных процедур диагноз должен устанавливаться лишь как временны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 Умственная отсталость легкой степен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Люди с легкой умственной отсталостью приобретают речевые навыки с некоторой задержкой, но большинство из них приобретают способности использовать речь в повседневных целях, поддерживать беседу и участвовать в клиническом расспросе. Большинство из них достигают также полной независимости в сфере ухода за собой (прием пищи, умывание, одевание,контроль за функциями кишечника и мочевого пузыря) и в практических и домашних навыках, даже если развитие происходит значительно медленнее, чем в норме. Основные затруднения обычно наблюдаются в сфере школьной успеваемости и у многих особыми проблемами являются чтение и письмо. Тем не менее, при легкой умственной отсталости значительную помощь может принести образование, предназначенное для развития их навыков и проявления компенсаторных возможностей. В большинстве благоприятных случаев легкой умственной отсталости возможно трудоустройство, требующее способностей не столько к абстрактному мышлению, сколько к практической деятельности, включая неквалифицированный и полуквалифицированный ручной труд. В социокультуральных условиях, не требующих продуктивности в отвлеченно-теоретической сфере, некоторая степень легкой умственной отсталости сама по себе может и не представлять проблемы. Тем не менее, если наряду с этим отмечается заметная эмоциональная и социальная незрелость, то проявятся и последствия ограничения социальной роли, например, неспособность справляться с требованиями, связанными с брачной жизнью или воспитанием детей или затруднения в адаптации к культуральным традициям и норма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целом, у лиц с легкой степенью умственной отсталости поведенческие, эмоциональные и социальные нарушения и возникающая в связи с ними потребность в терапии и поддержке гораздо больше напоминают проблемы у людей с нормальным уровнем интеллектуальности, нежели специфические проблемы у лиц с умеренной и тяжелой степенями умственной отсталости. У все большей части больных, хотя еще и не у большинства, выявляется органическая этиология умственной отстал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использовании надлежащих стандартизованных тестов по определению коэффициента умственного развития на легкую умственную отсталость указывают показатели в диапазоне 50-69. Имеется тенденция к задержке понимания и речи в разной степени, причем препятствующие развитию независимости нарушения экспрессивной речи могут сохраняться и в зрелом возрасте. Органическая этиология выявляется у меньшинства пациентов. С разной частотой встречаются сопутствующие состояния, такие как аутизм, другие расстройства развития, эпилепсия, расстройства поведения и физическая инвалидность. При наличии этих расстройств они должны кодироваться независимо от умственной отстал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алоум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легкая олигофр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ебильность.</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0/ Умственная отсталость легкой степени с указанием на отсутствие или слабую выраженность нарушения повед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01 Умственная отсталость легкой степени с указанием на отсутствие или слабую выраженность нарушения поведения, обусловленная предшествующей инфекцией или интоксикац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02 Умственная отсталость легкой степени с указанием на отсутствие или слабую выраженность нарушения поведения, обусловленная предшествующей травмой или физическим агент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03 Умственная отсталость легкой степени с указанием на отсутствие или слабую выраженность нарушения поведения, обусловленная фенилкетонур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04 Умственная отсталость легкой степени с указанием на отсутствие или слабую выраженность нарушения поведения, связанная с хромосомными нарушен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05 Умственная отсталость легкой степени с указанием на отсутствие или слабую выраженность нарушения поведения, обусловленная гипер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06 Умственная отсталость легкой степени с указанием на отсутствие или слабую выраженность нарушения поведения, обусловленная гипо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07 Умственная отсталость легкой степени с указанием на отсутствие или слабую выраженность нарушения поведения, связанная с недоношенностью</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08 Умственная отсталость легкой степени с указанием на отсутствие или слабую выраженность нарушения поведения, обусловленная другими 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09 Умственная отсталость легкой степени с указанием на отсутствие или слабую выраженность нарушения поведения, обусловленная не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F70.1/ Умственная отсталость легкой степени со значительными нарушениями поведения, требующими ухода и лечения </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11 Умственная отсталость легкой степени со значительными нарушениями поведения, требующими ухода и лечения, обусловленная предшествующей инфекцией или интоксикац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12 Умственная отсталость легкой степени со значительными нарушениями поведения, требующими ухода и лечения, обусловленная предшествующей травмой или физическим агент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13 Умственная отсталость легкой степени со значительными нарушениями поведения, требующими ухода и лечения, обусловленная фенилкетонур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14 Умственная отсталость легкой степени со значительными нарушениями поведения, требующими ухода и лечения, связанная с хромосомными нарушен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15 Умственная отсталость легкой степени со значительными нарушениями поведения, требующими ухода и лечения, обусловленная гипер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16 Умственная отсталость легкой степени со значительными нарушениями поведения, требующими ухода и лечения, обусловленная гипо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17 Умственная отсталость легкой степени со значительными нарушениями поведения, требующими ухода и лечения, связанная с недоношенностью</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18 Умственная отсталость легкой степени со значительными нарушениями поведения, требующими ухода и лечения, обусловленная другими 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19 Умственная отсталость легкой степени со значительными нарушениями поведения, требующими ухода и лечения, обусловленная не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8/ Умственная отсталость легкой степени с другими нарушениями повед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81 Умственная отсталость легкой степени с другими нарушениями поведения, обусловленная предшествующей инфекцией или интоксикац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82 Умственная отсталость легкой степени с другими нарушениями поведения, обусловленная предшествующей травмой или физическим агент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83 Умственная отсталость легкой степени с другими нарушениями поведения, обусловленная фенилкетонур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84 Умственная отсталость легкой степени с другими нарушениями поведения, связанная с хромосомными нарушен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85 Умственная отсталость легкой степени с другими нарушениями поведения, обусловленная гипер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86 Умственная отсталость легкой степени с другими нарушениями поведения, обусловленная гипо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87 Умственная отсталость легкой степени с другими нарушениями поведения, связанная с недоношенностью</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88 Умственная отсталость легкой степени с другими нарушениями поведения, обусловленная другими 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89 Умственная отсталость легкой степени с другими нарушениями поведения, обусловленная не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9/ Умственная отсталость легкой степени без указаний на нарушение повед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91 Умственная отсталость легкой степени без указаний на нарушение поведения, обусловленная предшествующей инфекцией или интоксикац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92 Умственная отсталость легкой степени без указаний на нарушение поведения, обусловленная предшествующей травмой или физическим агент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93 Умственная отсталость легкой степени без указаний на нарушение поведения, обусловленная фенилкетонур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94 Умственная отсталость легкой степени без указаний на нарушение поведения, связанная с хромосомными нарушен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95 Умственная отсталость легкой степени без указаний на нарушение поведения, обусловленная гипер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96 Умственная отсталость легкой степени без указаний на нарушение поведения, обусловленная гипо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97 Умственная отсталость легкой степени без указаний на нарушение поведения, связанная с недоношенностью</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98 Умственная отсталость легкой степени без указаний на нарушение поведения, обусловленная другими 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0.99 Умственная отсталость легкой степени без указаний на нарушение поведения, обусловленная не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 Умственная отсталость умеренна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 лиц этой категории медленно развиваются понимание и использование речи, а окончательное развитие в этой области ограничено. Отстает и развитие навыков самообслуживания и моторики, некоторые пациенты нуждаются в надзоре на протяжении всей жизни. Ограничены школьные успехи, но часть пациентов осваивает основные навыки, необходимые для чтения, письма и счета. Образовательные программы могут дать им возможности для развития своего ограниченного потенциала и приобретения некоторых базисных навыков; такие программы соответствуют замедленному характеру обучения с небольшим объемом усваиваемого материала. В зрелом возрасте лица с умеренной умственной отсталостью обычно способны к простой практической работе при тщательном построении заданий и обеспечении квалифицированного надзора. Совершенно независимое проживание достигается редко. Тем не менее, такие люди в общем полностью мобильны и физически активны и большинство из них обнаруживают признаки социального развития, что заключается в способности к установлению контактов, общению с другими людьми и участию в элементарных социальных занятия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умственного развития обычно находится в диапазоне от 35 до 49. Для этой группы характерны расхождения в профилях тестирования способностей, когда у некоторых лиц достигаются высокие уровни по тестам на оценку зрительно-пространственных навыков по сравнению с результатами заданий, зависящих от развития речи, а в других случаях значительная неуклюжесть сочетается с радостью от социального взаимодействия и простой беседы. Уровни развития речи варьируют: одни пациенты могут принимать участие в простых беседах, а другие обладают речевым запасом, достаточным лишь для сообщения о своих основных потребностях. Некоторые пациенты никогда не овладевают использованием речи, хотя и могут понимать простые инструкции и обучаться мануальным знакам, позволяющим в некоторой степени компенсировать недостаточность их речи. У большинства больных с умеренной умственной отсталостью может быть выявлена органическая этиология. В явном меньшинстве случаев имеют место детский аутизм и другие общие расстройства развития, оказывающие большое влияние на клиническую картину и необходимые реабилитационные мероприятия. Часты эпилепсия, а также неврологические и соматические нарушения, хотя большинство пациентов с умеренной умственной отсталостью способны ходить без посторонней помощи. Иногда возможно установить другие психиатрические диагнозы, но ограниченность речевого развития делает диагностику затруднительной и зависимой от информации, получаемой от тех, кто знаком с пациентом. Любое из подобных сопутствующих расстройств должно регистрироваться под самостоятельным код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ерезко выраженная имбециль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умеренная олигофр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0/ Умственная отсталость умеренная с указанием на отсутствие или слабую выраженность нарушения повед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01 Умственная отсталость умеренная с указанием на отсутствие или слабую выраженность нарушения поведения, обусловленная предшествующей инфекцией или интоксикац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02 Умственная отсталость умеренная с указанием на отсутствие или слабую выраженность нарушения поведения, обусловленная предшествующей травмой или физическим агент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03 Умственная отсталость умеренная с указанием на отсутствие или слабую выраженность нарушения поведения, обусловленная фенилкетонур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04 Умственная отсталость умеренная с указанием на отсутствие или слабую выраженность нарушения поведения, связанная с хромосомными нарушен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05 Умственная отсталость умеренная с указанием на отсутствие или слабую выраженность нарушения поведения, обусловленная гипер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06 Умственная отсталость умеренная с указанием на отсутствие или слабую выраженность нарушения поведения, обусловленная гипо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07 Умственная отсталость умеренная с указанием на отсутствие или слабую выраженность нарушения поведения, связанная с недоношенностью</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08 Умственная отсталость умеренная с указанием на отсутствие или слабую выраженность нарушения поведения, обусловленная другими 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09 Умственная отсталость умеренная с указанием на отсутствие или слабую выраженность нарушения поведения, обусловленная не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1/ Умственная отсталость умеренная со значительными нарушениями поведения, требующими ухода и леч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11 Умственная отсталость умеренная со значительными нарушениями поведения, требующими ухода и лечения, обусловленная предшествующей инфекцией или интоксикац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12 Умственная отсталость умеренная со значительными нарушениями поведения, требующими ухода и лечения, обусловленная предшествующей травмой или физическим агент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13 Умственная отсталость умеренная со значительными нарушениями поведения, требующими ухода и лечения, обусловленная фенилкетонур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14 Умственная отсталость умеренная со значительными нарушениями поведения, требующими ухода и лечения, связанная с хромосомными нарушен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15 Умственная отсталость умеренная со значительными нарушениями поведения, требующими ухода и лечения, обусловленная гипер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16 Умственная отсталость умеренная со значительными нарушениями поведения, требующими ухода и лечения, обусловленная гипо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17 Умственная отсталость умеренная со значительными нарушениями поведения, требующими ухода и лечения, связанная с недоношенностью</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18 Умственная отсталость умеренная со значительными нарушениями поведения, требующими ухода и лечения, обусловленная другими 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19 Умственная отсталость умеренная со значительными нарушениями поведения, требующими ухода и лечения, обусловленная не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8/ Умственная отсталость умеренная с другими нарушениями повед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81 Умственная отсталость умеренная с другими нарушениями поведения, обусловленная предшествующей инфекцией или интоксикац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82 Умственная отсталость умеренная с другими нарушениями поведения, обусловленная предшествующей травмой или физическим агент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83 Умственная отсталость умеренная с другими нарушениями поведения, обусловленная фенилкетонур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84 Умственная отсталость умеренная с другими нарушениями поведения, связанная с хромосомными нарушен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85 Умственная отсталость умеренная с другими нарушениями поведения, обусловленная гипер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86 Умственная отсталость умеренная с другими нарушениями поведения, обусловленная гипо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87 Умственная отсталость умеренная с другими нарушениями поведения, связанная с недоношенностью</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88 Умственная отсталость умеренная с другими нарушениями поведения, обусловленная другими 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89 Умственная отсталость умеренная с другими нарушениями поведения, обусловленная не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9/ Умственная отсталость умеренная без указаний на нарушение повед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91 Умственная отсталость умеренная без указаний на нарушение поведения, обусловленная предшествующей инфекцией или интоксикац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92 Умственная отсталость умеренная без указаний на нарушение поведения, обусловленная предшествующей травмой или физическим агент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93 Умственная отсталость умеренная без указаний на нарушение поведения, обусловленная фенилкетонур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94 Умственная отсталость умеренная без указаний на нарушение поведения, связанная с хромосомными нарушен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95 Умственная отсталость умеренная без указаний на нарушение поведения, обусловленная гипер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96 Умственная отсталость умеренная без указаний на нарушение поведения, обусловленная гипо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97 Умственная отсталость умеренная без указаний на нарушение поведения, связанная с недоношенностью</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98 Умственная отсталость умеренная без указаний на нарушение поведения, обусловленная другими 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1.99 Умственная отсталость умеренная без указаний на нарушение поведения, обусловленная не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 Умственная отсталость тяжела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 клинической картине, наличию органической этиологии и сопутствующих расстройств эта категория во многом сходна с категорией умеренной умственной отсталости. Нижние уровни функционирования, отмеченные в F71.-, наиболее характерны и для этой группы пациентов. У большинства больных здесь наблюдается выраженная степень моторного нарушения или другие сопутствующие дефекты, указывающие на наличие клинически значимого повреждения или аномального развития центральной нервной систем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умственного развития обычно находится в пределах от 20 до 34.</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езко выраженная имбециль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тяжелая олигофр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0/ Умственная отсталость тяжелая с указанием на отсутствие или слабую выраженность нарушения повед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01 Умственная отсталость тяжелая с указанием на отсутствие или слабую выраженность нарушения поведения, обусловленная предшествующей инфекцией или интоксикац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02 Умственная отсталость тяжелая с указанием на отсутствие или слабую выраженность нарушения поведения, обусловленная предшествующей травмой или физическим агент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03 Умственная отсталость тяжелая с указанием на отсутствие или слабую выраженность нарушения поведения, обусловленная фенилкетонур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04 Умственная отсталость тяжелая с указанием на отсутствие или слабую выраженность нарушения поведения, связанная с хромосомными нарушен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05 Умственная отсталость тяжелая с указанием на отсутствие или слабую выраженность нарушения поведения, обусловленная гипер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06 Умственная отсталость тяжелая с указанием на отсутствие или слабую выраженность нарушения поведения, обусловленная гипо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07 Умственная отсталость тяжелая с указанием на отсутствие или слабую выраженность нарушения поведения, связанная с недоношенностью</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08 Умственная отсталость тяжелая с указанием на отсутствие или слабую выраженность нарушения поведения, обусловленная другими 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09 Умственная отсталость тяжелая с указанием на отсутствие или слабую выраженность нарушения поведения, обусловленная не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1/ Умственная отсталость тяжелая со значительными нарушениями поведения, требующими ухода и леч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11 Умственная отсталость тяжелая со значительными нарушениями поведения, требующими ухода и лечения, обусловленная предшествующей инфекцией или интоксикац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12 Умственная отсталость тяжелая со значительными нарушениями поведения, требующими ухода и лечения, обусловленная предшествующей травмой или физическим агент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13 Умственная отсталость тяжелая со значительными нарушениями поведения, требующими ухода и лечения, обусловленная фенилкетонур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14 Умственная отсталость тяжелая со значительными нарушениями поведения, требующими ухода и лечения, связанная с хромосомными нарушен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15 Умственная отсталость тяжелая со значительными нарушениями поведения, требующими ухода и лечения, обусловленная гипер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16 Умственная отсталость тяжелая со значительными нарушениями поведения, требующими ухода и лечения, обусловленная гипо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17 Умственная отсталость тяжелая со значительными нарушениями поведения, требующими ухода и лечения, связанная с недоношенностью</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18 Умственная отсталость тяжелая со значительными нарушениями поведения, требующими ухода и лечения, обусловленная другими 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19 Умственная отсталость тяжелая со значительными нарушениями поведения, требующими ухода и лечения, обусловленная не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8/ Умственная отсталость тяжелая с другими нарушениями повед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81 Умственная отсталость тяжелая с другими нарушениями поведения, обусловленная предшествующей инфекцией или интоксикац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82 Умственная отсталость тяжелая с другими нарушениями поведения, обусловленная предшествующей травмой или физическим агент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83 Умственная отсталость тяжелая с другими нарушениями поведения, обусловленная фенилкетонур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84 Умственная отсталость тяжелая с другими нарушениями поведения, связанная с хромосомными нарушен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85 Умственная отсталость тяжелая с другими нарушениями поведения, обусловленная гипер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86 Умственная отсталость тяжелая с другими нарушениями поведения, обусловленная гипо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87 Умственная отсталость тяжелая с другими нарушениями поведения, связанная с недоношенностью</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88 Умственная отсталость тяжелая с другими нарушениями поведения, обусловленная другими 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89 Умственная отсталость тяжелая с другими нарушениями поведения, обусловленная не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9/ Умственная отсталость тяжелая без указаний на нарушение повед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91 Умственная отсталость тяжелая без указаний на нарушение поведения, обусловленная предшествующей инфекцией или интоксикац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92 Умственная отсталость тяжелая без указаний на нарушение поведения, обусловленная предшествующей травмой или физическим агент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93 Умственная отсталость тяжелая без указаний на нарушение поведения, обусловленная фенилкетонур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94 Умственная отсталость тяжелая без указаний на нарушение поведения, связанная с хромосомными нарушен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95 Умственная отсталость тяжелая без указаний на нарушение поведения, обусловленная гипер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96 Умственная отсталость тяжелая без указаний на нарушение поведения, обусловленная гипо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97 Умственная отсталость тяжелая без указаний на нарушение поведения, связанная с недоношенностью</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98 Умственная отсталость тяжелая без указаний на нарушение поведения, обусловленная другими 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2.99 Умственная отсталость тяжелая без указаний на нарушение поведения, обусловленная не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 Умственная отсталость глубока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 больных коэффициент умственного развития ниже 20, что означает, что они весьма ограничены в способностях к пониманию или выполнению требований или инструкций. Большинство таких больных неподвижны или резко ограничены в подвижности, страдают недержанием мочи и кала и с ними возможны лишь самые рудиментарные формы невербальной коммуникации. Они неспособны или малоспособны заботиться о своих основных потребностях и нуждаются в постоянной помощи и надзор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умственного развития ниже 20. Понимание и использование речи ограничивается в лучшем случае выполнением основных команд и выражением элементарных просьб. Могут приобретаться наиболее базисные и простые зрительно-пространственные навыки и при адекватном надзоре и руководстве больные могут принимать участие в домашних и практических делах. В большинстве случаев устанавливается органическая этиология. Часты оказывающие влияние на подвижность тяжелые неврологические и другие соматические нарушения, такие как эпилепсия, а также расстройства зрения и слуха. Особенно часты общие расстройства развития в наиболее тяжелых формах, в частности атипичный аутизм. Эти расстройства более характерны для неподвижных больны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диот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глубокая олигофр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0/ Умственная отсталость глубокая с указанием на отсутствие или слабую выраженность нарушения повед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01 Умственная отсталость глубокая с указанием на отсутствие или слабую выраженность нарушения поведения, обусловленная предшествующей инфекцией или интоксикац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02 Умственная отсталость глубокая с указанием на отсутствие или слабую выраженность нарушения поведения, обусловленная предшествующей травмой или физическим агент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03 Умственная отсталость глубокая с указанием на отсутствие или слабую выраженность нарушения поведения, обусловленная фенилкетонур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04 Умственная отсталость глубокая с указанием на отсутствие или слабую выраженность нарушения поведения, связанная с хромосомными нарушен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05 Умственная отсталость глубокая с указанием на отсутствие или слабую выраженность нарушения поведения, обусловленная гипер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06 Умственная отсталость глубокая с указанием на отсутствие или слабую выраженность нарушения поведения, обусловленная гипо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07 Умственная отсталость глубокая с указанием на отсутствие или слабую выраженность нарушения поведения, связанная с недоношенностью</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08 Умственная отсталость глубокая с указанием на отсутствие или слабую выраженность нарушения поведения, обусловленная другими 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09 Умственная отсталость глубокая с указанием на отсутствие или слабую выраженность нарушения поведения, обусловленная не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1/ Умственная отсталость глубокая со значительными нарушениями поведения, требующими ухода и леч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11 Умственная отсталость глубокая со значительными нарушениями поведения, требующими ухода и лечения, обусловленная предшествующей инфекцией или интоксикац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12 Умственная отсталость глубокая со значительными нарушениями поведения, требующими ухода и лечения, обусловленная предшествующей травмой или физическим агент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13 Умственная отсталость глубокая со значительными нарушениями поведения, требующими ухода и лечения, обусловленная фенилкетонур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14 Умственная отсталость глубокая со значительными нарушениями поведения, требующими ухода и лечения, связанная с хромосомными нарушен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15 Умственная отсталость глубокая со значительными нарушениями поведения, требующими ухода и лечения, обусловленная гипер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16 Умственная отсталость глубокая со значительными нарушениями поведения, требующими ухода и лечения, обусловленная гипо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17 Умственная отсталость глубокая со значительными нарушениями поведения, требующими ухода и лечения, связанная с недоношенностью</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18 Умственная отсталость глубокая со значительными нарушениями поведения, требующими ухода и лечения, обусловленная другими 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19 Умственная отсталость глубокая со значительными нарушениями поведения, требующими ухода и лечения, обусловленная не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8/ Умственная отсталость глубокая с другими нарушениями повед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81 Умственная отсталость глубокая с другими нарушениями поведения, обусловленная предшествующей инфекцией или интоксикац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82 Умственная отсталость глубокая с другими нарушениями поведения, обусловленная предшествующей травмой или физическим агент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83 Умственная отсталость глубокая с другими нарушениями поведения, обусловленная фенилкетонур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84 Умственная отсталость глубокая с другими нарушениями поведения, связанная с хромосомными нарушен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85 Умственная отсталость глубокая с другими нарушениями поведения, обусловленная гипер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86 Умственная отсталость глубокая с другими нарушениями поведения, обусловленная гипо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87 Умственная отсталость глубокая с другими нарушениями поведения, связанная с недоношенностью</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88 Умственная отсталость глубокая с другими нарушениями поведения, обусловленная другими 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89 Умственная отсталость глубокая с другими нарушениями поведения, обусловленная не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9/ Умственная отсталость глубокая без указаний на нарушение повед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91 Умственная отсталость глубокая без указаний на нарушение поведения, обусловленная предшествующей инфекцией или интоксикац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92 Умственная отсталость глубокая без указаний на нарушение поведения, обусловленная предшествующей травмой или физическим агент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93 Умственная отсталость глубокая без указаний на нарушение поведения, обусловленная фенилкетонур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94 Умственная отсталость глубокая без указаний на нарушение поведения, связанная с хромосомными нарушен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95 Умственная отсталость глубокая без указаний на нарушение поведения, обусловленная гипер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96 Умственная отсталость глубокая без указаний на нарушение поведения, обусловленная гипо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97 Умственная отсталость глубокая без указаний на нарушение поведения, связанная с недоношенностью</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98 Умственная отсталость глубокая без указаний на нарушение поведения, обусловленная другими 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3.99 Умственная отсталость глубокая без указаний на нарушение поведения, обусловленная не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 Другие формы умственной отсталост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категория должна использоваться только в тех случаях, когда оценка степени интеллектуального снижения посредством обычных процедур затруднена или невозможна из-за сопутствующих сенсорных или соматических нарушений, например, слепоты, глухо-немоты и при тяжелых поведенческих расстройствах или соматической инвалидизаци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0/ Другие формы умственной отсталости с указанием на отсутствие или слабую выраженность нарушения повед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F78.01 Другие формы умственной отсталости с указанием на отсутствие или слабую выраженность нарушения поведения, обусловленные предшествующей инфекцией или интоксикацией </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02 Другие формы умственной отсталости с указанием на отсутствие или слабую выраженность нарушения поведения, обусловленные предшествующей травмой или физическим агент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03 Другие формы умственной отсталости с указанием на отсутствие или слабую выраженность нарушения поведения, обусловленные фенилкетонур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04 Другие формы умственной отсталости с указанием на отсутствие или слабую выраженность нарушения поведения, связанные с хромосомными нарушен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05 Другие формы умственной отсталости с указанием на отсутствие или слабую выраженность нарушения поведения, обусловленные гипер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06 Другие формы умственной отсталости с указанием на отсутствие или слабую выраженность нарушения поведения, обусловленные гипо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07 Другие формы умственной отсталости с указанием на отсутствие или слабую выраженность нарушения поведения, связанные с недоношенностью</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08 Другие формы умственной отсталости с указанием на отсутствие или слабую выраженность нарушения поведения, обусловленные другими 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09 Другие формы умственной отсталости с указанием на отсутствие или слабую выраженность нарушения поведения, обусловленные не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1/ Другие формы умственной отсталости со значительными нарушениями поведения, требующими ухода и леч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11 Другие формы умственной отсталости со значительными нарушениями поведения, требующими ухода и лечения, обусловленные предшествующей инфекцией или интоксикац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12 Другие формы умственной отсталости со значительными нарушениями поведения, требующими ухода и лечения, обусловленные предшествующей травмой или физическим агент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13 Другие формы умственной отсталости со значительными нарушениями поведения, требующими ухода и лечения, обусловленные фенилкетонур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14 Другие формы умственной отсталости со значительными нарушениями поведения, требующими ухода и лечения, связанные с хромосомными нарушен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15 Другие формы умственной отсталости со значительными нарушениями поведения, требующими ухода и лечения, обусловленные гипер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16 Другие формы умственной отсталости со значительными нарушениями поведения, требующими ухода и лечения, обусловленные гипо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17 Другие формы умственной отсталости со значительными нарушениями поведения, требующими ухода и лечения, связанные с недоношенностью</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18 Другие формы умственной отсталости со значительными нарушениями поведения, требующими ухода и лечения, обусловленные другими 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19 Другие формы умственной отсталости со значительными нарушениями поведения, требующими ухода и лечения, обусловленные не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8/ Другие формы умственной отсталости с другими нарушениями повед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81 Другие формы умственной отсталости с другими нарушениями поведения, обусловленные предшествующей инфекцией или интоксикац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82 Другие формы умственной отсталости с другими нарушениями поведения, обусловленные предшествующей травмой или физическим агент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83 Другие формы умственной отсталости с другими нарушениями поведения, обусловленные фенилкетонур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84 Другие формы умственной отсталости с другими нарушениями поведения, связанные с хромосомными нарушен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85 Другие формы умственной отсталости с другими нарушениями поведения, обусловленные гипер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86 Другие формы умственной отсталости с другими нарушениями поведения, обусловленные гипо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87 Другие формы умственной отсталости с другими нарушениями поведения, связанные с недоношенностью</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88 Другие формы умственной отсталости с другими нарушениями поведения, обусловленные другими 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89 Другие формы умственной отсталости с другими нарушениями поведения, обусловленные не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9/ Другие формы умственной отсталости без указаний на нарушение повед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91 Другие формы умственной отсталости без указаний на нарушение поведения, обусловленные предшествующей инфекцией или интоксикац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92 Другие формы умственной отсталости без указаний на нарушение поведения, обусловленные предшествующей травмой или физическим агент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93 Другие формы умственной отсталости без указаний на нарушение поведения, обусловленные фенилкетонур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94 Другие формы умственной отсталости без указаний на нарушение поведения, связанные с хромосомными нарушен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95 Другие формы умственной отсталости без указаний на нарушение поведения, обусловленные гипер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96 Другие формы умственной отсталости без указаний на нарушение поведения, обусловленные гипо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97 Другие формы умственной отсталости без указаний на нарушение поведения, связанные с недоношенностью</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98 Другие формы умственной отсталости без указаний на нарушение поведения, обусловленные другими 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8.99 Другие формы умственной отсталости без указаний на нарушение поведения, обусловленные не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 Умственная отсталость неуточненна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мственная отсталость устанавливается при отсутствии достаточной информации по отнесению больного к одной из вышеназванных категор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Эта рубрика используется также и в том случае, если возраст ребенка не позволяет точно установить степень умственной отстал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умственная недостаточность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умственная дефицитарность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лигофрения БД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0/ Умственная отсталость неуточненная с указанием на отсутствие или слабую выраженность нарушения повед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01 Умственная отсталость неуточненная с указанием на отсутствие или слабую выраженность нарушения поведения, обусловленная предшествующей инфекцией или интоксикац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02 Умственная отсталость неуточненная с указанием на отсутствие или слабую выраженность нарушения поведения, обусловленная предшествующей травмой или физическим агент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03 Умственная отсталость неуточненная с указанием на отсутствие или слабую выраженность нарушения поведения, обусловленная фенилкетонур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04 Умственная отсталость неуточненная с указанием на отсутствие или слабую выраженность нарушения поведения, связанная с хромосомными нарушен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05 Умственная отсталость неуточненная с указанием на отсутствие или слабую выраженность нарушения поведения, обусловленная гипер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06 Умственная отсталость неуточненная с указанием на отсутствие или слабую выраженность нарушения поведения, обусловленная гипо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07 Умственная отсталость неуточненная с указанием на отсутствие или слабую выраженность нарушения поведения, связанная с недоношенностью</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08 Умственная отсталость неуточненная с указанием на отсутствие или слабую выраженность нарушения поведения, обусловленная другими 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F79.09 Умственная отсталость неуточненная с указанием на отсутствие или слабую выраженность нарушения поведения, обусловленная неуточненными причинами </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1/ Умственная отсталость неуточненная со значительными нарушениями поведения, требующими ухода и леч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11 Умственная отсталость неуточненная со значительными нарушениями поведения, требующими ухода и лечения, обусловленная предшествующей инфекцией или интоксикац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12 Умственная отсталость неуточненная со значительными нарушениями поведения, требующими ухода и лечения, обусловленная предшествующей травмой или физическим агент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13 Умственная отсталость неуточненная со значительными нарушениями поведения, требующими ухода и лечения, обусловленная фенилкетонур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14 Умственная отсталость неуточненная со значительными нарушениями поведения, требующими ухода и лечения, связанная с хромосомными нарушен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15 Умственная отсталость неуточненная со значительными нарушениями поведения, требующими ухода и лечения, обусловленная гипер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16 Умственная отсталость неуточненная со значительными нарушениями поведения, требующими ухода и лечения, обусловленная гипо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17 Умственная отсталость неуточненная со значительными нарушениями поведения, требующими ухода и лечения, связанная с недоношенностью</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18 Умственная отсталость неуточненная со значительными нарушениями поведения, требующими ухода и лечения, обусловленная другими 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19 Умственная отсталость неуточненная со значительными нарушениями поведения, требующими ухода и лечения, обусловленная не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8/ Умственная отсталость неуточненная с другими нарушениями повед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81 Умственная отсталость неуточненная с другими нарушениями поведения, обусловленная предшествующей инфекцией или интоксикац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82 Умственная отсталость неуточненная с другими нарушениями поведения, обусловленная предшествующей травмой или физическим агент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83 Умственная отсталость неуточненная с другими нарушениями поведения, обусловленная фенилкетонур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84 Умственная отсталость неуточненная с другими нарушениями поведения, связанная с хромосомными нарушен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85 Умственная отсталость неуточненная с другими нарушениями поведения, обусловленная гипер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86 Умственная отсталость неуточненная с другими нарушениями поведения, обусловленная гипо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87 Умственная отсталость неуточненная с другими нарушениями поведения, связанная с недоношенностью</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88 Умственная отсталость неуточненная с другими нарушениями поведения, обусловленная другими 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89 Умственная отсталость неуточненная с другими нарушениями поведения, обусловленная не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9/ Умственная отсталость неуточненная без указаний на нарушение повед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91 Умственная отсталость неуточненная без указаний на нарушение поведения, обусловленная предшествующей инфекцией или интоксикац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92 Умственная отсталость неуточненная без указаний на нарушение поведения, обусловленная предшествующей травмой или физическим агент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93 Умственная отсталость неуточненная без указаний на нарушение поведения, обусловленная фенилкетонурие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94 Умственная отсталость неуточненная без указаний на нарушение поведения, связанная с хромосомными нарушен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95 Умственная отсталость неуточненная без указаний на нарушение поведения, обусловленная гипер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96 Умственная отсталость неуточненная без указаний на нарушение поведения, обусловленная гипотиреозом</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97 Умственная отсталость неуточненная без указаний на нарушение поведения, связанная с недоношенностью</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98 Умственная отсталость неуточненная без указаний на нарушение поведения, обусловленная другими 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79.99 Умственная отсталость неуточненная без указаний на нарушение поведения, обусловленная неуточненными причин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8 Расстройства психологического (психического) развит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а, включенные в рубрику F80 - F89 имеют следующие призна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начало обязательно в младенчестве или детств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повреждение или задержка в развитии функций, тесно связанных с биологическим созреванием центральной нервной систем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постоянное течение, без ремиссий или рецидивов, характерных для многих психических расстройст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большинстве случаев пораженные функции включают речь, зрительно-пространственные навыки и/или двигательную координацию. Характерной особенностью повреждений является тенденция к прогрессивному уменьшению по мере того, как дети становятся старше (хотя более легкая недостаточность часто остается во взрослой жизни). Обычно задержка в развитии или повреждение прооявляются с такого раннего периода, как только это могло быть обнаружено, без предшествующего периода нормального развития. Большинство этих состояний отмечается у мальчиков в несколько раз чаще, чем у девочек.</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нарушений развития характерна наследственная отягощенность подобными или родственными расстройствами и имеются данные, предполагающие важную роль генетических факторов в этиологии многих (но не всех) случаев. Средовые факторы часто оказывают влияние на нарушенные развивающиеся функции, но в большинстве случаев они не имеют первостепенного значения. Однако, хотя обычно не имеется существенных расхождений в общей концептуализации расстройств этого раздела, в большинстве случаев этиология неизвестна, и сохраняется неуверенность относительно границ и определенных подгрупп нарушений развития. Более того, существуют два типа состояний, включенных в этот раздел, что не полностью отвечает широкому концептуальному определению, приведенному выше. Во-первых, это расстройства, в которых была несомненная фаза предшествующего нормального развития, такие как дезинтегративное расстройство детского возраста, синдром Ландау-Клефнера, некоторые случаи аутизма. Эти состояния включены сюда потому, что хотя их начало различно, но их характерные особенности и течение имеют много сходного с группой нарушений развития; кроме того, неизвестно, отличаются ли они этиологически. Во-вторых, есть расстройства, прежде всего определяемые как отклонения, а не задержка в развитии функций; это особенно применимо к аутизму. Аутистические расстройства включены в этот раздел потому что, хотя и определены как отклонения, задержка развития некоторой степени обнаруживается почти постоянно. Кроме того, есть частичное совпадение с другими нарушениями развития как в смысле характерных особенностей отдельных случаев, так и в сходной группировк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80/ Специфические расстройства развития речи и язык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расстройства, при которых нормальное речевое развитие нарушено на ранних этапах. Состояния нельзя объяснить неврологическим или речевым механизмом патологии, сенсорными повреждениями, умственной отсталостью или средовыми факторами. Ребенок может быть более способен общаться или понимать в определенных, хорошо известных ситуациях, по сравнению с другими, но речевая способность всегда поврежден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ак и при других нарушениях развития, первая трудность в диагностике относится к дифференциации от нормальных вариантов развития. Нормальные дети значительно различаются по возрасту, в котором они впервые приобретают разговорную речь и по темпу прочного усвоения речевых навыков. Такие нормальные вариации во времени приобретения речевых навыков имеют незначительное или неклиническое значение, так как большинство "поздно говорящих" продолжают развиваться совершенно нормально. Резко отличаются от них дети со специфическими нарушениями развития речи и языка, хотя большая часть из них достигает в конечном счете нормального уровня развития речевых навыков. Они имеют множество сопутствующих проблем. Задержка развития речи часто сопровождается трудностями в чтении и письме, нарушениями межперсональных связей, эмоциональными и поведенческими расстройствами. Поэтому ранняя и тщательная диагностика специфических нарушений развития речи очень важна. Не существует ярко очерченного разграничения от крайних вариантов нормы, но для суждения о клинически значимом расстройстве используются четыре основных критерия: тяжесть; течение; тип; и сопутствующие проблем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ак общее правило, задержка речи может считаться патологической, когда она является достаточно тяжелой с отставанием на два стандартных отклонения. В большинстве случаев такого уровня тяжести имеются сопутствующие проблемы. Однако, у детей более старшего возраста уровень тяжести в статистическом выражении имеет меньшее диагностическое значение, так как существует естественная тенденция к неуклонному улучшению. В этой ситуации полезным показателем выступает течение. Если текущий уровень нарушения относительно легкий, но тем не менее в анамнезе имеется тяжелая степень нарушения, то более вероятно, что текущее функционирование представляет собой последствие значительного расстройства, а не варианта нормы. Необходимо обращать внимание на тип речевого функционирования; если тип нарушения патологический (то есть аномальный, а не просто вариант, соответствующий более ранней фазе развития) или если речь ребенка содержит качественно патологические признаки, то вероятно клинически значимое расстройство. Более того, если задержка в некоторых специфических аспектах развития речи сопровождается недостаточностью школьных навыков (таких как специфическое отставание в чтении и письме), нарушениями в межперсональных взаимоотношениях и/или эмоциональными или поведенческими расстройствами, то маловероятно, что это вариант норм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торая трудность в диагностике относится к дифференциации от умственной отсталости или общей задержки развития. Так как интеллектуальное развитие включает в себя вербальные навыки, то вероятно, что если коэффициент умственного развития ребенка существенно ниже среднего, то его речевое развитие будет также ниже среднего. Диагноз специфического нарушения развития предполагает, что специфическая задержка находится в значительном несоответствии с общим уровнем когнитивного функционирования. Соответственно, когда задержка речи является частью общего отставания умственного развития или общей задержки развития, то данное состояние нельзя кодировать как F80.-. Должно использоваться кодирование умственной отсталости F70 - F79. Однако, для умственной отсталости характерно сочетание с неравномерностью интеллектуальной продуктивности, особенно с таким речевым нарушением, которое обычно более серьезно, чем задержка невербальных навыков. Когда это несоответствие проявляется в такой заметной степени, что становится очевидным в повседневном функционировании ребенка, то специфическое нарушение развития речи должно кодироваться в дополнение к кодированию рубрики умственной отсталости (F70 - F7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ретья трудность касается дифференциации от вторичных расстройств вследствие тяжелой глухоты или некоторых специфических неврологических или других анатомических нарушений. Тяжелая глухота в раннем детстве фактически всегда ведет к заметной задержке и искажению речевого развития; такие состояния не должны включаться сюда, так как они являются прямым следствием потери слуха. Однако, нередко более серьезные нарушения развития воспринимающей речи сопровождаются парциальным избирательным повреждением слуха (особенно частот высоких тонов). Эти расстройства должны быть исключены из F80 - F89, если тяжесть поражения слуха существенно объясняет задержку речи, но включены, если парциальная потеря слуха - только осложняющий фактор, но не прямая причин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ем не менее, строго определенное разграничение провести невозможно. Сходный принцип применяется относительно неврологической патологии и анатомических дефектов. Так, патология артикуляции, обусловленная расщелиной неба, или дизартрия вследствие церебрального паралича должны быть исключены из этого раздела. С другой стороны, наличие легкой неврологической симптоматики, которая бы не могла вызвать задержку речи, не является основанием для исключ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80.0 Специфическое расстройство речевой артикуля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пецифическое расстройство развития, при котором использование ребенком звуков речи ниже уровня, соответствующего его умственному возрасту, но при котором имеется нормальный уровень речевых навык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озраст приобретения ребенком речевых звуков и порядок, в котором они развиваются, подвержены значительным индивидуальным колебания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ормальное развитие. В возрасте 4-х лет ошибки в произнесении звуков речи являются общими, но ребенок легко может быть понят незнакомыми людьми. Большинство речевых звуков приобретается к возрасту 6-7 лет. Хотя могут оставаться трудности в определенных звуковых комбинациях, они не ведут к проблемам общения. К возрасту 11-12 лет почти все речевые звуки должны быть приобретен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атологическое развитие. Имеет место, когда приобретение ребенком звуков речи эадержано и/или отклоняется, приводя к: дизартикуляции с соответствующими трудностями для других в понимании его речи; пропускам, искажениям или заменам речевых звуков; изменению в произношении звуков в зависимости от их сочетания, (то есть в некоторых словах ребенок может произносить фонемы правильно, а в других - не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з может быть поставлен только тогда, когда тяжесть нарушения артикуляции находится за пределами границ нормальных вариаций, соответствующих умственному возрасту ребенка; невербальный интеллектуальный уровень в пределах нормы; навыки экспрессивной и рецептивной речи в пределах нормы; патология артикуляции не может быть объяснена сенсорной, анатомической или невротической аномалией; неправильное произношение является несомненно аномальным, исходя из особенностей употребления речи в субкультуральных условиях, в которых находится ребенок.</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вязанное с развитием физиологическ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развития артикуля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функциональное расстройство артикуля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лепет (детская форма реч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ислалия (косноязыч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фонологического развит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фазия БДУ (R47.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изартрия (R47.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праксия (R48.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арушения артикуляции, сочетающегося с расстройством развития экспрессивной речи (F80.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арушения артикуляции, сочетающегося с расстройством развития рецептивной речи (F80.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щепления неба и других анатомических аномалий ротовых структур, участвующих в речевом функционировании (Q35 - Q3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артикуляции вследствие потери слуха (H90 - H9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артикуляции вследствие умственной отсталости (F70 - F79).</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80.1 Расстройство экспрессивной реч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пецифическое нарушение развития, при котором способность ребенка использовать выразительную разговорную речь заметно ниже уровня, соответствующего его умственному возрасту, хотя понимание речи находится в пределах нормы. При этом могут быть или не быть расстройства артикуля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Хотя при нормальном речевом развитии встречается значительное индивидуальное разнообразие, отсутствие отдельных слов или близких к ним речевых образований к 2 годам или простых выражений или фраз из двух слов к 3 годам должны быть расценены как значительные признаки задержки. Поздние нарушения включают: ограниченное словарное развитие; чрезмерное использование небольшого набора общих слов; трудности в подборе подходящих слов и слов заменителей; сокращенное произношение; незрелая структура предложений; синтаксические ошибки, особенно, пропуски словесных окончаний или приставок; неправильное использование или отсутствие грамматических признаков, таких как предлоги, местоимения, и спряжений или склонений глаголов и имен существительных. Может случаться чрезмерно обобщенное употребление правил, а также отсутствие плавности предложений и трудности в установлении последовательности при пересказе событий прошлог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Часто недостаточность разговорной речи сопровождается задержкой или нарушением словесно-звукового произнош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з должен быть установлен только тогда, когда тяжесть задержки в развитии экспрессивной речи выходит за пределы нормальных вариаций для умственного возраста ребенка; навыки рецептивной речи в нормальных пределах для умственного возраста ребенка (хотя часто она может быть немного ниже среднего уровня). Использование невербальных реплик (таких как улыбки и жесты) и "внутренней" речи, отраженной в воображении или ролевой игре, относительно интактно; способность к социальному общению без слов относительно не повреждена. Ребенок будет стремиться к общению, несмотря на речевое нарушение, и к компенсированию недостатка речи жестами, мимикой или неречевыми вокализациями. Однако нередко встречаются сопутствующие нарушения во взаимоотношениях со сверстниками, эмоциональные нарушения, поведенческие расстройства и/или повышенная активность и невнимательность. В меньшинстве случаев может отмечаться сопутствующая парциальная (часто избирательная) потеря слуха, но она не должна быть столь значительной степени, чтобы вести к задержке речи. Неадекватная вовлеченность в разговор или более общее лишение окружения может играть важную или способствующую роль в генезе нарушенного развития экспрессивной речи. В этом случае средовой причинный фактор должен быть отмечен через соответствующий второй код из Класса XXI МКБ-10. Нарушение разговорной речи становится очевидным с младенчества без какой-либо длительной отчетливой фазы нормального пользования речью. Однако нередко встречается явно нормальное вначале использование нескольких отдельных слов, сопровождаемое речевым регрессом или отсутствием прогресс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Часто подобные речевые расстройства экспрессивного вида наблюдаются у взрослых, они всегда сопровождаются психическим расстройством и органически обусловлены. В связи с этим следует у таких больных в качестве первого кода использовать подрубрику "Другие непсихотические расстройства, обусловленные повреждением и дисфункцией головного мозга или соматической болезнью" (F06.82х). Шестой знак ставится в зависимости от этиологии заболевания. Структура речевых расстройств указывается вторым кодом R47.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оторная алал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задержки речевого развития по типу общего недоразвития речи (ОНР) I - III уровн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вязанная с развитием дисфазия экспрессивного тип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вязанная с развитием афазия экспрессивного тип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вязанная с развитием дисфазия, рецептивный тип (F80.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вязанная с развитием афазия, рецептивный тип (F80.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ервазивные нарушения, связанные с развитием (F84.-);</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бщие расстройства психологического (психического) развития (F84.-);</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иобретенная афазия с эпилепсией (синдром Ландау-Клефнера) (F80.3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элективный мутизм (F94.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умственная отсталость (F70 - F7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чески обусловленные речевые расстройства экспрессивного типа у взрослых (F06.82х со вторым кодом R47.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исфазия и афазия БДУ (R47.0).</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80.2 Расстройство рецептивной реч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пецифическое нарушение развития, при котором понимание ребенком речи ниже уровня, соответствующего его умственному возрасту. Во всех случаях экспансивная речь также заметно нарушена и нередким является дефект словесно-звукового произнош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способность реагировать на знакомые названия (в отсутствие невербальных реплик) с первого дня рождения; неспособность идентифицировать по крайней мере несколько обычных предметов к 18 месяцам, или неспособность следовать простым инструкциям в возрасте 2-х лет должны быть приняты как существенные признаки задержки в речевом развитии. Поздние нарушения включают: неспособность к пониманию грамматических структур (отрицаний, вопросов, сравнений и т.д.), непонимание более тонких аспектов речи (тон голоса, жесты и т.д.).</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з может быть установлен только тогда, когда тяжесть задержки в развитии рецептивной речи выходит за пределы нормальных вариаций для умственного возраста ребенка и когда нет критериев общего расстройства развития. Почти во всех случаях развитие экспрессивной речи также серьезно задержано и часто встречаются нарушения словесно-звукового произношения. Из всех вариантов специфических нарушений развития речи при данном варианте отмечается наиболее высокий уровень сопутствующих социо-эмоционально-поведенческих расстройств. Эти расстройства не имеют каких-либо специфических проявлений, но гиперактивность и невнимательность, социальная неприспособленность и изоляция от сверстников, тревога, чувствительность или чрезмерная застенчивость встречаются достаточно часто. У детей с более тяжелыми формами нарушения рецептивной речи может отмечаться довольно выраженная задержка в социальном развитии; возможна подражательная речь с непониманием ее смысла и может проявляться ограничение интересов. Однако, они отличаются от аутистических детей, обычно показывая нормальное социальное взаимодействие, нормальные ролевые игры, нормальное обращение к родителям для получения комфорта, почти нормальное использование жестов и только легкое нарушение невербального общения. Нередко бывает некоторая степень потери слуха на высокие тона, но степень глухоты недостаточна, чтобы вызвать нарушение реч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Аналогичные речевые расстройства рецептивного (сенсорного) вида наблюдаются у взрослых, которыые всегда сопровождаются психическим расстройством и органически обусловлены. В связи с этим следует у таких больных в качестве первого кода использовать подрубрику "Другие непсихотические расстройства, обусловленные повреждением и дисфункцией головного мозга или соматической болезнью" (F06.82х). Шестой знак ставится в зависимости от этиологии заболевания. Структура речевых расстройств указывается вторым кодом R47.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исфазия рецептивного типа, связанная с развитие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фазия рецептивного типа, связанная с развитие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евосприятие сл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ловесная глухот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енсорная агноз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енсорная алал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врожденная слуховая невосприимчив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фазия Вернике, связанная с развитие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иобретенная афазия с эпилепсией (синдром Ландау-Клефнера) (F80.3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утизм (F84.0х, F84.1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элективный мутизм (F94.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умственная отсталость (F70 - F7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задержка речи вследствие глухоты (H90 - H9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исфазия и афазия экспрессивного типа (F80.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чески обусловленные речевые расстройства экспрессивного типа у взрослых (F06.82х со вторым кодом R47.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чески обусловленные речевые расстройства рецептивного типа у взрослых (F06.82х со вторым кодом R47.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исфазия и афазия БДУ (R47.0).</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80.З/ Приобретенная афазия с эпилепсией (синдром Ландау-Клефнер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о, при котором ребенок, имея предшествующее нормальное развитие речи, теряет навыки как рецептивной, так и экспрессивной речи, сохраняется общий интеллект; начало расстройства сопровождается пароксизмальной патологией на ЭЭГ (почти всегда в области височных долей, обычно билатерально, но часто с более широкими нарушениями) и в большинстве случаев эпилептическими припадками. Типично начало в возрасте 3-7 лет но может возникать раньше или позже в детстве. В четверти случаев потеря речи возникает постепенно на протяжении нескольких месяцев, но более часто бывает резкая потеря навыков в течение нескольких дней или недель. Связь по времени между началом эпиприпадков и потерей речи довольно вариабельна, один из этих признаков может предшествовать другому за несколько месяцев и до 2 лет. Очень характерно, что нарушение рецептивной речи довольно глубокое, часто с трудностями в слуховом понимании при первом проявлении состояния. Некоторые дети становятся немыми, другие ограничиваются жаргоноподобными звуками, хотя у некоторых выявляется более легкий дефицит в плавности, и речевая продукция часто сопровождается расстройствами артикуляции. В небольшом числе случаев качество голоса нарушено с потерей нормальных модуляций. Иногда речевые функции появляются волнообразно на ранних фазах расстройства. Поведенческие и эмоциональные нарушения являются обычными в первые месяцы после начала потери речи, но отмечается тенденция к их улучшению по мере того как дети приобретают некоторые способы коммуникации.</w:t>
      </w:r>
    </w:p>
    <w:p>
      <w:pPr>
        <w:pStyle w:val="Normal"/>
        <w:spacing w:before="0" w:after="0"/>
        <w:ind w:firstLine="720"/>
        <w:jc w:val="both"/>
        <w:rPr/>
      </w:pPr>
      <w:r>
        <w:rPr>
          <w:rFonts w:eastAsia="Times New Roman Cyr" w:cs="Times New Roman Cyr" w:ascii="Times New Roman Cyr" w:hAnsi="Times New Roman Cyr"/>
        </w:rPr>
        <w:t xml:space="preserve">Этиология состояния неизвестна, но клинические данные предполагают возможность воспалительного энцефалитического процесса. Течение состояния совершенно различно; у </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детей сохраняются более или менее серьезный дефект рецептивной речи, а около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полностью выздоравливаю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иобретенная афазия вследствие мозговой травмы, опухоли или другого известного болезненного процесса (F06.82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фазия БДУ (R47.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фазия вследствие дезинтегративных расстройств детского возраста (F84.2 - F84.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фазия при аутизме (F84.0х, F84.1х).</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80.31 Психотический вариант течения приобретенной афазии с эпилепсий (синдром Ландау - Клефнер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80.32 Непсихотический вариант течения приобретенной афазии с эпилепсий (синдром Ландау - Клефнер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80.39 Неуточненный по типу течения приобретенной афазии с эпилепсий (синдром Ландау - Клефнер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80.8/ Другие расстройства развития речи и язык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юсюкань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лепетная реч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задержка речевого развития вследствие педагогической запущен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физиологическая задержка развития реч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80.81 Задержки речевого развития, обусловленные социальной деприваци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Данная группа представлена речевыми нарушениями, задержкой формирования высших психических функций, которые обусловлены социальной депривацией или педагогической запущенностью. Клиническая картина проявляется в ограниченности словарного запаса, несформированности фразовой речи и др.</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задержка речевого развития вследствие педагогической запущен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физиологическая задержка развития реч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80.82 Задержки речевого развития, сочетающиеся с задержкой интеллектуального развития и специфичческими расстройствами учебных навык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У больных этой группы речевые нарушения проявляются ограниченностью грамматического словарного запаса, затруднениями высказываний и смыслового оформления этих высказываний. Интеллектуальная недостаточность или когнитивные расстройства проявляются в сложностях абстрактно-логического мышления, низком уровне познавательной способности, нарушениях внимания и памяти. В этих случаях необходимо использовать второй код из рубрик F70.xx - F79.xx или F81.x.</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80.88 Другие расстройства развития речи и язык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юсюкань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лепетная речь.</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80.9 Расстройства развития речи и языка неуточненны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у категорию следует насколько возможно избегать и использовать только для неуточненных расстройств, при которых есть значительное нарушение в развитии речи, которое нельзя объяснить умственной отсталостью или неврологическими, сенсорными или физическими аномалиями, непосредственно воздействовавшими на реч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ечевое расстройство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речи БД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81/ Специфические расстройства развития учебных навыков</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онцепция специфических нарушений развития школьных навыков непосредственно напоминает понятие специфических расстройств развития речи (смотри F80.-), и здесь существуют те же проблемы в их определении и измерении. Это расстройства, при которых нормальное приобретение навыков нарушено с ранних стадий развития. Они не являются следствием отсутствия благоприятной возможности для обучения или какой-либо полученной мозговой травмы или болезни. Скорее считается, что расстройства возникают из нарушения в обработке когнитивной информации, что во многом происходит в результате биологической дисфункции. Как и при большинстве других нарушений развития, данное состояние существенно более часто отмечается у мальчиков, чем у девочек.</w:t>
      </w:r>
    </w:p>
    <w:p>
      <w:pPr>
        <w:pStyle w:val="Normal"/>
        <w:spacing w:before="0" w:after="0"/>
        <w:ind w:firstLine="720"/>
        <w:jc w:val="both"/>
        <w:rPr/>
      </w:pPr>
      <w:r>
        <w:rPr>
          <w:rFonts w:eastAsia="Times New Roman Cyr" w:cs="Times New Roman Cyr" w:ascii="Times New Roman Cyr" w:hAnsi="Times New Roman Cyr"/>
        </w:rPr>
        <w:t>Пять видов трудностей возникают в диагностике. Во-первых, это необходимость дифференциации расстройств от нормальных вариантов школьного обучения. Проблема здесь та же, что и для речевых нарушений и те же критерии предложены для суждения о патологичности состояния (с необходимой модификацией, которая связана с оценкой не речи, а школьных достижений).Во</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торых, это необходимость принимать в расчет динамику развития. Это важно по 2-м причина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тяжесть: отставание в чтении на 1 год в 7 лет имеет совершенно иное значение, чем отставание на 1 год в 14 ле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изменение типа проявлений: обычно задержка речи в дошкольные годы в разговорной речи исчезает, но сменяется специфической задержкой чтения, что, в свою очередь, уменьшается в подростковом возрасте, а главной проблемой в юности является тяжелое расстройство спеллингования; состояние во всех отношениях то же самое, но проявления изменяются по мере взросления; диагностический критерий обязан принимать в расчет эту динамику развит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ретья трудность заключается в том, что школьные навыки должны быть преподаны и усвоены; они не только функция биологического созревания. Неизбежно, что уровень приобретения детьми навыков будет зависеть от семейных обстоятельств и обучения в школе, также как и от их индивидуальных особенностей характера. К сожалению, нет прямого и недвусмысленного пути в дифференциации школьных трудностей, обусловленных отсутствием адекватного опыта от тех, которые обусловлены некоторыми индивидуальными нарушениями. Имеются достаточные основания предполагать, что это различие имеет действительную реальность и клиническую силу, но диагноз труден в индивидуальных случаях. В четвертых, хотя исследовательские данные предусматривают гипотезу о лежащей в основе расстройства патологии обработки когнитивной информации, у конкретного ребенка нелегко дифференцировать то, что вызвало трудности чтения, от того, что сопутствует плохим навыкам чтения. Трудность сопряжена с данными, что нарушения чтения могут происходить более чем от одного типа когнитивной патологии. В пятых, сохраняется неопределенность в отношении оптимального подразделения специфических расстройств развития школьных навык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ети обучаются читать, писать, произносить слова по буквам и совершенствовать арифметические вычисления, когда их приобщают к этой деятельности дома и в школе. Страны широко варьируют по возрасту начала официального обучения в школе, программам школьного обучения и, следовательно, по тем навыкам, которые предположительно должны быть приобретены детьми к различному возрасту. Это расхождение является наибольшим в период обучения детей в элементарной или начальной школе (то есть вплоть до 11 лет) и усложняет проблему выработки действующих дефиниций нарушения школьных навыков,имеющих транснациональную адекват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ем не менее, в пределах любых образовательных систем ясно, что в каждой возрастной группе школьников существует разброс в школьных достижениях и у некоторых детей отмечается недостаточность в специфических аспектах навыков относительно их общего уровня интеллектуального функциониров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пецифические расстройства развития школьных навыков (СРРШН) охватывают группы расстройств, проявляющиеся специфической и значительной недостаточностью в обучении школьным навыкам. Эти нарушения в обучении не являются прямым следствием других состояний (таких как умственная отсталость, грубые неврологические дефекты, неоткорригированные зрительные или слуховые повреждения или эмоциональные расстройства), хотя они могут встречаться как сопутствующие им. СРРШН часто наблюдаются в сочетании с другими клиническими синдромами (такими как расстройство дефицита внимания или расстройство поведения) или другими расстройствами развития, такими как специфическое расстройство развития моторных функций или специфические расстройства развития реч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иология СРРШН неизвестна, но существует предположение о ведущей роли биологических факторов, которые, чтобы вызвать проявления состояния, находятся во взаимодействии с небиологическими факторами (такими как наличие благоприятной возможности для обучения и качество обучения). Хотя данные нарушения связаны с биологическим созреванием, все же это не значит, что дети с подобными расстройствами находятся просто на более низком уровне нормального континуума и, следовательно, "догонят" со временем сверстников. Во многих случаях признаки этих нарушений могут продолжаться в подростковом возрасте, сохраняясь и у взрослых. Тем не менее, необходимой диагностической особенностью является то, что расстройства проявляются в определенных формах в ранние периоды школьного обучения. Дети могут отставать в своем школьном совершенствовании и на более поздней стадии получения образования (в связи с отсутствием интереса к учебе; плохой образовательной программой; эмоциональными нарушениями; возрастанием или изменениями в требованиях заданий и др.), однако такие проблемы не входят в концепцию СРРШН.</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уществует несколько основных требований для диагностики любого из специфических расстройств развития школьных навыков. Во-первых, это должна быть клинически значимая степень нарушения какого-либо определенного школьного навыка. Об этом можно судить: на основе тяжести, определенной по школьной успеваемости, то есть такая степень нарушения, которая могла бы встречаться менее чем у 3% популяции детей школьного возраста;по предшествующим нарушениям развития, то есть задержке или отклонению в развитии в дошкольные годы, наиболее часто в речи; по сопутствующим проблемам (таким как невнимательность, повышенная активность, эмоциональные нарушения или нарушения в поведении); по типу расстройства (то есть наличию качественных нарушений, обычно не являющихся частью нормального развития); и по реакции на терапию (то есть школьные трудности не сразу уменьшаются по мере усиления помощи дома и/или в школ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о-вторых, нарушение должно быть специфическим в том смысле, что его нельзя объяснить только умственной отсталостью или не столь выраженным снижением общего интеллектуального уровня. Так как коэффициент умственного развития и школьные достижения не идут прямо параллельно, это решение может быть сделано только на основе индивидуально назначаемых стандартизированных тестов на усвоенный материал и коэффициент умственного развития, соответствующих определенной культуре и образовательной системе. Такие тесты должны использоваться вместе со статистическими таблицами с данными о среднем ожидаемом уровне усвоения школьного материала при определенном коэффициенте умственного развития в данном возрасте. Это последнее требование необходимо в связи с важностью эффекта статистической регрессии: диагноз, основанный на вычитании возраста, соответствующего усвоенному школьному материалу, от умственного возраста ребенка является серьезно вводящим в заблуждение. Однако, в обычной клинической практике эти требования в большинстве случаев не будут выполняться. Таким образом, клиническое указание заключается просто в том, что уровень школьных знаний ребенка должен быть существенно ниже, чем ожидаемый для ребенка этого же умственного возраст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третьих, нарушение должно быть связано с развитием в том смысле, что должно присутствовать с первых лет обучения, а не приобретаться позднее в ходе образования. Сведения о школьных успехах ребенка должны подтверждать эт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четвертых, должны отсутствовать внешние факторы, которые можно рассматривать как причину школьных трудностей. Как сказано выше, вообще диагноз СРРШН должен опираться на положительные доказательства клинически значимого нарушения усвоения школьного материала в сочетании с внутренними факторами в развитии ребенка. Однако, для того, чтобы обучаться эффективно, дети должны иметь адекватные возможности для обучения. Соответственно, если ясно, что плохие школьные достижения непосредственно обусловлены очень длительным непосещением школы без обучения на дому или грубо неадекватным обучением, то данные нарушения кодироваться здесь не должны. Частые непосещения школы или перерывы в образовании вследствие смены школы обычно недостаточны, чтобы привести к школьной задержке в степени, необходимой для диагноза СРРШН. Однако, плохое обучение в школе может осложнить проблему, в этом случае школьные факторы должны шифроваться с помощью кода Х из Классе XXI МКБ-1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пятых, специфические нарушения развития школьных навыков не должны быть прямо обусловлены неоткорригированными зрительными или слуховыми расстройств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линически важно дифференцировать СРРШН, которые возникают в отсутствии какого-либо диагностируемого неврологического расстройства, и СРРШН, вторичные к некоторым неврологическим состояниям, таким как церебральный паралич. В практике эту дифференциацию часто очень трудно сделать (вследствие неопределенного значения множественных "мягких" неврологических знаков), а результаты исследовательские не дают четкого критерия дифференциации ни в клинической картине, ни в динамике СРРШН в зависимости от присутствия или отсутствия неврологической дисфункции. Соответственно, хотя это и не составляет диагностического критерия, необходимо, чтобы наличие какого-либо сопутствующего нарушения кодировалось отдельно в соответствующем неврологическом разделе классифика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пецифическое нарушение навыков чтения (дислекс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пецифическое нарушение навыков письм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пецифическое нарушение арифметических навыков (дискалькул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мешанное расстройство школьных навыков (трудности обуч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81.0 Специфическое расстройство чт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ой признак - специфическое и значительное нарушение в развитии навыков чтения, которое нельзя объяснить исключительно умственным возрастом, проблемами остроты зрения или неадекватного обучения в школе. Могут быть нарушены навыки понимания чтения и совершенствования на заданиях, требующих чтения. Трудности спеллингования часто сочетаются со специфическим расстройством чтения и часто остаются в подростковом возрасте, даже после некоторого прогресса в чтении. У детей со специфическим расстройством чтения в анамнезе часты специфические расстройства развития речи, и всестороннее исследование функционирования речи на данный момент часто обнаруживает сохраняющиеся легкие нарушения, помимо отсутствия успехов в теоретических предметах. В дополнение к академическим неудачам, довольно частыми осложнениями являются плохая посещаемость школы и проблемы в социальном приспособлении, особенно в начальной или средней школе. Данное состояние обнаруживается во всех известных языковых культурах, но неясно, как часто это нарушение бывает обусловленным речью или шрифт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одуктивность чтения ребенка должна быть значительно ниже уровня, ожидаемого в соответствии с возрастом ребенка, его общей интеллектуальностью и школьной успеваемостью. Продуктивность лучше оценивать на основе индивидуально назначаемых стандартизированных тестов на точность и понимание прочитанного. Конкретная природа проблемы чтения зависит от ожидаемого уровня чтения и от языка и шрифта. Однако, на ранних стадиях обучения алфавитному шрифту могут быть трудности в пересказывании алфавита или распределении по категориям звуков (вопреки нормальной остроте слуха). Позднее могут быть ошибки в навыках устного чтения, такие как:</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пропуски, замены, искажения или дополнения слов или частей сл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медленный темп чт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попытки начать чтение заново, длительные запинки или "потеря места" в тексте и неточности в выражения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перестановка слов в предложении или букв в слова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акже может быть недостаточность в понимании читаемого, например:</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 неспособность вспомнить факты из прочитанног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 неспособность сделать заключение или выводы из сущности прочитанног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ж) для ответов на вопросы о прочитанной истории используются скорее общие знания, чем информация из конкретного рассказ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но, что в более позднем детстве и во взрослой жизни трудности спеллингования становятся более глубокими, чем недостаточность чтения. Нарушения спеллингования часто включают в себя фонетические ошибки и, по-видимому, проблемы чтения и спеллингования могут частично происходить вследствие нарушения фонологического анализа. Мало известно о природе и частоте орфографических ошибок спеллингования у детей, которые должны читать нефонетические языки, и мало известно о типах ошибок в неалфавитном текст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пецифическим нарушениям навыков чтения обычно предшествуют расстройства развития речи. В других случаях у ребенка могут отмечаться нормальные этапы развития речи в соответствии с возрастом, но все же могут быть трудности в обработке слуховой информации, что проявляется проблемами в категоризации звуков, в рифмовании и, возможно, дефектами в различении звуков речи, слуховой последовательной памяти и слуховой ассоциации. В некоторых случаях также могут отмечаться проблемы в обработке зрительной информации (такие как различение букв); однако, они являются общими среди детей, которые только начинают обучаться чтению, и, следовательно, не являются причинно связанными с плохим чтением. Также обычными являются нарушения внимания, сочетающиеся с повышенной активностью и импульсивностью. Конкретный тип нарушения развития в дошкольном периоде значительно варьирует от ребенка к ребенку, также как и его тяжесть, тем не менее такие нарушения являются обычными (но не обязательны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акже типичными в школьном возрасте являются сопутствующие эмоциональные и/или поведенческие расстройства. Эмоциональные расстройства более типичны в ранние школьные годы, но нарушения поведения и синдромы гиперактивности более вероятны в позднем детстве и в подростковом возрасте. Также часто отмечаются низкая самооценка и проблемы школьной адаптации и взаимоотношений со сверстник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пецифическая задержка в чт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птическая дислекс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птическая агноз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тсталое чт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пецифическое отставание в чт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чтение в обратном порядк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зеркальное чт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ислексия развит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ислексия вследствие нарушения фонематического и грамматического анализ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арушения спеллингования в сочетании с расстройством чт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лексия БДУ (R48.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ислексия БДУ (R48.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трудности чтения вторичного характера у лиц с эмоциональными расстройствами (F93.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арушения спеллингования, не сочетающиеся с трудностями чтения (F81.1).</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81.1 Специфическое расстройство спеллингов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расстройство, при котором главная черта - специфическое и значительное нарушение в развитии навыков спеллингования при отсутствии предшествующего специфического расстройства навыков чтения и которое не объясняется исключительно низким умственным возрастом, проблемами остроты зрения и неадекватного обучения в школе. Нарушается как способность устно произносить слова по буквам, так и писать слова правильно. Дети, проблемы которых заключаются исключительно в плохом почерке, не должны сюда включаться; но в некоторых случаях трудности спеллингования могут быть связаны с проблемами письма. В отличие от характеристик, обычно выявляемых при специфическом расстройстве чтения, ошибки при письме имеют тенденцию быть в основном фонетически правильны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 эту подрубрику включаются нарушения письма, связанные с нарушением высших психических функц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пеллингование ребенка должно быть значительно ниже уровня, ожидаемого на основе его возраста, общей интеллектуальности и успеваемости. Это лучше расценивать с помощью индивидуально назначаемых стандартизированных тестов на спеллингование. Навыки чтения ребенка (как правильность, так и понимание) должны быть в пределах нормы и не должна отмечаться предыстория значительных трудностей чтения. Трудности в спеллинговании не должны быть обусловлены главным образом грубо неадекватным обучением или дефектами зрительных, слуховых или неврологических функций. Также они не могут быть приобретены вследствие какого-либо неврологического психического или другого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Хотя известно, что "чистое" расстройство спеллингования дифференцируется от нарушений чтения, сочетающихся с трудностями спеллингования, мало известно в отношении предшествующих нарушений, динамики, коррелятов и исхода специфических расстройств спеллингов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пецифическая задержка овладения навыком спеллингования (без расстройства чт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птическая дисграф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рфографическая дисграф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фонологическая дисграф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пецифическая задержка спеллингов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трудности спеллингования, сочетающиеся с расстройством чтения (F81.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испраксическая дисграфия (F8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трудности спеллингования, определяемые в основном неадекватным обучением (Z55.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графия БДУ (R48.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иобретенное расстройство спеллингования (R48.8).</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81.2 Специфическое расстройство арифметических навык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расстройство включает специфическое нарушение навыков счета, которое нельзя объяснить исключительно общим психическим недоразвитием или грубо неадекватным обучением. Дефект касается основных вычислительных навыков сложения, вычитания, умножения и деления (предпочтительнее, чем более абстрактных математических навыков, включаемых в алгебру, тригонометрию, геометрию или математические исчисл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одуктивность в арифметике у ребенка должна быть значительно ниже уровня, ожидаемого в соответствии с его возрастом, общей интеллектуальностью и успеваемостью. Это лучше расценивать на основе индивидуально назначаемых стандартизированных тестов на счет. Навыки чтения и спеллингования должны быть в пределах нормы, соответствующей его умственному возрасту, оцениваемому по индивидуально подобранным адекватным стандартизированным тестам. Трудности в арифметике не должны быть обусловлены главным образом грубо неадекватным обучением, дефектами зрения, слуха или неврологических функций и не должны быть приобретены вследствие какого-либо неврологического, психического или другого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а навыков счета менее изучены, чем расстройства чтения, и знания о предшествующих расстройствах, динамике, коррелятах и исходе совершенно ограничены. Однако предполагают, что в отличие от многих детей с расстройствами чтения, здесь есть тенденция к сохранению в пределах нормы слухо-воспринимающих и вербальных навыков, тогда как зрительно-пространственные и зрительно-воспринимающие навыки имеют тенденцию быть нарушенными. У некоторых детей отмечаются сопутствующие социо-эмоционально-поведенческие проблемы, но мало известно об их особенностях или частоте. Предполагают, что трудности в социальном взаимодействии могут быть особенно часты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рифметические трудности, которые отмечаются, обычно различны, но могут включать: недостаточность в понимании понятий, лежащих в основе арифметических операций; отсутствие понимания математических терминов или знаков; нераспознавание числовых знаков; трудность проведения стандартных арифметических действий; трудность в понимании, какие числа, относящиеся к данному арифметическому действию, необходимо использовать; трудность в усвоении порядкового выстраивания чисел или в усвоении десятичных дробей или знаков во время вычислений; плохая пространственная организация арифметических вычислений; неспособность удовлетворительно выучить таблицу умнож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вязанное с развитием нарушение счет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искалькулия, обусловленная нарушением высших психических функц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пецифическое расстройство счета, связанное с развитие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индром развития Герстман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калькулия развит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рифметические трудности, сочетающиеся с нарушениями чтения или спеллингования (F81.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рифметические трудности, обусловленные неадекватным обучением (Z55.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калькулия БДУ (R48.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иобретенное расстройство счета (акалькулия) (R48.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81.3 Смешанное расстройство учебных навык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плохо определенная, недостаточно разработанная (но необходимая) остаточная категории расстройств, при которых как арифметические навыки, так и навыки чтения или спеллингования значительно нарушены, но при которых нарушения нельзя объяснить непосредственно общей умственной отсталостью или неадекватным обучением. Это должно применяться для всех расстройств, удовлетворяющих критериям для F81.2 и либо F81.0, либо F81.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пецифическое расстройство чтения (F81.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пецифическое расстройство спеллингования (F81.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пецифическое расстройство навыков счета (F81.2).</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81.8 Другие расстройства развития учебных навык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развития экспрессивного письм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81.9 Расстройство развития учебных навыков неуточненно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й категории необходимо насколько возможно избегать и использовать только для неуточненных нарушений, при которых обнаруживается значительная неспособность к обучению, что не может быть объяснено непосредственно умственной отсталостью, проблемами остроты зрения или неадекватного обуч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еспособность к приобретению знаний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еспособность к обучению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обучения БД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82 Специфические расстройства развития моторной функци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расстройство, при котором основным признаком является серьезное нарушение в развитии двигательной координации, которое нельзя объяснить общей интеллектуальной отсталостью или каким-либо специфическим врожденным или приобретенным неврологическим расстройством (другим, чем то, что предполагается при нарушениях координации). Типично для моторной неуклюжести сочетание с некоторой степенью нарушения продуктивности в выполнении зрительно-пространственных когнитивных задач.</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вигательная координация ребенка при тонких или крупных двигательных пробах должна быть значительно ниже уровня, соответствующего его возрасту и общей интеллектуальности. Это лучше оценивать на основе индивидуально назначаемых стандартизированных тестов тонкой или грубой двигательной координации. Трудности в координации должны отмечаться с ранних этапов развития (то есть они не должны представлять приобретенную недостаточность) и не должны быть непосредственно обусловлены какими-либо дефектами зрения или слуха или каким-либо диагностируемым неврологическим расстройств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тепень нарушения тонкой или грубой двигательной координации значительно варьирует и конкретные типы двигательной несостоятельности варьируют с возрастом. Этапы развития моторных функций могут быть задержаны, и могут отмечаться некоторые сопутствующие трудности речи (особенно включающие артикуляцию). Маленький ребенок может быть неуклюж в своей обычной походке, медленно обучается бегать, прыгать, подниматься вверх и спускаться вниз по ступеням. Вероятны трудности в завязывании шнурков башмаков, застегивании и расстегивании пуговиц, бросании и ловле мяча. Ребенок может быть в целом неуклюж в тонких и/или крупных движениях - склонен ронять вещи, спотыкаться, ударяться о препятствия и иметь плохой почерк. Навыки рисования обычно плохие, и часто дети с этим расстройством плохо выполняют задания с составными картинками-загадками, с использованием конструкторских игрушек, строительных моделей, игр с мячом и рисования (понимания кар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большинстве случаев тщательный клинический осмотр выявляет заметную незрелость развития нервной системы, в частности, хореиформные движения конечностей или зеркальные движения и другие сопутствующие моторные симптомы, также как и признаки плохой тонкой или грубой двигательной координации (обычно описываемые как "мягкие" неврологические знаки у маленьких детей).Сухожильные рефлексы могут быть повышены или понижены с обеих сторон, но не асимметричн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 некоторых детей могут отмечаться школьные трудности, иногда довольно серьезные; в некоторых случаях сопутствуют социо-эмоционально-поведенческие проблемы, но мало известны их частота или особен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десь нет какого-либо диагностируемого неврологического расстройства (такого как церебральный паралич или мышечная дистрофия). Однако, в некоторых случаях в анамнезе отмечаются перинатальные осложнения, такие как очень низкий вес при рождении или значительная недоношен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индром детской неуклюжести часто диагностируется как "минимальная мозговая дисфункция", но этот термин не рекомендуется, так как имеет очень много различных и противоречивых значен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индром детской неуклюже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испраксическая дисграф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вязанное с развитием нарушение координа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испраксия развит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номалии походки и подвижности (R26.-);</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арушение координации (R27.-);</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арушение координации, вторичное по отношению к умственной отсталости (F70 - F7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арушение координации, вторичное по отношению к диагностируемому неврологическому расстройству (G00 - G99).</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83 Смешанные специфические расстройства психологического (психического) развит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плохо определенная, недостаточно разработанная (но необходимая) остаточная группа расстройств, при которых есть смешение специфических расстройств развития речи, школьных навыков и/или двигательных функций, но нет значительного преобладания ни одного из них, чтобы установить первичный диагноз. Общим для этих специфических расстройств развития является сочетание с некоторой степенью общего нарушения когнитивных функций, и эта смешанная категория может использоваться только тогда, когда есть значительное совпадение специфических расстройств. Таким образом, эту категорию следует применять тогда, когда встречаются дисфункции, удовлетворяющие критериям двух или более рубрик F80.-, F81.x и F8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84/ Общие расстройства психологического (психического) развит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руппа расстройств, характеризуемая качественными аномалиями в социальном взаимодействии и общении и ограниченным, стереотипным, повторяющимся набором интересов и деятельности. Эти качественные нарушения являются общими чертами индивидуального функционирования во всех ситуациях, хотя они могут варьировать по степени. В большинстве случаев развитие нарушено с младенчества и, только с небольшими исключениями, проявляются в первые 5 лет. Обычно, но не постоянно, для них характерна некоторая степень нарушения когнитивной деятельности, но расстройства определяются по поведению как отклоняющемуся по отношению к умственному возрасту (независимо от наличия или отсутствия умственной отсталости). Подразделение этой группы общих расстройств развития является в некоторой степени дискутабельны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некоторых случаях расстройства сочетаются и предположительно обусловлены некоторыми медицинскими состояниями, среди которых наиболее часты детские спазмы, врожденная краснуха, туберозный склероз, церебральный липидоз и фрагильность Х-хромосомы. Тем не менее, расстройство должно диагностироваться на основании поведенческих признаков, независимо от наличия или отсутствия сопутствующих медицинских (соматических) состояний; однако, любое из этих сопутствующих состояний должно кодироваться отдельно. При наличии умственной отсталости важно отдельно кодировать и ее (F70 - F79), поскольку она не является обязательным признаком общих расстройств развит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84.0/ Детский аутиз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бщее расстройство развития, определяющееся наличием аномального и/или нарушенного развития, которое проявляется в возрасте до 3 лет, и аномальным функционированием во всех трех сферах социального взаимодействия, общения и ограниченного, повторяющегося поведения. У мальчиков расстройство развивается в 3-4 раза чаще, чем у девочек.</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едшествующего периода несомненно нормального развития обычно нет, но если есть, то аномалии выявляются в возрасте до 3 лет. Всегда отмечаются качественные нарушения социального взаимодействия. Они выступают в форме неадекватной оценки социо-эмоциональных сигналов, что заметно по отсутствию реакций на эмоции других людей и/или отсутствию модуляции поведения в соответствии с социальной ситуацией; плохо используются социальные сигналы и незначительна интеграция социального, эмоционального и коммуникативного поведения; особенно характерно отсутствие социо-эмоциональной взаимности. Равным образом обязательны качественные нарушения в общении. Они выступают в форме отсутствия социального использования имеющихся речевых навыков; нарушений в ролевых и социально-имитационных играх; низкой синхронности и отсутствия взаимности в общении; недостаточной гибкости речевого выражения и относительного отсутствия творчества и фантазии в мышлении; отсутствия эмоциональной реакции на вербальные и невербальные попытки других людей вступить в беседу; нарушенного использования тональностей и выразительности голоса для модуляции общения; такого же отсутствия сопровождающей жестикуляции, имеющей усилительное или вспомогательное значение при разговорной коммуникации. Это состояние характеризуется также ограниченными, повторяющимися и стереотипными поведением,интересами и активностью. Это проявляется тенденцией устанавливать жесткий и раз и навсегда заведенный порядок во многих аспектах повседневной жизни, обычно это относится к новым видам деятельности, а также к старым привычкам и игровой активности. Может наблюдаться особая привязанность к необычным, чаще жестким предметам, что наиболее характерно для раннего детского возраста. Дети могут настаивать на особом порядке выполнения ритуалов нефункционального характера; может иметь место стереотипная озабоченность датами, маршрутами или расписаниями; частыми являются моторные стереотипии; характерно проявление особого интереса к нефункциональным элементам предметов (таким как запах или осязательные качества поверхности); ребенок может противиться изменениям заведенного порядка или деталей его окружения (таких как украшения или меблировка дом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мимо этих специфических диагностических признаков дети с аутизмом часто обнаруживают ряд других неспецифических проблем, таких как страхи (фобии), нарушения сна и приема пищи, вспышки гнева и агрессивность. Достаточно часты самоповреждения (например, в результате кусания запястий), особенно при сопутствующей тяжелой умственной отсталости. Большинству детей с аутизмом не хватает спонтанности, инициативности и творчества в организации досуга, а при принятии решений им трудно использовать общие понятия (даже когда выполнение задач вполне соответствует их способностям). Характерные для аутизма специфические проявления дефекта меняются по мере роста ребенка, но на протяжении зрелого возраста этот дефект сохраняется, проявляясь во многом сходным типом проблем социализации, общения и интересов. Для постановки диагноза аномалии развития должны отмечаться в первые 3 года жизни, но сам синдром может диагностироваться во всех возрастных группа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аутизме могут быть любые уровни умственного развития, но примерно в трех четвертях случаев имеется отчетливая умственная отстал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мимо других вариантов общего расстройства развития важно учитывать: специфическое расстройство развития рецептивной речи (F80.2) с вторичными социо-эмоциональными проблемами; реактивное расстройство привязанностей в детском возрасте (F94.1) или расстройство привязанностей в детском возрасте по расторможенному типу (F94.2); умственную отсталость (F70 - F79) с некоторыми сопутствующими эмоциональными или поведенческими нарушениями; шизофрению (F20.-) с необычно ранним началом; синдром Ретта (F84.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утистическ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нфантильный аутиз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нфантильный псих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индром Каннер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lang w:val="en-US"/>
        </w:rPr>
      </w:pPr>
      <w:r>
        <w:rPr>
          <w:rFonts w:eastAsia="Times New Roman Cyr" w:cs="Times New Roman Cyr" w:ascii="Times New Roman Cyr" w:hAnsi="Times New Roman Cyr"/>
        </w:rPr>
        <w:t>- аутистическая психопатия (F84.5).</w:t>
      </w:r>
    </w:p>
    <w:p>
      <w:pPr>
        <w:pStyle w:val="Normal"/>
        <w:spacing w:before="0" w:after="0"/>
        <w:ind w:firstLine="720"/>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84.01 Детский аутизм, обусловленный органическим заболеванием головного мозг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утистическое расстройство, обусловленное органическим заболеванием головного мозг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84.02 Детский аутизм вследствие других причин</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84.1/ Атипичный аутиз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ип общего расстройства развития, который отличается от детского аутизма (F84.0х) либо возрастом начала, либо отсутствием хотя бы одного из трех диагностических критериев. Так, тот или иной признак аномального и/или нарушенного развития впервые проявляется только в возрасте после 3-х лет; и/или здесь отсутствуют достаточно отчетливые нарушения в одной или двух из трех психопатологических сфер, необходимые для диагноза аутизма (а именно, нарушения социального взаимодействия, общения и ограниченное, стереотипное, повторяющееся поведение) вопреки характерным аномалиям в другой сфере(ах). Атипичный аутизм наиболее часто возникает у детей с глубокой умственной отсталостью, у которых очень низкий уровень функционирования обеспечивает небольшой простор для проявления специфического отклоняющегося поведения, требуемого для диагноза аутизма; он также встречается у лиц с тяжелым специфическим расстройством развития рецептивной речи. Атипичный аутизм, таким образом, представляет собой состояние, значительно отличающееся от аутизм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умственная отсталость с аутистическими черт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типичный детский психоз.</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84.11 Атипичный аутизм с умственной отсталостью</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Первым кодом ставится данный шифр, а вторым - код умственной отсталости (F70.xx - F79.x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умственная отсталость с аутистическими черта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84.12 Атипичный аутизм без умственной отстал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типичный детский психоз.</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84.2 Синдром Ретт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пока описанное только у девочек, причина которого неизвестна, но которое выделяется на основании особенностей начала течения и симптоматологии. В типичных случаях за внешне нормальным или почти нормальным ранним развитием следует парциальная или полная потеря приобретенных мануальных навыков и речи наряду с замедлением роста головы, обычно с началом в возрасте между 7 и 24 месяцами. Особенно характерны потеря намеренных движений рук, стереотипии почерка и одышка. Социальное и игровое развитие задержаны в первые два или три года, но есть тенденция к сохранению социального интереса. Во время среднего детского возраста имеется тенденция к развитию атаксии туловища и апраксии, сопровождающихся сколиозом или кифосколиозом, и иногда и хореоатетоидными движениями. В исходе состояния постоянно развивается тяжелая психическая инвалидизация. Часто возникают эпилептические приступы в период раннего или среднего детского возраст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чало заболевания в большинстве случаев в возрасте между 7 и 24 месяцами. Наиболее характерная черта - потеря намеренных движений рук и приобретенных тонких моторных манипулятивных навыков. Это сопровождается потерей, парциальной потерей или отсутствием развития речи; отмечаются характерные стереотипные движения руками - мучительные заламывания или "мытье рук", руки согнуты впереди грудной клетки или подбородка; стереотипное смачивание рук слюной; отсутствие надлежащего пережевывания пищи; часты эпизоды одышки; почти всегда имеется неспособность установить контроль за функциями мочевого пузыря и кишечника; часты чрезмерное слюнотечение и выпячивание языка; утрачивается включенность в социальную жизнь. Типично, что ребенок сохраняет видимость "социальной улыбки", взгляда "за" или "через" людей, но не взаимодействуя с ними в раннем детстве социально (хотя социальное взаимодействие часто развивается позднее). Поза и походка с широко расставленными ногами, мышцы гипотоничные, движения туловища обычно становятся плохо координированными, и обычно развивается сколиоз или кифосколиоз. В подростковом и зрелом возрасте примерно в половине случаев развиваются специальные атрофии с тяжелой двигательной инвалидностью. Позднее может проявляться ригидная мышечная спастичность, обычно более выраженная в нижних конечностях, чем в верхних. В большинстве случаев встречаются эпилептические припадки, обычно включающие в себя какую-либо разновидность малых приступов и начинающиеся обычно в возрасте до 8 лет. В противоположность аутизму как намеренные самоповреждения, так и комплекс стереотипных интересов или заведенного порядка встречаются редк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индром Ретта прежде всего дифференцируется на основании отсутствия целенаправленных движений рунами, замедления роста головы, атаксии, стереотипных движений, "мытья рук" и отсутствия надлежащего пережевывания. Течение, выражающееся прогрессирующим ухудшением двигательных функций, подтверждает диагноз.</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84.3 Другие дезинтегративные расстройства детского возраст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бщие расстройства развития (иные, чем синдром Ретта), которые определяются периодом нормального развития до их начала, отчетливой потерей на протяжении нескольких месяцев ранее приобретенных навыков по крайней мере в нескольких сферах развития с одновременным появлением характерных аномалий социального, коммуникативного и поведенческого функционирования. Часто отмечается продромальный период неясной болезни; ребенок становится своенравным, раздражительным, тревожным и гиперактивным. За этим следует обеднение, а затем потеря речи, сопровождающаяся дезинтеграци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9 Эмоциональные расстройства и расстройства поведения, начинающиеся обычно в детском и подростковом возраст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90/ Гиперкинетические расстройств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группа расстройств характеризуется: ранним началом; сочетанием чрезмерно активного, слабо модулируемого поведения с выраженной невнимательностью и отсутствием упорства при выполнении задач; тем, что эти поведенческие характеристики проявляются во всех ситуациях и обнаруживают постоянство во времени.Считают, что конституциональные нарушения играют решающую роль в генезе этих расстройств, но знание специфической этиологии пока отсутствует. В последние годы для этих синдромов предлагался диагностический термин "расстройство дефицита внимания". Здесь он не использован потому, что предполагает знание о психологических процессах. которого все еще нет в распоряжении, он предполагает включение сюда тревожных, поглощенных раздумьями или "мечтательных" апатичных детей, проблемы которых, вероятно, другого рода. Однако ясно, что с точки зрения поведения, проблемы невнимания составляют главный признак гиперкинетических синдром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иперкинетические синдромы всегда возникают рано в процессе развития (обычно в первые 5 лет жизни). Их главными характеристиками являются недостаточная настойчивость в деятельности, требующей когнитивных усилий и тенденция переходить от одного занятия к другому, не завершая ни одного из них, наряду с плохо организованной, слабо регулируемой и чрезмерной активностью. Эти недостатки обычно сохраняются во время школьных лет и даже во взрослой жизни, но у многих больных наблюдается постепенное улучшение в плане активности и вним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 этими расстройствами могут сочетаться некоторые другие нарушения. Гиперкинетические дети часто безрассудны и импульсивны, склонны попадать в несчастные случаи и получают дисциплинарные взыскания из-за необдуманного, а не откровенно вызывающего, нарушения правил. Их взаимоотношения со взрослыми часто социально расторможены, с отсутствием нормальной осторожности и сдержанности; другие дети их не любят и они могут становиться изолированными. Обычными являются когнитивные нарушения и непропорционально часты специфические задержки в моторном и речевом развит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торичные осложнения включают диссоциальное поведение и заниженное чувство собственного достоинства. Отмечается значительное совпадение гиперкинезии с другими проявлениями брутального поведения, таким как "несоциализированное расстройство поведения". Тем не менее, современные данные подтверждают выделение группы, в которой гиперкинезии является главной проблемо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иперкинетические расстройства встречаются у мальчиков в несколько раз чаще, чем у девочек. Частыми являются сопутствующие трудности в чтении (и/или другие школьные проблем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ардинальными признаками, необходимыми для диагноза, являются нарушенное внимание и гиперактивность, они должны выявляться более чем в одной ситуации (например, дома, в классе, в больнице). Нарушенное внимание проявляется преждевременным прерыванием заданий, когда занятие остается неоконченным. Дети часто меняют одну деятельность на другую, по-видимому, теряя интерес к одной задаче вследствие того, что они отвлекаются на другую (хотя лабораторные данные обычно не выявляют необычную степень сенсорной или перцептивной отвлекаемости). Эти дефекты настойчивости и внимания следует диагностировать, только если они чрезмерны для возраста ребенка и коэффициента его умственного развит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иперактивность предполагает чрезмерную нетерпеливость, особенно в ситуациях, требующих относительного спокойствия. Это может, в зависимости от ситуации, включать в себя бегание и прыгание вокруг; или вскакивание с места, когда полагается сидеть; или чрезмерную болтливость и шумливость; или ерзание и извивание. Стандартом для суждения должно быть то, что активность является чрезмерно высокой в контексте ожидаемого в этой ситуации и по сравнению с другими детьми того же возраста и интеллектуального развития. Эта поведенческая особенность становится наиболее очевидной в структурированных, организованных ситуациях, требующих высокой степени самоконтроля пове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рушенное внимание и гиперактивность должны быть в наличии; кроме того, они должны отмечаться более чем в одной ситуации (например, дом, класс, клиник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путствующие клинические характеристики не достаточны и даже не необходимы для диагноза, но подтверждают его; расторможенность в социальных взаимоотношениях; безрассудство в ситуациях, представляющих некоторую опасность; импульсивное нарушение социальных правил (об этом свидетельствует то, что ребенок вторгается или прерывает занятия других или преждевременно сбалтывает ответы на вопросы, до того, как они закончены, или ему трудно ждать в очереди), - все они являются характеристиками детей с этим расстройств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рушения обучения и двигательная неуклюжесть встречаются с высокой частотой; в случае их наличия они должны кодироваться отдельно (под рубрикой F80 - F89), но они не должны являться частью настоящего диагноза гиперкинетического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имптомы расстройства поведения не являются критерием исключения или включения для основного диагноза; но их наличие или отсутствие составляет главную основу для подразделения расстройства (смотри ниж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ные проблемы поведения должны иметь раннее начало (до возраста 6 лет) и длительную продолжительность. Однако до возраста поступления в школу гиперактивность тяжело распознать вследствие разнообразных вариантов нормы: только крайние уровни гиперактивности должны вести к диагнозу у детей дошкольного возраст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о взрослой жизни диагноз гиперкинетического расстройства все еще может быть сделан. Основание для постановки диагноза то же самое, но внимание и деятельность следует рассматривать со ссылкой на соответствующие нормы, связанные с процессом развития. Если гиперкинезия существовала с детского возраста, но в последующем сменилась другими состояниями, такими, как диссоциальное личностное расстройство или злоупотребление токсическими веществами, тогда следует кодировать текущее состояние, а не прошло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Часто речь идет о смешанных расстройствах и в таком случае диагностическое предпочтение следует отдавать общим расстройствам развития, если таковые имеют место. Большую проблему в дифференциальном диагнозе представляет дифференциация от расстройства поведения. Гиперкинетическому расстройству, когда удовлетворяются его критерии, следует отдавать диагностическое предпочтение перед расстройством поведения. Однако, более легкие степени гиперактивности и невнимательности являются общими при нарушениях поведения. Когда имеются и признаки гиперактивности, и расстройство поведения, то в случае если гиперактивность тяжелая и носит общий характер, следует диагностировать "гиперкинетическое расстройство поведения" (F90.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альнейшая проблема состоит в том, что гиперактивность и невнимательность (совсем иные, чем те, что характеризуют гиперкинетическое расстройство) могут быть симптомами тревоги или депрессивных расстройств. Таким образом, беспокойство, являющееся проявлением ажитированного депрессивного расстройства, не должно вести к диагнозу гиперкинетического нарушения. Сходным образом, беспокойство, нередко являющееся проявлением тяжелой тревоги, не должно вести к диагнозу гиперкинетического расстройства. Если выявляются критерии одного из тревожных расстройств (F40.-, F43.- или F93.x) то им следует отдавать диагностическое предпочтение перед гиперкинетическим расстройством, за исключением случаев, когда ясно, что помимо сочетающегося с тревогой беспокойства, отмечается дополнительное присутствие гиперкинетического расстройства.Аналогично, если встречается критерий для нарушения настроения (F30 - F39), гиперкинетическое расстройство не должно диагностироваться дополнительно только в связи с тем, что нарушена концентрация внимания и отмечается психомоторная ажитация. Двойной диагноз должен быть сделан только тогда, когда ясно, что здесь отдельно имеется симптоматика гиперкинетического расстройства, не являющегося просто частью нарушений настро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строе начало гиперкинетического поведения у ребенка школьного возраста более вероятно обусловлено некоторыми видами реактивного расстройства (психогенного или органического), маниакальным состоянием, шизофренией или неврологическим заболеванием (например, ревматической лихорадко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бщие расстройства психологического (психического) развития (F84.-);</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тревожные расстройства (F40.- или F41.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тревожное расстройство у детей, вызванное разлукой (F93.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а настроения (аффективные расстроойства) (F30 - F3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френия (F20.-).</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0.0 Нарушение активности и вним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десь сохраняется неопределенность в отношении наиболее удовлетворительного подразделения гиперкинетических расстройств. Однако, катамнестические исследования показывают, что на исход в подростковом и зрелом возрасте оказывает большое влияние наличие или отсутствие сопутствующих агрессивности, делинквентности или диссоциального поведения. Соответственно, главное подразделение проводится в зависимости от присутствия или отсутствия этих сопутствующих признаков. Данныый код следует использовать тогда, когда имеются общие критерии гиперкинетического расстройства (F90.x), но нет критериев F91.x (расстройство пове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внимания с гиперактивностью;</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индром дефицита внимания с гиперактивностью;</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гиперактивное расстройство с дефицитом вним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гиперкинетическое расстройство, связанное с расстройством поведения (F90.1).</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0.1 Гиперкинетическое расстройство пове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акок кодирование следует делать, когда встречаются полные критерии и для гиперкинетических расстройств (F90.x), и для расстройств поведения (F91.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гиперкинетическое расстройство, связанное с расстройством пове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индром двигательной расторможенности с расстройством пове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гиперкинетический синдром с расстройством повед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90.8 Другие гиперкинетические расстройств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0.9 Гиперкинетическое расстройство неуточненно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остаточная категория не рекомендуется и ею следует пользоваться только тогда, когда нельзя дифференцировать между F90.0 и F90.1, но выявляются общие критерии для /F9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гиперкинетическая реакция детского возраста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гиперкинетическая реакция подросткового возраста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гиперкинетический синдром детского возраста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гиперкинетический синдром подросткового возраста БД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91/ Расстройства повед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а поведения характеризуются стойким типом диссоциального, агрессивного или вызывающего поведения. Такое поведение в своей наиболее крайней степени доходит до выраженного нарушения соответствующих возрасту социальных норм и является поэтому более тяжелым, чем обычный ребяческий злой умысел или подростковое бунтарство. Изолированные диссоциальные или криминальные акты сами по себе не являются основанием для диагноза, подразумевающего постоянный тип поведения. Признаки расстройства поведения могут также быть симптомами других психических состояний, при которых должен кодироваться основно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некоторых случаях нарушения поведения могут перейти в диссоциальное расстройство личности (F60.2х). Расстройство поведения часто сочетается с неблагоприятным психосоциальным окружением, включая неудовлетворительные семейные взаимоотношения и неудачи в школе; оно чаще отмечается у мальчиков. Хорошо обосновано его отличие от эмоционального расстройства, а его отличие от гиперактивности менее ясно, и они часто совпадаю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аключения о наличии расстройства поведения должны принимать в расчет уровень развития ребенка. Например, вспышки гнева являются нормальной частью развития 3-летнего ребенка и само по себе их присутствие не может служить основой для диагноза. В равной мере, нарушение гражданских прав других людей (как при насильственных преступлениях) невозможно для большинства 7-летних детей и поэтому не является необходимым диагностическим критерием для этой возрастной групп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 поведения, на которых основывается диагноз, включают: чрезмерную драчливость или хулиганство; жестокость к другим людям или животным; тяжелые разрушения собственности; поджоги, воровство, лживость, прогулы в школе и уходы из дома, необычно частые и тяжелые вспышки гнева; вызывающее провокационное поведение; и постоянное откровенное непослушание. Любая из этих категорий при ее выраженности является достаточной для постановки диагноза; но изолированные диссоциальные акты не являются основой для диагноз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ритерии исключения включают нечастые, но серьезные лежащие в основе нарушений поведения состояния, такие, как шизофрения, мания, общее расстройство развития, гиперкинетическое расстройство и депресс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 рекомендуется ставить этот диагноз, пока продолжительность вышеописанного поведения не составит 6 месяцев или боле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ьный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рушения поведения часто совпадают с другими состояниями. Эмоциональные расстройства, начало которых специфично для детского возраста (F93.x) должны вести к диагнозу смешанных расстройств поведения и эмоций (F92.x). В случае, если выполняются критерии гиперкинетического расстройства (F90.x), тогда диагностируется оно. Однако, более легкие и более ситуационно специфические уровни гиперактивности и невнимательности являются нередкими среди детей с расстройствами поведения, как и низкая самооценка и легкие эмоциональные волнения; они не исключают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а настроения (аффективные расстройства) (F30 - F3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бщие расстройства психологического (психического) развития (F84.-);</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френия (F2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мешанные расстройства поведения и эмоций (F92.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гиперкинетическое расстройство поведения (F90.1).</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1.0 Расстройство поведения, ограниченное рамками семь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группа содержит расстройства поведения, включающие антисоциальное или агрессивное поведение (а не только оппозиционное, вызывающее, брутальное поведение), при которых ненормальное поведение целиком или почти целиком, ограничивается домом и/или взаимоотношениями с самыми близкими родственниками или домочадцами. Расстройство требует, чтобы были удовлетворены все критерии F91.x, и даже выраженно нарушенные детско-родительские взаимосвязи сами по себе недостаточны для диагноза. Может иметь место воровство из дома, часто специфически сфокусированное на деньгах или имуществе одного или двух лиц. Это может сопровождаться поведением, носящим намеренный характер разрушения и также сфокусированном на определенных членах семьи, таком как разламывание игрушек или украшений, рванье обуви, одежды, резанье мебели или разрушение ценного имущества. Жестокость против членов семьи (но не других) и намеренный поджог дома также являются основой для диагноз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з требует, чтобы не было выраженных расстройств поведения за пределами семейной обстановки и чтобы социальные взаимоотношения ребенка вне семьи были в пределах норм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большинстве случаев эти специфические для семьи расстройства поведения возникают в условиях того или иного проявления выраженного нарушения во взаимоотношениях ребенка с одним или более из ближайших родственников. В некоторых случаях, например, нарушение может возникнуть в связи с недавно прибывшим неродным родителем. Нозологическая самостоятельность этой категории остается неопределенной, но, возможно, что эти ситуационно высоко специфичные расстройства поведения обычно не имеют плохого прогноза, связанного с общими поведенческими нарушениям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1.1 Несоциализированное расстройство пове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т тип расстройства поведения характеризуется сочетанием упорного диссоциального или агрессивного поведения (удовлетворяющего общим критериям /F91/ и не охватывающего только оппозиционное, вызывающее, брутальное поведение) со значительным общим нарушением взаимоотношений ребенка с другими деть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эффективной интеграции в группе сверстников составляет ключевое отличие от "социализированных" нарушений поведения, и это самое важное дифференциальное отличие. О нарушенных взаимосвязях с ровесниками свидетельствуют главным образом изоляция от них и/или их отвержение ими или непопулярность у других детей; отсутствие близких друзей или постоянных эмпатических взаимных связей с другими детьми в той же возрастной группе. В связях со взрослыми есть тенденция к проявлению несогласия, жестокости и негодования; однако могут случаться и хорошие взаимоотношения со взрослыми, и если они случаются, это не исключает диагноз. Часто, но не всегда, отмечаются сопутствующие эмоциональные расстройства (но если их степень достаточна для удовлетворения критериев смешанного расстройства, то оно и должно кодироваться F92.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но (но не обязательно), что нарушитель одинок. Типичное поведение включает в себя хулиганство, чрезмерную драчливость и (у более старших детей) вымогательство или нападения с насилием; чрезмерное непослушание, грубость, индивидуализм и сопротивление авторитетам; тяжелые вспышки гнева и неконтролируемой ярости, разрушения имущества, поджоги и жестокость к другим детям и животным. Однако некоторые одиноко держащиеся дети могут тем не менее вовлекаться в группу правонарушителей; поэтому при постановке диагноза характер поступка менее важен, чем качество личных взаимоотношен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бычно расстройство проявляется в различных ситуациях, но может быть более очевидным в школе; совместимой с диагнозом является ситуационная специфичность к иному, чем дом, местоположению.</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есоциализированное агрессивное повед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атологические формы девиантного пове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уходы из школы (дома) и бродяжничество в одиночеств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индром повышенной аффективной возбудимости, уединенный тип;</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уединенный агрессивный тип.</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уходы из школы (дома) и бродяжничество в группе (F91.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индром повышенной аффективной возбудимости, групповой тип (F91.2).</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1.2 Социализированное расстройство пове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категория применяется к расстройствам поведения, включающим стойкое диссоциальное или агрессивное поведение (удовлетворяющее общим критериям /F91/ и не ограничивающееся оппозиционным, вызывающим, брутальным поведением) и возникающим у детей, обычно хорошо интегрированных в группе сверстник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лючевым дифференциальным признаком является наличие адекватных длительных взаимоотношений со сверстниками приблизительно того же возраста. Часто, но не всегда, группа сверстников состоит из несовершеннолетних, вовлеченных в делинквентную или диссоциальную активность (в которой социально неприемлемое поведение ребенка может одобряться группой сверстников и регулироваться субкультурой, к которой он принадлежит). Однако это не является необходимым требованием для установления диагноза; ребенок может составлять часть неделинквентной группы сверстников со своим собственным диссоциальным поведением за ее пределами. В частности, если диссоциальное поведение включает в себя хулиганство, могут быть нарушены взаимоотношения с жертвами или другими детьми. Это не исключает диагноз в том случае, если ребенок имеет некую группу сверстников, которой он предан и в которой сложились продолжительные дружеские отнош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меется тенденция к плохим взаимоотношениям с теми взрослыми, которые относятся к представителям властей, но с некоторыми взрослыми могут быть хорошие взаимосвязи. Эмоциональные расстройства обычно минимальные. Нарушения поведения могут включать или не включать семейную сферу, но если они ограничены домом, то это исключает диагноз. Часто расстройство наиболее заметно за пределами семьи и специфичность проявления расстройства в обстановке школы (или в других несемейных условиях) совместима с диагноз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поведения, групповой тип;</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групповая делинквент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авонарушения в условиях членства в банд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воровство в компании с други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уходы из школы (дома) и бродяжничество в групп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индром повышенной аффективной возбудимости, групповой тип;</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анкирование школой, прогул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ктивность в банде без манифестного психического расстройства (Z03.2).</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1.3 Вызывающее оппозиционн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т тип расстройств поведения характерен для детей младше 9-10 лет. Он определяется наличием заметно вызывающего, непослушного, провокационного поведения и отсутствием более тяжелых диссоциальных или агрессивных действий, нарушающих закон или права других. Расстройство требует, чтобы удовлетворялись общие критерии F91; даже серьезное непослушание или озорное поведение сами по себе недостаточны для диагноза. Многие считают, что оппозиционно-вызывающее поведение представляет менее тяжелый тип расстройства поведения, а не качественно отличающийся тип. Исследовательские доказательства недостаточны в том, является ли различие качественным или количественным. Тем не менее, имеющиеся данные предполагают, что самостоятельность этого расстройства может быть принята в основном только у маленьких детей. Необходимо с осторожностью использовать данную категорию, особенно у более старших детей. Клинически значимые нарушения поведения у старших детей обычно сопровождаются диссоциальным или агрессивным поведением, что превышает открытое неповиновение, непослушание или брутальность; хотя нередко им могут предшествовать оппозиционно-вызывающие расстройства в более раннем возрасте. Эта категория включена с целью отражения общей диагностической практики и облегчения классификации расстройств, встречающихся у маленьких дет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лавным признаком расстройства является постоянно негативистическое, враждебное, вызывающее, провокационное и брутальное поведение, находящееся за пределами нормального уровня поведения для ребенка того же самого возраста в тех же социо-культуральных условиях и не включающее в себя более серьезные нарушения прав других, которые отмечены при агрессивном и диссоциальном поведении в подрубриках F91.0 - F91.2. Дети с этим расстройством имеют тенденцию часто и активно игнорировать просьбы взрослых или правила и намеренно досаждать другим людям. Обычно они сердиты, обидчивы и им легко досаждают другие люди, которых они и обвиняют за свои собственные ошибки и трудности. У них обычно отмечается низкий уровень фрустрационной толерантности и легкая потеря самообладания. В типичных случаях их вызывающее поведение имеет характер провокации, так что они становятся зачинщиками ссор и обычно проявляют чрезмерную грубость, нежелание взаимодействия и сопротивление властя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Часто поведение более очевидно во взаимодействии со взрослыми и сверстниками, которых ребенок хорошо знает, и признаки расстройства могут не проявляться во время клинической бесед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лючевым отличием от других видов нарушений поведения является отсутствие поведения, нарушающего законы и основные права других, как например, воровство, жестокость, драки, нападение и разрушительность. Определенное присутствие какого-либо из вышеизложенных признаков поведения исключает диагноз. Однако, оппозиционно-вызывающее поведение, как это определено выше, часто отмечается при других типах нарушения пове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выявляется другой тип (F91.0 - F91.2), то вместо оппозиционно-вызывающего поведения должен кодироваться он.</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поведения, включая явно или диссоциальное, или агрессивное поведение (F91.0 - F91.2).</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91.8 Другие расстройства поведения</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1.9 Расстройство поведения неуточненно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не рекомендуемая остаточная категория только для расстройств, которые удовлетворяют общим критериям F91, но которые не выделены как подтип, или не набирают критерии для какого-либо определенного подтип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арушения поведения в детстве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веденческое расстройство детского возраста БД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92/ Смешанные расстройства поведения и эмоций</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группа расстройств характеризуется сочетанием стойко агрессивного диссоциального или вызывающего поведения с явными и заметными симптомами депрессии, тревоги или другими эмоциональными нарушени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яжесть состояния должна быть достаточной для того, чтобы одновременно выполнялись критерии как расстройств поведения детского возраста (F91.x), так и эмоциональных расстройств детского возраста (F93.x) или характерных для зрелого возраста невротических расстройств (F40 - F49) или расстройств настроения (F30 - F3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ные исследования недостаточны, чтобы быть уверенными, что эта категория в самом деле независима от нарушений поведения. Эта подрубрика включена здесь в силу ее потенциальной этиологической и терапевтической важности, а также учитывая ее значение для показателей воспроизводимости классификаци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2.0 Депрессивное расстройство пове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категория требует сочетания расстройства поведения детства (F91.x) с постоянной выраженной депрессией, проявляющейся такими симптомами как чрезмерное страдание, потеря интересов и удовольствия в обычной активности, самообвинение и безнадежность. Могут также отмечаться нарушения сна или аппетит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поведения, относящееся к рубрике F91.x, в сочетании с депрессивным расстройством, относящимся к рубрике F32.-</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2.8 Другие смешанные расстройства поведения и эмоц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категория требует сочетания расстройства поведения детства (F91.x) с постоянными выраженными эмоциональными симптомами - такими как тревога, боязливость, навязчивости или компульсии, деперсонализация или дереализация, фобии или ипохондрия. Гнев и негодование являются скорее признаками нарушений поведения, чем эмоционального расстройства; они ни опровергают, ни поддерживают диа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поведения, относящееся к рубрике F91.x, в сочетании с эмоциональным расстройством, указанным в рубрике F93.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поведения, относящееся к рубрике F91.x, в сочетании с невротическими расстройствами, указанными в рубриках F40 - F48.</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92.9 Смешанное расстройство поведения и эмоций неуточненно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93/ Эмоциональные расстройства, начало которых специфично для детского возраст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детской психиатрии традиционно проводилась дифференциация между эмоциональными расстройствами, специфическими для детского и подросткового возраста, и типом невротических расстройств зрелого возраста. Такая дифференциация основывалась на 4 аргументах. Во-первых, исследовательские данные все время показывали, что большинство детей с эмоциональными расстройствами становятся нормальными взрослыми: только у меньшинства отмечаются невротические расстройства в зрелой жизни. Наоборот, многие невротические расстройства, появившиеся в зрелой жизни, не имеют значимых психопатологических предвестников в детстве. Следовательно, есть существенный разрыв между эмоциональными расстройствами, встречающимися в этих двух возрастных периодах. Во-вторых, многие эмоциональные расстройства в детстве скорее представляют преувеличения нормальных тенденций в процессе развития, чем феномены, которые сами по себе качественно анормальны. В-третьих, в связи с последним аргументом, часто имеются теоретические предположения, что вовлеченные психические механизмы не являются теми же самыми, что и при неврозах у взрослых. В-четвертых, эмоциональные расстройства детского возраста менее ясно дифференцируются на предположительно специфические состояния, такие как фобические расстройства или навязчивые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ретьему из этих пунктов недостает эмпирических подтверждений, и эпидемиологические данные дают основание предполагать, что если четвертое правильно, то это только вопрос степени выраженности (учитывая, что слабо дифференцированные эмоциональные расстройства достаточно распространены как в детстве, так и во взрослой жизни). Соответственно, второй пункт (то есть соответствие процессу развития) использован как ключевой диагностический признак в определении различия между эмоциональными расстройствами, начало которых специфично для детского возраста (F93.x), и невротическими расстройствами (F40 - F49). Достоверность этого различия является неопределенной, но есть некоторые эмпирические доказательства, предполагающие, что соответствующие развитию эмоциональные расстройства в детстве имеют лучший прогно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эмоциональные расстройства, связанные с расстройством поведения (F92.x).</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3.0 Тревожное расстройство у детей, вызванное разлуко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младенцев и детей дошкольного возраста является нормальным показывать некоторую степень тревоги в отношении реального или угрожающего отделения от людей, к которым они привязаны. Данное же расстройство диагностируется тогда, когда страх отделения составляет основное в тревоге и когда такая тревога впервые возникает в ранние годы жизни. Она дифференцируется от нормальной тревоги в связи с разлукой по степени, которая выходит за пределы статистически возможной (включая анормальную стойкость свыше обычного возрастного периода), и по сочетанию со значительными проблемами в социальном функционировании. В дополнение диагноз требует, чтобы не было генерализованного расстройства личностного развития или функционирования (если оно есть, то надо думать о кодировании из рубрик F40 - F49). Тревожное расстройство, связанное с разлукой, возникающее в неподходящий развитию возрастной период (например, в подростковом возрасте), не кодируется здесь, если только оно не составляет анормального продолжения соответствующего развитию тревожного расстройства в связи с разлуко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лючевым диагностическим признаком является чрезмерная тревога, касающаяся отделения от тех людей, к которым ребенок привязан (обычно родители или другие члены семьи), что не является частью генерализованной тревоги относительно многих ситуаций. Тревога может принимать форм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нереалистичного поглощающего беспокойства о возможном вреде, которому могут подвергнуться лица, к которым испытывается привязанность, или страха, что они оставят его и не верну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нереалистичного поглощающего беспокойства, что какой-либо неблагоприятный случай разлучит ребенка с лицом, к которому испытывается большая привязанность, например ребенок потеряется, будет похищен, поступит в стационар или будет уби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упорного нежелания или отказа идти в школу из страха расставания (а не по другим причинам, например, что в школе что-то случи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 упорного нежелания или отказа идти спать, чтобы быть рядом с лицом, к которому испытывается большая привязан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 упорного неадекватного страха одиночества или страха оставаться в течение дня дома без лица, к которому испытывается большая привязан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 повторяющихся ночных кошмаров о разлук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ж) рецидивирующего появления физических симптомов (таких как тошнота, боль в животе, головная боль, рвота и пр.) при разлуке с лицом, к которому испытывается привязанность, например, когда надо идти в школ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 чрезмерного повторяющегося дистресса (проявляющегося тревогой, плачем, раздражением, страданием, апатией или социальной аутизацией) при предчувствии разлуки, во время или сразу вслед за разлукой с лицом, к которому испытывается большая привязан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ногие ситуации, связанные с разлукой, также включают в себя другие потенциальные стресс-факторы или источники тревоги. Диагноз опирается на выявление того, что общим в различных ситуациях, дающих начало тревоге, является разлучение с лицом, к которому испытывается большая привязанность. Это возникает чаще всего, по-видимому, при отказах от посещения школы (или "фобиях"). Часто речь здесь, действительно идет о тревожном расстройстве в связи с разлукой, но иногда (особенно у подростков) - нет. Отказы от посещения школы, возникающие впервые в подростковом возрасте, не должны кодироваться в этой рубрике, за исключением случаев, когда они прежде всего являются проявлением тревоги разлучения и эта тревога впервые в патологической степени проявилась в период дошкольного возраста. При отсутствии критериев, синдром должен быть кодирован в одной из других рубрик F93.x или F40 - F4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транзиторный мутизм как составляющая часть боязни разлуки у детей раннего возраст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ффективные расстройства (F30 - F3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а настроения (F30 - F3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евротические расстройства (F40 - F4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фобическое тревожное расстройство в детском возрасте (F93.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оциальное тревожное расстройство в детском возрасте (F93.2).</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3.1 Фобическое тревожное расстройство в детском возраст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 детей, как и у взрослых, могут отмечаться страхи, сфокусированные на широком диапазоне предметов и ситуаций. Некоторые из этих страхов (или фобий) не являются нормальной частью психосоциального развития, например, агорафобия. Когда такие страхи случаются в детстве, они должны быть кодированы в соответствующей категории в разделе F40 - F48. Однако, некоторые страхи указывают на особенность определенной фазы развития и возникают в какой-то степени у большинства детей; например, страхи животных в дошкольный период.</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категория должна быть использована только для страхов, специфических по отношению к определенным фазам развития, когда они удовлетворяют дополнительным критериям, которые применимы ко всем расстройствам в рубрике (F93.x), а именн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начало в соответствующий развитию возрастной период;</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степень тревоги клинически патологическа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тревога не является частью более генерализованного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генерализованное тревожное расстройство (F41.1).</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3.2 Социальное тревожное расстройство в детском возраст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сторожность перед незнакомыми является нормальным феноменом во второй половине первого года жизни, и некоторая степень социального опасения или тревоги является нормальной в период раннего детства, когда ребенок сталкивается с новой, незнакомой ему социально угрожающей ситуацией. Поэтому эта категория должна использоваться только для тех расстройств, которые возникают в возрасте до 6 лет, являются необычными по выраженности, сопровождаются проблемами социального функционирования и не составляют части более генерализованного расстрой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 ребенка с этим расстройством отмечается постоянный рецидивирующий страх и/или избегание незнакомых. Такой страх может главным образом иметь место при взрослых или при сверстниках или при тех и других. Этот страх сочетается с нормальной степенью избирательной привязанности к родителям и другим близким. Избегание или страх социальных неожиданных встреч по своей степени выходит за пределы нормальных границ для возраста ребенка и сочетается с клинически значимыми проблемами в социальном функционирова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общения с незнакомыми лицами у дет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общения с незнакомыми лицами у подростк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уклоняющееся расстройство детского возраст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уклоняющееся расстройство подросткового возраст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3.3 Расстройство вследствие сиблингового соперниче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ысокий процент или даже большинство маленьких детей проявляют какую-либо степень эмоциональных расстройств, наступающих вслед за рождением младшего сиблинга (обычно следующего по счету). В большинстве случаев это расстройство легкое, но соперничество или ревность после рождения сибса могут отличаться стойкостью.</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Следует отмет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i/>
          <w:iCs/>
        </w:rPr>
        <w:t>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i/>
          <w:iCs/>
        </w:rPr>
        <w:t>данном случае сибсы (полусибсы) - это дети, которые имеют хотя бы одного общего родителя (родного или приемног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рушение характеризуется сочетанием следующих признак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очевидность существования соперничества сибсов и/или рев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начало в течение месяцев, следующих за рождением младшего (обычно следующего по счету) сибс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эмоциональные нарушения, аномальные по степени и/или стойкости и сочетающиеся с психосоциальными проблем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перничество, ревность сибсов может проявиться заметной конкуренцией между детьми с целью получения внимания или любви родителей; для того, чтобы быть расцененным как патологическое расстройство, это должно сочетаться с необычной степенью негативных чувств. В тяжелых случаях это может сопровождаться открытой жестокостью или физической травмой сибса, злобностью к нему, принижением сибса. В случаях меньшей выраженности, это может проявляться сильным нежеланием делиться, отсутствием положительного внимания и недостаточностью дружеских взаимодейств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моциональные расстройства могут принимать различные формы, часто включая некоторую регрессию с потерей ранее приобретенных навыков (таких как контроль за функцией кишечника и мочевого пузыря) и тенденцией к младенческому поведению. Часто также ребенок хочет копировать младенца в активности, которая предусматривает родительское внимание, такой как питание. Обычно возрастает конфронтационное или оппозиционное поведение с родителями, вспышки гнева и дисфории, проявляемые в форме тревоги, несчастья или социальной отгороженности. Может нарушаться сон, и часто возрастает напор на родителей для достижения их внимания, особенно в ночное врем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евность сибс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евность полусибс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оперничество с ровесниками (несиблинговое) (F93.8).</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3.8 Другие эмоциональные расстройства в детском возраст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идентифика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гипертревожное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оперничество с ровесниками (несиблингово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половой идентификации в детском возрасте (F64.2х).</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3.9 Эмоциональное расстройство в детском возрасте неуточненно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эмоциональное расстройство в детском возрасте БД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94/ Расстройства социального функционирования, начало которых характерно для детского и подросткового возрастов</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овольно гетерогенная группа расстройств, для которых общими являются нарушения в социальном функционировании, начинающиеся в период развития, но (в отличие от обоих расстройств развития) не характеризующиеся, по-видимому, конституциональной социальной неспособностью или дефицитом, распространяющимся на все сферы функционирования. Серьезные искажения адекватных средовых условий или лишение благоприятных средовых факторов часто сочетаются и во многих случаях, как полагается, играют решающую роль в этиологии. Здесь нет заметных половых различий. Эта группа нарушений социального функционирования достаточно широко признана специалистами, но есть неопределенность относительно выделения диагностических критериев, а также несогласие в отношении наиболее подходящего подразделения и классификаци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4.0 Элективный мутиз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которое характеризуется выраженной, эмоционально обусловленной избирательностью в разговоре, так что ребенок обнаруживает свою речь достаточной в некоторых ситуациях, но оказывается не в состоянии говорить в других (определенных) ситуациях. Наиболее часто расстройство впервые проявляется в раннем детстве; оно встречается приблизительно с одинаковой частотой у двух полов и для него характерно сочетание с выраженными личностными особенностями, включая социальную тревожность, отгороженность, чувствительность или сопротивление. Типично, что ребенок говорит дома или с близкими друзьями, но молчит в школе или с незнакомыми; однако, могут встречаться и другие модели общении (включая противоположны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з предполагае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нормальный или почти нормальный уровень понимания реч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 достаточный уровень в речевом выражении, что является достаточным для социального общ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доказуемые сведения, что ребенок может говорить нормально или почти нормально в некоторых ситуация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днако существенное меньшинство детей с элективным мутизмом имеют предысторию или какой-либо задержки речи, или проблем артикуляции. Диагноз может быть поставлен при наличии таких проблем речи, но в том случае, если имеется адекватная речь для эффективного общения и большое несоответствие в пользовании речью в зависимости от социальных условий, так что ребенок в каких-либо ситуациях говорит бегло, а в других молчит или почти молчи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олжно быть очевидным, что в некоторых социальных ситуациях разговор не получается, а в других ведется успешно. Диагноз требует, чтобы неспособность говорить являлась постоянной во времени и чтобы ситуации, в которых речь есть или ее нет, были постоянны и предсказуем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большинстве случаев имеются и другие социо-эмоциональные нарушения, но они не входят в число необходимых для диагноза признаков. Такие нарушения не постоянны, но обычны патологические характерологические черты, особенно социальной чувствительности, социальной тревожности и социальной отгороженности, и частым является оппозиционное повед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елективный мутиз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збирательный мутиз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бщие расстройства психологического (психического) развития (F84.-);</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зофрения (F2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пецифические расстройства развития речи и языка (F8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транзиторный мутизм как составляющая часть боязни разлуки у детей раннего возраста (F93.0).</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4.1 Реактивное расстройство привязанностей в детском возраст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расстройство, встречающееся у младенцев и маленьких детей, характеризуется стойкими нарушениями социальных взаимосвязей ребенка, что сочетается с эмоциональными расстройствами и является реакцией на изменения в средовых условиях. Характерными являются боязливость и повышенная настороженность, которые не исчезают при утешении, типичны плохое социальное взаимодействие со сверстниками, очень часта агрессия к себе и другим; обычным является страдание, а в некоторых случаях встречается отсутствие роста. Синдром, возможно, возникает как прямой результат серьезного проявления родительского пренебрежения, жестокого обращения или серьезных ошибок в воспитании. Существование этого типа поведенческих нарушений вполне признано и принято, но сохраняется неопределенность в отношении его диагностических критериев, границ синдрома и нозологической самостоятельности. Однако, данная категория включена сюда вследствие важности синдрома для общественного здоровья, потому что нет сомнений в его существовании и этот тип поведенческих нарушений явно не подходит к критериям других диагностических категор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лючевым признаком является анормальный тип взаимоотношений с воспитателями, возникающий в возрасте до 5 лет, включающий в себя дезадаптивные проявления, обычно незаметные у нормальных детей, и являющийся постоянным, хотя и носящим реактивный характер по отношению к достаточно выраженным изменениям в воспита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аленькие дети с этим синдромом выявляют сильно противоречивые или амбивалентные социальные реакции, которые наиболее очевидны в период расставания или воссоединения. Так, младенцы могут приближаться к воспитателю, отвернув взгляд в сторону, или пристально смотреть в сторону, в то время как их держат на руках; или могут отвечать лицам, оказывающим заботу, реакцией, в которой сочетаются сближение, уклонение и сопротивление заботе. Эмоциональные расстройства могут проявляться внешним страданием, отсутствием эмоциональной откликаемости, реакцией аутизации (например, дети могут свернуться "калачиком" на полу) и/или агрессивными реакциями на свой собственный или чужой дистресс. В некоторых случаях встречаются боязливость и повышенная настороженность (иногда описываемые как "замороженная бдительность"), на которые не влияют попытки утешения. В большинстве случаев дети проявляют интерес к взаимодействиям со сверстниками, но социальная игра задержана вследствие негативных эмоциональных реакций. Расстройство привязанности может сопровождаться отсутствием полного физического благополучия и нарушенным физическим ростом (что должно шифроваться соответствующей соматической рубрикой (R6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ногие нормальные дети обнаруживают ненадежность в характере их избирательной привязанности к тому или иному родителю, но это не следует путать с реактивным расстройством привязанности, которое имеет несколько решающих отличий. Расстройство характеризуется патологическим типом ненадежности, проявляющейся явно противоречивыми социальными реакциями, которые обычно незаметны у нормальных детей. Патологические реакции выявляются в различных социальных ситуациях и не ограничиваются диадной связью с конкретным лицом, осуществляющим заботу; здесь отсутствует откликаемость на поддержку и утешение; имеются сопутствующие эмоциональные расстройства в форме апатии, страдания или боязлив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уществует пять главных признаков, дифференцирующих это состояние от общих расстройств развития. Во-первых, дети с реактивным расстройством привязанности имеют нормальную способность к социальному взаимодействию и откликаемости, в то время как при общих расстройствах развития - нет. Во-вторых, хотя патологический тип социальных реакций при реактивном расстройстве привязанности является вначале общим признаком поведения ребенка в различных ситуациях, аномальные реакции в большей степени уменьшаются, если ребенок помещен в нормальную среду воспитания, что предусматривает наличие постоянного отзывчивого воспитателя. Этого не бывает при общих расстройствах развития. В-третьих, хотя у детей с реактивным расстройством привязанности может отмечаться нарушенное речевое развитие, они не проявляют патологических особенностей в общении, характерных для аутизма. В-четвертых, в отличие от аутизма, реактивное расстройство привязанности не сочетается с постоянным и тяжелым когнитивным дефектом, заметно не реагирующим на средовые изменения. В-пятых, стойко ограниченный, повторяющийся и стереотипный тип поведения, интересов и деятельности не является признаком реактивного нарушения привязан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еактивное расстройство привязанности почти всегда возникает в связи с грубо неадекватной заботой о ребенке. Это может принимать форму психологически жестокого обращения или пренебрежения (об этом свидетельствуют суровые наказания, постоянное отсутствие реакций на попытки ребенка вступить в общение или явная неспособность к роли родителя); или физически жестокого обращения и пренебрежения (об этом свидетельствует постоянное невнимание к основным физическим нуждам ребенка, повторяющиеся намеренные травмирования или неадекватное обеспечение питания). В связи с недостатком знаний о том, постоянна ли связь между неадекватной заботой о ребенке и расстройством, наличие средового лишения и искажения не является диагностическим требованием. Однако требуется осторожность в постановке диагноза при отсутствии данных о жестоком обращении с ребенком или пренебрежении им. Наоборот, диагноз не может быть установлен автоматически на основе жестокого обращения с ребенком или пренебрежения им: не у всех детей, подвергшихся жестокому обращению или пренебрежению, выявляется это расстрой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ексуальное или физическое насилие в детстве, приводящее к психосоциальным проблемам (Z61.4 - Z61.6);</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индром жестокого обращения, приводящего к физическим проблемам (T74);</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ормальная вариация в структуре селективной привязан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привязанностей в детском возрасте по расторможенному типу (F94.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индром Аспергера (F84.5).</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4.2 Расстройство привязанностей в детском возрасте по расторможенному тип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собое проявление анормального социального функционирования, которое возникает в период первых лет жизни и которое, установившись, обнаруживает тенденцию к стойкости, несмотря на заметные изменения в окружающей обстановке. В возрасте около 2-х лет это расстройство обычно проявляется прилипчивостью в отношениях с диффузными, неизбирательно направленными привязанностями. К возрасту 4-х лет диффузные привязанности остаются, но прилипчивость обнаруживает тенденцию замещаться претендующим на внимание и неразборчиво дружеским поведением; в среднем и позднем детстве у ребенка могут или не могут быть развиты избирательные привязанности, но направленное на привлечение внимания поведение часто сохраняется, и обычными являются плохо модулированные взаимодействия со сверстниками;в зависимости от обстоятельств могут также иметь место сопутствующие эмоциональные или поведенческие расстройства. Синдром наиболее отчетливо выявлен у детей, воспитываемых в учреждениях с младенчества, но он встречается и в других ситуациях; полагают,что он частично обусловлен стойким недостатком благоприятной возможности развивать избирательные привязанности, как следствие чрезмерно частых перемен воспитателей. Концептуальное единство синдрома зависит от раннего начала диффузных привязанностей, продолжающегося плохого социального взаимодействия и отсутствия ситуационной специф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з основывается на данных о том, что ребенок проявляет необычную степень диффузности в избирательных привязанностях в первые 5 лет жизни, и это сочетается с общим прилипчивым поведением в младенчестве и/или неразборчиво дружеским, претендующим на внимание поведением в раннем и среднем детстве. Обычно отмечаются трудности в формировании доверительных тесных взаимосвязей со сверстниками. Они могут сочетаться или не сочетаться с эмоциональными или поведенческими расстройствами частично в зависимости от обстоятельств, в которых находится ребенок. В большинстве случаев в анамнезе имеются отчетливые указания на то, что в первые годы жизни были смены воспитателей или многочисленные смены семьи (как при неоднократном помещении в приемные семь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еспривязчивая психопат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опатия от недостатка привязанност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индром детского закрытого учреж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нституционный (учрежденческий) синдр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гиперкинетические расстройства или расстройство дефицита внимания (F9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еактивное расстройство привязанностей в детском возрасте (F94.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индром Аспергера (F84.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госпитализм у детей (F43.2х).</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4.8 Другие расстройства социального функционирования в детском возраст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а социального функционирования с аутизацией и застенчивостью, обусловленные недостаточностью социальной компетентност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4.9 Расстройство социального функционирования в детском возрасте неуточненно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95/ Тик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индромы, при которых преобладающим проявлением является какая-нибудь разновидность тика. Тиком является непроизвольное, быстрое, повторяющееся, неритмичное движение (обычно вовлекающее в себя ограниченные мышечные группы) или голосовая продукция, которые начинаются внезапно и явно бесцельно. Тики имеют тенденцию переживаться как неодолимые, но обычно они могут быть подавлены на различные периоды времени. И двигательные, и вокальные тики могут быть классифицированы как простые или сложные, хотя границы разграничения плохо определены. Обычные простые двигательные тики включают в себя мигание, дергание шеи, пожимание плечом и гримасничанье. Обычные простые и вокальные тики включают в себя откашливание, лаянье, фырканье, шмыганье и шипение. Обычные сложные моторные тики включают поколачивание себя, подпрыгивание и скакание. Обычный комплекс голосовых тиков включает повторение особых слов и иногда использование социально неприемлемых (часто непристойных) слов (копролалия), и повторение собственных звуков или слов (палилал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уществует огромное разнообразие в тяжести тиков. С одной стороны, феномен является почти нормой, когда у одного из пяти, десяти детей отмечаются транзиторные тики в какое-либо время. С другой стороны, синдром Жилль де ла Туретта относится к редкому хроническому, инвалидизирующему расстройству. Существует неопределенность в отношении того, представляют ли эти крайности различные состояния или противоположные полюса одного континуума, многие исследователи рассматривают последнее как более вероятное. Тики существенно более часто отмечаются у мальчиков, чем у девочек, и обычна наследственная отягощен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лавными признаками разграничения тиков от других двигательных нарушений является внезапный, быстрый, преходящий и ограниченный характер движений наряду с отсутствием доказательств лежащего в основе патологии неврологического расстройства; повторяемость движений, (обычно) их исчезновение во время сна; и легкость, с которой они добровольно могут быть вызваны или подавлены. Отсутствие ритмичности позволяет дифференцировать тики от стереотипных повторяющихся движений, наблюдаемых при некоторых случаях аутизма или при умственной отсталости. Манерная двигательная активность, отмечаемая при тех же расстройствах, имеет тенденцию охватывать более сложные и разнообразные движения, чем обычно наблюдаемые при тиках. Обсессивно-компульсивная активность иногда походит на сложные тики, но отличие в том, что ее форма склонна определяться целью (например, касание к некоторым предметам или их поворачивание определенное число раз), а не вовлеченными мышечными группами; однако иногда дифференциация очень трудн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ики часто встречаются как изолированный феномен, но нередко они сочетаются с широким спектром эмоциональных нарушений особенно, навязчивых и ипохондрических феноменов. Специфические задержки развития также связаны с тик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т четкой разделительной линии между тиками с какими-либо сопутствующими эмоциональными расстройствами и эмоциональными расстройствами с какими-либо сопутствующими тиками. Однако диагноз должен представлять основной вид патолог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5.0 Транзиторные ти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ыявляются общие критерии тикозного расстройства, но тики не сохраняются более 12 месяцев. Это наиболее частая разновидность тиков, и самая частая в возрасте 4 или 5 лет; тики обычно имеют форму мигания, гримасничания или подергивания головы. В некоторых случаях тики отмечаются как единственный эпизод, но в других случаях есть ремиссии и рецидивы через некоторый период времен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5.1 Хронические моторные тики или вокализм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твечают общим критериям тикозного расстройства, при котором имеется моторный или голосовой тик (но не оба); тики могут быть либо единичными, либо множественными (но обычно множественные) и длятся более год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5.2 Комбинирование вокализмов и множественных моторных тиков (синдром Жилль де ла Туретт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зновидность тикозного расстройства, при котором есть, или имелись, множественные двигательные тики и один или более голосовых тиков, хотя они возникают не всегда одновременно. Почти всегда отмечается начало в детском или подростковом возрасте. Обычным является развитие двигательных тиков перед голосовыми; часто симптоматика ухудшается в подростковом возрасте; и для расстройства характерно сохранение в зрелом возраст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олосовые тики часто множественные со взрывчатыми, повторяющимися вокализациями, откашливанием, хрюканьем, и могут использоваться непристойные слова или фразы. Иногда отмечается сопутствующая эхопраксия жестов, которая также может быть непристойной (копропраксия). Как и двигательные тики, голосовые тики могут быть самопроизвольно подавлены на короткие периоды времени, могут обостряться под воздействием стресса и исчезать во время сн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95.8 Другие тики</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5.9 Тики неуточненны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 рекомендуемая остаточная категория для расстройства, которое удовлетворяет общим критериям тикозного расстройства, но в котором не уточнена определенная подрубрика или в которой признаки не удовлетворяют критериям F95.0, F95.1 или F95.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тики БДУ.</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98/ Другие эмоциональные расстройства и расстройства поведения, начинающиеся обычно в детском и подростковом возраст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рубрика охватывает гетерогенную группу расстройств, общим для которых является начало в детском возрасте, но в других аспектах эти расстройства во многом различаются. Некоторые из этих состояний представляют хорошо установленные синдромы, но другие являются не более чем комплексом симптомов, для которых отсутствует доказательство нозологической самостоятельности, но которые включены сюда из-за их частоты и сочетания с психосоциальными проблемами, а также потому, что они не могут быть отнесены к другим синдрома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иступы задержки дыхания (R06.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о половой идентификации в детском возрасте (F64.2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гиперсомноленция и мегафагия (синдром Клейне-Левина) (G47.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тройства сна неорганической этиологии (F51.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бсессивно-компульсивное расстройство (F42.x).</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8.0 Энурез неорганической природ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тройство, характеризуемое непроизвольным упусканием мочи, днем и/или ночью, что является ненормальным по отношению к умственному возрасту ребенка; оно не является следствием отсутствия контроля за функцией мочевого пузыря, обусловленного каким-либо неврологическим нарушением или эпилептическими припадками или структурной аномалией мочевого тракт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нурез может отмечаться с рождения (патологическая задержка нормального младенческого недержания или возникать вслед за периодом приобретенного контроля за мочевым пузырем. Позднее начало (или вторичное) обычно проявляется в возрасте 5-7 лет. Энурез может быть как моносимптоматическое состояние или может сочетаться с более широко распространенными эмоциональными или поведенческими расстройствами. В последнем случае есть неопределенность относительно механизмов, вовлеченных в такое сочетание. Эмоциональные проблемы могут возникать вторично вследствие дистресса или стыда, связанного с энурезом, энурез может способствовать формированию других психических нарушений, или же энурез и эмоциональные (поведенческие) расстройства могут возникать параллельно из родственных этиологических факторов. В каждом индивидуальном случае нет прямого и не вызывающего сомнений решения между этими альтернативами, и диагноз должен ставиться на основании того, какой тип расстройства (то есть энурез или эмоциональное (поведенческое) нарушение) составляет главную проблем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т четкого разграничения между нормальными вариантами в возрасте приобретения контроля за мочевым пузырем и энурезом - расстройством. Однако энурез обычно не должен диагностироваться у ребенка до возраста 5 лет или с умственным возрастом до 4 лет. Если энурез сочетается с каким-либо другим эмоциональным или поведенческим расстройством, обычно он составляет первичный диагноз, только если непроизвольное упускание мочи случается по крайней мере несколько раз в неделю или если другие симптомы показывают какую-либо временную связь с энурезом. Энурез иногда встречается в сочетании с энкопрезом; в таком случае должен быть диагностирован энкопре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ногда у ребенка возникает преходящий энурез вследствие цистита или полиурии (как при диабете). Однако это не составляет основное объяснение для энуреза, который упорно продолжается после того как инфекция пролечена или после того как полиурия взята под контроль. Нередко цистит может быть вторичным по отношению к энурезу, возникнув вследствие занесения инфекции в мочевой тракт (особенно у девочек) в результате постоянной влаж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функциональный энуре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огенный энурез;</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едержание мочи неорганического происхожд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энурез первичный неорганической природ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энурез вторичный неорганической природ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энурез БДУ (R32).</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8.1 Энкопрез неорганической природ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вторяющееся, произвольное или непроизвольное отхождение кала, обычно нормальной или почти нормальной консистенции в местах, которые в данном социо-культуральном окружении не предназначены для этой цели. Состояние может представлять собой патологическое продолжение нормального младенческого недержания или может включать в себя потерю навыков удержания кала вслед за периодом приобретенного контроля за кишечником; или же речь идет о намеренном отложении кала в неподходящих местах, несмотря на нормальный физиологический контроль за функцией кишечника. Состояние может встречаться как моносимптоматическое расстройство или быть частью более широкого расстройства, особенно эмоционального расстройства (F93.x) или расстройства поведения (F91.x).</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агностические указ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ешающим диагностическим признаком является отхождение кала в неподходящих местах. Состояние может возникнуть несколькими различными путями. Во-первых, оно может представлять отсутствие обучения туалету или отсутствие адекватного результата обучения. Во-вторых, оно может отражать психологически обусловленное расстройство, при котором есть нормальный физиологический контроль над дефекацией, но по какой-либо причине, такой как отвращение, сопротивление, неспособность подчиняться социальным нормам, происходит испражнение в не предназначенных для этого местах. В третьих, оно может происходить из физиологической задержки кала, включающей его плотное сжимание с вторичным переполнением кишечника и отложением кала в неподходящих местах. Такая задержка дефекации может возникнуть как результат ссор между родителем и ребенком при обучении контролю над кишечником, как результат задержки кала из-за болезненности дефекации (например, вследствие анальной трещины) или по другим причина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некоторых случаях энкопрез сопровождается размазыванием кала по телу или окружающей обстановке и реже может быть введение пальца в анус или мастурбация. Обычно имеется некоторая степень сопутствующих эмоциональных (поведенческих) расстройст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99/ Неуточненные психические расстройств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не рекомендуемая остаточная категория, используется когда не может быть использован другой код из F00 - F9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9.1 Психотическое расстройство без дополнительных уточнен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отическое расстройство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ческое психотическое расстройство БДУ (F0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имптоматический психоз неуточненный (F0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оз БДУ (F29).</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F99.2 Непсихотическое расстройство без дополнительных уточнен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епсихотическое расстройство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ческое непсихотическое расстройство БДУ (F06.929).</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F99.9 Психическое расстройство без дополнительных уточнен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сихическое расстройство БД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ческое психическое расстройство БДУ (F06.99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jc w:val="center"/>
        <w:rPr>
          <w:rFonts w:ascii="Times New Roman" w:hAnsi="Times New Roman" w:eastAsia="Times New Roman" w:cs="Times New Roman"/>
          <w:b/>
          <w:b/>
          <w:bCs/>
          <w:sz w:val="24"/>
          <w:szCs w:val="24"/>
          <w:lang w:val="en-US"/>
        </w:rPr>
      </w:pPr>
      <w:r>
        <w:rPr>
          <w:rFonts w:eastAsia="Times New Roman Cyr" w:cs="Times New Roman Cyr" w:ascii="Times New Roman Cyr" w:hAnsi="Times New Roman Cyr"/>
          <w:b/>
          <w:bCs/>
          <w:sz w:val="24"/>
          <w:szCs w:val="24"/>
        </w:rPr>
        <w:t>Исследовательские диагностические критерии</w:t>
      </w:r>
    </w:p>
    <w:p>
      <w:pPr>
        <w:pStyle w:val="PlainText"/>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PlainText"/>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lainText"/>
        <w:ind w:firstLine="720"/>
        <w:jc w:val="both"/>
        <w:rPr>
          <w:rFonts w:ascii="Times New Roman" w:hAnsi="Times New Roman" w:eastAsia="Times New Roman" w:cs="Times New Roman"/>
          <w:b/>
          <w:b/>
          <w:bCs/>
          <w:sz w:val="24"/>
          <w:szCs w:val="24"/>
          <w:lang w:val="en-US"/>
        </w:rPr>
      </w:pPr>
      <w:r>
        <w:rPr>
          <w:rFonts w:eastAsia="Times New Roman Cyr" w:cs="Times New Roman Cyr" w:ascii="Times New Roman Cyr" w:hAnsi="Times New Roman Cyr"/>
          <w:b/>
          <w:bCs/>
          <w:sz w:val="24"/>
          <w:szCs w:val="24"/>
        </w:rPr>
        <w:t>Предисловие</w:t>
      </w:r>
    </w:p>
    <w:p>
      <w:pPr>
        <w:pStyle w:val="PlainText"/>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чале 1960-х годов во Всемирной Организации здравоохранения началась активная работа по программе, ставящей своей целью улучшение диагностики и классификации психических расстройств. В то время ВОЗ провела серию совещаний, на которых представители различных дисциплин и психиатрических школ из разных стран мира подытожили существовавшие тогда знания в этой области. ВОЗ стимулировала и проводила исследование классификационных критериев и диагностической воспроизводимости. Кроме того, разрабатывались и распространялись процедуры совместных диагностических оценок клинического материала на основе изучения видеозаписей расспроса больных и другие методы В результате многочисленных предложений по улучшению классификации психических расстройств в ходе самых широких консультаций был проведен 8-ой пересмотр Международной классификации болезни (МКБ-8). Был разработан специальный глоссарий с определением каждой категории психических расстройств в МКБ-8. Работа по вышеуказанной программе привела также к созданию коллектива лиц и сети национальных центров, занимающихся проблемами совершенствования психиатрической классифик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1970-е годы отмечалось усиление интереса к совершенствованию психиатрической систематики во всем мире. Этому способствовали расширение международных контактов, организация нескольких международных совместных исследований и появление возможности новых форм терапии. В ряде стран поощрялось развитие специальных классификационных критериев для повышения диагностической воспроизводимости. В частности Американская психиатрическая ассоциация разработала и распространила 3-ий пересмотр Диагностического и статистического руководства, которое включало в свою классификационную систему использование операциональных критерие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1978 году ВОЗ включилась в долгосрочный проект совместно с американским административным управлением по проблемам психического здоровья и злоупотребления алкоголем и наркотиками для дальнейшего совершенствования классификации и диагностики психических расстройств и проблем, связанных с употреблением алкоголя и наркотиков. В ходе серии семинаров, на которых встречались ученые различных психиатрических традиций, был проведен обзор знаний по соответсвующим областям и разработаны рекомендации по дальнейшим исследованиям. Эти рекомендации были подытожены на крупной международной конференции в Копенгагене (Дания) в 1982 год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воплощения рекомендаций Копенгагенской конференции были предприняты несколько крупных исследований. Одно из них, в котором приняли участие центры 17 стран, преследовало целью разработку Сводного международного диагностического интервью, инструмента, который был бы пригоден для проведения эпидемиологических исследований психических расстройств в общих популяциях различных стран. Другой крупный проект был сосредоточен на разработке оценочного инструмента, пригодного для использования клиницистами. Еще одно исследование было посвящено разработке инструмента по оценке личностных расстройств в различных страна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оме того, подготовлены и подготавливаются еще несколько словарей с четкими определениями терминов. Работа по этим проектам была плодотворно связанной с разработкой дефиниций психических и поведенческих расстройств в Международной статистической классификации болезней и относящихся к ним проблем здоровья (МКБ-10). Перевод диагностических критериев в диагностические алгоритмы, включаемые в оценочные инструменты, оказался полезным для выявления противоречий, спорных пунктов и повторений, которые стало возможным устранить. С другой стороны, работа над МКБ-10 помогла формированию оценочных инструментов. Окончательным результатом явилось создание четкой системы критериев для МКБ-10 и оценочных инструментов, которые могут представлять данные, необходимые для классификации расстройств в соответствии с критериями, включенными в главу V (F) МКБ-1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пенгагенская конференция рекомендовала также, чтобы позиции различных психиатрических школ были представлены в публикациях, посвященных источникам классификации МКБ-10. В результате появились несколько крупных публикац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вой книгой из числа публикаций, составленных на основе главы V (F) МКБ-10, стал глоссарий "Клинические описания и диагностические указания". Она представляет собой завершений усилий многих людей, работавших над ней в течение ряда лет. В ходе этой работы было подготовлено несколько больших проектов, каждый из которых выходил после многочисленных консультаций с группами экспертов, национальными и международными психиатрическими ассоциациями и индивидуальными консультантами. Проект 1987 года послужил основой для испытаний в 40 национальных центрах, что стало беспрецедентным исследованием подобного рода, направленным на совершенствование психиатрической диагностики. Результаты этих испытаний были использованы для подготовки окончательного варианта клинических указан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ставленный в этой книге текст также прошел широкую проверку. В ней участвовали исследователи и клиницисты из 32 стран. Последующие публикации будут включать версию для работников здравоохранения общей практики, многоосевой варинт классификации, серию публикаций с детальным изложением более частных проблем (например, по оценке и классификации умственной отсталости), а также справочные материалы, позволяющие сравнение соответствующих терминов в МКБ-10, МКБ-9 и МКБ-8.</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накоплением опыта и расширением наших знаний должна иметься возможность дальнейшего совершенствования классификации психических расстройств. Эта задача будет возлагаться главным образом на те центры ВОЗ, которые участвовали в подготовке данной классифик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меются многочисленные публикации из национальных центров по результатам исследований МКБ-10 и в связи с ней. Их полный перечень и оттиски статей могут быть получены по запросу в Отдел психического здоровья, ВОЗ, 1211 Женева 27, Швейцар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ассификация представляет собой способ видения мира на определенном временном этапе. Без сомнения, научный прогресс и опыт применения настоящих исследовательских критериев потребует их пересмотра и обновления. Надеюсь, что такая ревизия станет результатом такого же сердечного и продуктивного международного научного сотрудничества, что и при подготовке данной книг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орман Сарториус</w:t>
      </w:r>
    </w:p>
    <w:p>
      <w:pPr>
        <w:pStyle w:val="PlainText"/>
        <w:ind w:firstLine="720"/>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иректор Отдела психического здоровья ВОЗ</w:t>
      </w:r>
    </w:p>
    <w:p>
      <w:pPr>
        <w:pStyle w:val="PlainText"/>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имечания</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Содержание Исследовательских диагностических критериев (ИДК-10) является производным из главы V (Р) МКБ-10. Здесь даются специфические критерии для диагнозов из глоссария "Клинические описания и диагностические указания"(КОДУ), который подготовлен для клиницистов, преподавателей психиатрии и других работников психиатрического здравоохран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ИДК-10, хотя они и являются полностью совместимыми с КОДУ и МКБ-10, отличаются стилем изложения. Они не предназначены для использования изолированно, поэтому исследователи должны ознакомиться с КОДУ. ИДК-10 не содержат описаний клинических концепций, на которых основываются исследовательские критерии, или каких-либо комментариев о часто сопуствующих симптомах, которые, не являясь необходимыми для диагноза, могут иметь значение как для клиницистов, так и исследователей. Информацию и комментарии об этих симптомах можно найти в вводных главах КОДУ. Предполагается, что каждый психиатр, использующий ИДК-10, будет иметь и экземпляр КОД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Для адекватного использования ИДК-10 следует отметить и некоторые другие их отличия от КОД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добно другим опубликованным исследовательским диагностическим критериям критерии ИДК-10 являются преднамеренно суженными: их использование позволяет проводить отбор групп пациентов, чьи симптомы и другие характеристики являются сходными по ряду определенных аспектов. Это способствует гомогенизации групп больных, но ограничивает возможные обобщения. Исследователи, желающие изучить частичное сходство между диагностическими единицами или определить границы между ними, могут нуждаться поэтому в дополнительных критериях, позволяющих включать в исследование атипичные случа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Ввиду неадекватности не приводятся детальные критерии к рубрикам неуточненных расстройств (.9) и, как правило, к рубрикам "других" расстройств (.8). В приложении 1 даются предложения с критериями к некоторым рубрикам, данные о которых противоречивы и которые нуждаются в дальнейшем изучен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В зависимости от целей исследования различные исследовательские проекты устанавливают различные требования к критериям исключения и возможности коморбидности. Поэтому в ИДК-10 приводятся лишь некоторые наиболее очевидные и часто используемые критерии исключения, которые служат для напоминания и удобства употребления, а более подробную информацию при необходимости можно найти в КОД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Влияние расстройства на выполнение социальной роли как правило не использовалось в качестве диагностического критерия в МКБ-10, но имеются некоторые неизбежные исключения, наиболее очевидные из которых - деменция, простая шизофрения и диссоциальное расстройство личности. После принятия решения о включении этих расстройств в классификацию, было решено сделать это без модификаций соответствующих концепций, в результате чего и стало необходимым включить препятствие выполнению социальной роли в качестве диагностического критерия для этих расстройств. Последующие исследования и опыт покажут оправданность такого реш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и диагностических критериев многих расстройств детского и подросткового возраста нашли свое место и некоторые формы влияния расстройств на социальные взаимосвязи и поведение. Вначале это может представляться противоречащим вышеупомянутым общим правилам МКБ. Однако при более внимательном рассмотрении нарушений, классифицированных в F80-89 и F90-F98, можно заметить, что потребность в социальном критерии здесь обусловлена более сложной природой расстройств. У детей часто обнаруживаются страдание и фрустрация, но редко бывают специфические жалобы и симптомы, эквивалентные тем, которые характеризуют расстройства у взрослых. Многие расстройства в F80-F89 и F90-F98 являются сочетанными нарушениями, которые могут быть описаны только благодаря указанию на то, как они влияют на выполнение ролей в семье, школе и группе сверстников.</w:t>
      </w:r>
    </w:p>
    <w:p>
      <w:pPr>
        <w:pStyle w:val="PlainText"/>
        <w:ind w:firstLine="720"/>
        <w:jc w:val="both"/>
        <w:rPr/>
      </w:pPr>
      <w:r>
        <w:rPr>
          <w:rFonts w:eastAsia="Times New Roman Cyr" w:cs="Times New Roman Cyr" w:ascii="Times New Roman Cyr" w:hAnsi="Times New Roman Cyr"/>
          <w:sz w:val="24"/>
          <w:szCs w:val="24"/>
        </w:rPr>
        <w:t xml:space="preserve">5. По той же причине, которая указана выше в 3 (в), лишь в редких случаях приведены дефиниции ремиссии, рецидива и продолжительности эпизода. Соответствующие предложения готовятся в словаре терминов к главе V (Р) МКБ-10 </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Классификация психических и поведенческих расстройств</w:t>
      </w:r>
      <w:r>
        <w:rPr>
          <w:rFonts w:eastAsia="Times New Roman" w:cs="Times New Roman" w:ascii="Times New Roman" w:hAnsi="Times New Roman"/>
          <w:sz w:val="24"/>
          <w:szCs w:val="24"/>
          <w:lang w:val="en-US"/>
        </w:rPr>
        <w:t>"</w:t>
      </w:r>
    </w:p>
    <w:p>
      <w:pPr>
        <w:pStyle w:val="PlainText"/>
        <w:ind w:firstLine="720"/>
        <w:jc w:val="both"/>
        <w:rPr/>
      </w:pPr>
      <w:r>
        <w:rPr>
          <w:rFonts w:eastAsia="Times New Roman Cyr" w:cs="Times New Roman Cyr" w:ascii="Times New Roman Cyr" w:hAnsi="Times New Roman Cyr"/>
          <w:sz w:val="24"/>
          <w:szCs w:val="24"/>
        </w:rPr>
        <w:t xml:space="preserve">6. Критерии помечены буквами и(или) номерами для указания на степень их значения. Общие критерии, которые должны выполняться во всех рубриках соответствующей группы расстройств (например, общие критерии всех типов деменции или главных форм шизофрении) помечены заглавной буквой </w:t>
      </w:r>
      <w:r>
        <w:rPr>
          <w:rFonts w:eastAsia="Times New Roman" w:cs="Times New Roman" w:ascii="Times New Roman" w:hAnsi="Times New Roman"/>
          <w:sz w:val="24"/>
          <w:szCs w:val="24"/>
          <w:lang w:val="en-US"/>
        </w:rPr>
        <w:t>G</w:t>
      </w:r>
      <w:r>
        <w:rPr>
          <w:rFonts w:eastAsia="Times New Roman Cyr" w:cs="Times New Roman Cyr" w:ascii="Times New Roman Cyr" w:hAnsi="Times New Roman Cyr"/>
          <w:sz w:val="24"/>
          <w:szCs w:val="24"/>
        </w:rPr>
        <w:t xml:space="preserve"> с указанием соответствующего номера. Обязательные критерии отдельных расстройств отмечены лишь заглавными буквами (А, Б, В и т.д.). Номера (1, 2,3 и т.д.) и строчные буквы (а, б и т.д.) указывают на группы и подгруппы характеристик, из которых лишь некоторые требуются для диагностики. Чтобы не употреблять "и (или)", когда требуется один из двух критериев, всегда подразумевается, что наличие обоих критериев также удовлетворяет диагностик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При использовании ИДК-10 на больных, страдающих и неврологическими расстройствами, исследователи могут использовать также неврологическую главу МКБ-10 с соответствующим глоссарие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Два приложения к ИДК-10 касаются расстройств с неопределенным положением, носящим предварительный характер. В приложении 1 речь идет о некоторых аффективных расстройствах, которые были предметом недавних исследований, и о некоторых личностных расстройствах. Хотя соответствующие им концепции в некоторых странах рассматриваются как клинически значимые, с международной точки зрения сами по себе эти расстройства имеют неопределенное положение; можно надеяться, что включение их сюда будет способствовать изучению их пригодности.</w:t>
      </w:r>
    </w:p>
    <w:p>
      <w:pPr>
        <w:pStyle w:val="PlainText"/>
        <w:ind w:firstLine="720"/>
        <w:jc w:val="both"/>
        <w:rPr/>
      </w:pPr>
      <w:r>
        <w:rPr>
          <w:rFonts w:eastAsia="Times New Roman Cyr" w:cs="Times New Roman Cyr" w:ascii="Times New Roman Cyr" w:hAnsi="Times New Roman Cyr"/>
          <w:sz w:val="24"/>
          <w:szCs w:val="24"/>
        </w:rPr>
        <w:t>В приложении 2 приводятся предварительно составленные описания ряда расстройств, которые часто называются "культурально специфическими". Имеются основания полагать, что их лучше рассматривать как культуральные варианты расстройств, уже включенных в V (Р) главу МКБ-10,</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но для определенных заключений относительно них еще не хватает надежной и детализированной клинической информации. В ходе испытаний классификации в некоторых национальных центрах возникли значительные практические трудности, связанные с оценкой случаев этих расстройств, но включение их описаний в ИДК-10 может способствовать исследованиям теми психиатрами, которые знакомы с языком и культурой заболевших. Информация в приложении будет дополнена терминологическим словарем по кросс-культуральной психиатрии, который предполагается издать в 1994 год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Следует обратить внимание, что в названиях категорий вместо "и (или)" стоит лишь одно слово "и".</w:t>
      </w:r>
    </w:p>
    <w:p>
      <w:pPr>
        <w:pStyle w:val="PlainText"/>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lainText"/>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lainText"/>
        <w:ind w:firstLine="720"/>
        <w:jc w:val="both"/>
        <w:rPr>
          <w:rFonts w:ascii="Times New Roman" w:hAnsi="Times New Roman" w:eastAsia="Times New Roman" w:cs="Times New Roman"/>
          <w:b/>
          <w:b/>
          <w:bCs/>
          <w:sz w:val="24"/>
          <w:szCs w:val="24"/>
          <w:lang w:val="en-US"/>
        </w:rPr>
      </w:pPr>
      <w:r>
        <w:rPr>
          <w:rFonts w:eastAsia="Times New Roman Cyr" w:cs="Times New Roman Cyr" w:ascii="Times New Roman Cyr" w:hAnsi="Times New Roman Cyr"/>
          <w:b/>
          <w:bCs/>
          <w:sz w:val="24"/>
          <w:szCs w:val="24"/>
        </w:rPr>
        <w:t>Перечень диагностических рубрик</w:t>
      </w:r>
    </w:p>
    <w:p>
      <w:pPr>
        <w:pStyle w:val="PlainText"/>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PlainText"/>
        <w:jc w:val="both"/>
        <w:rPr>
          <w:rFonts w:ascii="Times New Roman" w:hAnsi="Times New Roman" w:eastAsia="Times New Roman" w:cs="Times New Roman"/>
          <w:sz w:val="24"/>
          <w:szCs w:val="24"/>
          <w:lang w:val="en-US"/>
        </w:rPr>
      </w:pPr>
      <w:r>
        <w:rPr>
          <w:rFonts w:eastAsia="Times New Roman Cyr" w:cs="Times New Roman Cyr" w:ascii="Times New Roman Cyr" w:hAnsi="Times New Roman Cyr"/>
          <w:sz w:val="24"/>
          <w:szCs w:val="24"/>
        </w:rPr>
        <w:t>F</w:t>
      </w:r>
      <w:r>
        <w:rPr>
          <w:rFonts w:eastAsia="Times New Roman" w:cs="Times New Roman" w:ascii="Times New Roman" w:hAnsi="Times New Roman"/>
          <w:sz w:val="24"/>
          <w:szCs w:val="24"/>
          <w:lang w:val="en-US"/>
        </w:rPr>
        <w:t>00</w:t>
      </w:r>
      <w:r>
        <w:rPr>
          <w:rFonts w:eastAsia="Times New Roman Cyr" w:cs="Times New Roman Cyr" w:ascii="Times New Roman Cyr" w:hAnsi="Times New Roman Cyr"/>
          <w:sz w:val="24"/>
          <w:szCs w:val="24"/>
        </w:rPr>
        <w:t>-F09 Органические, включая симптоматические, психические</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расстройства</w:t>
      </w:r>
    </w:p>
    <w:p>
      <w:pPr>
        <w:pStyle w:val="PlainText"/>
        <w:jc w:val="both"/>
        <w:rPr/>
      </w:pPr>
      <w:r>
        <w:rPr>
          <w:rFonts w:eastAsia="Times New Roman Cyr" w:cs="Times New Roman Cyr" w:ascii="Times New Roman Cyr" w:hAnsi="Times New Roman Cyr"/>
          <w:sz w:val="24"/>
          <w:szCs w:val="24"/>
        </w:rPr>
        <w:t>F</w:t>
      </w:r>
      <w:r>
        <w:rPr>
          <w:rFonts w:eastAsia="Times New Roman" w:cs="Times New Roman" w:ascii="Times New Roman" w:hAnsi="Times New Roman"/>
          <w:sz w:val="24"/>
          <w:szCs w:val="24"/>
          <w:lang w:val="en-US"/>
        </w:rPr>
        <w:t>00</w:t>
      </w:r>
      <w:r>
        <w:rPr>
          <w:rFonts w:eastAsia="Times New Roman Cyr" w:cs="Times New Roman Cyr" w:ascii="Times New Roman Cyr" w:hAnsi="Times New Roman Cyr"/>
          <w:sz w:val="24"/>
          <w:szCs w:val="24"/>
        </w:rPr>
        <w:t xml:space="preserve"> Деменция при болезни Альцгеймера</w:t>
      </w:r>
    </w:p>
    <w:p>
      <w:pPr>
        <w:pStyle w:val="PlainText"/>
        <w:ind w:firstLine="720"/>
        <w:jc w:val="both"/>
        <w:rPr/>
      </w:pPr>
      <w:r>
        <w:rPr>
          <w:rFonts w:eastAsia="Times New Roman Cyr" w:cs="Times New Roman Cyr" w:ascii="Times New Roman Cyr" w:hAnsi="Times New Roman Cyr"/>
          <w:sz w:val="24"/>
          <w:szCs w:val="24"/>
        </w:rPr>
        <w:t>F</w:t>
      </w:r>
      <w:r>
        <w:rPr>
          <w:rFonts w:eastAsia="Times New Roman" w:cs="Times New Roman" w:ascii="Times New Roman" w:hAnsi="Times New Roman"/>
          <w:sz w:val="24"/>
          <w:szCs w:val="24"/>
          <w:lang w:val="en-US"/>
        </w:rPr>
        <w:t>00</w:t>
      </w:r>
      <w:r>
        <w:rPr>
          <w:rFonts w:eastAsia="Times New Roman Cyr" w:cs="Times New Roman Cyr" w:ascii="Times New Roman Cyr" w:hAnsi="Times New Roman Cyr"/>
          <w:sz w:val="24"/>
          <w:szCs w:val="24"/>
        </w:rPr>
        <w:t>.</w:t>
      </w:r>
      <w:r>
        <w:rPr>
          <w:rFonts w:eastAsia="Times New Roman" w:cs="Times New Roman" w:ascii="Times New Roman" w:hAnsi="Times New Roman"/>
          <w:sz w:val="24"/>
          <w:szCs w:val="24"/>
          <w:lang w:val="en-US"/>
        </w:rPr>
        <w:t>0</w:t>
      </w:r>
      <w:r>
        <w:rPr>
          <w:rFonts w:eastAsia="Times New Roman Cyr" w:cs="Times New Roman Cyr" w:ascii="Times New Roman Cyr" w:hAnsi="Times New Roman Cyr"/>
          <w:sz w:val="24"/>
          <w:szCs w:val="24"/>
        </w:rPr>
        <w:t xml:space="preserve"> Деменция при болезни Альцгеймера с ранним начал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0.1 Деменция при болезни Альцгеймера с поздним начал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0.2 Деменция при болезни Альцгеймера, атипичная или смешанного тип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0.9 Деменция при болезни Альцгеймера, неуточненная</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1 Сосудистая демен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1.0 Сосудистая деменция с острым начал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1.1 Мультиинфарктная деменция</w:t>
      </w:r>
    </w:p>
    <w:p>
      <w:pPr>
        <w:pStyle w:val="PlainText"/>
        <w:ind w:firstLine="720"/>
        <w:jc w:val="both"/>
        <w:rPr/>
      </w:pPr>
      <w:r>
        <w:rPr>
          <w:rFonts w:eastAsia="Times New Roman Cyr" w:cs="Times New Roman Cyr" w:ascii="Times New Roman Cyr" w:hAnsi="Times New Roman Cyr"/>
          <w:sz w:val="24"/>
          <w:szCs w:val="24"/>
        </w:rPr>
        <w:t>F01.2</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Субкортикальная сосудистая деменция</w:t>
      </w:r>
    </w:p>
    <w:p>
      <w:pPr>
        <w:pStyle w:val="PlainText"/>
        <w:ind w:firstLine="720"/>
        <w:jc w:val="both"/>
        <w:rPr/>
      </w:pPr>
      <w:r>
        <w:rPr>
          <w:rFonts w:eastAsia="Times New Roman Cyr" w:cs="Times New Roman Cyr" w:ascii="Times New Roman Cyr" w:hAnsi="Times New Roman Cyr"/>
          <w:sz w:val="24"/>
          <w:szCs w:val="24"/>
        </w:rPr>
        <w:t>F01.3</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Смешанная корковая и подкорковая сосудистая деменция</w:t>
      </w:r>
    </w:p>
    <w:p>
      <w:pPr>
        <w:pStyle w:val="PlainText"/>
        <w:ind w:firstLine="720"/>
        <w:jc w:val="both"/>
        <w:rPr/>
      </w:pPr>
      <w:r>
        <w:rPr>
          <w:rFonts w:eastAsia="Times New Roman Cyr" w:cs="Times New Roman Cyr" w:ascii="Times New Roman Cyr" w:hAnsi="Times New Roman Cyr"/>
          <w:sz w:val="24"/>
          <w:szCs w:val="24"/>
        </w:rPr>
        <w:t>F01.8</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Другая сосудистая деменция</w:t>
      </w:r>
    </w:p>
    <w:p>
      <w:pPr>
        <w:pStyle w:val="PlainText"/>
        <w:ind w:firstLine="720"/>
        <w:jc w:val="both"/>
        <w:rPr/>
      </w:pPr>
      <w:r>
        <w:rPr>
          <w:rFonts w:eastAsia="Times New Roman Cyr" w:cs="Times New Roman Cyr" w:ascii="Times New Roman Cyr" w:hAnsi="Times New Roman Cyr"/>
          <w:sz w:val="24"/>
          <w:szCs w:val="24"/>
        </w:rPr>
        <w:t>F01.9</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Сосудистая деменция, неуточненная</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2 Деменция при болезнях,квалифицированных в других раздела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2.0 Деменция при болезни Пи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2.1 Деменция при болезни Крейцфельдта-Якоб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2.2 Деменция при болезни Гентингтон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2.3 Деменция при болезни Паркинсон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2.4 Деменция при заболеваниях, обусловленных вирусом иммунодефицита человека (ВИЧ)</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2.8 Деменция при других уточненных заболеваниях, классифицируемых в других разделах</w:t>
      </w:r>
    </w:p>
    <w:p>
      <w:pPr>
        <w:pStyle w:val="PlainText"/>
        <w:jc w:val="both"/>
        <w:rPr/>
      </w:pPr>
      <w:r>
        <w:rPr>
          <w:rFonts w:eastAsia="Times New Roman Cyr" w:cs="Times New Roman Cyr" w:ascii="Times New Roman Cyr" w:hAnsi="Times New Roman Cyr"/>
          <w:sz w:val="24"/>
          <w:szCs w:val="24"/>
        </w:rPr>
        <w:t>F</w:t>
      </w:r>
      <w:r>
        <w:rPr>
          <w:rFonts w:eastAsia="Times New Roman" w:cs="Times New Roman" w:ascii="Times New Roman" w:hAnsi="Times New Roman"/>
          <w:sz w:val="24"/>
          <w:szCs w:val="24"/>
          <w:lang w:val="en-US"/>
        </w:rPr>
        <w:t>03</w:t>
      </w:r>
      <w:r>
        <w:rPr>
          <w:rFonts w:eastAsia="Times New Roman Cyr" w:cs="Times New Roman Cyr" w:ascii="Times New Roman Cyr" w:hAnsi="Times New Roman Cyr"/>
          <w:sz w:val="24"/>
          <w:szCs w:val="24"/>
        </w:rPr>
        <w:t xml:space="preserve"> Деменция, неуточненная</w:t>
      </w:r>
    </w:p>
    <w:p>
      <w:pPr>
        <w:pStyle w:val="PlainText"/>
        <w:ind w:firstLine="720"/>
        <w:jc w:val="both"/>
        <w:rPr/>
      </w:pPr>
      <w:r>
        <w:rPr>
          <w:rFonts w:eastAsia="Times New Roman Cyr" w:cs="Times New Roman Cyr" w:ascii="Times New Roman Cyr" w:hAnsi="Times New Roman Cyr"/>
          <w:sz w:val="24"/>
          <w:szCs w:val="24"/>
        </w:rPr>
        <w:t>Для уточнения деменции в F</w:t>
      </w:r>
      <w:r>
        <w:rPr>
          <w:rFonts w:eastAsia="Times New Roman" w:cs="Times New Roman" w:ascii="Times New Roman" w:hAnsi="Times New Roman"/>
          <w:sz w:val="24"/>
          <w:szCs w:val="24"/>
          <w:lang w:val="en-US"/>
        </w:rPr>
        <w:t>00</w:t>
      </w:r>
      <w:r>
        <w:rPr>
          <w:rFonts w:eastAsia="Times New Roman Cyr" w:cs="Times New Roman Cyr" w:ascii="Times New Roman Cyr" w:hAnsi="Times New Roman Cyr"/>
          <w:sz w:val="24"/>
          <w:szCs w:val="24"/>
        </w:rPr>
        <w:t>-F</w:t>
      </w:r>
      <w:r>
        <w:rPr>
          <w:rFonts w:eastAsia="Times New Roman" w:cs="Times New Roman" w:ascii="Times New Roman" w:hAnsi="Times New Roman"/>
          <w:sz w:val="24"/>
          <w:szCs w:val="24"/>
          <w:lang w:val="en-US"/>
        </w:rPr>
        <w:t>03</w:t>
      </w:r>
      <w:r>
        <w:rPr>
          <w:rFonts w:eastAsia="Times New Roman Cyr" w:cs="Times New Roman Cyr" w:ascii="Times New Roman Cyr" w:hAnsi="Times New Roman Cyr"/>
          <w:sz w:val="24"/>
          <w:szCs w:val="24"/>
        </w:rPr>
        <w:t xml:space="preserve"> может использоваться пятый знак:</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x0 без дополнительной симптоматики</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x1 с другими симптомами, преимущественно бредовыми</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x1 с другими симптомами, преимущественно галлюцинаторными</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x3 с другими симптомами, преимущественно депрессивными</w:t>
      </w:r>
    </w:p>
    <w:p>
      <w:pPr>
        <w:pStyle w:val="PlainText"/>
        <w:ind w:left="720" w:firstLine="720"/>
        <w:jc w:val="both"/>
        <w:rPr/>
      </w:pPr>
      <w:r>
        <w:rPr>
          <w:rFonts w:eastAsia="Times New Roman" w:cs="Times New Roman" w:ascii="Times New Roman" w:hAnsi="Times New Roman"/>
          <w:sz w:val="24"/>
          <w:szCs w:val="24"/>
          <w:lang w:val="en-US"/>
        </w:rPr>
        <w:t>.x</w:t>
      </w:r>
      <w:r>
        <w:rPr>
          <w:rFonts w:eastAsia="Times New Roman Cyr" w:cs="Times New Roman Cyr" w:ascii="Times New Roman Cyr" w:hAnsi="Times New Roman Cyr"/>
          <w:sz w:val="24"/>
          <w:szCs w:val="24"/>
        </w:rPr>
        <w:t>4 с другой смешанной симптоматикойДля указания тяжести деменции может использоваться шестой знак:</w:t>
      </w:r>
    </w:p>
    <w:p>
      <w:pPr>
        <w:pStyle w:val="PlainText"/>
        <w:ind w:left="720" w:firstLine="720"/>
        <w:jc w:val="both"/>
        <w:rPr/>
      </w:pP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xх</w:t>
      </w:r>
      <w:r>
        <w:rPr>
          <w:rFonts w:eastAsia="Times New Roman" w:cs="Times New Roman" w:ascii="Times New Roman" w:hAnsi="Times New Roman"/>
          <w:sz w:val="24"/>
          <w:szCs w:val="24"/>
          <w:lang w:val="en-US"/>
        </w:rPr>
        <w:t>0</w:t>
      </w:r>
      <w:r>
        <w:rPr>
          <w:rFonts w:eastAsia="Times New Roman Cyr" w:cs="Times New Roman Cyr" w:ascii="Times New Roman Cyr" w:hAnsi="Times New Roman Cyr"/>
          <w:sz w:val="24"/>
          <w:szCs w:val="24"/>
        </w:rPr>
        <w:t xml:space="preserve"> Легкая</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xx1 Умеренная</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xx2 Тяжелая</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4 Органический амнестический синдром, не обусловленный алкоголем или другими психоактивными веществами</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5 Делирий, не обусловленный алкоголем или другими психоактивными веществ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5.0 Делирий, не возникающий на фоне демен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5.1 Делирий, возникающий на фоне демен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5.8 Другой делир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5.9 Делирий, неуточненный</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6 Другие психические расстройства вследствие повреждения или дисфункции головного мозга, либо вследствие физической болезн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6.0 Органический галлюциноз</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6.1 Органическое кататоническ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6.2 Органическое бредовое (шизофреноподоб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6.3 Органические (аффективны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6.4 Органическое тревож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6.5 Органические диссоциативны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6.6 Органические эмоционально лабильные (астенически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6.7 Легкое когнитив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6.8 Другие уточненные психические расстройства вследствие повреждения и дисфункции головного мозга и физической болезн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6.9 Неуточненные психические расстройства вследствие повреждения и дисфункции головного мозга и физической болезни</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7 Растройства личности и поведения вследствие болезни повреждения и дисфункции головного мозг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7.0 Органическое расстройство лич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7.1 Постэнцефалический синдр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7.2 Посткоммоционный синдр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7.8 Другие органические расстройства личности и поведения вследствие заболевания повреждения и дисфункции головного мозг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7.9 Неуточненные психические расстройства вследствие заболевания повреждения и дисфункции головного мозга</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9 Неуточненные органическиеи или симптоматические психически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0-F19 Психические и поведенческие расстройства вследствие употребления психоактивных веществ</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0 Психические и поведенческие расстройства в результате употребления алкоголя</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1 Психические и поведенческие расстройства в результате употребления опиоидов</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2 Психические и поведенческие расстройства в результате употребления каннабиноидов</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3 Психические и поведенческие расстройства в результате употребления седативных или снотворных веществ</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4 Психические и поведенческие расстройства в результате употребления кокаина</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5 Психические и поведенческие расстройства в результате употребления других стимуляторов, включая кофеин</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6 Психические и поведенческие расстройства в результате употребления галлюциногенов</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7 Психические и поведенческие расстройства в результате употребления табака</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8 Психические и поведенческие расстройства в результате употребления, летучих растворителей</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9 Психические и поведенческие расстройства в результате сочетанного употребления наркотиков и использования других психоактивных вещест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й и 5-й знаки могут использоваться для уточнения клинического состояния, а в соответствующих случаях острой интоксикации и состояний отмены приводятся диагностические критерии, специфические для каждого психоактивного вещества</w:t>
      </w:r>
    </w:p>
    <w:p>
      <w:pPr>
        <w:pStyle w:val="PlainText"/>
        <w:ind w:firstLine="720"/>
        <w:jc w:val="both"/>
        <w:rPr>
          <w:rFonts w:ascii="Times New Roman" w:hAnsi="Times New Roman" w:eastAsia="Times New Roman" w:cs="Times New Roman"/>
          <w:sz w:val="24"/>
          <w:szCs w:val="24"/>
          <w:lang w:val="en-US"/>
        </w:rPr>
      </w:pPr>
      <w:r>
        <w:rPr>
          <w:rFonts w:eastAsia="Times New Roman Cyr" w:cs="Times New Roman Cyr" w:ascii="Times New Roman Cyr" w:hAnsi="Times New Roman Cyr"/>
          <w:sz w:val="24"/>
          <w:szCs w:val="24"/>
        </w:rPr>
        <w:t>F1х.0 Острая интоксикация</w:t>
      </w:r>
    </w:p>
    <w:p>
      <w:pPr>
        <w:pStyle w:val="PlainText"/>
        <w:ind w:left="720" w:firstLine="720"/>
        <w:jc w:val="both"/>
        <w:rPr>
          <w:rFonts w:ascii="Times New Roman" w:hAnsi="Times New Roman" w:eastAsia="Times New Roman" w:cs="Times New Roman"/>
          <w:sz w:val="24"/>
          <w:szCs w:val="24"/>
          <w:lang w:val="en-US"/>
        </w:rPr>
      </w:pPr>
      <w:r>
        <w:rPr>
          <w:rFonts w:eastAsia="Times New Roman Cyr" w:cs="Times New Roman Cyr" w:ascii="Times New Roman Cyr" w:hAnsi="Times New Roman Cyr"/>
          <w:sz w:val="24"/>
          <w:szCs w:val="24"/>
        </w:rPr>
        <w:t>.00 неосложненная</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1 с травмой или другим телесным повреждением</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2 с другими медицинскими осложнениями</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3 с делирием</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4 с расстройствами восприятия</w:t>
      </w:r>
    </w:p>
    <w:p>
      <w:pPr>
        <w:pStyle w:val="PlainText"/>
        <w:ind w:left="720" w:firstLine="720"/>
        <w:jc w:val="both"/>
        <w:rPr>
          <w:rFonts w:ascii="Times New Roman" w:hAnsi="Times New Roman" w:eastAsia="Times New Roman" w:cs="Times New Roman"/>
          <w:sz w:val="24"/>
          <w:szCs w:val="24"/>
          <w:lang w:val="en-US"/>
        </w:rPr>
      </w:pPr>
      <w:r>
        <w:rPr>
          <w:rFonts w:eastAsia="Times New Roman Cyr" w:cs="Times New Roman Cyr" w:ascii="Times New Roman Cyr" w:hAnsi="Times New Roman Cyr"/>
          <w:sz w:val="24"/>
          <w:szCs w:val="24"/>
        </w:rPr>
        <w:t>.05 с</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комой</w:t>
      </w:r>
    </w:p>
    <w:p>
      <w:pPr>
        <w:pStyle w:val="PlainText"/>
        <w:ind w:left="720" w:firstLine="720"/>
        <w:jc w:val="both"/>
        <w:rPr>
          <w:rFonts w:ascii="Times New Roman" w:hAnsi="Times New Roman" w:eastAsia="Times New Roman" w:cs="Times New Roman"/>
          <w:sz w:val="24"/>
          <w:szCs w:val="24"/>
          <w:lang w:val="en-US"/>
        </w:rPr>
      </w:pPr>
      <w:r>
        <w:rPr>
          <w:rFonts w:eastAsia="Times New Roman Cyr" w:cs="Times New Roman Cyr" w:ascii="Times New Roman Cyr" w:hAnsi="Times New Roman Cyr"/>
          <w:sz w:val="24"/>
          <w:szCs w:val="24"/>
        </w:rPr>
        <w:t>.06 с судорогами</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7 патологическое опьян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х.1 Употребление с вредными последствия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х.2 Синдром зависимости</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 в настоящее время воздержание</w:t>
      </w:r>
    </w:p>
    <w:p>
      <w:pPr>
        <w:pStyle w:val="PlainText"/>
        <w:ind w:left="144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0 Ранняя ремиссия</w:t>
      </w:r>
    </w:p>
    <w:p>
      <w:pPr>
        <w:pStyle w:val="PlainText"/>
        <w:ind w:left="144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1 Частичная ремиссия</w:t>
      </w:r>
    </w:p>
    <w:p>
      <w:pPr>
        <w:pStyle w:val="PlainText"/>
        <w:ind w:left="144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2 Полная ремиссия</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 в настоящее время воздержание,но в условиях, исключающих употребление</w:t>
      </w:r>
    </w:p>
    <w:p>
      <w:pPr>
        <w:pStyle w:val="PlainText"/>
        <w:ind w:left="1560" w:hanging="14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 в настоящее время под клиническим наблюдением на поддерживающей или заместительной терапии (контролируемая зависимость)</w:t>
      </w:r>
    </w:p>
    <w:p>
      <w:pPr>
        <w:pStyle w:val="PlainText"/>
        <w:ind w:left="1560" w:hanging="14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 в настоящее время воздержание, но на лечений вызывающими отвращение или блокирующими лекарствами</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4 в настоящее время употребляется психоактивное вещество (активная зависимость)</w:t>
      </w:r>
    </w:p>
    <w:p>
      <w:pPr>
        <w:pStyle w:val="PlainText"/>
        <w:ind w:left="144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40 Без физических симптомов</w:t>
      </w:r>
    </w:p>
    <w:p>
      <w:pPr>
        <w:pStyle w:val="PlainText"/>
        <w:ind w:left="144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41 С физическими симптомами</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 эпизодическое употребл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х.3 Состояние отмены</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0 неосложненное</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1 с судорог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х.4 Состояние отмены с делирием</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0 без судорог</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1 с судорог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х.5 Психотическое расстройство</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0 шизофреноподобное</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 преимущественно бредовое</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2 преимущественно галлюцинаторное</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3 преимущественно полиморфное</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4 преимущественно с депрессивными психотическими симптомами</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5 преимущественно с маниакальными психотическими симптомами</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6 смешанны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х.6 Амнестический синдр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х.7 Резидуальное психотическое расстройство и психотическое расстройство с поздним (отставленным) дебютом</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0 реминисценции</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1 расстройство личности или поведения</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2 остаточное аффективное расстройство</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3 деменция</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4 другое стойкое когнитивное нарушение</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5 психотическое расстройство с поздним дебют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х.8 Другие психические и поведенчески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х.9 Неуточненное психическое и поведенческ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0-F29 Шизофрения, шизотипические и бредовые расстройства</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0 Шизофр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0.0 Параноидная шизофр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0.1 Гебефренная шизофр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0.2 Кататоническая шизофр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0.3 Недифференцированная шизофр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0.4 Постшизофреническая депресс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0.5 Резидуальная шизофр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0.6 Простая шизофр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0.8 Другие формы шизофрен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0.9 Шизофрения, неуточненна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пы течения шизофренических расстройств могут быть классифицированы, используя следующие пятые знаки:</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x0 непрерывный</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x1 эпизодический с нарастающим дефектом</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x2 эпизодический со стабильным дефектом</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x3 эпизодический ремиттирующий</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x4 неполная ремиссия</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x5 полная ремиссия</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x8 другой</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x9 течение неясно, период наблюдения слишком короток</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1 Шизотипическое расстройство</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2 Хронические бредовы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2.0 Бредов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2.8 Другие хронические бредовы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2.9 Хроническое бредовое расстройство, неуточненно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3 Острые и транзиторные психотически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3.0 Острое полиморфное психотическое расстройство без симптомов шизофрен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3.1 Острое полиморфное психотическое расстройство с симптомами шизофрен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3.2Острое шизофреноподобное психотическ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3.3 Другие острые преимущественно бредовые психотически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3.8 Другие острые и транзиторные психотически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3.9 Острые и транзиторные психотические расстройства, неуточненны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указания наличия или отсутствия острого ассоциированного стресса может использоваться пятый знак:</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x0 без ассоциированного острого стресса</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x1 с ассоциированным острым стрессом</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4 Индуцированное бредовое расстройство</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5 Шизоаффективны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5.0 Шизоаффективное расстройство, маниакальный тип</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5.1 Шизоаффективный психоз</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5.2 Шизоаффективное расстройство, смешанный тип</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5.8 Другие шизоаффективны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5.9 Шизоаффективное расстройство, неуточненно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гут выделяться следующие подтипы по пятому знаку:</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x0 Одновременно только аффективные и шизофренические симптомы</w:t>
      </w:r>
    </w:p>
    <w:p>
      <w:pPr>
        <w:pStyle w:val="PlainText"/>
        <w:ind w:left="141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x1 Одновременно аффективные и шизофренические симптомы, плюс сохранение шизофренических симптомов после исчезновения аффективных</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8 Другие неорганические психотические расстройства</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9 Неуточненный неорганический психоз</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0-F39 Аффективные расстройства настроения</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0 Маниакальный эпизод</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0.0 Гипом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0.1 Мания без психотических симптом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0.2 Мания с психотическими симптомами</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 С соответствующими настроению психотическими симптомами</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 С несоответствующими настроению психотическими симптом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0.8 Другие маниакальные эпизод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0.9 Маниакальные эпизоды неуточненны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1 Биполярное аффектив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1.0 Биполярное аффективное расстройство, текущий гипоманиакальный эпизод</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1.1 Биполярное аффективное расстройство, текущий эпизод мании без психотических симптом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1.2 Биполярное аффективное расстройство, текущий маниакальный эпизод с психотическими симптомами</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 С соответствующими настроению психотическими симптомами</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 С несоответствугощими настроению психотическими симптом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1.3 Биполярное аффективное расстройство, текущий эпизод умеренной или легкой депрессии</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0 без соматических симптомов</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1 с соматическими симптом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1.4 Биполярное аффективное расстройство, текущий эпизод тяжелой депрессии без психотических симптом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1.5 Биполярное аффективное расстройство, текущий эпизод тяжелой депрессии с психотическими симптомами</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0 С соответствующими настроению психотическими симптомами</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 С несоответствующими настроению психотическими симптом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1.6 Биполярное аффективное расстройство, текущий эпизод смешанны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1.7 Биполярное аффективное расстройство, состояние ремисс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1.8 Другие биполярные аффективны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1.9 Биполярное аффективное расстройство, неуточненно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2 Депрессивный эпизод</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2.0 Легкий депрессивный эпизод</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0 без соматических симптомов</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1 с соматическими симптом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2.1 Умеренный депрессивный эпизод</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без соматических симптомов</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с соматическими симптом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2.2 Тяжелый депрессивный эпизод без психотических симптом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2.3 Тяжелый депрессивный эпизод с психотическими симптомами</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0 С соответствующими настроению психотическими симптомами</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1 С несоответствующими настроению психотическими симптом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2.8 Другие депрессивные эпизод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2.9 Депрессивные эпизоды, неуточненны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3 Рекуррентное депрессив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3.0 Рекуррентное депрессивное расстройство, текущий эпизод легкой степени</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0 без соматических симптомов</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1 с соматическими симптом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3.1 Рекуррентное депрессивное расстройство, текущий эпизод умеренной тяжести</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без соматических симптомов</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с соматическими симптом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3.2 Рекуррентное депрессивное расстройство, текущий эпизод тяжелый без психотических симптом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3.3 Рекуррентный депрессивный эпизод, текущий эпизод тяжелый с психотическими симптомами</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0 С соответствующими настроению психотическими симптомами</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1 С несоответствующими настроению психотическими симптом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3.4 Рекуррентное депрессивное расстройство, состояние ремисс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3.8 Другие рекуррентные депрессивны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3.9 Рекуррентное депрессивное расстройство, неуточненно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4 Хронические (аффективные) расстройства настро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4.0 Циклотим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4.1 Дистим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4.8 Другие хронические аффективны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4.9 Хроническое (аффективное) расстройство настроения, неуточненно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8 Другие (аффективные) расстройства настро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8.0 Другие единичные (аффективные) расстройства настроения</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0 смешанный аффективный эпизод</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8.1 Другие рекуррентные (аффективные) расстройства настроения</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рекуррентное кратковременное депрессив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8.8 Другие уточненные (аффективные) расстройства настроения 21</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9 Неуточненные (аффективные) расстройства настро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0-F48 Невротические, связанные со стрессом и соматоформные расстройства</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0 Тревожно-фобически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0.0 Агорафобия</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0 без панического расстройства</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1 с паническим расстройств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0.1 Социальные фоб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0.2 Специфические (изолированные) фоб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0.8 Другие тревожно-фобически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0.9 Фобическое тревожное расстройство, неуточненно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1 Другие тревожны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1.0 Паническое расстройство (эпизодическая пароксизмальная тревога)</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0 Умеренное</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1 Тяжело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1.1 Генерализованное тревож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1.2 Смешанное тревожное и депрессив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1.3 Другие смешанные тревожны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1.8 Другие уточненные тревожны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1.9 Тревожное расстройство, неуточненно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2 Обсессивно-компульсив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2.0 Преимущественно навязчивые мысли или размышления (умственная жвач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2.1 Преимущественно компульсивные действия (обсессивные ритуал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2.2 Смешанные обсессивные мысли и действ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2.8 Другие обсессивно-компульсивны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2.9 Обсессивно-компульсивное расстройство, неуточненно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3 Реакция на тяжелый стресс и нарушения адапт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3.0 Острая реакция на стресс</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0 Легкая</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1 Умеренная</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2 Тяжела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3.1 Посттравматическое стрессов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3.2 Расстройства адаптации</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 кратковременная депрессивная реакция</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 пролонгированная депрессивная реакция</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 смешанная тревожная и депрессивная реакция</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 с преобладанием нарушения других эмоций</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4 с преобладанием нарушения поведения</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5 смешанное расстройство эмоций и поведения</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8 другие специфические преобладающие симптом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3.8 Другие реакции на тяжелый стресс</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3.9 Реакция на тяжелый стресс, неуточненная</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4 Диссоциативные (конверсионны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4.0 Диссоциативная амнез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4.1 Диссоциативная фуг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4.2 Диссоциативный ступор</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4.3 Трансы и состояния овлад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4.4 Диссоциативные расстройства моторик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4.5 Диссоциативные судорог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4.6 Диссоциативная анестезия и утрата чувственного восприят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4.7 Смешанные диссоциативные (конверсионны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4.8 Другие диссоциативные (конверсионные) расстройства</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0 синдром Ранзера</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1 расстройство множественной личности</w:t>
      </w:r>
    </w:p>
    <w:p>
      <w:pPr>
        <w:pStyle w:val="PlainText"/>
        <w:ind w:left="1418"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2 транзиторные диссоциативные (конверсионные) расстройства,возникающие в детском и подростковом возрасте</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8 другие уточненные диссоциативные (конверсионны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4.9 Диссоциативное (конверсионное) расстройство, неуточненно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5 Соматоформны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5.0 Соматизирован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5.1 Недифференцированное соматоформное расстройство</w:t>
      </w:r>
    </w:p>
    <w:p>
      <w:pPr>
        <w:pStyle w:val="PlainText"/>
        <w:ind w:firstLine="720"/>
        <w:jc w:val="both"/>
        <w:rPr/>
      </w:pPr>
      <w:r>
        <w:rPr>
          <w:rFonts w:eastAsia="Times New Roman Cyr" w:cs="Times New Roman Cyr" w:ascii="Times New Roman Cyr" w:hAnsi="Times New Roman Cyr"/>
          <w:sz w:val="24"/>
          <w:szCs w:val="24"/>
        </w:rPr>
        <w:t>F45.2</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Ипохондрическое расстройство</w:t>
      </w:r>
    </w:p>
    <w:p>
      <w:pPr>
        <w:pStyle w:val="PlainText"/>
        <w:ind w:firstLine="720"/>
        <w:jc w:val="both"/>
        <w:rPr/>
      </w:pPr>
      <w:r>
        <w:rPr>
          <w:rFonts w:eastAsia="Times New Roman Cyr" w:cs="Times New Roman Cyr" w:ascii="Times New Roman Cyr" w:hAnsi="Times New Roman Cyr"/>
          <w:sz w:val="24"/>
          <w:szCs w:val="24"/>
        </w:rPr>
        <w:t>F45.3</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Соматоформная вегетативная дисфункция</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0 сердца и сердечно-сосудистой системы</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1 верхней части желудочно-кишечного тракта</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 нижней части желудочно-кишечного тракта</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3 дыхательной системы</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4 урогенитальной системы</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8 другого органа или систем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5.4 Хроническое соматоформное болев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5.8 Другие соматоформны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5.9 Соматоформное расстройство, неуточненно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8 Другие невротически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8.0 Невраст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8.1 Синдром деперсонализации-дереализ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8.8 Другие специфические невротически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8.9 Невротическое расстройство, неуточненно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jc w:val="both"/>
        <w:rPr/>
      </w:pPr>
      <w:r>
        <w:rPr>
          <w:rFonts w:eastAsia="Times New Roman Cyr" w:cs="Times New Roman Cyr" w:ascii="Times New Roman Cyr" w:hAnsi="Times New Roman Cyr"/>
          <w:sz w:val="24"/>
          <w:szCs w:val="24"/>
        </w:rPr>
        <w:t>F50-F59</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Поведенческие синдромы, связанные с физиологическими нарушениями и физическими факторами</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50 Расстройства приема пищ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50.0 Нервная анорексия</w:t>
      </w:r>
    </w:p>
    <w:p>
      <w:pPr>
        <w:pStyle w:val="PlainText"/>
        <w:ind w:firstLine="720"/>
        <w:jc w:val="both"/>
        <w:rPr/>
      </w:pPr>
      <w:r>
        <w:rPr>
          <w:rFonts w:eastAsia="Times New Roman Cyr" w:cs="Times New Roman Cyr" w:ascii="Times New Roman Cyr" w:hAnsi="Times New Roman Cyr"/>
          <w:sz w:val="24"/>
          <w:szCs w:val="24"/>
        </w:rPr>
        <w:t>F50.1</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Атипичная нервная анорексия</w:t>
      </w:r>
    </w:p>
    <w:p>
      <w:pPr>
        <w:pStyle w:val="PlainText"/>
        <w:ind w:firstLine="720"/>
        <w:jc w:val="both"/>
        <w:rPr/>
      </w:pPr>
      <w:r>
        <w:rPr>
          <w:rFonts w:eastAsia="Times New Roman Cyr" w:cs="Times New Roman Cyr" w:ascii="Times New Roman Cyr" w:hAnsi="Times New Roman Cyr"/>
          <w:sz w:val="24"/>
          <w:szCs w:val="24"/>
        </w:rPr>
        <w:t>F50.2</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Нервная булимия</w:t>
      </w:r>
    </w:p>
    <w:p>
      <w:pPr>
        <w:pStyle w:val="PlainText"/>
        <w:ind w:firstLine="720"/>
        <w:jc w:val="both"/>
        <w:rPr/>
      </w:pPr>
      <w:r>
        <w:rPr>
          <w:rFonts w:eastAsia="Times New Roman Cyr" w:cs="Times New Roman Cyr" w:ascii="Times New Roman Cyr" w:hAnsi="Times New Roman Cyr"/>
          <w:sz w:val="24"/>
          <w:szCs w:val="24"/>
        </w:rPr>
        <w:t>F50.3</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Атипичная нервная булимия</w:t>
      </w:r>
    </w:p>
    <w:p>
      <w:pPr>
        <w:pStyle w:val="PlainText"/>
        <w:ind w:firstLine="720"/>
        <w:jc w:val="both"/>
        <w:rPr/>
      </w:pPr>
      <w:r>
        <w:rPr>
          <w:rFonts w:eastAsia="Times New Roman Cyr" w:cs="Times New Roman Cyr" w:ascii="Times New Roman Cyr" w:hAnsi="Times New Roman Cyr"/>
          <w:sz w:val="24"/>
          <w:szCs w:val="24"/>
        </w:rPr>
        <w:t>F50.4</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Переедание, сочетающееся с другими нарушения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50.5 Рвота, сочетающаяся с другими психологическими нарушениями</w:t>
      </w:r>
    </w:p>
    <w:p>
      <w:pPr>
        <w:pStyle w:val="PlainText"/>
        <w:ind w:firstLine="720"/>
        <w:jc w:val="both"/>
        <w:rPr/>
      </w:pPr>
      <w:r>
        <w:rPr>
          <w:rFonts w:eastAsia="Times New Roman Cyr" w:cs="Times New Roman Cyr" w:ascii="Times New Roman Cyr" w:hAnsi="Times New Roman Cyr"/>
          <w:sz w:val="24"/>
          <w:szCs w:val="24"/>
        </w:rPr>
        <w:t>F50.8</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Другие расстройства приема пищи</w:t>
      </w:r>
    </w:p>
    <w:p>
      <w:pPr>
        <w:pStyle w:val="PlainText"/>
        <w:ind w:firstLine="720"/>
        <w:jc w:val="both"/>
        <w:rPr/>
      </w:pPr>
      <w:r>
        <w:rPr>
          <w:rFonts w:eastAsia="Times New Roman Cyr" w:cs="Times New Roman Cyr" w:ascii="Times New Roman Cyr" w:hAnsi="Times New Roman Cyr"/>
          <w:sz w:val="24"/>
          <w:szCs w:val="24"/>
        </w:rPr>
        <w:t>F50.9</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Расстройство приема пищи, неуточненное</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51 </w:t>
      </w:r>
      <w:r>
        <w:rPr>
          <w:rFonts w:eastAsia="Times New Roman Cyr" w:cs="Times New Roman Cyr" w:ascii="Times New Roman Cyr" w:hAnsi="Times New Roman Cyr"/>
          <w:sz w:val="24"/>
          <w:szCs w:val="24"/>
        </w:rPr>
        <w:t>Расстройства сна неорганической природ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51.0 Бессоница неорганической природы</w:t>
      </w:r>
    </w:p>
    <w:p>
      <w:pPr>
        <w:pStyle w:val="PlainText"/>
        <w:ind w:firstLine="720"/>
        <w:jc w:val="both"/>
        <w:rPr/>
      </w:pPr>
      <w:r>
        <w:rPr>
          <w:rFonts w:eastAsia="Times New Roman Cyr" w:cs="Times New Roman Cyr" w:ascii="Times New Roman Cyr" w:hAnsi="Times New Roman Cyr"/>
          <w:sz w:val="24"/>
          <w:szCs w:val="24"/>
        </w:rPr>
        <w:t>F51.1</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Гиперсомния неорганической природы</w:t>
      </w:r>
    </w:p>
    <w:p>
      <w:pPr>
        <w:pStyle w:val="PlainText"/>
        <w:ind w:firstLine="720"/>
        <w:jc w:val="both"/>
        <w:rPr>
          <w:rFonts w:ascii="Times New Roman" w:hAnsi="Times New Roman" w:eastAsia="Times New Roman" w:cs="Times New Roman"/>
          <w:sz w:val="24"/>
          <w:szCs w:val="24"/>
          <w:lang w:val="en-US"/>
        </w:rPr>
      </w:pPr>
      <w:r>
        <w:rPr>
          <w:rFonts w:eastAsia="Times New Roman Cyr" w:cs="Times New Roman Cyr" w:ascii="Times New Roman Cyr" w:hAnsi="Times New Roman Cyr"/>
          <w:sz w:val="24"/>
          <w:szCs w:val="24"/>
        </w:rPr>
        <w:t>F51.2</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Расстройство режима сна-бодрствования неорганической природы</w:t>
      </w:r>
    </w:p>
    <w:p>
      <w:pPr>
        <w:pStyle w:val="PlainText"/>
        <w:ind w:firstLine="720"/>
        <w:jc w:val="both"/>
        <w:rPr/>
      </w:pPr>
      <w:r>
        <w:rPr>
          <w:rFonts w:eastAsia="Times New Roman Cyr" w:cs="Times New Roman Cyr" w:ascii="Times New Roman Cyr" w:hAnsi="Times New Roman Cyr"/>
          <w:sz w:val="24"/>
          <w:szCs w:val="24"/>
        </w:rPr>
        <w:t>F51.3</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Снохождение (сомнамбулизм)</w:t>
      </w:r>
    </w:p>
    <w:p>
      <w:pPr>
        <w:pStyle w:val="PlainText"/>
        <w:ind w:firstLine="720"/>
        <w:jc w:val="both"/>
        <w:rPr/>
      </w:pPr>
      <w:r>
        <w:rPr>
          <w:rFonts w:eastAsia="Times New Roman Cyr" w:cs="Times New Roman Cyr" w:ascii="Times New Roman Cyr" w:hAnsi="Times New Roman Cyr"/>
          <w:sz w:val="24"/>
          <w:szCs w:val="24"/>
        </w:rPr>
        <w:t>F51.4</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Ужасы во время сна (ночные ужасы)</w:t>
      </w:r>
    </w:p>
    <w:p>
      <w:pPr>
        <w:pStyle w:val="PlainText"/>
        <w:ind w:firstLine="720"/>
        <w:jc w:val="both"/>
        <w:rPr/>
      </w:pPr>
      <w:r>
        <w:rPr>
          <w:rFonts w:eastAsia="Times New Roman Cyr" w:cs="Times New Roman Cyr" w:ascii="Times New Roman Cyr" w:hAnsi="Times New Roman Cyr"/>
          <w:sz w:val="24"/>
          <w:szCs w:val="24"/>
        </w:rPr>
        <w:t>F51.5</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Кошмары</w:t>
      </w:r>
    </w:p>
    <w:p>
      <w:pPr>
        <w:pStyle w:val="PlainText"/>
        <w:ind w:firstLine="720"/>
        <w:jc w:val="both"/>
        <w:rPr/>
      </w:pPr>
      <w:r>
        <w:rPr>
          <w:rFonts w:eastAsia="Times New Roman Cyr" w:cs="Times New Roman Cyr" w:ascii="Times New Roman Cyr" w:hAnsi="Times New Roman Cyr"/>
          <w:sz w:val="24"/>
          <w:szCs w:val="24"/>
        </w:rPr>
        <w:t>F51.8</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Другие расстройства сна неорганической природы</w:t>
      </w:r>
    </w:p>
    <w:p>
      <w:pPr>
        <w:pStyle w:val="PlainText"/>
        <w:ind w:firstLine="720"/>
        <w:jc w:val="both"/>
        <w:rPr/>
      </w:pPr>
      <w:r>
        <w:rPr>
          <w:rFonts w:eastAsia="Times New Roman Cyr" w:cs="Times New Roman Cyr" w:ascii="Times New Roman Cyr" w:hAnsi="Times New Roman Cyr"/>
          <w:sz w:val="24"/>
          <w:szCs w:val="24"/>
        </w:rPr>
        <w:t>F51.9</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Расстройство сна неорганической природы, неуточненно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52 Половая дисфункция, не обусловленная органическим расстройством или заболевание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52.0 Отсутствие или потеря полового влечения</w:t>
      </w:r>
    </w:p>
    <w:p>
      <w:pPr>
        <w:pStyle w:val="PlainText"/>
        <w:ind w:firstLine="720"/>
        <w:jc w:val="both"/>
        <w:rPr/>
      </w:pPr>
      <w:r>
        <w:rPr>
          <w:rFonts w:eastAsia="Times New Roman Cyr" w:cs="Times New Roman Cyr" w:ascii="Times New Roman Cyr" w:hAnsi="Times New Roman Cyr"/>
          <w:sz w:val="24"/>
          <w:szCs w:val="24"/>
        </w:rPr>
        <w:t>F52.1</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Сексуальное отвращение и отсутствие сексуального удовлетворения</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сексуальное отвращение</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отсутствие сексуального удовлетворения</w:t>
      </w:r>
    </w:p>
    <w:p>
      <w:pPr>
        <w:pStyle w:val="PlainText"/>
        <w:ind w:firstLine="720"/>
        <w:jc w:val="both"/>
        <w:rPr/>
      </w:pPr>
      <w:r>
        <w:rPr>
          <w:rFonts w:eastAsia="Times New Roman Cyr" w:cs="Times New Roman Cyr" w:ascii="Times New Roman Cyr" w:hAnsi="Times New Roman Cyr"/>
          <w:sz w:val="24"/>
          <w:szCs w:val="24"/>
        </w:rPr>
        <w:t>F52.2</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Отсутствие генитальной реакции</w:t>
      </w:r>
    </w:p>
    <w:p>
      <w:pPr>
        <w:pStyle w:val="PlainText"/>
        <w:ind w:firstLine="720"/>
        <w:jc w:val="both"/>
        <w:rPr/>
      </w:pPr>
      <w:r>
        <w:rPr>
          <w:rFonts w:eastAsia="Times New Roman Cyr" w:cs="Times New Roman Cyr" w:ascii="Times New Roman Cyr" w:hAnsi="Times New Roman Cyr"/>
          <w:sz w:val="24"/>
          <w:szCs w:val="24"/>
        </w:rPr>
        <w:t>F52.3</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Оргазмическая дисфункция</w:t>
      </w:r>
    </w:p>
    <w:p>
      <w:pPr>
        <w:pStyle w:val="PlainText"/>
        <w:ind w:firstLine="720"/>
        <w:jc w:val="both"/>
        <w:rPr/>
      </w:pPr>
      <w:r>
        <w:rPr>
          <w:rFonts w:eastAsia="Times New Roman Cyr" w:cs="Times New Roman Cyr" w:ascii="Times New Roman Cyr" w:hAnsi="Times New Roman Cyr"/>
          <w:sz w:val="24"/>
          <w:szCs w:val="24"/>
        </w:rPr>
        <w:t>F52.4</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Преждевременная эйякуляция</w:t>
      </w:r>
    </w:p>
    <w:p>
      <w:pPr>
        <w:pStyle w:val="PlainText"/>
        <w:ind w:firstLine="720"/>
        <w:jc w:val="both"/>
        <w:rPr/>
      </w:pPr>
      <w:r>
        <w:rPr>
          <w:rFonts w:eastAsia="Times New Roman Cyr" w:cs="Times New Roman Cyr" w:ascii="Times New Roman Cyr" w:hAnsi="Times New Roman Cyr"/>
          <w:sz w:val="24"/>
          <w:szCs w:val="24"/>
        </w:rPr>
        <w:t>F52.5</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Вагинизм неорганической природы</w:t>
      </w:r>
    </w:p>
    <w:p>
      <w:pPr>
        <w:pStyle w:val="PlainText"/>
        <w:ind w:firstLine="720"/>
        <w:jc w:val="both"/>
        <w:rPr/>
      </w:pPr>
      <w:r>
        <w:rPr>
          <w:rFonts w:eastAsia="Times New Roman Cyr" w:cs="Times New Roman Cyr" w:ascii="Times New Roman Cyr" w:hAnsi="Times New Roman Cyr"/>
          <w:sz w:val="24"/>
          <w:szCs w:val="24"/>
        </w:rPr>
        <w:t>F52.6</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Диспарейния неорганической природы</w:t>
      </w:r>
    </w:p>
    <w:p>
      <w:pPr>
        <w:pStyle w:val="PlainText"/>
        <w:ind w:firstLine="720"/>
        <w:jc w:val="both"/>
        <w:rPr/>
      </w:pPr>
      <w:r>
        <w:rPr>
          <w:rFonts w:eastAsia="Times New Roman Cyr" w:cs="Times New Roman Cyr" w:ascii="Times New Roman Cyr" w:hAnsi="Times New Roman Cyr"/>
          <w:sz w:val="24"/>
          <w:szCs w:val="24"/>
        </w:rPr>
        <w:t>F52.7</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Повышенное половое влеч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52.8 Другая половая дисфункция, не обусловленная органическим расстройством или заболевание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52.9 Неугочненная половая дисфункция, не обусловленная органическим расстройством или заболеванием</w:t>
      </w:r>
    </w:p>
    <w:p>
      <w:pPr>
        <w:pStyle w:val="PlainText"/>
        <w:jc w:val="both"/>
        <w:rPr/>
      </w:pPr>
      <w:r>
        <w:rPr>
          <w:rFonts w:eastAsia="Times New Roman Cyr" w:cs="Times New Roman Cyr" w:ascii="Times New Roman Cyr" w:hAnsi="Times New Roman Cyr"/>
          <w:sz w:val="24"/>
          <w:szCs w:val="24"/>
        </w:rPr>
        <w:t>F53</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Психические и поведенческие расстройства, связанные с послеродовым периодом и не классифицируемые в других разделах</w:t>
      </w:r>
    </w:p>
    <w:p>
      <w:pPr>
        <w:pStyle w:val="PlainText"/>
        <w:ind w:firstLine="720"/>
        <w:jc w:val="both"/>
        <w:rPr/>
      </w:pPr>
      <w:r>
        <w:rPr>
          <w:rFonts w:eastAsia="Times New Roman Cyr" w:cs="Times New Roman Cyr" w:ascii="Times New Roman Cyr" w:hAnsi="Times New Roman Cyr"/>
          <w:sz w:val="24"/>
          <w:szCs w:val="24"/>
        </w:rPr>
        <w:t>F53.0</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Легкие психические и поведенческие расстройства, связанные с послеродовым периодом и не классифицируемые в других разделах</w:t>
      </w:r>
    </w:p>
    <w:p>
      <w:pPr>
        <w:pStyle w:val="PlainText"/>
        <w:ind w:firstLine="720"/>
        <w:jc w:val="both"/>
        <w:rPr/>
      </w:pPr>
      <w:r>
        <w:rPr>
          <w:rFonts w:eastAsia="Times New Roman Cyr" w:cs="Times New Roman Cyr" w:ascii="Times New Roman Cyr" w:hAnsi="Times New Roman Cyr"/>
          <w:sz w:val="24"/>
          <w:szCs w:val="24"/>
        </w:rPr>
        <w:t>F53.1</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Тяжелые психические и поведенческие расстройства, связанные с послеродовым периодом и не классифицируемые в других раздела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53.8 Другие психические и поведенческие расстройства, связанные с послеродовым периодом и не классифицируемые в других раздела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53.9 Послеродовое психическое расстройство, неуточненно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54 Психологические и поведенческие факторы, связанные с расстройствами или заболеваниями, классифицированными в других разделах</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55 Злоупотребление веществами, не вызывающими зависим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55.0 Антидепрессант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55.1 Слабительны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55.2 Анальгетик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55.3 Средства снижения кислот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55.4 Витамин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55.5 Стероиды или гормон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55.6 Специфические травы и народные сред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55.8 Другие вещества, которые не вызывают зависим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55.9 Неуточненны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59 Неуточненные поведенческие синдромы, связанные с физиологическими нарушениями и физическими факторами</w:t>
      </w:r>
    </w:p>
    <w:p>
      <w:pPr>
        <w:pStyle w:val="PlainText"/>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lainText"/>
        <w:jc w:val="both"/>
        <w:rPr/>
      </w:pPr>
      <w:r>
        <w:rPr>
          <w:rFonts w:eastAsia="Times New Roman Cyr" w:cs="Times New Roman Cyr" w:ascii="Times New Roman Cyr" w:hAnsi="Times New Roman Cyr"/>
          <w:sz w:val="24"/>
          <w:szCs w:val="24"/>
        </w:rPr>
        <w:t>F60-F69</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Расстройства зрелой личности и поведения у взрослых</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0 Специфические расстройства лич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0.0 Параноидное расстройство личности</w:t>
      </w:r>
    </w:p>
    <w:p>
      <w:pPr>
        <w:pStyle w:val="PlainText"/>
        <w:ind w:firstLine="720"/>
        <w:jc w:val="both"/>
        <w:rPr/>
      </w:pPr>
      <w:r>
        <w:rPr>
          <w:rFonts w:eastAsia="Times New Roman Cyr" w:cs="Times New Roman Cyr" w:ascii="Times New Roman Cyr" w:hAnsi="Times New Roman Cyr"/>
          <w:sz w:val="24"/>
          <w:szCs w:val="24"/>
        </w:rPr>
        <w:t>F60.1</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Шизоидное расстройство личности</w:t>
      </w:r>
    </w:p>
    <w:p>
      <w:pPr>
        <w:pStyle w:val="PlainText"/>
        <w:ind w:firstLine="720"/>
        <w:jc w:val="both"/>
        <w:rPr/>
      </w:pPr>
      <w:r>
        <w:rPr>
          <w:rFonts w:eastAsia="Times New Roman Cyr" w:cs="Times New Roman Cyr" w:ascii="Times New Roman Cyr" w:hAnsi="Times New Roman Cyr"/>
          <w:sz w:val="24"/>
          <w:szCs w:val="24"/>
        </w:rPr>
        <w:t>F60.2</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Диссоциальное расстройство личности</w:t>
      </w:r>
    </w:p>
    <w:p>
      <w:pPr>
        <w:pStyle w:val="PlainText"/>
        <w:ind w:firstLine="720"/>
        <w:jc w:val="both"/>
        <w:rPr/>
      </w:pPr>
      <w:r>
        <w:rPr>
          <w:rFonts w:eastAsia="Times New Roman Cyr" w:cs="Times New Roman Cyr" w:ascii="Times New Roman Cyr" w:hAnsi="Times New Roman Cyr"/>
          <w:sz w:val="24"/>
          <w:szCs w:val="24"/>
        </w:rPr>
        <w:t>F60.3</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Эмоционально неустойчивое расстройство личности</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0 импульсивный тип</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1 пограничный тип</w:t>
      </w:r>
    </w:p>
    <w:p>
      <w:pPr>
        <w:pStyle w:val="PlainText"/>
        <w:ind w:firstLine="720"/>
        <w:jc w:val="both"/>
        <w:rPr/>
      </w:pPr>
      <w:r>
        <w:rPr>
          <w:rFonts w:eastAsia="Times New Roman Cyr" w:cs="Times New Roman Cyr" w:ascii="Times New Roman Cyr" w:hAnsi="Times New Roman Cyr"/>
          <w:sz w:val="24"/>
          <w:szCs w:val="24"/>
        </w:rPr>
        <w:t>F60.4</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Истерическое расстройство личности</w:t>
      </w:r>
    </w:p>
    <w:p>
      <w:pPr>
        <w:pStyle w:val="PlainText"/>
        <w:ind w:firstLine="720"/>
        <w:jc w:val="both"/>
        <w:rPr/>
      </w:pPr>
      <w:r>
        <w:rPr>
          <w:rFonts w:eastAsia="Times New Roman Cyr" w:cs="Times New Roman Cyr" w:ascii="Times New Roman Cyr" w:hAnsi="Times New Roman Cyr"/>
          <w:sz w:val="24"/>
          <w:szCs w:val="24"/>
        </w:rPr>
        <w:t>F60.5</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Ананкастное (обсессивно-компульсивное) расстройство личности</w:t>
      </w:r>
    </w:p>
    <w:p>
      <w:pPr>
        <w:pStyle w:val="PlainText"/>
        <w:ind w:firstLine="720"/>
        <w:jc w:val="both"/>
        <w:rPr/>
      </w:pPr>
      <w:r>
        <w:rPr>
          <w:rFonts w:eastAsia="Times New Roman Cyr" w:cs="Times New Roman Cyr" w:ascii="Times New Roman Cyr" w:hAnsi="Times New Roman Cyr"/>
          <w:sz w:val="24"/>
          <w:szCs w:val="24"/>
        </w:rPr>
        <w:t>F60.6</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Тревожное (уклоняющееся) расстройство личности</w:t>
      </w:r>
    </w:p>
    <w:p>
      <w:pPr>
        <w:pStyle w:val="PlainText"/>
        <w:ind w:firstLine="720"/>
        <w:jc w:val="both"/>
        <w:rPr/>
      </w:pPr>
      <w:r>
        <w:rPr>
          <w:rFonts w:eastAsia="Times New Roman Cyr" w:cs="Times New Roman Cyr" w:ascii="Times New Roman Cyr" w:hAnsi="Times New Roman Cyr"/>
          <w:sz w:val="24"/>
          <w:szCs w:val="24"/>
        </w:rPr>
        <w:t>F60.7</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Зависимое расстройство личности</w:t>
      </w:r>
    </w:p>
    <w:p>
      <w:pPr>
        <w:pStyle w:val="PlainText"/>
        <w:ind w:firstLine="720"/>
        <w:jc w:val="both"/>
        <w:rPr/>
      </w:pPr>
      <w:r>
        <w:rPr>
          <w:rFonts w:eastAsia="Times New Roman Cyr" w:cs="Times New Roman Cyr" w:ascii="Times New Roman Cyr" w:hAnsi="Times New Roman Cyr"/>
          <w:sz w:val="24"/>
          <w:szCs w:val="24"/>
        </w:rPr>
        <w:t>F60.8</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Другие специфические расстройства личности</w:t>
      </w:r>
    </w:p>
    <w:p>
      <w:pPr>
        <w:pStyle w:val="PlainText"/>
        <w:ind w:firstLine="720"/>
        <w:jc w:val="both"/>
        <w:rPr/>
      </w:pPr>
      <w:r>
        <w:rPr>
          <w:rFonts w:eastAsia="Times New Roman Cyr" w:cs="Times New Roman Cyr" w:ascii="Times New Roman Cyr" w:hAnsi="Times New Roman Cyr"/>
          <w:sz w:val="24"/>
          <w:szCs w:val="24"/>
        </w:rPr>
        <w:t>F60.9</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Расстройство личности, неуточненно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1 Смешанное и другие расстройства лич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1.0 Смешанные расстройства лич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1.1 Причиняющие беспокойство изменения личности</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2 Хронические изменения личности, не связанные с повреждением или заболеванием мозг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2.0 Хроническое изменение личности после переживания катастроф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2.1 Хроническое изменение личности после психической болезн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2.8 Другие хронические изменения лич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2.9 Хроническое изменение личности, неуточненно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3 Расстройства привычек и влечен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3.0 Патологическая склонность к азартным играм</w:t>
      </w:r>
    </w:p>
    <w:p>
      <w:pPr>
        <w:pStyle w:val="PlainText"/>
        <w:ind w:firstLine="720"/>
        <w:jc w:val="both"/>
        <w:rPr/>
      </w:pPr>
      <w:r>
        <w:rPr>
          <w:rFonts w:eastAsia="Times New Roman Cyr" w:cs="Times New Roman Cyr" w:ascii="Times New Roman Cyr" w:hAnsi="Times New Roman Cyr"/>
          <w:sz w:val="24"/>
          <w:szCs w:val="24"/>
        </w:rPr>
        <w:t>F63.1</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Патологические поджоги (пиромания)</w:t>
      </w:r>
    </w:p>
    <w:p>
      <w:pPr>
        <w:pStyle w:val="PlainText"/>
        <w:ind w:firstLine="720"/>
        <w:jc w:val="both"/>
        <w:rPr/>
      </w:pPr>
      <w:r>
        <w:rPr>
          <w:rFonts w:eastAsia="Times New Roman Cyr" w:cs="Times New Roman Cyr" w:ascii="Times New Roman Cyr" w:hAnsi="Times New Roman Cyr"/>
          <w:sz w:val="24"/>
          <w:szCs w:val="24"/>
        </w:rPr>
        <w:t>F63.2</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Патологическое воровство (клептомания)</w:t>
      </w:r>
    </w:p>
    <w:p>
      <w:pPr>
        <w:pStyle w:val="PlainText"/>
        <w:ind w:firstLine="720"/>
        <w:jc w:val="both"/>
        <w:rPr/>
      </w:pPr>
      <w:r>
        <w:rPr>
          <w:rFonts w:eastAsia="Times New Roman Cyr" w:cs="Times New Roman Cyr" w:ascii="Times New Roman Cyr" w:hAnsi="Times New Roman Cyr"/>
          <w:sz w:val="24"/>
          <w:szCs w:val="24"/>
        </w:rPr>
        <w:t>F63.3</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Трихотиломания</w:t>
      </w:r>
    </w:p>
    <w:p>
      <w:pPr>
        <w:pStyle w:val="PlainText"/>
        <w:ind w:firstLine="720"/>
        <w:jc w:val="both"/>
        <w:rPr/>
      </w:pPr>
      <w:r>
        <w:rPr>
          <w:rFonts w:eastAsia="Times New Roman Cyr" w:cs="Times New Roman Cyr" w:ascii="Times New Roman Cyr" w:hAnsi="Times New Roman Cyr"/>
          <w:sz w:val="24"/>
          <w:szCs w:val="24"/>
        </w:rPr>
        <w:t>F63.8</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Другие расстройства привычек и влечений</w:t>
      </w:r>
    </w:p>
    <w:p>
      <w:pPr>
        <w:pStyle w:val="PlainText"/>
        <w:ind w:firstLine="720"/>
        <w:jc w:val="both"/>
        <w:rPr/>
      </w:pPr>
      <w:r>
        <w:rPr>
          <w:rFonts w:eastAsia="Times New Roman Cyr" w:cs="Times New Roman Cyr" w:ascii="Times New Roman Cyr" w:hAnsi="Times New Roman Cyr"/>
          <w:sz w:val="24"/>
          <w:szCs w:val="24"/>
        </w:rPr>
        <w:t>F63.9</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Расстройство привычек и влечений, неуточненно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4 Расстройства половой идентифик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4.0 Транссексуализ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4.1 Трансвестизм двойной рол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4.2 Расстройство половой идентификации у дет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4.8 Другие расстройства половой идентифик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4.9 Расстройство половой идентификации, неуточненно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5 Расстройства сексуального предпочт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5.0 Фетишиз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5.1 Фетишистский трансвестиз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5.2 Эксгибициониз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5.3 Вуайериз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5.4 Педофил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5.5 Садомазохиз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5.6 Множественные расстройства сексуального предпочт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5.8 Другие расстройства сексуального предпочт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5.9 Расстройство сексуального предпочтения, неуточненно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6 Психологические и поведенческие расстройства, связанные с сексуальным развитием и ориентаци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6.0 Расстройство полового созре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6.1 Эго-дистоническая сексуальная ориента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6.2 Расстройство сексуальных отношен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6.8 Другие расстройства психосоциального развит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6.9 Расстройство психосоциального развития, неуточненно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8 Другие расстройства зрелой личности и поведения у взрослы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68.0 Преувеличение физических симптомов по психологическим причинам</w:t>
      </w:r>
    </w:p>
    <w:p>
      <w:pPr>
        <w:pStyle w:val="PlainText"/>
        <w:ind w:firstLine="720"/>
        <w:jc w:val="both"/>
        <w:rPr/>
      </w:pPr>
      <w:r>
        <w:rPr>
          <w:rFonts w:eastAsia="Times New Roman Cyr" w:cs="Times New Roman Cyr" w:ascii="Times New Roman Cyr" w:hAnsi="Times New Roman Cyr"/>
          <w:sz w:val="24"/>
          <w:szCs w:val="24"/>
        </w:rPr>
        <w:t>F68.1</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Преднамеренное вызывание или симуляция симптомов или инвалидизации, физических или психологических (симулятивное расстройство)</w:t>
      </w:r>
    </w:p>
    <w:p>
      <w:pPr>
        <w:pStyle w:val="PlainText"/>
        <w:ind w:firstLine="720"/>
        <w:jc w:val="both"/>
        <w:rPr/>
      </w:pPr>
      <w:r>
        <w:rPr>
          <w:rFonts w:eastAsia="Times New Roman Cyr" w:cs="Times New Roman Cyr" w:ascii="Times New Roman Cyr" w:hAnsi="Times New Roman Cyr"/>
          <w:sz w:val="24"/>
          <w:szCs w:val="24"/>
        </w:rPr>
        <w:t>F68.8 Другие специфические расстройства зрелой личности и</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поведения у взрослых</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70-F79 Умственная отсталость</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70 Легкая умственная отсталость</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71 Умеренная умственная отсталость</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72 Тяжелая умственная отсталость</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73 Глубокая умственная отсталость</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78 Другая умственная отсталость</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79 Неуточненная умственная отстал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уточнения степени нарушения поведения может использоваться четвертый знак:</w:t>
      </w:r>
    </w:p>
    <w:p>
      <w:pPr>
        <w:pStyle w:val="PlainText"/>
        <w:ind w:left="720" w:firstLine="720"/>
        <w:jc w:val="both"/>
        <w:rPr/>
      </w:pPr>
      <w:r>
        <w:rPr>
          <w:rFonts w:eastAsia="Times New Roman Cyr" w:cs="Times New Roman Cyr" w:ascii="Times New Roman Cyr" w:hAnsi="Times New Roman Cyr"/>
          <w:sz w:val="24"/>
          <w:szCs w:val="24"/>
        </w:rPr>
        <w:t>F7х.</w:t>
      </w:r>
      <w:r>
        <w:rPr>
          <w:rFonts w:eastAsia="Times New Roman" w:cs="Times New Roman" w:ascii="Times New Roman" w:hAnsi="Times New Roman"/>
          <w:sz w:val="24"/>
          <w:szCs w:val="24"/>
          <w:lang w:val="en-US"/>
        </w:rPr>
        <w:t>0</w:t>
      </w:r>
      <w:r>
        <w:rPr>
          <w:rFonts w:eastAsia="Times New Roman Cyr" w:cs="Times New Roman Cyr" w:ascii="Times New Roman Cyr" w:hAnsi="Times New Roman Cyr"/>
          <w:sz w:val="24"/>
          <w:szCs w:val="24"/>
        </w:rPr>
        <w:t xml:space="preserve"> минимальные поведенческие нарушения или отсутствие их</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7х.1 значительные поведенческие нарушения, требующие внимания или лечебных мер</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7x.8 другие поведенческие нарушения</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7х.9 поведенческие нарушения не определен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jc w:val="both"/>
        <w:rPr/>
      </w:pPr>
      <w:r>
        <w:rPr>
          <w:rFonts w:eastAsia="Times New Roman Cyr" w:cs="Times New Roman Cyr" w:ascii="Times New Roman Cyr" w:hAnsi="Times New Roman Cyr"/>
          <w:sz w:val="24"/>
          <w:szCs w:val="24"/>
        </w:rPr>
        <w:t>F80-F89</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Нарушения психологического развития</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80 Специфические расстройства развития реч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80.0 Специфические расстройства артикуляции речи "</w:t>
      </w:r>
    </w:p>
    <w:p>
      <w:pPr>
        <w:pStyle w:val="PlainText"/>
        <w:ind w:firstLine="720"/>
        <w:jc w:val="both"/>
        <w:rPr/>
      </w:pPr>
      <w:r>
        <w:rPr>
          <w:rFonts w:eastAsia="Times New Roman Cyr" w:cs="Times New Roman Cyr" w:ascii="Times New Roman Cyr" w:hAnsi="Times New Roman Cyr"/>
          <w:sz w:val="24"/>
          <w:szCs w:val="24"/>
        </w:rPr>
        <w:t>F80.1</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Расстройство экспрессивной речи</w:t>
      </w:r>
    </w:p>
    <w:p>
      <w:pPr>
        <w:pStyle w:val="PlainText"/>
        <w:ind w:firstLine="720"/>
        <w:jc w:val="both"/>
        <w:rPr/>
      </w:pPr>
      <w:r>
        <w:rPr>
          <w:rFonts w:eastAsia="Times New Roman Cyr" w:cs="Times New Roman Cyr" w:ascii="Times New Roman Cyr" w:hAnsi="Times New Roman Cyr"/>
          <w:sz w:val="24"/>
          <w:szCs w:val="24"/>
        </w:rPr>
        <w:t>F80.2</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Расстройство рецептивной речи</w:t>
      </w:r>
    </w:p>
    <w:p>
      <w:pPr>
        <w:pStyle w:val="PlainText"/>
        <w:ind w:firstLine="720"/>
        <w:jc w:val="both"/>
        <w:rPr/>
      </w:pPr>
      <w:r>
        <w:rPr>
          <w:rFonts w:eastAsia="Times New Roman Cyr" w:cs="Times New Roman Cyr" w:ascii="Times New Roman Cyr" w:hAnsi="Times New Roman Cyr"/>
          <w:sz w:val="24"/>
          <w:szCs w:val="24"/>
        </w:rPr>
        <w:t>F80.3</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Приобретенная афазия с эпилепсией (синдром Ландау-Клеффнера</w:t>
      </w:r>
      <w:r>
        <w:rPr>
          <w:rFonts w:eastAsia="Times New Roman" w:cs="Times New Roman" w:ascii="Times New Roman" w:hAnsi="Times New Roman"/>
          <w:sz w:val="24"/>
          <w:szCs w:val="24"/>
          <w:lang w:val="en-US"/>
        </w:rPr>
        <w:t>)</w:t>
      </w:r>
    </w:p>
    <w:p>
      <w:pPr>
        <w:pStyle w:val="PlainText"/>
        <w:ind w:firstLine="720"/>
        <w:jc w:val="both"/>
        <w:rPr/>
      </w:pPr>
      <w:r>
        <w:rPr>
          <w:rFonts w:eastAsia="Times New Roman Cyr" w:cs="Times New Roman Cyr" w:ascii="Times New Roman Cyr" w:hAnsi="Times New Roman Cyr"/>
          <w:sz w:val="24"/>
          <w:szCs w:val="24"/>
        </w:rPr>
        <w:t>F80.8</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Другие расстройства развития речи</w:t>
      </w:r>
    </w:p>
    <w:p>
      <w:pPr>
        <w:pStyle w:val="PlainText"/>
        <w:ind w:firstLine="720"/>
        <w:jc w:val="both"/>
        <w:rPr/>
      </w:pPr>
      <w:r>
        <w:rPr>
          <w:rFonts w:eastAsia="Times New Roman Cyr" w:cs="Times New Roman Cyr" w:ascii="Times New Roman Cyr" w:hAnsi="Times New Roman Cyr"/>
          <w:sz w:val="24"/>
          <w:szCs w:val="24"/>
        </w:rPr>
        <w:t>F80.9</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Расстройство развития речи неуточненное</w:t>
      </w:r>
    </w:p>
    <w:p>
      <w:pPr>
        <w:pStyle w:val="PlainText"/>
        <w:jc w:val="both"/>
        <w:rPr/>
      </w:pPr>
      <w:r>
        <w:rPr>
          <w:rFonts w:eastAsia="Times New Roman" w:cs="Times New Roman" w:ascii="Times New Roman" w:hAnsi="Times New Roman"/>
          <w:sz w:val="24"/>
          <w:szCs w:val="24"/>
          <w:lang w:val="en-US"/>
        </w:rPr>
        <w:t xml:space="preserve">F81 </w:t>
      </w:r>
      <w:r>
        <w:rPr>
          <w:rFonts w:eastAsia="Times New Roman Cyr" w:cs="Times New Roman Cyr" w:ascii="Times New Roman Cyr" w:hAnsi="Times New Roman Cyr"/>
          <w:sz w:val="24"/>
          <w:szCs w:val="24"/>
        </w:rPr>
        <w:t>Специфические расстройства развития школьных навы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81.0 Специфическое расстройство чт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81.1 Специфическое расстройство спеллингования</w:t>
      </w:r>
    </w:p>
    <w:p>
      <w:pPr>
        <w:pStyle w:val="PlainText"/>
        <w:ind w:firstLine="720"/>
        <w:jc w:val="both"/>
        <w:rPr/>
      </w:pPr>
      <w:r>
        <w:rPr>
          <w:rFonts w:eastAsia="Times New Roman Cyr" w:cs="Times New Roman Cyr" w:ascii="Times New Roman Cyr" w:hAnsi="Times New Roman Cyr"/>
          <w:sz w:val="24"/>
          <w:szCs w:val="24"/>
        </w:rPr>
        <w:t>F81.2</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Специфическое расстройство навыков счета</w:t>
      </w:r>
    </w:p>
    <w:p>
      <w:pPr>
        <w:pStyle w:val="PlainText"/>
        <w:ind w:firstLine="720"/>
        <w:jc w:val="both"/>
        <w:rPr/>
      </w:pPr>
      <w:r>
        <w:rPr>
          <w:rFonts w:eastAsia="Times New Roman Cyr" w:cs="Times New Roman Cyr" w:ascii="Times New Roman Cyr" w:hAnsi="Times New Roman Cyr"/>
          <w:sz w:val="24"/>
          <w:szCs w:val="24"/>
        </w:rPr>
        <w:t>F81.3</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Смешанное расстройство школьных навыков</w:t>
      </w:r>
    </w:p>
    <w:p>
      <w:pPr>
        <w:pStyle w:val="PlainText"/>
        <w:ind w:firstLine="720"/>
        <w:jc w:val="both"/>
        <w:rPr/>
      </w:pPr>
      <w:r>
        <w:rPr>
          <w:rFonts w:eastAsia="Times New Roman Cyr" w:cs="Times New Roman Cyr" w:ascii="Times New Roman Cyr" w:hAnsi="Times New Roman Cyr"/>
          <w:sz w:val="24"/>
          <w:szCs w:val="24"/>
        </w:rPr>
        <w:t>F81.8</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Другие расстройства школьных навы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81.9 Расстройство развития школьных навыков, неуточненно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82 Специфическое расстройство развития двигательных функций</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83 Смешанные специфически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гие расстройства развития реч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стройства развития речи, неуточненное</w:t>
      </w:r>
    </w:p>
    <w:p>
      <w:pPr>
        <w:pStyle w:val="PlainText"/>
        <w:jc w:val="both"/>
        <w:rPr/>
      </w:pPr>
      <w:r>
        <w:rPr>
          <w:rFonts w:eastAsia="Times New Roman Cyr" w:cs="Times New Roman Cyr" w:ascii="Times New Roman Cyr" w:hAnsi="Times New Roman Cyr"/>
          <w:sz w:val="24"/>
          <w:szCs w:val="24"/>
        </w:rPr>
        <w:t>F84 Общие</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расстройства развития</w:t>
      </w:r>
    </w:p>
    <w:p>
      <w:pPr>
        <w:pStyle w:val="PlainText"/>
        <w:ind w:firstLine="720"/>
        <w:jc w:val="both"/>
        <w:rPr/>
      </w:pPr>
      <w:r>
        <w:rPr>
          <w:rFonts w:eastAsia="Times New Roman Cyr" w:cs="Times New Roman Cyr" w:ascii="Times New Roman Cyr" w:hAnsi="Times New Roman Cyr"/>
          <w:sz w:val="24"/>
          <w:szCs w:val="24"/>
        </w:rPr>
        <w:t>F84.0</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Детский аутизм</w:t>
      </w:r>
    </w:p>
    <w:p>
      <w:pPr>
        <w:pStyle w:val="PlainText"/>
        <w:ind w:firstLine="720"/>
        <w:jc w:val="both"/>
        <w:rPr/>
      </w:pPr>
      <w:r>
        <w:rPr>
          <w:rFonts w:eastAsia="Times New Roman Cyr" w:cs="Times New Roman Cyr" w:ascii="Times New Roman Cyr" w:hAnsi="Times New Roman Cyr"/>
          <w:sz w:val="24"/>
          <w:szCs w:val="24"/>
        </w:rPr>
        <w:t>F84.1</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Атипичный аутизм</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Атипичность в возрасте начала</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Атипичность в симптоматике</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 Атипичность и в возрасте начала, и в симптоматик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84.2 Синдром Рет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84.3 Другое дезинтегративное расстройство детского возраста</w:t>
      </w:r>
    </w:p>
    <w:p>
      <w:pPr>
        <w:pStyle w:val="PlainText"/>
        <w:ind w:firstLine="720"/>
        <w:jc w:val="both"/>
        <w:rPr/>
      </w:pPr>
      <w:r>
        <w:rPr>
          <w:rFonts w:eastAsia="Times New Roman Cyr" w:cs="Times New Roman Cyr" w:ascii="Times New Roman Cyr" w:hAnsi="Times New Roman Cyr"/>
          <w:sz w:val="24"/>
          <w:szCs w:val="24"/>
        </w:rPr>
        <w:t>F84.4 Гиперактивное расстройство, сочетающееся с умственной</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отсталостью и стереотипными движения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84.5 Синдром Аспергер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84.8 Другие общие расстройства развит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84.9 Общее расстройство развития, неуточненно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88 Другие расстройства психологического развития</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89 Неуточненное расстройство психологического развит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jc w:val="both"/>
        <w:rPr/>
      </w:pPr>
      <w:r>
        <w:rPr>
          <w:rFonts w:eastAsia="Times New Roman Cyr" w:cs="Times New Roman Cyr" w:ascii="Times New Roman Cyr" w:hAnsi="Times New Roman Cyr"/>
          <w:sz w:val="24"/>
          <w:szCs w:val="24"/>
        </w:rPr>
        <w:t>F90-F98</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Поведенческие и эмоциональные расстройства, начинающиеся обычно в детском и подростковом возраст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0 Гиперкинетически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0.0 Нарушение активности вним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0.1 Гиперкинетическое расстройство повед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0.8 Другие гиперкинетически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0.9 Гиперкинетическое расстройство, неуточненно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1 Расстройства поведения</w:t>
      </w:r>
    </w:p>
    <w:p>
      <w:pPr>
        <w:pStyle w:val="PlainText"/>
        <w:ind w:firstLine="720"/>
        <w:jc w:val="both"/>
        <w:rPr/>
      </w:pPr>
      <w:r>
        <w:rPr>
          <w:rFonts w:eastAsia="Times New Roman Cyr" w:cs="Times New Roman Cyr" w:ascii="Times New Roman Cyr" w:hAnsi="Times New Roman Cyr"/>
          <w:sz w:val="24"/>
          <w:szCs w:val="24"/>
        </w:rPr>
        <w:t>F91.0 Расстройство поведения, ограничивающееся</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семь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1.1 Несоциализированное расстройство повед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1.2 Социализированное расстройство повед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1.3 Оппозиционно-вызывающе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1.8 Другие расстройства повед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1.9 Расстройство поведения, неуточненно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2 Смешанные расстройства поведения и эмоц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2.0 Депрессивное расстройство повед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2.8 Другие смешанные расстройства поведения и эмоц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2.9 Смешанное расстройство поведения и эмоций, неуточненно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3 Эмоциональные расстройства, специфические для детского возраста</w:t>
      </w:r>
    </w:p>
    <w:p>
      <w:pPr>
        <w:pStyle w:val="PlainText"/>
        <w:ind w:firstLine="720"/>
        <w:jc w:val="both"/>
        <w:rPr/>
      </w:pPr>
      <w:r>
        <w:rPr>
          <w:rFonts w:eastAsia="Times New Roman Cyr" w:cs="Times New Roman Cyr" w:ascii="Times New Roman Cyr" w:hAnsi="Times New Roman Cyr"/>
          <w:sz w:val="24"/>
          <w:szCs w:val="24"/>
        </w:rPr>
        <w:t>F93.0 Тревожное расстройство в связи с разлукой в детском</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возрасте</w:t>
      </w:r>
    </w:p>
    <w:p>
      <w:pPr>
        <w:pStyle w:val="PlainText"/>
        <w:ind w:firstLine="720"/>
        <w:jc w:val="both"/>
        <w:rPr/>
      </w:pPr>
      <w:r>
        <w:rPr>
          <w:rFonts w:eastAsia="Times New Roman Cyr" w:cs="Times New Roman Cyr" w:ascii="Times New Roman Cyr" w:hAnsi="Times New Roman Cyr"/>
          <w:sz w:val="24"/>
          <w:szCs w:val="24"/>
        </w:rPr>
        <w:t>F93.1</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Фобическое тревожное расстройство детского возраста</w:t>
      </w:r>
    </w:p>
    <w:p>
      <w:pPr>
        <w:pStyle w:val="PlainText"/>
        <w:ind w:firstLine="720"/>
        <w:jc w:val="both"/>
        <w:rPr/>
      </w:pPr>
      <w:r>
        <w:rPr>
          <w:rFonts w:eastAsia="Times New Roman Cyr" w:cs="Times New Roman Cyr" w:ascii="Times New Roman Cyr" w:hAnsi="Times New Roman Cyr"/>
          <w:sz w:val="24"/>
          <w:szCs w:val="24"/>
        </w:rPr>
        <w:t>F93.2</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Социальное тревожное расстройство детского возраста</w:t>
      </w:r>
    </w:p>
    <w:p>
      <w:pPr>
        <w:pStyle w:val="PlainText"/>
        <w:ind w:firstLine="720"/>
        <w:jc w:val="both"/>
        <w:rPr/>
      </w:pPr>
      <w:r>
        <w:rPr>
          <w:rFonts w:eastAsia="Times New Roman Cyr" w:cs="Times New Roman Cyr" w:ascii="Times New Roman Cyr" w:hAnsi="Times New Roman Cyr"/>
          <w:sz w:val="24"/>
          <w:szCs w:val="24"/>
        </w:rPr>
        <w:t>F93.3</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Расстройство сиблингового соперничества</w:t>
      </w:r>
    </w:p>
    <w:p>
      <w:pPr>
        <w:pStyle w:val="PlainText"/>
        <w:ind w:firstLine="720"/>
        <w:jc w:val="both"/>
        <w:rPr/>
      </w:pPr>
      <w:r>
        <w:rPr>
          <w:rFonts w:eastAsia="Times New Roman Cyr" w:cs="Times New Roman Cyr" w:ascii="Times New Roman Cyr" w:hAnsi="Times New Roman Cyr"/>
          <w:sz w:val="24"/>
          <w:szCs w:val="24"/>
        </w:rPr>
        <w:t>F93.8</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Другие эмоциональные расстройства детского возраста</w:t>
      </w:r>
    </w:p>
    <w:p>
      <w:pPr>
        <w:pStyle w:val="PlainText"/>
        <w:ind w:left="720" w:firstLine="720"/>
        <w:jc w:val="both"/>
        <w:rPr/>
      </w:pP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80 Генерализованное тревожное расстройство детского</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возраста</w:t>
      </w:r>
    </w:p>
    <w:p>
      <w:pPr>
        <w:pStyle w:val="PlainText"/>
        <w:ind w:firstLine="720"/>
        <w:jc w:val="both"/>
        <w:rPr/>
      </w:pPr>
      <w:r>
        <w:rPr>
          <w:rFonts w:eastAsia="Times New Roman Cyr" w:cs="Times New Roman Cyr" w:ascii="Times New Roman Cyr" w:hAnsi="Times New Roman Cyr"/>
          <w:sz w:val="24"/>
          <w:szCs w:val="24"/>
        </w:rPr>
        <w:t>F93.9</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Эмоциональное расстройство детского возраста, неуточненное</w:t>
      </w:r>
    </w:p>
    <w:p>
      <w:pPr>
        <w:pStyle w:val="PlainText"/>
        <w:jc w:val="both"/>
        <w:rPr/>
      </w:pPr>
      <w:r>
        <w:rPr>
          <w:rFonts w:eastAsia="Times New Roman Cyr" w:cs="Times New Roman Cyr" w:ascii="Times New Roman Cyr" w:hAnsi="Times New Roman Cyr"/>
          <w:sz w:val="24"/>
          <w:szCs w:val="24"/>
        </w:rPr>
        <w:t>F94 Расстройства социального функционирования с началом</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специфическим для детского возраста</w:t>
      </w:r>
    </w:p>
    <w:p>
      <w:pPr>
        <w:pStyle w:val="PlainText"/>
        <w:ind w:firstLine="720"/>
        <w:jc w:val="both"/>
        <w:rPr/>
      </w:pPr>
      <w:r>
        <w:rPr>
          <w:rFonts w:eastAsia="Times New Roman Cyr" w:cs="Times New Roman Cyr" w:ascii="Times New Roman Cyr" w:hAnsi="Times New Roman Cyr"/>
          <w:sz w:val="24"/>
          <w:szCs w:val="24"/>
        </w:rPr>
        <w:t>F94.0</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Элективный мутиз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4.1 Реактивное расстройство привязанности детского возрас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4.2 Расторможенное расстройство привязанности детского возрас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4.8 Другие расстройства социального функционирования детского возрас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4.9 Расстройство социального функционирования детского возраста, неуточненно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5 Тикозны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5.0 Транзиторное тикоз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5.1 Хроническое двигательное или голосовое тикозное расстройств</w:t>
      </w:r>
    </w:p>
    <w:p>
      <w:pPr>
        <w:pStyle w:val="PlainText"/>
        <w:ind w:firstLine="720"/>
        <w:jc w:val="both"/>
        <w:rPr/>
      </w:pPr>
      <w:r>
        <w:rPr>
          <w:rFonts w:eastAsia="Times New Roman Cyr" w:cs="Times New Roman Cyr" w:ascii="Times New Roman Cyr" w:hAnsi="Times New Roman Cyr"/>
          <w:sz w:val="24"/>
          <w:szCs w:val="24"/>
        </w:rPr>
        <w:t>F95.2 Комбинированное голосовое и множественное двигательное</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тикозное расстройство (синдром де ля Турет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5.8 Другие тикозные расстройства</w:t>
      </w:r>
    </w:p>
    <w:p>
      <w:pPr>
        <w:pStyle w:val="PlainText"/>
        <w:ind w:firstLine="720"/>
        <w:jc w:val="both"/>
        <w:rPr/>
      </w:pPr>
      <w:r>
        <w:rPr>
          <w:rFonts w:eastAsia="Times New Roman Cyr" w:cs="Times New Roman Cyr" w:ascii="Times New Roman Cyr" w:hAnsi="Times New Roman Cyr"/>
          <w:sz w:val="24"/>
          <w:szCs w:val="24"/>
        </w:rPr>
        <w:t>F95.9</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Тикозное расстройство, неуточненное</w:t>
      </w:r>
    </w:p>
    <w:p>
      <w:pPr>
        <w:pStyle w:val="PlainText"/>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8 Другие поведенческие и эмоциональные расстройства, начинающиеся обычно в детском и подростковом возраст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8.0 Неорганический энурез</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0 Только ночной энурез</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1 Только дневной энурез</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2 Ночной и дневной энурез</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8.1 Неорганический энкопрез</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Неспособность приобретения физиологического контроля кишечника</w:t>
      </w:r>
    </w:p>
    <w:p>
      <w:pPr>
        <w:pStyle w:val="PlainText"/>
        <w:ind w:left="1560" w:hanging="142"/>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Адекватный контроль кишечника и дефекация в неадекватных местах с нормальной консистенцией кала</w:t>
      </w:r>
    </w:p>
    <w:p>
      <w:pPr>
        <w:pStyle w:val="PlainText"/>
        <w:ind w:left="720" w:firstLine="720"/>
        <w:jc w:val="both"/>
        <w:rPr/>
      </w:pP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12 Загрязнение в связи с жидкой консистенцией кала</w:t>
      </w:r>
    </w:p>
    <w:p>
      <w:pPr>
        <w:pStyle w:val="PlainText"/>
        <w:ind w:firstLine="720"/>
        <w:jc w:val="both"/>
        <w:rPr/>
      </w:pPr>
      <w:r>
        <w:rPr>
          <w:rFonts w:eastAsia="Times New Roman Cyr" w:cs="Times New Roman Cyr" w:ascii="Times New Roman Cyr" w:hAnsi="Times New Roman Cyr"/>
          <w:sz w:val="24"/>
          <w:szCs w:val="24"/>
        </w:rPr>
        <w:t>F98.2</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Расстройство питания в младенческом возрасте</w:t>
      </w:r>
    </w:p>
    <w:p>
      <w:pPr>
        <w:pStyle w:val="PlainText"/>
        <w:ind w:firstLine="720"/>
        <w:jc w:val="both"/>
        <w:rPr/>
      </w:pPr>
      <w:r>
        <w:rPr>
          <w:rFonts w:eastAsia="Times New Roman Cyr" w:cs="Times New Roman Cyr" w:ascii="Times New Roman Cyr" w:hAnsi="Times New Roman Cyr"/>
          <w:sz w:val="24"/>
          <w:szCs w:val="24"/>
        </w:rPr>
        <w:t>F98.3</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Поедание несъедобного (пика) в младенчестве и в детстве</w:t>
      </w:r>
    </w:p>
    <w:p>
      <w:pPr>
        <w:pStyle w:val="PlainText"/>
        <w:ind w:firstLine="720"/>
        <w:jc w:val="both"/>
        <w:rPr/>
      </w:pPr>
      <w:r>
        <w:rPr>
          <w:rFonts w:eastAsia="Times New Roman Cyr" w:cs="Times New Roman Cyr" w:ascii="Times New Roman Cyr" w:hAnsi="Times New Roman Cyr"/>
          <w:sz w:val="24"/>
          <w:szCs w:val="24"/>
        </w:rPr>
        <w:t>F98.4</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Стереотипные двигательные расстройства</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0 Без самоповреждений</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1 С самоповреждениями</w:t>
      </w:r>
    </w:p>
    <w:p>
      <w:pPr>
        <w:pStyle w:val="PlainText"/>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2 Смешанное</w:t>
      </w:r>
    </w:p>
    <w:p>
      <w:pPr>
        <w:pStyle w:val="PlainText"/>
        <w:ind w:firstLine="720"/>
        <w:jc w:val="both"/>
        <w:rPr/>
      </w:pPr>
      <w:r>
        <w:rPr>
          <w:rFonts w:eastAsia="Times New Roman Cyr" w:cs="Times New Roman Cyr" w:ascii="Times New Roman Cyr" w:hAnsi="Times New Roman Cyr"/>
          <w:sz w:val="24"/>
          <w:szCs w:val="24"/>
        </w:rPr>
        <w:t>F98.5</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Заикание</w:t>
      </w:r>
    </w:p>
    <w:p>
      <w:pPr>
        <w:pStyle w:val="PlainText"/>
        <w:ind w:firstLine="720"/>
        <w:jc w:val="both"/>
        <w:rPr/>
      </w:pPr>
      <w:r>
        <w:rPr>
          <w:rFonts w:eastAsia="Times New Roman Cyr" w:cs="Times New Roman Cyr" w:ascii="Times New Roman Cyr" w:hAnsi="Times New Roman Cyr"/>
          <w:sz w:val="24"/>
          <w:szCs w:val="24"/>
        </w:rPr>
        <w:t>F98.6</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Речь взахлеб</w:t>
      </w:r>
    </w:p>
    <w:p>
      <w:pPr>
        <w:pStyle w:val="PlainText"/>
        <w:ind w:firstLine="720"/>
        <w:jc w:val="both"/>
        <w:rPr/>
      </w:pPr>
      <w:r>
        <w:rPr>
          <w:rFonts w:eastAsia="Times New Roman Cyr" w:cs="Times New Roman Cyr" w:ascii="Times New Roman Cyr" w:hAnsi="Times New Roman Cyr"/>
          <w:sz w:val="24"/>
          <w:szCs w:val="24"/>
        </w:rPr>
        <w:t>F98.8</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Другие специфические поведенческие и эмоциональные расстройства, начинающиеся обычно в детском и подростковом возраст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8.9 Неуточненные поведенческие и эмоциональные расстройства, начинающиеся обычно в детском и подростковом возрасте</w:t>
      </w:r>
    </w:p>
    <w:p>
      <w:pPr>
        <w:pStyle w:val="PlainText"/>
        <w:jc w:val="both"/>
        <w:rPr/>
      </w:pPr>
      <w:r>
        <w:rPr>
          <w:rFonts w:eastAsia="Times New Roman Cyr" w:cs="Times New Roman Cyr" w:ascii="Times New Roman Cyr" w:hAnsi="Times New Roman Cyr"/>
          <w:sz w:val="24"/>
          <w:szCs w:val="24"/>
        </w:rPr>
        <w:t>F99</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Неуточненное психическ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pPr>
      <w:r>
        <w:rPr>
          <w:rFonts w:eastAsia="Times New Roman Cyr" w:cs="Times New Roman Cyr" w:ascii="Times New Roman Cyr" w:hAnsi="Times New Roman Cyr"/>
          <w:b/>
          <w:bCs/>
          <w:sz w:val="24"/>
          <w:szCs w:val="24"/>
        </w:rPr>
        <w:t>F00-F09</w:t>
      </w:r>
      <w:r>
        <w:rPr>
          <w:rFonts w:eastAsia="Times New Roman" w:cs="Times New Roman" w:ascii="Times New Roman" w:hAnsi="Times New Roman"/>
          <w:b/>
          <w:bCs/>
          <w:sz w:val="24"/>
          <w:szCs w:val="24"/>
          <w:lang w:val="en-US"/>
        </w:rPr>
        <w:t xml:space="preserve"> </w:t>
      </w:r>
      <w:r>
        <w:rPr>
          <w:rFonts w:eastAsia="Times New Roman Cyr" w:cs="Times New Roman Cyr" w:ascii="Times New Roman Cyr" w:hAnsi="Times New Roman Cyr"/>
          <w:b/>
          <w:bCs/>
          <w:sz w:val="24"/>
          <w:szCs w:val="24"/>
        </w:rPr>
        <w:t>Органические, включая симптоматические, психические расстройства</w:t>
      </w:r>
    </w:p>
    <w:p>
      <w:pPr>
        <w:pStyle w:val="PlainText"/>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еменция</w:t>
      </w:r>
    </w:p>
    <w:p>
      <w:pPr>
        <w:pStyle w:val="PlainText"/>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1. Требуется наличие обоих признаков:</w:t>
      </w:r>
    </w:p>
    <w:p>
      <w:pPr>
        <w:pStyle w:val="PlainText"/>
        <w:ind w:firstLine="720"/>
        <w:jc w:val="both"/>
        <w:rPr>
          <w:rFonts w:ascii="Times New Roman" w:hAnsi="Times New Roman" w:eastAsia="Times New Roman" w:cs="Times New Roman"/>
          <w:sz w:val="24"/>
          <w:szCs w:val="24"/>
          <w:lang w:val="en-US"/>
        </w:rPr>
      </w:pPr>
      <w:r>
        <w:rPr>
          <w:rFonts w:eastAsia="Times New Roman Cyr" w:cs="Times New Roman Cyr" w:ascii="Times New Roman Cyr" w:hAnsi="Times New Roman Cyr"/>
          <w:sz w:val="24"/>
          <w:szCs w:val="24"/>
        </w:rPr>
        <w:t>1) Ухудшение памяти, наиболее заметное в области усвоения новой информации, хотя в более тяжелых случаях может нарушаться и воспроизведение ранее усвоенной информации. Расстройство касается как вербального, так и невербального материала. Снижение памяти должно подтверждаться объективно надежным анамнезом от информанта и, по возможности, дополняться данными нейропсихологического тестирования или количественной оценки когнитивных способностей. Уровни выраженности ухудшения памяти следует оценивать следующим образом (пороговое диагностическое значение имеет легкое нарушение памяти):</w:t>
      </w:r>
    </w:p>
    <w:p>
      <w:pPr>
        <w:pStyle w:val="PlainText"/>
        <w:ind w:firstLine="720"/>
        <w:jc w:val="both"/>
        <w:rPr>
          <w:rFonts w:ascii="Times New Roman" w:hAnsi="Times New Roman" w:eastAsia="Times New Roman" w:cs="Times New Roman"/>
          <w:sz w:val="24"/>
          <w:szCs w:val="24"/>
          <w:lang w:val="en-US"/>
        </w:rPr>
      </w:pPr>
      <w:r>
        <w:rPr>
          <w:rFonts w:eastAsia="Times New Roman Cyr" w:cs="Times New Roman Cyr" w:ascii="Times New Roman Cyr" w:hAnsi="Times New Roman Cyr"/>
          <w:sz w:val="24"/>
          <w:szCs w:val="24"/>
        </w:rPr>
        <w:t>Легкое расстройство памяти. Повседневная деятельность затруднена, хотя все же возможно независимое проживание. Нарушено главным образом усвоение нового, материала. Например, могут отмечаться трудности в повседневной жизни в фиксации, хранении и воспроизведении, касающиеся местонахождения бытовых предметов, социальных договоренностей или информации, полученной от родственников.</w:t>
      </w:r>
    </w:p>
    <w:p>
      <w:pPr>
        <w:pStyle w:val="PlainText"/>
        <w:ind w:firstLine="720"/>
        <w:jc w:val="both"/>
        <w:rPr>
          <w:rFonts w:ascii="Times New Roman" w:hAnsi="Times New Roman" w:eastAsia="Times New Roman" w:cs="Times New Roman"/>
          <w:sz w:val="24"/>
          <w:szCs w:val="24"/>
          <w:lang w:val="en-US"/>
        </w:rPr>
      </w:pPr>
      <w:r>
        <w:rPr>
          <w:rFonts w:eastAsia="Times New Roman Cyr" w:cs="Times New Roman Cyr" w:ascii="Times New Roman Cyr" w:hAnsi="Times New Roman Cyr"/>
          <w:sz w:val="24"/>
          <w:szCs w:val="24"/>
        </w:rPr>
        <w:t>Умеренное расстройство. Нарушение памяти представляет собой серьезное препятствие для повседневной жизни. Удерживается только очень хорошо усвоенный или очень знакомый материал. Новая информация удерживается лишь случайно или на очень короткое время. Больной не в состоянии вспомнить основные сведения о том, где он живет, что он недавно делал или как зовут его знакомых.</w:t>
      </w:r>
    </w:p>
    <w:p>
      <w:pPr>
        <w:pStyle w:val="PlainText"/>
        <w:ind w:firstLine="720"/>
        <w:jc w:val="both"/>
        <w:rPr>
          <w:rFonts w:ascii="Times New Roman" w:hAnsi="Times New Roman" w:eastAsia="Times New Roman" w:cs="Times New Roman"/>
          <w:sz w:val="24"/>
          <w:szCs w:val="24"/>
          <w:lang w:val="en-US"/>
        </w:rPr>
      </w:pPr>
      <w:r>
        <w:rPr>
          <w:rFonts w:eastAsia="Times New Roman Cyr" w:cs="Times New Roman Cyr" w:ascii="Times New Roman Cyr" w:hAnsi="Times New Roman Cyr"/>
          <w:sz w:val="24"/>
          <w:szCs w:val="24"/>
        </w:rPr>
        <w:t>Тяжелое расстройство. Эта степень нарушения памяти характеризуется полной неспособностью усвоенной информации. Больной не в состоянии узнать даже близких родственни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Снижение других когнитивных способностей характеризуется ослаблением критики и мышления, например в планировании и организации, а также ухудшением общей обработки информ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тверждение этому должно основываться, если возможно, на данных объективного анамнеза и по возможности дополняться нейропсихологическими тестами или количественными объективными оценками. Должно устанавливаться ухудшение по сравнению с предыдущим более высоким уровнем продуктивности. Степень снижения должна оцениваться следующим образом (пороговое диагностическое значение имеет легкое наруш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гкое нарушение. Снижение когнитивных способностей вызывает нарушение продуктивности в повседневной жизни, не обуславливая однако зависимости больного от других. Невозможны более сложные повседневные задачи и формы досуг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меренное нарушение. Снижение интеллектуальных способностей делает невозможным функционирование в повседневной жизни без посторонней помощи, включая покупки в магазинах и обращение с деньгами. В пределах дома может выполняться лишь простая работа. Интересы очень ограничены и поддерживаются плох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яжелое нарушение. Ухудшение характеризуется отсутствием или фактическим отсутствием разумного мышл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ая тяжесть деменции лучше всего определяется уровнем нарушения памяти ИЛИ интеллекта, в зависимости от того, что более выражено (например, при легком расстройстве памяти и умеренном интеллектуальном нарушении деменция оценивается как деменция умеренной тяже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2. Отсутствие помрачения сознания (как в критерии А в F05) на протяжении периода времени, достаточного для отчетливого выявл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1. Если на фоне деменции имеют место эпизоды делирия, то диагноз деменции следует отвергну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3. Снижение эмоционального контроля или мотивации,или изменение социального поведения.проявляющееся минимум одним из следующи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эмоциональная лабиль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раздражитель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апат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огрубение социального повед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4. Для достоверного клинического диагноза G1 должно наблюдаться отчетливо на протяжении не менее 6 месяцев; если период с начала манифестации короче, то диагноз может быть лишь предположительны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агноз подтверждается также данными о поражении других высших корковых функций, например, афазией, апраксией, агнози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ценка независимости проживания или развития зависимости (от других лиц) должна учитывать культуральные особенности. Для указания на наличие дополнительных симптомов можн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менция определяется здесь с минимальной продолжительностью в 6 месяцев для дифференциации от обратимых состояний с идентичными поведенческими синдромами, такими как травматическое субдуральное кровоизлияние (S06.5), гидроцефалия с нормальным внутричерепным давлением (G91.2) и диффузная или очаговая травма мозга (S06.2 и S06.3).</w:t>
      </w:r>
    </w:p>
    <w:p>
      <w:pPr>
        <w:pStyle w:val="PlainText"/>
        <w:ind w:firstLine="720"/>
        <w:jc w:val="both"/>
        <w:rPr/>
      </w:pPr>
      <w:r>
        <w:rPr>
          <w:rFonts w:eastAsia="Times New Roman Cyr" w:cs="Times New Roman Cyr" w:ascii="Times New Roman Cyr" w:hAnsi="Times New Roman Cyr"/>
          <w:sz w:val="24"/>
          <w:szCs w:val="24"/>
        </w:rPr>
        <w:t>Для указания на наличие дополнительных симптомов в категориях F</w:t>
      </w:r>
      <w:r>
        <w:rPr>
          <w:rFonts w:eastAsia="Times New Roman" w:cs="Times New Roman" w:ascii="Times New Roman" w:hAnsi="Times New Roman"/>
          <w:sz w:val="24"/>
          <w:szCs w:val="24"/>
          <w:lang w:val="en-US"/>
        </w:rPr>
        <w:t>00</w:t>
      </w:r>
      <w:r>
        <w:rPr>
          <w:rFonts w:eastAsia="Times New Roman Cyr" w:cs="Times New Roman Cyr" w:ascii="Times New Roman Cyr" w:hAnsi="Times New Roman Cyr"/>
          <w:sz w:val="24"/>
          <w:szCs w:val="24"/>
        </w:rPr>
        <w:t>-F</w:t>
      </w:r>
      <w:r>
        <w:rPr>
          <w:rFonts w:eastAsia="Times New Roman" w:cs="Times New Roman" w:ascii="Times New Roman" w:hAnsi="Times New Roman"/>
          <w:sz w:val="24"/>
          <w:szCs w:val="24"/>
          <w:lang w:val="en-US"/>
        </w:rPr>
        <w:t>03</w:t>
      </w:r>
      <w:r>
        <w:rPr>
          <w:rFonts w:eastAsia="Times New Roman Cyr" w:cs="Times New Roman Cyr" w:ascii="Times New Roman Cyr" w:hAnsi="Times New Roman Cyr"/>
          <w:sz w:val="24"/>
          <w:szCs w:val="24"/>
        </w:rPr>
        <w:t xml:space="preserve"> (F</w:t>
      </w:r>
      <w:r>
        <w:rPr>
          <w:rFonts w:eastAsia="Times New Roman" w:cs="Times New Roman" w:ascii="Times New Roman" w:hAnsi="Times New Roman"/>
          <w:sz w:val="24"/>
          <w:szCs w:val="24"/>
          <w:lang w:val="en-US"/>
        </w:rPr>
        <w:t xml:space="preserve">00 </w:t>
      </w:r>
      <w:r>
        <w:rPr>
          <w:rFonts w:eastAsia="Times New Roman Cyr" w:cs="Times New Roman Cyr" w:ascii="Times New Roman Cyr" w:hAnsi="Times New Roman Cyr"/>
          <w:sz w:val="24"/>
          <w:szCs w:val="24"/>
        </w:rPr>
        <w:t>- деменция при болезни Альцгеймера; F01- сосудистая деменция; F02- деменция при болезнях, классифицированных в других разделах и F</w:t>
      </w:r>
      <w:r>
        <w:rPr>
          <w:rFonts w:eastAsia="Times New Roman" w:cs="Times New Roman" w:ascii="Times New Roman" w:hAnsi="Times New Roman"/>
          <w:sz w:val="24"/>
          <w:szCs w:val="24"/>
          <w:lang w:val="en-US"/>
        </w:rPr>
        <w:t>03</w:t>
      </w:r>
      <w:r>
        <w:rPr>
          <w:rFonts w:eastAsia="Times New Roman Cyr" w:cs="Times New Roman Cyr" w:ascii="Times New Roman Cyr" w:hAnsi="Times New Roman Cyr"/>
          <w:sz w:val="24"/>
          <w:szCs w:val="24"/>
        </w:rPr>
        <w:t>.- неуточненная деменция) можно использовать пятый знак:</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pPr>
      <w:r>
        <w:rPr>
          <w:rFonts w:eastAsia="Times New Roman" w:cs="Times New Roman" w:ascii="Times New Roman" w:hAnsi="Times New Roman"/>
          <w:sz w:val="24"/>
          <w:szCs w:val="24"/>
          <w:lang w:val="en-US"/>
        </w:rPr>
        <w:t>.x</w:t>
      </w:r>
      <w:r>
        <w:rPr>
          <w:rFonts w:eastAsia="Times New Roman Cyr" w:cs="Times New Roman Cyr" w:ascii="Times New Roman Cyr" w:hAnsi="Times New Roman Cyr"/>
          <w:sz w:val="24"/>
          <w:szCs w:val="24"/>
        </w:rPr>
        <w:t>0 без дополнительной симптоматики</w:t>
      </w:r>
    </w:p>
    <w:p>
      <w:pPr>
        <w:pStyle w:val="PlainText"/>
        <w:ind w:firstLine="720"/>
        <w:jc w:val="both"/>
        <w:rPr/>
      </w:pPr>
      <w:r>
        <w:rPr>
          <w:rFonts w:eastAsia="Times New Roman" w:cs="Times New Roman" w:ascii="Times New Roman" w:hAnsi="Times New Roman"/>
          <w:sz w:val="24"/>
          <w:szCs w:val="24"/>
          <w:lang w:val="en-US"/>
        </w:rPr>
        <w:t>.x</w:t>
      </w:r>
      <w:r>
        <w:rPr>
          <w:rFonts w:eastAsia="Times New Roman Cyr" w:cs="Times New Roman Cyr" w:ascii="Times New Roman Cyr" w:hAnsi="Times New Roman Cyr"/>
          <w:sz w:val="24"/>
          <w:szCs w:val="24"/>
        </w:rPr>
        <w:t>1 с другой симптоматикой, преимущественно бредово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x2 с другой симптоматикой, преимущественно депрессивно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x4 с другой смешанной симптоматико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естой знак может использоваться для указания тяжести демен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xx0 легка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xx1 умеренной тяже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xх2 тяжела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отмечено выше, общая тяжесть деменции зависит от уровня нарушения памяти или когнитивных функций в зависимости от того, что более выражен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0 Деменция при болезни Альцгеймер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полняться общие критерии деменции G1-G4.</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Отсутствие данных физического или специального обследования или данных из анамнеза о другой возможной причине деменции (например, о цереброваскулярном заболевании, заболевании, обусловленном БИЧ, болезни Паркинсона, болезни Гентингтона, гидроцефалии с нормальным внутричерепным давлением), системном заболевании (например, гипотиреоидизме, дефиците витамина В 12 или фолиевой кислоты, гиперкальциемии) или о злоупотреблении алкоголем или наркотик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агноз подтверждается постмортальными данными о нейрофибриллярных узелках и невритических бляшках в количестве, превышающем наблюдаемое при нормальном старении мозг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едующие признаки подтверждают диагноз, но не являются необходимыми элементами: вовлечение корковых функций, о чем свидетельствуют афазия, апраксия или агнозия; снижение мотивации и влечений, приводящее к апатии и аспонтанности; раздражительность и расторможенность в социальном поведении; данные специального обследования о наличии церебральной атрофии, особенно если она нарастает со временем. В тяжелых случаях могут наблюдаться паркинсоноподобные экстрапирамидные явления, логоклония и эпилептические припадк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точнение признаков для возможной типолог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вязи с возможностью существования подтипов рекомендуются следующие признаки как основа для последующего подраздел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раст начала, степень прогредиентности, тип .клинической симптоматики, особенно относительная выраженность (или отсутствие) симптомов поражения височной, теменной или лобной доли, нейропатологические или нейрохимические аномалии и их тип.</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разделение БА на подтипы в настоящее время может быть выполнено двояко: во-первых, учитывая только возраст начала и обозначая БА как раннюю (пресенильную) или позднюю (сенильную) с разделительным возрастом примерно 65 лет, и, во-вторых, оценивая соответствие конкретного случая одному из двух предполагаемых синдромальных типов с ранним или поздним началом.</w:t>
      </w:r>
    </w:p>
    <w:p>
      <w:pPr>
        <w:pStyle w:val="PlainText"/>
        <w:ind w:firstLine="720"/>
        <w:jc w:val="both"/>
        <w:rPr/>
      </w:pPr>
      <w:r>
        <w:rPr>
          <w:rFonts w:eastAsia="Times New Roman Cyr" w:cs="Times New Roman Cyr" w:ascii="Times New Roman Cyr" w:hAnsi="Times New Roman Cyr"/>
          <w:sz w:val="24"/>
          <w:szCs w:val="24"/>
        </w:rPr>
        <w:t>Следует отметить, что вряд ли существует отчетливое различие между типами с ранним и поздним началом. Тип с ранним началом может наблюдаться и в более позднем возрасте, а тип с поздним началом иногда развивается и в возрасте до 65 лет. Для дифференциации F</w:t>
      </w:r>
      <w:r>
        <w:rPr>
          <w:rFonts w:eastAsia="Times New Roman" w:cs="Times New Roman" w:ascii="Times New Roman" w:hAnsi="Times New Roman"/>
          <w:sz w:val="24"/>
          <w:szCs w:val="24"/>
          <w:lang w:val="en-US"/>
        </w:rPr>
        <w:t>00</w:t>
      </w:r>
      <w:r>
        <w:rPr>
          <w:rFonts w:eastAsia="Times New Roman Cyr" w:cs="Times New Roman Cyr" w:ascii="Times New Roman Cyr" w:hAnsi="Times New Roman Cyr"/>
          <w:sz w:val="24"/>
          <w:szCs w:val="24"/>
        </w:rPr>
        <w:t>.</w:t>
      </w:r>
      <w:r>
        <w:rPr>
          <w:rFonts w:eastAsia="Times New Roman" w:cs="Times New Roman" w:ascii="Times New Roman" w:hAnsi="Times New Roman"/>
          <w:sz w:val="24"/>
          <w:szCs w:val="24"/>
          <w:lang w:val="en-US"/>
        </w:rPr>
        <w:t>0</w:t>
      </w:r>
      <w:r>
        <w:rPr>
          <w:rFonts w:eastAsia="Times New Roman Cyr" w:cs="Times New Roman Cyr" w:ascii="Times New Roman Cyr" w:hAnsi="Times New Roman Cyr"/>
          <w:sz w:val="24"/>
          <w:szCs w:val="24"/>
        </w:rPr>
        <w:t xml:space="preserve"> и F00.1 могут использоваться следующие критерии, но надо помнить, что статус такого подразделения все еще дискутабелен.</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0.0 Деменция при болезни Альцгеймера с ранним началом</w:t>
      </w:r>
    </w:p>
    <w:p>
      <w:pPr>
        <w:pStyle w:val="PlainText"/>
        <w:ind w:firstLine="720"/>
        <w:jc w:val="both"/>
        <w:rPr/>
      </w:pPr>
      <w:r>
        <w:rPr>
          <w:rFonts w:eastAsia="Times New Roman Cyr" w:cs="Times New Roman Cyr" w:ascii="Times New Roman Cyr" w:hAnsi="Times New Roman Cyr"/>
          <w:sz w:val="24"/>
          <w:szCs w:val="24"/>
        </w:rPr>
        <w:t>1. Необходимы общие критерии деменции при болезни Альцгеймера (F</w:t>
      </w:r>
      <w:r>
        <w:rPr>
          <w:rFonts w:eastAsia="Times New Roman" w:cs="Times New Roman" w:ascii="Times New Roman" w:hAnsi="Times New Roman"/>
          <w:sz w:val="24"/>
          <w:szCs w:val="24"/>
          <w:lang w:val="en-US"/>
        </w:rPr>
        <w:t>00</w:t>
      </w:r>
      <w:r>
        <w:rPr>
          <w:rFonts w:eastAsia="Times New Roman Cyr" w:cs="Times New Roman Cyr" w:ascii="Times New Roman Cyr" w:hAnsi="Times New Roman Cyr"/>
          <w:sz w:val="24"/>
          <w:szCs w:val="24"/>
        </w:rPr>
        <w:t>) и возраст начала до 65 ле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Дополнительно необходимо минимум одно из следующих требован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анные об относительно быстром начале и прогрессирован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в дополнение к нарушению памяти должны отмечаться афазия (амнестическая или сенсорная), аграфия, алексия, акалькулия или апраксия (вовлечение височной, теменной и (или) лобной дол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0.1 Деменция при болезни Альцгеймера с поздним начал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Необходимы общие критерии деменции при болезни Альцгеймера ( 00) и возраст начала 65 лет или старш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Дополнительно необходимо минимум одно из следующих требован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сведения об очень медленном и постепенном начале и прогрессировании (степень прогрессирования может быть определена лишь ретроспективно спустя 3 года или боле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реобладание расстройства памяти G1.1 над интеллектуальными нарушениями G1.2 (см. общие критерии демен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0.9 Деменция при болезни Альцгеймера, атипичная или смешанного тип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т термин и код используются для деменции, которые отличаются важными атипичными признаками или отвечают критериям одновременно типов с ранним и поздним началом болезни Альцгеймера. Сюда включаются также случаи сочетания альцгеймеровской и сосудистой демен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0.9 Деменция при болезни Альцгеймера, неуточненная</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1 Сосудистая деменция</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1. Должны выполняться общие критерии деменции (G1- G4).</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2. Неравномерность поражения высших корковых функций, когда некоторые из них нарушены, а другие относительно сохранены. Таким образом память может обнаруживать вполне выраженное расстройство, тогда как мышление и обработка информации могут обнаруживать лишь легкое сниж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3. Клинические данные о наличии очагового поражения мозга, на что указывает минимум один из следующи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унилатеральная спастическая слабость в конечностя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унилатеральное повышение сухожильных рефлекс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разгибательный подошвенный рефлекс;</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псевдобульбарный паралич.</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4. Данные анамнеза, обследования или тестирования о серьезном цереброваскулярном заболевании, которое обоснованно могло бы считаться этиологически связанным с деменцией (паралич в анамнезе, признаки инсульта мозг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выделения подтипов сосудистой деменции могут использоваться следующие критерии (но надо иметь в виду, что целесообразность такого подразделения может быть принята не все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1.0 Сосудистая деменция с острым начал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сосудистой деменции (F01)</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еменция развивается быстро (т. е. обычно в течение одного месяца, но не более 3 месяцев) после серии инсультов или (редко) после одного массивного кровоизлия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1.1 Мультиинфарктная демен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сосудистой деменции (F01).</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Начало деменции постепенное (т. е. в течение 3-6 месяцев) после ряда малых ишемических эпизод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читается, что в паренхиме мозга происходит аккумуляция инфарктов. Между ишемическими эпизодами могут быть периоды фактического клинического улучш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1.2 Подкорковая сосудистая демен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сосудистой деменции (F01).</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Гипертензия в анамнез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анные клинического обследования и специальных исследований указывают на сосудистое заболевание глубоко в белом веществе полушарий мозга с сохранностью его кор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1.3 Смешанная корковая и подкорковая сосудистая демен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мешение корковых и подкорковых компонентов сосудистой деменции может предполагаться на основании клинической картины, результатов обследования (включая аутопсию) или того и другог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1.8 Другая сосудистая деменция</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1.9 Сосудистая деменция, неуточненная</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2 Деменция при болезнях, классифицированных в других разделах</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2.0 Деменция при болезни Пи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деменции (G1-G4).</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Медленное начало с постоянным ухудшение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реобладание вовлеченности лобной доли, о чем свидетельствуют два или более признаков из числа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эмоциональное обедн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огрубение социального повед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расторможен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апатия или беспок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афаз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Относительная сохранность на ранних стадиях памяти и функций теменной дол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2.1 Деменция при болезни Крейцфельд-Якоб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деменции (G1-G4).</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Очень быстрое прогрессирование деменции с дезинтеграцией фактически всех высших функций мозг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оявление обычно вслед за деменцией или одновременно с ней минимум одного из следующих типов неврологических симптомов и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пирамидные симптом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экстрапирамидные симптом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мозжечковые симптом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афаз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нарушение зр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конечной стадии типичны акинетический статус и мутиз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жет наблюдаться амиотрофический вариант, при котором неврологические симптомы предшествуют развитию демен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роятность диагноза повышается при характерной энцефалограмме (периодические пики на фоне медленной и низковольтажной активности), если она сочетается с вышеописанными клиническими признаками. Однако заключительный диагноз может быть установлен лишь при нейропатологическом исследовании (потеря нейронов, астороцитоз и спонгиформные изменения). Из-за риска инфицирования оно должно выполняться лишь в специальных условия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2.2 Деменция при болезни Гентингтон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деменции (G1-G4).</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одкорковые функции обычно нарушаются первыми и эти нарушения доминируют в клинической картине на протяжении всего заболевания, поражение подкорки проявляется замедленностью мышления и движений и изменением личности с апатией и депресси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епроизвольные хореиформные движения, особенно лица, рук, плеч, или наблюдаемые при ходьбе. Больной может пытаться скрыть их, превращая в произвольные действ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Болезнь Гентингтона у одного из родителей или сиблинга; или наследственная отягощенность, предполагающая это заболев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Отсутствие клинических признаков, которые иным образом объясняли бы анормальные движ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ополнение к непроизвольным хореиформным движениям могут развиваться экстрапирамидная ригидность или спастичность с пирамидными знак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2.3 Деменция при болезни Паркинсон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деменции (G1-G4).</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иагноз болезни Паркинсона. F02.4</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тсутствие когнитивных нарушений, которые могли бы быть приписаны антипаркинсоническому лечени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Данные анамнеза, физического обследования или специальных исследований не указывают на другую возможную причину деменции, включая болезни, повреждение или дисфункции мозга (например, цереброваскулярное заболевание, СПИД, болезнь Гентингтона, гидроцефалию с нормальным внутричерепным давлением), системное расстройство (например, гипотиреоидизм, дефицит витамина В12 или фолиевой кислоты, гиперкальциемию) или злоупотребление алкоголем или наркотик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одновременно выявляются критерии болезни Альцгеймера с поздним началом (F00.1), эта категория F00.1 должна использоваться в сочетании с болезнью Паркинсона G2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менция при заболевании, обусловленном вирусом иммунодефицита человека (ВИЧ)</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деменции (G1-G4).</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иагноз инфекции ВИЧ.</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анные анамнеза, физического обследования или специальных исследований не указывают на возможную другую причину деменции, включая болезни, повреждение или дисфункции мозга (например, болезнь Альцгеймера, цереброваскулярное заболевание, болезнь Паркинсона, болезнь Гентингтона, гидроцефалию с нормальным внутричерепным давлением), системное расстройство (например, гипотиреоидизм, дефицит, витамина йи или фолиевой кислоты, гиперкальциемию) или злоупотребление алкоголем или наркотик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2.8 Деменция при других уточненных заболеваниях, классифицированных в других раздела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менция может возникать как проявление или следствие разнообразных церебральных или соматических состояний. Для уточнения этиологии следует добавить код МКБ-10 для состояния, лежащего в основе демен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3 Неуточненная деменция</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у категорию следует использовать, когда выявляются общие критерии деменции, но невозможно определить один из специфических типов (F00.0-F02.9).</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4 Органический амнестический синдром, не обусловленный алкоголем и другими психоактивными веществами</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Нарушение памяти, проявляющееся обоими признак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дефицит памяти на недавние события (нарушение усвоения нового материала), что сказывается на повседневной жизн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сниженная способность к воспроизведению прошлого опы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Отсутств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нарушения непосредственного воспроизведения (тестируемого, например, по запоминанию цифр);</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помрачения сознания и расстройства внимания, определяемых в F05, критерий 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общего интеллектуального снижения (демен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бъективные данные (физического и неврологического обследования, лабораторных тестов) и (или) анамнестические сведения об инсульте или заболеваниями мозга (особенно с билатеральным поражением диэнцефальных и срединных височных структур, но не при алкогольной энцефалопатии), которые могли бы обоснованно считаться причиной клинических проявлений, описанных в критерии 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полнительное диагностическое значение могут иметь сопутствующие признаки, включая конфабулядии, эмоциональные изменения (апатия, отсутствие инициативы) и некритичность, но они присутствуют не всегд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5 Делирий, не обусловленный алкоголем и другими психоактивными веществами</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Расстройство сознания, т. е. снижение ясности осознавания окружающего с уменьшением способности направлять, концентрировать, поддерживать или переводить вним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Нарушение когинитивной деятельности, проявляющееся обеими признак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нарушение непоредственного воспроизведения и памяти на недавние событи с относительно сохранной памятью на отделенные событ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дезориентировка во времени, в месте или собстенной лич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Минимум одно из следующих психомоторных расстройст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быстрые непредсказуемые переходы от гиперактивности к гипоактив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замедление реакц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ускорение или заторможенность реч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повышенный рефлекс четверохолм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Расстройство цикла сон-бодрствование, определяемое минимум по одному из следующи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бессонница, которая в тяжелых случаях заключается в полной потере сна, с наличием или отсутствием сонливости в дневное время или инверсия цикла сон-бодрствов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утяжеление симптоматики в ночное врем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беспокойные сны и кошмары, которые после пробуждения могут продолжаться в форме галлюцинаций и иллюз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Быстрое развитие и суточные колебания симптоматик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 Объективные данные физического и неврологического обследования и лабораторных тестов (например, аномальная энцефалограмма, показывающая характерное, но не обязательное замедление основной активности) и (или) анамнестические сведения о лежащем в основе расстройства церебральном или системном заболевании (кроме обусловленного психоактивными веществами), которое обоснованно могло бы считаться причиной клинического синдрома, описанного в А-Г.</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моциональные расстройства, такие как депрессия, тревога или страх, раздражительность, эйфория, апатия или удивленная растерянность, нарушения восприятия (иллюзии или галлюцинации, часто зрительные) и транзиторные бредовые расстройства типичны, но они не являются специфическим подтверждением диагноз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указания на возникновение делирия на фоне деменции можно использовать четвертый знак:</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5.0 Делирий, не возникающий на фоне деменции</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5.1 Делирий, возникший на фоне деменции</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5.8 Другой делирий</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5.9 Делирий неуточненный</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6 Другие психические расстройства вследствие повреждения или дисфункции головного мозга, либо вследствие физической болезни</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1. Объективные данные (физического и неврологического обследования и лабораторных тестов) и (или) анамнестического сведения о заболевании, повреждении или дисфункции мозга или о системном физическом заболевании, которое может вызывать церебральную дисфункцию, включая гормональные нарушения (не связанные с алкоголем или другими психоактивными веществами) и эффекты непсихоактивных препарат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2. Предполагаемая связь по времени между развитием (или выраженной экзацербацией) лежащего в основе состояния заболевания, повреждения или дисфункции мозга и началом психического расстройства, симптомы которого возникают сразу или отставлены по времен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3. Выздоровление или значительное улучшение психического состояния после исчезновения или ослабления факторов, которые предполагаются в качестве причинных для данного состоя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4. Отсутствие достоверных данных об альтернативной обусловленности психического расстройства, например о высокой наследственной отягощенности клинически сходными или родственными расстройств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наличии критериев G1, G2 и G4 оправдан временный диагноз, а при дополнительном наличии критерия G3 диагноз считается определенны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6.0 Органический галлюциноз</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Отмечаются общие критерии F06.</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В клинической картине доминируют хронические или рецидивирующие галлюцинации (обычно зрительные или слуховы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Галлюцинации развиваются при ясном сознан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гут присутствовать бредовая переработка галлюцинаций, а также полная или частичная критика: эти признаки не являются основополагающими для диагноз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F06.1 Органическое кататоническ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ыявляются общие критерии F06.</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ен присутствовать один из следующи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ступор, т. е. резкое уменьшение или отсутствие произвольных движений и речи и нормальные реакции на свет, шум, и прикосновение, но при сохранении нормального мышечного тонуса, статических поз и дыхания (часто с ограничением координированных движений глаз);</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негативизм (отчетливое сопротивление пассивному движению конечностей или тела или ригидное застыв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ататоническое возбуждение (резко повышенная подвижность хаотического характера с наличием или отсутствием тенденции к агрессив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Быстрая и непредсказуемая смена ступора и возбужд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веренность в диагнозе повышается при наличии дополнительных кататонических феноменов, например, стереотипий, восковой гибкости и импульсивных поступков. Следует тщательно исключить делирий, хотя в настоящее время неизвестно, всегда ли кататоническое состояние развивается при ясном сознании или оно представляет собой атипичное проявление делирия, при котором критерии А, Б и Г неотчетливы, а отчетливым является критерий 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6.2 Органическое бредовое (шизофреноподоб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ыявляются общие критерии F06.</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В клинической картине преобладает бред (преследования, метаморфоза, болезни, смерти, ревности), который может обнаруживать разную степень систематиз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ознание ясное, а память не нарушен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гие симптомы, которые дополняют клиническую картину, но не являются обязательными, включают: галлюцинации (любой модальности), шизофреническое расстройство мышления, отдельные кататонические феномены, такие как стереотипии, негативизм или импульсивные поступк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иническая картина может отвечать симптоматическим критериям шизофрении (F20.0-F20.3), хронического бредового расстройства (F22- ) или острого и транзиторного психотических расстройств (Р23). Тем нс менее, состояние следует классифицировать в этой рубрике, если оно отвечает также общим критериям предположительно органической этиологии, как они изложены во введении к F06.</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едует отметить, что неотчетливые или неспецифические данные, такие как расширение желудочков мозга или "мягкая" неврологическая симптоматика, недостаточны для установления критерия G1 в F06.</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6.3 Органическое (аффективное) расстройство настро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ыявляются общие критерии F06.</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Состояние должно отвечать критериям одного из аффективных расстройств, изложенным в F30-F3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агноз аффективного расстройства может быть уточнен по пятому знаку:</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6.30 Органическое маниакаль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6.31 Органическое биполяр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6.32 Органическое депрессив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6.33 Органическое смешанное аффектив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6.4 Органическое тревож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ыявляются общие критерии F06.</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Состояние должно отвечать критериям F41.0 или F41.1.</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6.5 Органическое диссоциатив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ыявляются общие критерии F06.</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Состояние должно отвечать критериям одной из подрубрик F44.0-F44.8.</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6.6 Органическое эмоционально лабильное (астеническ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ыявляются общие критерии F06.</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В клинической картине доминирует эмоциональная лабильность (неконтролируемость, нестабильность и колебания в проявлениях эмоц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блюдаются разнообразные неприятные физические ощущения, такие как головокружение и бол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томляемость и вялость (астения) выявляются часто, но не являются необходимыми для диагноза когнитивного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6.7 Легкое когнитив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ожение этого расстройства изучается. Специфические исследовательские критерии должны рассматриваться как временные.</w:t>
      </w:r>
    </w:p>
    <w:p>
      <w:pPr>
        <w:pStyle w:val="PlainText"/>
        <w:ind w:firstLine="720"/>
        <w:jc w:val="both"/>
        <w:rPr/>
      </w:pPr>
      <w:r>
        <w:rPr>
          <w:rFonts w:eastAsia="Times New Roman Cyr" w:cs="Times New Roman Cyr" w:ascii="Times New Roman Cyr" w:hAnsi="Times New Roman Cyr"/>
          <w:sz w:val="24"/>
          <w:szCs w:val="24"/>
        </w:rPr>
        <w:t>Эта рубрика включена в классификацию в надежде, что будут проведены исследования по ее дифференциации от более отчетливых расстройств, таких как деменция (F</w:t>
      </w:r>
      <w:r>
        <w:rPr>
          <w:rFonts w:eastAsia="Times New Roman" w:cs="Times New Roman" w:ascii="Times New Roman" w:hAnsi="Times New Roman"/>
          <w:sz w:val="24"/>
          <w:szCs w:val="24"/>
          <w:lang w:val="en-US"/>
        </w:rPr>
        <w:t>00</w:t>
      </w:r>
      <w:r>
        <w:rPr>
          <w:rFonts w:eastAsia="Times New Roman Cyr" w:cs="Times New Roman Cyr" w:ascii="Times New Roman Cyr" w:hAnsi="Times New Roman Cyr"/>
          <w:sz w:val="24"/>
          <w:szCs w:val="24"/>
        </w:rPr>
        <w:t>-F</w:t>
      </w:r>
      <w:r>
        <w:rPr>
          <w:rFonts w:eastAsia="Times New Roman" w:cs="Times New Roman" w:ascii="Times New Roman" w:hAnsi="Times New Roman"/>
          <w:sz w:val="24"/>
          <w:szCs w:val="24"/>
          <w:lang w:val="en-US"/>
        </w:rPr>
        <w:t>03</w:t>
      </w:r>
      <w:r>
        <w:rPr>
          <w:rFonts w:eastAsia="Times New Roman Cyr" w:cs="Times New Roman Cyr" w:ascii="Times New Roman Cyr" w:hAnsi="Times New Roman Cyr"/>
          <w:sz w:val="24"/>
          <w:szCs w:val="24"/>
        </w:rPr>
        <w:t>), органический амнестический синдром, делирий (F05- ) и некоторых других в F07-.</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ыявляются общие критерии F06.</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На протяжении большей части времени минимум двухнедельного периода отмечается нарушение когнитивного функционирования, о чем сообщается больным или надежным информантом. Расстройство проявляется затруднениями в одной из следующих сфер:</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обучение новому материал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память (например, воспроизвед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концентрация вним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мышление (например, замедл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речь (например, понимание, подбор слов и пр.).</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рушение или снижение продуктивности по нейропсихологическим тестам (или количественной оценке когнитивных функц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Критерии Б (1-5) не позволяют установить диагноз деменции (F00-F03), органического амнестического синдрома (F04.-), делирия (F05.-), постэнцефалитического синдрома (F07.1), посткоммоционного синдрома (F07.2) или другого хронического когнитивного нарушения в связи с использованием психоактивных средств (F1x.74).</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критерий G1 выявляется при наличии дисфункции ЦНС, то обычно предполагается, что она является причиной легкого когнитивного расстройства Если критерий G1В определяется при наличии системного физического расстройства, то часто неоправданно предполагать прямую причинную связь. Тем не менее, в таких случаях может быть целесообразным отмечать наличие системного физического расстройства как "сочетающегося", не подразумевая при этом обязательную обусловленность. Для этого может быть использован дополнительный пятый знак:</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6.70 Не сочетающееся с системным физическим расстройств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06.71 Сочетающееся с системным физическим расстройств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стемное физическое расстройство должно регистрироваться отдельно под надлежащим кодом МКБ-1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6.8 Другие уточненные психические расстройства в связи с повреждением и дисфункцией мозга или физическим заболевание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рами являются транзиторные или легкие состояния аномального настроения, не отвечающие критериям органического аффективного расстройства (F06.3) и возникающие при терапии стероидами или антидепрессант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6.9 Неуточненное психическое расстройство в связи с повреждением и дисфункцией мозга и физическим заболеванием</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7 Личностные и поведенческие расстройства вследствие болезни, повреждения и дисфункции головного мозг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1. Объективные данные (физического и неврологического обследования и лабораторных тестов) и (или) анамнестические сведения о церебральном заболевании, повреждении или дисфунк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2. Отсутствие расстройства сознания или существенного нарушения памя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3. Отсутствие достаточных данных об альтернативной обусловленности личностных или поведенческих расстройств, которые оправдали бы отнесение их к секции F6-.</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7.0 Органическое расстройство лич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ыявляются общие критерии F07.</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На протяжении 6 или более месяцев должны отмечаться минимум 3 признака из числа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постоянно сниженная способность поддерживать целенаправленную деятельность, особенно занимающую продолжительные периоды времени и не сразу приводящую к успех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одно или более из следующих эмоциональных изменен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эмоциональная лабильность (неконтролируемость, нестабильность и колебания в проявлениях эмоц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эйфория и плоские, неуместные шутк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раздражительность и (или) вспышки гнева и агресс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апат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расторможение влечений без учета последствий и социальных норм (больной может участвовать в антисоциальных актах, таких как воровство, неадекватные сексуальные притязания или обжорство или обнаруживать крайнее пренебрежение к личной гигиен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когнитивные нарушения, обычно в форме: а) излишней подозрительности и параноидных ид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овышенной заинтересованности одной темой, например, религией, или ригидной категоризации поведения других людей как "правильного" или "неправильног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выраженное изменение речи, с такими признаками как обстоятельность, вязкость и гиперграф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изменение сексуального поведения (гиперсексуальность или изменение полового предпочт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арактеристика признаков, на которых может основываться выделение подтип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риант 1: Отчетливое преобладание симптомов в критерии 1 и 2г) определяет псевдоретардированный или апатический тип; преобладание 1, 2в) и 3 рассматривается как псевдопсихопатический тип; сочетание 4, 5 и 6 считается характерным для личностного синдрома лимбической эпилепсии. Ни одна из этих единиц пока не валидизирована в достаточной степени, чтобы заслуживать отдельного опис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риант 2: При желании можно выделить следующие типы: лабильный, расторможенный, агрессивный, апатический, параноидный, смешанный и друго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7.1 Постэнцефалитический синдр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ыявляются общие критерии F07.</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Резидуальные неврологические симптомы, проявляющиеся минимум одним из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паралич</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глухо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афаз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конструктивная апракс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акалькул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индром обратим и его продолжительность редко превышает 24 месяц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итерий В является главной отличительной чертой от органического расстройства личности (F07.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зидуальная симптоматика и поведенческие изменения, развивающиеся после вирусного или бактериального энцефалита являются неспецифическими и не дают достаточного основания для клинического диагноза. Они могут включать: общее недомогание, апатию или раздражительность; некоторое снижение когнитивного функционирования (трудности усвоения нового материала); расстройства ритма сна-бодрствования; изменение полового повед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7.2 Посткоммоционный синдр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 Нозологическое положение этого синдрома неясно и критерий G1 во введении к этой рубрике не всегда может быть установлен. Тем не менее, для исследователей этого состояния рекомендуются следующие критер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ыявляются общие критерии F07.</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Анамнестические сведения о травме головы с потерей сознания перед развитием симптоматики в период до 4 недель (объективные подтверждения поражению мозга со стороны ЭЭГ, картирования мозга и окулонистагмографии могут отсутствова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Минимум три признака из числа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жалобы на неприятные ощущения и боли, такие как головная боль, головокружение (обычно без характеристик истинного вертиго), общее недомогание и повышенная утомляемость или непереносимость шум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эмоциональные изменения, такие как раздражительность, эмоциональная лабильность (как легко провоцируемая, так и усиливаемая эмоциональным возбуждением или стрессом), некоторая степень депрессии и (или) тревог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субъективные жалобы на трудности сосредоточения внимания и при выполнении умственных нагрузок, а также на нарушение памяти (при отсутствии четких объективных данных, например, по психологическим тестам о выраженном нарушен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бессонниц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снижение толерантности к алкогол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озабоченность вышеперечисленными симптомами и страх хронического поражения мозга до степени ипохондрических сверхценных идей и принятия роли больног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7.8 Другие органические расстройства личности и поведения, обусловленные заболеванием, повреждением и дисфункцией мозг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болевания, повреждения и дисфункции мозга могут вызывать разнообразные когнитивные, эмоциональные, личностные и поведенческие расстройства, часть из которых не может быть классифицирована в F07.0-F07.2. Однако, учитывая неопределенность нозологического положения синдромов в этой области, такие расстройства должны кодироваться как "другие". Для указания на отдельные предполагаемые единицы при необходимости может добавляться пятый знак.</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7.9 Неуточненное органическое расстройство личности и поведения, обусловленное заболеванием, повреждением и дисфункцией мозг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09 Неуточненное органическое или симптоматическое психическое расстройство</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0-F19 Психические и поведенческие расстройства вследствие употребления психоактивных веществ</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0 Психические и поведенческие расстройства вследствие употребления алкоголя</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1 Психические и поведенческие расстройства вследствие употребления опиатов</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2 Психические и поведенческие расстройства вследствие употребления каннабиноидов</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3 Психические и поведенческие расстройства вследствие употребления седативных или снотворных веществ</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4 Психические и поведенческие расстройства вследствие употребления кокаин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5 Психические и поведенческие расстройства вследствие употребления других стимуляторов, включая кофеин</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6 Психические и поведенческие расстройства вследствие употребления галлюциногенов</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7 Психические и поведенческие расстройства вследствие употребления табак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8 Психические и поведенческие расстройства вследствие употребления летучих растворителей</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9 Психические и поведенческие расстройства вследствие сочетанного употребления наркотиков и употребления других психоактивных веществ</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х.0 Острая интоксикация</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1 Очевидность недавнего употребления психоактивного вещества в достаточно высокой доз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2 Симптомы и признаки интоксикации должны соответствовать известному действию конкретного вещества (или веществ) как это определяется ниже и они должны отличаться достаточной выраженностью, чтобы привести к клинически значимым нарушениям уровня сознания, когнитивных функций, восприятия, эмоционального состояния или повед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3. Имеющиеся симптомы или признаки не могут быть объяснены соматическим заболеванием, не связанным с употреблением веществ, а также другим психическим или поведенческим расстройств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трая интоксикация часто имеет место у лиц, дополнительно обнаруживающих более постоянные проблемы в связи с употреблением алкоголя или наркотиков. При наличии таких проблем, например злоупотребления (F1х.l), синдрома зависимости (F1х.2) или психотического расстройства (Fx.5), они также нуждаются в кодирован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0.0 Острая интоксикация, обусловленная употреблением алкогол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полнятся общие критерии для острой интоксикации (F1x.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о иметь место дисфункциональное поведение, о чем свидетельствует по меньшей мере один признак из числа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расторможен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склонность к аргументировани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агрессив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лабильность настро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нарушения вним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нарушения сужден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нарушение личностного функциониро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олжен присутствовать минимум один из следующи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шаткость походк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затруднения в стоячем положен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смазанная реч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нистаг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сниженный уровень сознания (например ступор или ком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покрасневшее лиц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инъецированность склер.</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яжелых случаях острая алкогольная интоксикация может сопровождаться гипотензией, гипотермией и угнетением рвотного рефлекс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желании можно уточнить уровень алкоголя в крови. используя коды МКБ-10 Y90.0-Y90.8. Код Y91.- может использоваться для определения клинической тяжести интоксикации, если уровень алкоголя в крови неизвестен.</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0.07 Патологическая алкогольная интоксика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 Положение этого состояния изучается. Предлагаемые исследовательские критерии должны рассматриваться как временны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полняться общие критерии для острой интоксикации (F1х.0), за исключением того, что патологическая интоксикация развивается после приема такого количества алкоголя, которое недостаточно для вызова интоксикации у большинства люд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Вербальная агрессия или физически агрессивное поведение, которые нетипичны для данного лица в трезвом состоян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Интоксикация развивается очень быстро (обычно через несколько минут) после приема алкогол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Отсутствуют данные, указывающие на органическое церебральное заболевание или другие психически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редкое состояние. Уровни алкоголя в крови при этом расстройстве ниже, чем те, которые вызывают острую интоксикацию у большинства людей, т. е. ниже 40мг/100 мл.</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1.0 Острая интоксикация, обусловленная употреблением опиоид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для острой интоксикации (F1x.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о иметь место дисфункциональное поведение, о чем свидетельствует по меньшей мере один признак из числа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апатия и седа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расторможен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психомоторная заторможен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нарушения вним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нарушения сужден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нарушение личностного функциониро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олжен присутствовать минимум один из следующи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сонлив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смазанная реч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сужение зрачков (за исключением состояний аноксии от тяжелой передозировки, когда зрачки расширяютс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сниженный уровень сознания (например ступор или ком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тяжелой интоксикации опиоидами могут наблюдаться угнетение дыхания (и гипоксия), гипотензия и гипотерм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2.0 Острая интоксикация, обусловленная употреблением каннабиноид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для острой интоксик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иметь место дисфункциональное поведение, расстройства восприятия, включая по меньшей мере один из следующи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эйфория и расторможен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тревога или ажита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подозрительность или параноидная идеа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чувство замедления времени и (или) переживание быстрого течения мысл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нарушение сужден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нарушение вним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расстройство скорости реакц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слуховые, зрительные или тактильные иллюз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галлюцинации с сохранностью ориентировк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деперсонализа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дереализа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нарушение личностного функциониро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олжен присутствовать минимум один из следующи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усиление аппети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сухость во рт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инъецированность склер;</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тахикард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3.0 Острая интоксикация, обусловленная употреблением седативных или снотворных средст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полняться общие критерии для острой интоксик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Имеет место дисфункциональное поведение, о чем свидетельствует по меньшей мере один из следующи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эйфория и расторможен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апатия и седа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грубость или агрессив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лабильность настро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нарушение вним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антероградная амнез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нарушении психомоторной продуктив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нарушение личностного функциониро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олжен присутствовать минимум один из следующи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шаткость походк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затруднения в положении сто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смазанная реч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нистаг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снижение уровня сознания (например ступор,ком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эритематозные высыпания на коже или волдыр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 в тяжелых случаях интоксикация снотворными или седативными препаратами может сопровождаться гипотензией, гипотермией и угнетением рвотного рефлекс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4.0 Острая интоксикация, обусловленная употреблением кокаин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полняться общие критерии для острой интоксик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о наблюдаться дисфункциональное поведение, проявляющееся по меньшей мере одним из следующи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эйфория и ощущение повышенной энергич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повышение уровня бодрство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претендующие на грандиозность поступки или соответствующие идеи; -</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грубость или агрессив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склонность к аргумент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лабильность настро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характеризующееся повторяющимися стереотипиями повед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слуховые, зрительные или тактильные иллюз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галлюцинации обычно с сохранностью ориентировк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параноидная идеа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нарушение личностного функциониро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олжны присутствовать минимум два из следующи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тахикардия (иногда брадикард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кардиальные аритм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гипертензия (иногда гипотенз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потливость и озноб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тошнота или рво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признаки потери вес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расширение зрач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психомоторная ажитация (иногда заторможен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мышечная слаб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боли в, груд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судорог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рушение личностного функционирования у употребляющих кокаин лиц особенно заметно по их социальным взаимоотношениям, вариирующим от крайней общительности до социальной отгорожен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5.0 Острая интоксикация, обусловленная употреблением других стимуляторов, включая кофеин</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полняться общие критерии для острой интоксик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наблюдаться дисфункциональное поведение или расстройства восприятия, о чем свидетельствует по меньшей мере один из следующи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эйфория и чувство повышенной энергич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повышение уровня бодрство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претендующие на грандиозность поступки или соответствующие иде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грубость или агрессив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склонность к аргумент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лабильность настро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расширение зрач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слуховые, зрительные или тактильные галлюцин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галлюцинации, обычно с сохранностью ориентировк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параноидная идеа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нарушение личностного функциониро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олжны присутствовать по меньшей мере два признака из числа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тахикардия (иногда брадикард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кардиальные аритм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гипертензия (иногда гипотенз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потливось и озноб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топшота или рво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признаки потери вес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расширение зрач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психомоторная ажитация (иногда заторможен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мышечная слаб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боли в груд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судорог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рушение социального функционирования у принимающих эти вещества лиц особенно заметно по социальным взаимоотношениям, которые вариируют от крайней общительности до социальной отгорожен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6.0 Острая интоксикация, обусловленная употреблением галлюциноген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полняться общие критерии для острой интоксикации (Flx.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иметь место дисфункциональное поведение или нарушения восприятия, о чем свидетельствует по меньшей мере один из следующи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тревога и боязлив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слуховые, зрительные или тактильные иллюзии или галлюцинации, возникающие в состоянии полного бодрство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деперсонализа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дереализа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параноидная идеа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идеи знач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лабильность настро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импульсивные поступк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гиперактив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нарушение вним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нарушение личностного функционирон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олжны присутствовать минимум два признака из числа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тахикард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сердцеби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потливость и озноб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тремор;</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нечеткость зр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расширение зрач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нарушения координ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7.0 Острая интоксикация, обусловленная употреблением табака (острая никотиновая интоксика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полняться общие критерии для острой интоксик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о иметь место дисфункциональное поведение или расстройство восприятия, о чем свидетельствует по меньшей мере один из следующи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бессонниц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причудливые сн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лабильность настро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дереализа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нарушение личностного фукциониро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олжен присутствовать минимум один из следующи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тошнота или рво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потлив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тахикард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кардиальные аритм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8.0 Острая интоксикация, обусловленная употреблением летучих растворител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полнятся общие критерии для острой интоксик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о иметь место дисфункциональное поведение, о чем свидетельствует по крайней мере один из следующи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апатия и летарг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повышенная склонность к аргумент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грубость или агрессив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лабильность настро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нарушение сужден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нарушение внимания и памя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психомоторная заторможен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нарушение личностного функциониро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олжен присутствовать минимум один из следующи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шаткость походк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затруднения в положении сто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смазанная реч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нистаг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снижение уровня сознания (например, ступор,ком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мышечная слаб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нечеткость зрения или диплоп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есь следует кодировать и острую интоксикацию от вдыхания иных помимо растворителей веществ. В тяжелых случаях острая интоксикация от летучих растворителей может сопровождаться гипотензией, гипотермией и угнетением рвотного рефлекс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9.0 Острая интоксикация, обусловленная употреблением нескольких препаратов и употреблением других психоактивных вещест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а рубрика должна использоваться, когда имеются данные об интоксикации, обусловленной недавним приемом других психоактивных веществ (например фенциклидина) или нескольких психоактивных веществ, где неясно какое вещество является основны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x.1 Употребление с вредными последствиями</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иметься четкие данные, что употребление вещества обусловило (или в значительной мере способствовало) физические или психологические вредные изменения, включая нарушение суждений или дисфункциональное поведение, которое может привести к инвалидизации или неблагоприятно сказаться на межличностных отношения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рирода вредных изменений должна быть выявляемой (и описанно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Характер употребления сохранялся на протяжении по меньшей мере одного месяца или периодически повторялся в предыдущие 12 месяце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Расстройство не отвечает критериям любого другого психического или поведенческого расстройства, относящегося к тому же препарату в тот же период времени (за исключением острой интоксикации F1x.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x.2 Синдром зависимости</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Три или более из числа следующих проявлений должны возникать одновременно на протяжении 1 месяца или, если они сохраняются на более короткие периоды, периодически повторяться в течение 12 месяце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сильное желание или чувство насильственной тяги к приему веще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нарушенная способность контролировать прием вещества: его начало, окончание или дозу, о чем свидетельствуют потребление веществ в больших количествах и на протяжении периода времени большего, чем намеревалось, или безуспешные попытки и постоянное желание сократить или контролировать употребление веще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состояние, "физиологической абстиненции, когда прием вещества уменьшается или прекращаетается о чем свидетельствует синдром отмены, характерный для этого вещества или использование того же (или сходного) вещества с целью облегчения или предупреждения симптомов абстиненции;</w:t>
      </w:r>
    </w:p>
    <w:p>
      <w:pPr>
        <w:pStyle w:val="PlainText"/>
        <w:ind w:firstLine="720"/>
        <w:jc w:val="both"/>
        <w:rPr/>
      </w:pPr>
      <w:r>
        <w:rPr>
          <w:rFonts w:eastAsia="Times New Roman Cyr" w:cs="Times New Roman Cyr" w:ascii="Times New Roman Cyr" w:hAnsi="Times New Roman Cyr"/>
          <w:sz w:val="24"/>
          <w:szCs w:val="24"/>
        </w:rPr>
        <w:t>4) проявление толерантности к эффектам вещества, заключающееся в необходимости значительного повышения дозы для достижения интоксикации или желаемых эффектов или в том, что хронический прием одной и той же дозы вещества приводит к явно ослабленному эффекту</w:t>
      </w:r>
      <w:r>
        <w:rPr>
          <w:rFonts w:eastAsia="Times New Roman" w:cs="Times New Roman" w:ascii="Times New Roman" w:hAnsi="Times New Roman"/>
          <w:sz w:val="24"/>
          <w:szCs w:val="24"/>
          <w:lang w:val="en-US"/>
        </w:rPr>
        <w:t>;</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озабоченность употреблением вещества, которая проявляется в том, что ради приема вещества полностью или частично отказываются от других важных альтернативных форм наслаждения и интересов, или в том, что много времени тратится на деятельность, связанную с получением и приемом вещества и восстановлением от его эффектов;</w:t>
      </w:r>
    </w:p>
    <w:p>
      <w:pPr>
        <w:pStyle w:val="PlainText"/>
        <w:ind w:firstLine="720"/>
        <w:jc w:val="both"/>
        <w:rPr/>
      </w:pPr>
      <w:r>
        <w:rPr>
          <w:rFonts w:eastAsia="Times New Roman Cyr" w:cs="Times New Roman Cyr" w:ascii="Times New Roman Cyr" w:hAnsi="Times New Roman Cyr"/>
          <w:sz w:val="24"/>
          <w:szCs w:val="24"/>
        </w:rPr>
        <w:t>6) устойчивое употребление вещества вопреки ясным</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доказательствам вредных последствий, о</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чем свидетельствует хроническое употребление вещества при фактическом или предполагаемом понимании</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природы и степени вред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агноз синдрома зависимости может быть уточнен по пятому знаку следующим образ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x.20 в настоящее время воздерж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х.200 ранняя ремисс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х.201 частичная ремисс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х.202 полная ремисс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x.21 в настоящее время воздержание, но в предохраняющих условиях (например, в больнице, терапевтическом сообществе, тюрьме и т. д )</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x.22 в настоящее время на поддерживающем режиме клинического наблюдения или заместительной терапии (контролируемая зависимость) (например, прием метадона или никотиновой жевательной резинк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x.23 в настоящее время воздержание, но на лечении аверсивными (вызывающими отвращение) средствами или препаратами, блокирующими действия наркотических веществ (например, налтерксон или дисульфира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x.24 употребление вещества в настоящее время (активная зависим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x.240 без соматически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x.241 с соматическими признак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pPr>
      <w:r>
        <w:rPr>
          <w:rFonts w:eastAsia="Times New Roman Cyr" w:cs="Times New Roman Cyr" w:ascii="Times New Roman Cyr" w:hAnsi="Times New Roman Cyr"/>
          <w:sz w:val="24"/>
          <w:szCs w:val="24"/>
        </w:rPr>
        <w:t>При желании следующим образом может быть уточнено течение зависимости</w:t>
      </w:r>
      <w:r>
        <w:rPr>
          <w:rFonts w:eastAsia="Times New Roman" w:cs="Times New Roman" w:ascii="Times New Roman" w:hAnsi="Times New Roman"/>
          <w:sz w:val="24"/>
          <w:szCs w:val="24"/>
          <w:lang w:val="en-US"/>
        </w:rPr>
        <w:t>:</w:t>
      </w:r>
    </w:p>
    <w:p>
      <w:pPr>
        <w:pStyle w:val="PlainText"/>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x.25 постоянное употребл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x.26 эпизодическое употребление (дипсом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x.3 Состояние отмены</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1. Должны иметься четкие данные о недавнем прекращении приема или снижении доз вещества после периодического употребления этого вещества обычно в течение длительного времени и (или) в высоких доза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2 Симптомы и признаки соответствуют известным характеристикам состояния отмены конкретного вещества или веществ (см ниж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3 Симптомы и признаки не обусловлены медицинским расстройством, не имеющим отношения к употреблению данного вещества и не могут быть лучше объяснены другим психическим или поведенческим расстройств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агноз состояния отмены может быть уточнен по пятому знак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x.30 неосложненно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x.31 с судорог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0.3 Состояние отмены алкогол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полнятся общие критерии сотстояния отмен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присутствовать любые три признака из числа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тремор языка, век или вытянутых рук-,</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потлив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тошнота или рво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тахикардия или гипертенз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психомоторная ажита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головная бол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бессонниц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чувство недомогания или слаб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транзиторные зрительные, тактильные или слуховые галлюцинации или иллюз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большие судорожные припадк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наличии делирия диагноз должен быть "состояние отмены алкоголя с делирием" (F10.4).</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pPr>
      <w:r>
        <w:rPr>
          <w:rFonts w:eastAsia="Times New Roman" w:cs="Times New Roman" w:ascii="Times New Roman" w:hAnsi="Times New Roman"/>
          <w:b/>
          <w:bCs/>
          <w:sz w:val="24"/>
          <w:szCs w:val="24"/>
          <w:lang w:val="en-US"/>
        </w:rPr>
        <w:t>F</w:t>
      </w:r>
      <w:r>
        <w:rPr>
          <w:rFonts w:eastAsia="Times New Roman Cyr" w:cs="Times New Roman Cyr" w:ascii="Times New Roman Cyr" w:hAnsi="Times New Roman Cyr"/>
          <w:b/>
          <w:bCs/>
          <w:sz w:val="24"/>
          <w:szCs w:val="24"/>
        </w:rPr>
        <w:t>11.3 Состояние отмены опиоид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полняться общие критерии состояния отмены (Flх.3). (Следует иметь в виду, что состояние отмены опиоидов может быть также вызвано антагонистами опиоидов после короткого периода употребления опиоид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присутствовать любые три признака из числа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сильное желание принять опиоидное сред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кровотечение из носа или чих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слезотеч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мышечные боли или судорог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абдоминальные судорог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тошнота или рво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диаре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расширение зрачков, образование "гусиной кожи" или периодический озноб</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тахикардия или гипертенз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зево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 беспокойный сон.</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pPr>
      <w:r>
        <w:rPr>
          <w:rFonts w:eastAsia="Times New Roman Cyr" w:cs="Times New Roman Cyr" w:ascii="Times New Roman Cyr" w:hAnsi="Times New Roman Cyr"/>
          <w:b/>
          <w:bCs/>
          <w:sz w:val="24"/>
          <w:szCs w:val="24"/>
        </w:rPr>
        <w:t>F1</w:t>
      </w:r>
      <w:r>
        <w:rPr>
          <w:rFonts w:eastAsia="Times New Roman" w:cs="Times New Roman" w:ascii="Times New Roman" w:hAnsi="Times New Roman"/>
          <w:b/>
          <w:bCs/>
          <w:sz w:val="24"/>
          <w:szCs w:val="24"/>
          <w:lang w:val="en-US"/>
        </w:rPr>
        <w:t>2</w:t>
      </w:r>
      <w:r>
        <w:rPr>
          <w:rFonts w:eastAsia="Times New Roman Cyr" w:cs="Times New Roman Cyr" w:ascii="Times New Roman Cyr" w:hAnsi="Times New Roman Cyr"/>
          <w:b/>
          <w:bCs/>
          <w:sz w:val="24"/>
          <w:szCs w:val="24"/>
        </w:rPr>
        <w:t>.3 Состояние отмены каннабиноид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плохо очерченный синдром, для которого в настоящее время не могут быть установлены определенные диагностические критер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развивается после продолжительного употребления каннабиса в высоких доза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общалось, что он длится от нескольких часов до 7 дней. Его симптомы и признаки включают тревогу, раздражительность, тремор вытянутых рук, потливость и мышечные бол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3.3 Состояние отмены седативных или гипнотических средст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полняться общие критерии состояния отмен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присутствовать любые три признака из числа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тремор языка, век или вытянутых рук,</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тошнота или рво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тахикард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постуральная гипотенз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психомоторная ажита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головная бол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бессонниц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чувство недомогания или слаб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транзиторные зрительные, слуховые или тактильный галлюцинации или иллюзии,</w:t>
      </w:r>
    </w:p>
    <w:p>
      <w:pPr>
        <w:pStyle w:val="PlainText"/>
        <w:ind w:firstLine="720"/>
        <w:jc w:val="both"/>
        <w:rPr/>
      </w:pPr>
      <w:r>
        <w:rPr>
          <w:rFonts w:eastAsia="Times New Roman Cyr" w:cs="Times New Roman Cyr" w:ascii="Times New Roman Cyr" w:hAnsi="Times New Roman Cyr"/>
          <w:sz w:val="24"/>
          <w:szCs w:val="24"/>
        </w:rPr>
        <w:t>10)</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параноидная идеа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большие судорожные припадк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 При наличии делирия диагноз должен быть Состояние отмены седативных или гипнотических средств с делирием (F13.4).</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4.3 Состояние отмены кокаин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полняться общие критерии состояния отмен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Имеет место дисфорическое настроение (например печаль или ангедо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олжны присутствовать любые два признака из числа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летаргия и устал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психомоторная заторможенность или ажита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сильное желание принять кокаин;</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повышенный аппети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бессонница или гиперсом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причудливые или неприятные сновид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5.3 Состояние отмены других стимуляторов, включая кофеин</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полняться общие критерии состояния отмен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Имеет место дисфорическое настроение (например печаль или ангедо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олжны присутствовать любые два признака из числа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летаргия и устал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психомоторная заторможенность или устал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сильное желание принять стимулятор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повышенный аппети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бессонница или гиперсом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причудливые или неприятные сновид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7.3 Состояние отмены таба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полняться общие критерии состояния отмен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присутствовать любые два признака из числа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сильное желание употребить табак (или другие содержащие никотин сред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чувство недомогания или слаб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тревог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дисфорическое настро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раздражительность или беспок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бессонниц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повышенный аппети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усиленный кашел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изъязвления во рт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трудности в сосредоточен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x.4 Состояние отмены с делирием</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Наличие состояния отмены, как оно определено в F1x.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Наличие делирия, как он определен в F05.-.</w:t>
      </w:r>
    </w:p>
    <w:p>
      <w:pPr>
        <w:pStyle w:val="PlainText"/>
        <w:ind w:firstLine="720"/>
        <w:jc w:val="both"/>
        <w:rPr/>
      </w:pPr>
      <w:r>
        <w:rPr>
          <w:rFonts w:eastAsia="Times New Roman Cyr" w:cs="Times New Roman Cyr" w:ascii="Times New Roman Cyr" w:hAnsi="Times New Roman Cyr"/>
          <w:sz w:val="24"/>
          <w:szCs w:val="24"/>
        </w:rPr>
        <w:t>Диагноз состояния отмены с делирием может быть уточнен по пятому знаку следующим образом</w:t>
      </w:r>
      <w:r>
        <w:rPr>
          <w:rFonts w:eastAsia="Times New Roman" w:cs="Times New Roman" w:ascii="Times New Roman" w:hAnsi="Times New Roman"/>
          <w:sz w:val="24"/>
          <w:szCs w:val="24"/>
          <w:lang w:val="en-US"/>
        </w:rPr>
        <w:t>:</w:t>
      </w:r>
    </w:p>
    <w:p>
      <w:pPr>
        <w:pStyle w:val="PlainText"/>
        <w:ind w:firstLine="720"/>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х.40 без судорог</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х.41 с судорог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x.5 Психотическое расстройство</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сихотические симптомы развиваются на фоне употребления вещества или в пределах 2 недель после его прием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сихотические симптомы сохраняются на протяжении более 10 дн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лительность расстройства не превышает 6 месяце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агноз психотического расстройства может быть уточнен по пятому знаку следующим образ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x.50 шизофреноподобное</w:t>
      </w:r>
    </w:p>
    <w:p>
      <w:pPr>
        <w:pStyle w:val="PlainText"/>
        <w:ind w:firstLine="720"/>
        <w:jc w:val="both"/>
        <w:rPr/>
      </w:pPr>
      <w:r>
        <w:rPr>
          <w:rFonts w:eastAsia="Times New Roman Cyr" w:cs="Times New Roman Cyr" w:ascii="Times New Roman Cyr" w:hAnsi="Times New Roman Cyr"/>
          <w:sz w:val="24"/>
          <w:szCs w:val="24"/>
        </w:rPr>
        <w:t>F1x</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51 преимущественно бредовое</w:t>
      </w:r>
    </w:p>
    <w:p>
      <w:pPr>
        <w:pStyle w:val="PlainText"/>
        <w:ind w:firstLine="720"/>
        <w:jc w:val="both"/>
        <w:rPr/>
      </w:pPr>
      <w:r>
        <w:rPr>
          <w:rFonts w:eastAsia="Times New Roman Cyr" w:cs="Times New Roman Cyr" w:ascii="Times New Roman Cyr" w:hAnsi="Times New Roman Cyr"/>
          <w:sz w:val="24"/>
          <w:szCs w:val="24"/>
        </w:rPr>
        <w:t>F1x</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52 преимущественно галлюцинаторное</w:t>
      </w:r>
    </w:p>
    <w:p>
      <w:pPr>
        <w:pStyle w:val="PlainText"/>
        <w:ind w:firstLine="720"/>
        <w:jc w:val="both"/>
        <w:rPr/>
      </w:pPr>
      <w:r>
        <w:rPr>
          <w:rFonts w:eastAsia="Times New Roman Cyr" w:cs="Times New Roman Cyr" w:ascii="Times New Roman Cyr" w:hAnsi="Times New Roman Cyr"/>
          <w:sz w:val="24"/>
          <w:szCs w:val="24"/>
        </w:rPr>
        <w:t>F1x</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53 преимущественно полиморфное</w:t>
      </w:r>
    </w:p>
    <w:p>
      <w:pPr>
        <w:pStyle w:val="PlainText"/>
        <w:ind w:firstLine="720"/>
        <w:jc w:val="both"/>
        <w:rPr/>
      </w:pPr>
      <w:r>
        <w:rPr>
          <w:rFonts w:eastAsia="Times New Roman Cyr" w:cs="Times New Roman Cyr" w:ascii="Times New Roman Cyr" w:hAnsi="Times New Roman Cyr"/>
          <w:sz w:val="24"/>
          <w:szCs w:val="24"/>
        </w:rPr>
        <w:t>F1x</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54 преимущественно депрессивное</w:t>
      </w:r>
    </w:p>
    <w:p>
      <w:pPr>
        <w:pStyle w:val="PlainText"/>
        <w:ind w:firstLine="720"/>
        <w:jc w:val="both"/>
        <w:rPr/>
      </w:pPr>
      <w:r>
        <w:rPr>
          <w:rFonts w:eastAsia="Times New Roman Cyr" w:cs="Times New Roman Cyr" w:ascii="Times New Roman Cyr" w:hAnsi="Times New Roman Cyr"/>
          <w:sz w:val="24"/>
          <w:szCs w:val="24"/>
        </w:rPr>
        <w:t>F1x</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55 преимущественно маниакальное</w:t>
      </w:r>
    </w:p>
    <w:p>
      <w:pPr>
        <w:pStyle w:val="PlainText"/>
        <w:ind w:firstLine="720"/>
        <w:jc w:val="both"/>
        <w:rPr>
          <w:rFonts w:ascii="Times New Roman" w:hAnsi="Times New Roman" w:eastAsia="Times New Roman" w:cs="Times New Roman"/>
          <w:sz w:val="24"/>
          <w:szCs w:val="24"/>
          <w:lang w:val="en-US"/>
        </w:rPr>
      </w:pPr>
      <w:r>
        <w:rPr>
          <w:rFonts w:eastAsia="Times New Roman Cyr" w:cs="Times New Roman Cyr" w:ascii="Times New Roman Cyr" w:hAnsi="Times New Roman Cyr"/>
          <w:sz w:val="24"/>
          <w:szCs w:val="24"/>
        </w:rPr>
        <w:t>F1x</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56 cмешанное</w:t>
      </w:r>
    </w:p>
    <w:p>
      <w:pPr>
        <w:pStyle w:val="PlainText"/>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PlainText"/>
        <w:ind w:firstLine="720"/>
        <w:jc w:val="both"/>
        <w:rPr/>
      </w:pPr>
      <w:r>
        <w:rPr>
          <w:rFonts w:eastAsia="Times New Roman Cyr" w:cs="Times New Roman Cyr" w:ascii="Times New Roman Cyr" w:hAnsi="Times New Roman Cyr"/>
          <w:b/>
          <w:bCs/>
          <w:sz w:val="24"/>
          <w:szCs w:val="24"/>
        </w:rPr>
        <w:t>F1</w:t>
      </w:r>
      <w:r>
        <w:rPr>
          <w:rFonts w:eastAsia="Times New Roman" w:cs="Times New Roman" w:ascii="Times New Roman" w:hAnsi="Times New Roman"/>
          <w:b/>
          <w:bCs/>
          <w:sz w:val="24"/>
          <w:szCs w:val="24"/>
          <w:lang w:val="en-US"/>
        </w:rPr>
        <w:t>x</w:t>
      </w:r>
      <w:r>
        <w:rPr>
          <w:rFonts w:eastAsia="Times New Roman Cyr" w:cs="Times New Roman Cyr" w:ascii="Times New Roman Cyr" w:hAnsi="Times New Roman Cyr"/>
          <w:b/>
          <w:bCs/>
          <w:sz w:val="24"/>
          <w:szCs w:val="24"/>
        </w:rPr>
        <w:t>.6 Амнестический синдром</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Нарушение памяти, проявляющееся обоими признак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дефект памяти на недавние события (нарушение усвоения нового материала) в степени, достаточной для того, чтобы вызвать затруднения в повседневной жизн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сниженная способность к воспроизведению прошлого опы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Отсутствие (или относительное отсутствие) всех следующи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нарушение непосредственного воспроизведения (определяемого, например, по запоминанию цифр);</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помрачения сознания и расстройства внимания, ка они определяются в критерии А в F05 -,</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общего интеллектуального снижения (демен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тсутствие объективных данных (физического и неврологического обследования, лабораторных тестов) и (или) анамнестических сведений о заболевании мозга (особенно с билатеральным поражением диэнцефальных и срединных височных структур), кроме алкогольной энцефалопатии, которые могли бы обоснованно считаться причиной клинических проявлений описанных в критерии 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x.7 Резидуальное психотическое расстройство или психотическое расстройство с поздним (отставленным) дебютом</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Состояния и расстройства, соответствующие критериям отдельных перечисленных ниже синдромов должны отчетливо связаны с употреблением вещества Там, где начало состояния или расстройства возникает после употребления психоактивных веществ, следует выявлять строгие доказательства, демонстрирующие связь между ни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читывая значительное разнообразие состояний в этой рубрике, характеристики таких резидуальных состояний должны быть ясно документированы в отношении их типа, тяжести и продолжительности. Для исследовательских целей следует уточнять все описательные детали.</w:t>
      </w:r>
    </w:p>
    <w:p>
      <w:pPr>
        <w:pStyle w:val="PlainText"/>
        <w:ind w:firstLine="720"/>
        <w:jc w:val="both"/>
        <w:rPr/>
      </w:pPr>
      <w:r>
        <w:rPr>
          <w:rFonts w:eastAsia="Times New Roman Cyr" w:cs="Times New Roman Cyr" w:ascii="Times New Roman Cyr" w:hAnsi="Times New Roman Cyr"/>
          <w:sz w:val="24"/>
          <w:szCs w:val="24"/>
        </w:rPr>
        <w:t>При необходимости можно использовать пятый знак</w:t>
      </w:r>
      <w:r>
        <w:rPr>
          <w:rFonts w:eastAsia="Times New Roman" w:cs="Times New Roman" w:ascii="Times New Roman" w:hAnsi="Times New Roman"/>
          <w:sz w:val="24"/>
          <w:szCs w:val="24"/>
          <w:lang w:val="en-US"/>
        </w:rPr>
        <w:t>:</w:t>
      </w:r>
    </w:p>
    <w:p>
      <w:pPr>
        <w:pStyle w:val="PlainText"/>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x.70 психотические реминисцен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lx.71 расстройство личности или повед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одпадает под общие критерии F07- (расстройство личности и поведения вследствие заболевания, повреждения и дисфункции мозг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x.72 резидуальное аффектив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Выполняются критерии F06.3 (органическое аффектив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x.73 демен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Выполняются общие критерии деменции (F00-F0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x.74 другое стойкое когнитивное наруш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Выявляются критерии F06 7 (легкое когнитивное расстройство), кроме критерия Г, который исключает употребление психоактивного веще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1x.75 психотическое расстройство с поздним дебют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выявляться общие критерии F1x.5 за тем исключением, что расстройство возникает спустя более 2 недель после приема вещества, но не более 6 недел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x.8 Другие психические и поведенческие расстройств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1x.9 Неуточненное психическое и поведенческое расстройство</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0-F29 Шизофрения. шизотипическое и бредовые расстройств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0 Шизофрения</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а общая рубрика включает обычные варианты шизофрении, а также некоторые менее обычные варианты и близки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0.0-F20.3 Общие критерии параноидной, гебефренической, кататонической и недифференцированной шизофрен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1. На протяжении большей части психотического эпизода длительностью не менее одного месяца (или в течение какого-либо времени в большинстве дней) должны отмечаться минимум один из признаков, перечисленных в перечне (1), или минимум два признака из перечня (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Минимум один из следующи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эхо" мысли, вкладывание или отнятие мыслей, или открытость мысл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бред воздействия или влияния, отчетливо относящийся к движению тела или конечностей или к мыслям, действиям или ощущениям; бредовое восприят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галлюцинаторные "голоса", представляющие собой текущий комментарий поведения больного или обсуждение его между собой, или другие типы галлюцинаторных "голосов", исходящих из какой-либо части тел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стойкие бредовые идеи другого рода, которые культурально неадекватны и совершенно невозможны по содержанию, такие как идентификация себя с религиозными или политическими фигурами, заявления о сверх-человеческих способностях (например, о возможности управлять погодой или об общении с инопланетян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или минимум два признака из числа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хронические галлюцинации любого вида, если они имеют место ежедневно на протяжении минимум одного месяца и сопровождаются бредом (который может быть нестойким и полуоформленным) без отчетливого аффективного содерж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неологизмы, перерывы в мышлении, приводящие к разорванности или несообразности в реч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ататоническое поведение, такое как возбуждение, застывания или восковая гибкость, негативизм, мутизм и ступор;</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негативные" симптомы, такие как выраженная апатия, речевое обеднение и сглаженность или неадекватность эмоциональных реакций (должно быть очевидным, что они не обусловлены депрессией или нейролептической терапи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2. Наиболее часто используемые критерии исключ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Если случай отвечает также критериям маниакального эпизода (F30- ) или депрессивного эпизода (F32- ), вышеперечисленные критерии G1.1 и G1.2 должны выявляться ДО развития расстройства настро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Расстройство не может быть приписано органическому заболеванию мозга (как оно изложено в F00-F09) или алкогольной или наркотической интоксикации (F1х.0), зависимости (F1х.2) или состоянию отмены (F1x.3 и F1x.4).</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являя наличие вышеуказанных аномальных субъективных переживаний и поведения, следует с особой тщательностью избегать ложно-позитивных оценок, особенно там, где имеются культурально или субкультурально обусловленные формы поведения и манеры держаться, а также субнормальный уровень умственного развит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п теч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читывая значительное разнообразие в течении шизофренических расстройств, может быть целесообразным (особенно для исследовательских целей) уточнять тип течения, используя пятый знак. Течение должно кодироваться при длительности наблюдения минимум один год (при ремиссии см. примечание 5 во введен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0.x0 непрерывное (в течение всего периода наблюдения нет ремиссий в психотической симптоматик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0.x1 эпизодическое с прогредиентным развитием дефекта прогредиентное развитие "негативной" симптоматики в промежутках между психотическими эпизод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0.x2 эпизодическое со стабильным дефектом стойкая, но не прогредиентная "негативная" симптоматика в промежутках между психотическими эпизод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0.x3 эпизодическое ремиттирующее с полными или фактически полными ремиссиями между психотическими эпизод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0.x4 неполная ремисс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0.x5 полная ремисс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0.x8 другой тип теч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0.x9 течение не определено, период наблюдения слишком короток</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0.0 Параноидная шизофр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F20.0-F20.3)общие критерии шизофрен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быть выраженными бред и галлюцинации (такие как бред преследования, значения и отношения, высокого родства, особой миссии, телесного изменения или ревности; "голоса" угрожающего или императивного характера, обонятельные или вкусовые галлюцинации, сексуальные или другие телесные сенс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Эмоциональная сглаженность или неадекватность, кататонические симптомы или разорванная речь не должны доминировать в клинической картине, хотя они могут присутствовать в легкой степени выражен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0.1 Гебефренная шизофр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шизофрении (F20.0-F20.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отмечаться (1) или (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отчетливая и продолжительная эмоциональная сглажен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отчетливая и продолжительная эмоциональная неадекват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олжны отмечаться (1) или (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поведение, которое характеризуется больше бесцельностью и несуразностью, нежели целенаправленность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отчетливое расстройство мышления, проявляющееся разорванной речь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В клинической картине не должны доминировать галлюцинации или бред, хотя они и могут присутствовать в легкой степени выражен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0.2 Кататоническая шизофр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шизофрении (F20.0-F20.3), хотя вначале это может быть невозможным из-за неспособности больного к общени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В течение минимум двух недель отчетливо определяется один или более из следующих кататонических симптомов:</w:t>
      </w:r>
    </w:p>
    <w:p>
      <w:pPr>
        <w:pStyle w:val="PlainText"/>
        <w:ind w:firstLine="720"/>
        <w:jc w:val="both"/>
        <w:rPr/>
      </w:pPr>
      <w:r>
        <w:rPr>
          <w:rFonts w:eastAsia="Times New Roman Cyr" w:cs="Times New Roman Cyr" w:ascii="Times New Roman Cyr" w:hAnsi="Times New Roman Cyr"/>
          <w:sz w:val="24"/>
          <w:szCs w:val="24"/>
        </w:rPr>
        <w:t>1) ступор (значительное снижение реактивности на внешние стимулы и уменьшение спонтанных движений и</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активности) или мутизм;</w:t>
      </w:r>
    </w:p>
    <w:p>
      <w:pPr>
        <w:pStyle w:val="PlainText"/>
        <w:ind w:firstLine="720"/>
        <w:jc w:val="both"/>
        <w:rPr/>
      </w:pPr>
      <w:r>
        <w:rPr>
          <w:rFonts w:eastAsia="Times New Roman Cyr" w:cs="Times New Roman Cyr" w:ascii="Times New Roman Cyr" w:hAnsi="Times New Roman Cyr"/>
          <w:sz w:val="24"/>
          <w:szCs w:val="24"/>
        </w:rPr>
        <w:t>2) возбуждение (моторная активность без видимой цели,</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на которую не оказывают влияния внешние стимул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застывания (произвольное принятие и сохранение неадекватных или причудливых поз);</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негативизм (сопротивление без видимых мотивов всем инструкциям и попыткам сдвинуть с места, или даже движение в противоположном направлен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ригидность (сохранение ригидной позы несмотря на попытки изменить е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восковая гибкость (сохранение членов тела в положении, которое ему придается другими людь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автоматическая подчиняемость (автоматическое выполнение инструкц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0.3 Недифференцированная шизофр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шизофрении (F20.0-F20.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Одно из дву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симптоматика недостаточна для выявления критериев любого из подтипов F20.0, F20.1, F20.2, F20.4 или F205;</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симптомов так много, что выявляются критерии более чем одного из подтипов, вышеперечисленных в Б (1).</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0.4 Постшизофреническая депресс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На протяжении последних 12 месяцев должны были выявляться общие критерии шизофрении (F20.0-F20.3), но в настоящее время они отсутствую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о сохраняться одно из состояний, отмеченных в критерии G1 (2) а), б), в) или г) в рубриках F20.0-F20.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епрессивные симптомы должны быть достаточно продолжительными, выраженными и разнообразными, чтобы отвечать критериям хотя бы легкого депрессивного эпизода (F32.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0.5 Резидуальная шизофр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Общие критерии шизофрении (F20.0-F20.3) должны были выявляться в какое-то время в прошлом, но в настоящее время они отсутствую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На протяжении предшествующих 12 месяцев должны присутствовать минимум 4 из числа следующих "негативных" симптом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психомоторная заторможенность или гипоактив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отчетливая эмоциональная сглажен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пассивность и отсутствие инициатив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обеднение речи по объему или содержани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бедность невербального общения, определяемая по мимическому выражению лица, контактности во взгляде, модуляции голоса или поз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низкая социальная продуктивность или плохой уход за собо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0.6 Простая шизофр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Медленное прогрессирующее развитие на протяжении не менее года всех тре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отчетливое изменение преморбидной личности, проявляющееся потерей влечений и интересов, бездеятельностью и бесцельным поведением, самопоглощенностью и социальной аутизаци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постепенное появление и углубление "негативных" симптомов, таких как выраженная апатия, обеднение речи, гипоактивность, эмоциональная сглаженность, пассивность и отсутствие инициативы и бедность невербального общения (определяемая по мимическому выражению лица, контактности во взгляде, модуляции голоса или поз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отчетливое снижение социальной, учебной или профессиональной продуктив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Отсутствие в какое бы то ни было время аномальных субъективных переживаний, на которые указывалось в G1 в F20.0-F20.3, а также галлюцинаций или достаточно полно сформировавшихся бредовых идей любого вида, т. е. клинический случай никогда не должен отвечать критериям любого другого типа шизофрении или любого другого психотического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тсутствие данных за деменцию или другое органическое психическое расстройство как они представлены в секции F00-F09.</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0.8 Другая форма шизофрении</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0.9 Шизофрения неуточненная</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1 Шизотипическое расстройство</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На протяжении минимум двух лет постоянно или периодически должны обнаруживаться по меньшей мере 4 признака из числа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неадекватный или суженный аффект, больной выглядит холодным и отчужденны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странности, эксцентричность или особенности в поведении или внешнем вид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обеднение контактов и тенденция к социальной аутиз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странные взгляды (верования) или магическое мышление, оказывающие влияние на поведение и не согласующиеся с субкультуральными норм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подозрительность или параноидные иде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обсессивная жвачка без внутреннего сопротивления, часто с дисморфофобическим, сексуальным или агрессивным содержание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необычные феномены восприятия, включая сомато-сенсорные (телесные) или другие иллюзии, деперсонализацию или дереализаци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аморфное, обстоятельное, метафоричное, гипердетализированное и часто стереотипное мышление, проявляющееся странной речью или другим образом без выраженной разорван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редкие транзиторные квази-психотические эпизоды с интенсивными иллюзиями, слуховыми или другими галлюцинациями и бредоподобными идеями, обычно возникающими без внешней провок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Случай никогда не должен отвечать критериям любого расстройства в шизофрении в F20- (шизофр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2 Хронические бредовые расстройств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2.0 Бредов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Наличие бреда или системы взаимосвязанных бредовых идей помимо тех, которые были перечислены в качестве типичных шизофренических под критериями G(1) б) или г) для F20.0-F20.3 (т. е. за исключением совершенно невозможных по содержанию или культурально неадекватных). Наиболее частые примеры: бред преследования, величия, ипохондрический, ревности или эротическ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Бред в критерии А должен наблюдаться минимум 3 месяц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е выполняются общие критерии шизофрении (F20.0- F20.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Не должны отмечаться хронические галлюцинации любого вида (но могут быть транзиторные или редкие галлюцинации слуха, при которых больной не обсуждается в третьем лице и которые не имеют комментирующего характер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Время от времени могут присутствовать депрессивные симптомы (или даже депрессивный эпизод (F32- )), но при этом бредовые идеи сохраняются и в то время, когда расстройства настроения не отмечаются.</w:t>
      </w:r>
    </w:p>
    <w:p>
      <w:pPr>
        <w:pStyle w:val="PlainText"/>
        <w:ind w:firstLine="720"/>
        <w:jc w:val="both"/>
        <w:rPr/>
      </w:pPr>
      <w:r>
        <w:rPr>
          <w:rFonts w:eastAsia="Times New Roman Cyr" w:cs="Times New Roman Cyr" w:ascii="Times New Roman Cyr" w:hAnsi="Times New Roman Cyr"/>
          <w:sz w:val="24"/>
          <w:szCs w:val="24"/>
        </w:rPr>
        <w:t>Е. Наиболее часто используемые критерии исключения. Не должно быть данных за первичное или вторичное заболевание мозга как указывается в F00-F09 или за психотическое расстройство, обусловленное употреблением психоактивного вещества (F1</w:t>
      </w:r>
      <w:r>
        <w:rPr>
          <w:rFonts w:eastAsia="Times New Roman" w:cs="Times New Roman" w:ascii="Times New Roman" w:hAnsi="Times New Roman"/>
          <w:sz w:val="24"/>
          <w:szCs w:val="24"/>
          <w:lang w:val="en-US"/>
        </w:rPr>
        <w:t>x</w:t>
      </w:r>
      <w:r>
        <w:rPr>
          <w:rFonts w:eastAsia="Times New Roman Cyr" w:cs="Times New Roman Cyr" w:ascii="Times New Roman Cyr" w:hAnsi="Times New Roman Cyr"/>
          <w:sz w:val="24"/>
          <w:szCs w:val="24"/>
        </w:rPr>
        <w:t>.5).</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казание для выделения возможных подтип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желании можно выделить следующие типы: персекуторный тип; сутяжный тип; тип с идеями отношения; тип с идеями величия; ипохондрический (соматический) тип; тип с идеями ревности; эротоманический тип.</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2.8 Другие хронические бредовы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остаточная рубрика для хронических бредовых расстройств, которые не отвечают критериям бредового расстройства (F22.0). Здесь должны кодироваться расстройства, при которых бред сопровождается хроническими галлюцинаторными "голосами" или шизофреническими симптомами, которые не отвечают в полной мере критериям шизофрении (F2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едовые расстройства длительностью менее 3 месяцев должны, тем не менее, хотя бы временно кодироваться в F2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2.9 Хроническое бредовое расстройство, неуточненное</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3 Острые и транзиторные психотические расстройств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1. Острое развитие бреда, галлюцинаций, бессвязной или разорванной речи, выступающих изолированно или в любой комбинации. Промежуток времени между появлением любого психотического симптома и развитием полной клинической картины расстройства не превышает 2 недел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2. Если транзиторные состояния растерянности, ложных узнаваний или нарушений внимания и имеют место, то они не отвечают критериям органически обусловленного помрачения сознания как это изложено в F05.-, критерий 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3. Расстройство не отвечает симптоматическим критериям маниакального эпизода (F30.-), депрессивного эпизода (F32.- ) или рекуррентного депрессивного расстройства (F3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4.Отсутсвтвуют достаточные сведения о недавнем употреблении психоактивного вещества что отвечало бы критериям интоксикации (F1x.0) употребления с вредными последствиями (F1x.1) зависимости (F1x.2) или состояний отмены (F1x.3, F1x.4).</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роническое и в основном неизменяющееся употребление алкоголо или наркотиков в количестве и с частотой к которым больной привык само по себе не исключает возможности использовать рубрику F23 Это должно решаться на основании клинической оценки и в зависимости от требований конкретного исследовательского проек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5. Наиболее часто используемые критики исключения Отсутствие органического заболевания головного мозга (F00-F09)или серьезных метаболических расстройств влияющих на центральную нервную систему (сюда не включаются роды)</w:t>
      </w:r>
    </w:p>
    <w:p>
      <w:pPr>
        <w:pStyle w:val="PlainText"/>
        <w:ind w:firstLine="720"/>
        <w:jc w:val="both"/>
        <w:rPr/>
      </w:pPr>
      <w:r>
        <w:rPr>
          <w:rFonts w:eastAsia="Times New Roman Cyr" w:cs="Times New Roman Cyr" w:ascii="Times New Roman Cyr" w:hAnsi="Times New Roman Cyr"/>
          <w:sz w:val="24"/>
          <w:szCs w:val="24"/>
        </w:rPr>
        <w:t>Пятый знак должен использоваться для указания на связь острого начала расстройства с острым стрессом (который имеет место в течение 2 недель перед развитием острых психотических симптомов)</w:t>
      </w:r>
      <w:r>
        <w:rPr>
          <w:rFonts w:eastAsia="Times New Roman" w:cs="Times New Roman" w:ascii="Times New Roman" w:hAnsi="Times New Roman"/>
          <w:sz w:val="24"/>
          <w:szCs w:val="24"/>
          <w:lang w:val="en-US"/>
        </w:rPr>
        <w:t>:</w:t>
      </w:r>
    </w:p>
    <w:p>
      <w:pPr>
        <w:pStyle w:val="PlainText"/>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3.x0 без сочетания с острым стрессом</w:t>
      </w:r>
    </w:p>
    <w:p>
      <w:pPr>
        <w:pStyle w:val="PlainText"/>
        <w:ind w:firstLine="720"/>
        <w:jc w:val="both"/>
        <w:rPr>
          <w:rFonts w:ascii="Times New Roman" w:hAnsi="Times New Roman" w:eastAsia="Times New Roman" w:cs="Times New Roman"/>
          <w:sz w:val="24"/>
          <w:szCs w:val="24"/>
          <w:lang w:val="en-US"/>
        </w:rPr>
      </w:pPr>
      <w:r>
        <w:rPr>
          <w:rFonts w:eastAsia="Times New Roman Cyr" w:cs="Times New Roman Cyr" w:ascii="Times New Roman Cyr" w:hAnsi="Times New Roman Cyr"/>
          <w:sz w:val="24"/>
          <w:szCs w:val="24"/>
        </w:rPr>
        <w:t>F23.x1 В сочетании с острым стрессом</w:t>
      </w:r>
    </w:p>
    <w:p>
      <w:pPr>
        <w:pStyle w:val="PlainText"/>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исследовательских целей рекомендуется дальнейшее уточнение развития расстройства из непсихотического состояния в психотическое(развитие в течение 48 часов) или острое (развитие в течение от 48 часов до 2 недел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3.0 Острое полиморфное психотическое расстройство без симптомов шизофрени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острых и транзиторных психотических расстройств ( F2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Симптоматика быстро меняется как по типу так и по интенсивности изо дня в день или даже за один ден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личие любого типа галлюцинаций или бреда на протяжении минимум нескольких часов в любое время с начала развития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Развивающиеся в одно и то же время симптомы по меньшей мере из двух следующих категор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эмоциональное смятение, характеризующееся интенсивными чувствами счастья или экстаза, или непреодолимой тревоги или выраженной раздражитель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растерянность или ложные узнавания людей или мес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повышенная или пониженная активность, достигающая значительной степен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Любые из симптомов, перечисленных в рубрике шизофрении (F20.0-F20.3), критерий G1 и G2, если и присутствуют, то на незначительное время с момента начала состояния, т. е. не выполняется критерий Б в F23.1.</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 Общая продолжительность расстройства не превышает 3 месяце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3.1 Острое полиморфное психотическое расстройство с симптомами шизофрен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критерии А,Б,В и Г острого полиморфного психотического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Выявляются некоторые критерии шизофрении (F20.0- F20.3) на протяжении большей части времени с начала развития расстройства, но они не обязательно отвечают этому диагнозу полностью, т. е. отмечаются по меньшей мер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любой из симптомов в F20, F1.1 а-г ил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любой из симптомов F20, G1.2 от д) до з)</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имптомы шизофрении предыдущего критерия Б выявляются не более одного месяц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3.2 Острое шизофреноподобное психотическ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ыявляются общие критерии острых и транзиторных психотических расстройств (F2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Выявляются критерии шизофрении (F20.0-F20.3) за исключением критерия длитель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Расстройство не отвечает критериям Б, В и Г острого полиморфного психотического расстройства (F23.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Общая продолжительность расстройства не превышает одного месяц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3.3 Другие острые преимущественно бредовые психотически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ыявляются общие критерии острых и полиморфных психотических расстройств (F2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Отмечаются относительно стабильные бред и (или) галлюцинации, но они не отвечают симптоматическим критериям шизофрении (F20.0-F20.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Расстройство не отвечает критериям острого полиморфного психотического расстройства (F23.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Общая продолжительность расстройства не превышает 3 месяце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3.8 Другие острые и транзиторные психотически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есь должны кодироваться любые другие острые психотические расстройства, которые не могут быть классифицированны под другими рубриками в F23 (например, острые психотические состояния, при которых отчетливые бред или галлюцинации имеют место, но лишь на короткое время). Здесь должны кодироваться и состояния недифференцированного возбуждения, если не удается получить информацию о психическом состоянии больного, но только при отсутствии данных за органическую обусловлен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3.9 Острое и транзиторное психотическое расстройство, неуточненное</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4 Индуцированное бредовое расстройство</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Развивающиеся бред или бредовая система первоначально возникают у другого лица с расстройством, классифицированным в F20-F2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Эти двое людей обнаруживают необычно тесную связь друг с другом и относительно изолированы от других люд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Бредовые идеи не возникали у больного до встречи с другим лицом и в прошлом у него не развивались расстройства относимые к F20-F2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5 Шизоаффективные расстройств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 Этот диагноз основывается на относительном "равновесии" количества тяжести и продолжительности шизофренических и аффективных симптом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1. Расстройство отвечает критериям одного из аффективных расстройств (F30.-, F31-, F32.-) умеренной или тяжелой степени выраженности в соответствии с определением для каждого подтип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2. В течение большей части времени минимум двухнедельного периода отчетливо присутствуют симптомы хотя бы одной из следующих симптоматических групп (которые почти совпадают с группами симптомов при шизофрении (F20.0-F20.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эхо" мыслей, вкладывание или отнятие мыслей, открытость мыслей (F20.0-F20.3, критерий G1.1 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бред воздействия или влияния, отчетливо относящийся к движениям тела или конечностей или к определенным мыслям, действиям или ощущениям (F20.0- F20.3, критерий G1.1 б));</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галлюцинаторные "голоса", комментирующие поведение больного или обсуждающие его между собой; или другие типы галлюцинаторных "голосов", исходящих из какой-нибудь части тела (F20.0-F20.3, критерий G1.1 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стойкие бредовые идеи любого рода, которые культурально неадекватны и совершенно невозможны по содержанию, но это не просто идеи величия или преследования (F20.0-F20.3, критерий G1.1 г)), например, что больной посещает иные миры, может управлять облаками с помощью своего дыхания, общаться с растениями или животными без слов и т. п.;</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явно неадекватная или разорванная речь или частое использование неологизмов (выраженная форма критерия G1.2 б) в рубрике F20.0-F20.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частое возникновение кататонических форм поведения, таких как застывания, восковая гибкость и негативизм (F20.0-F20.3, критерий G1.2 б)).</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3. Критерии G1 и G2 должны выявляться в течение одного и того же эпизода и хотя бы на какое-то время одновременно. В клинической картине должны быть выраженными симптомы критериев как G1, так и G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4. Наиболее часто используемые критерии исключения. Расстройство не может быть приписано органическому психическому расстройству (в смысле F00-F09) или интоксикации, зависимости или состоянию отмены, связанным с употреблением психоактивных веществ (F10-F19).</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5.0 Шизоаффективное расстройство, маниакальный тип</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шизоаффективного расстройства (F25).</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выявляться критерии маниакального расстройства (F30.1 или F31.1).</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5.1 Шизоаффективное расстройство, депрессивный тип</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шизоаффективного расстройства (F25).</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выявляться критерии депрессивного расстройства, хотя бы умеренной тяжести (F31.3, F31.4, F32.1 или F32.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5.2 Шизоаффективное расстройство, смешанный тип</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шизоаффективного расстройства (F25).</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выявляться критерии смешанного биполярного аффективного расстройства (F31.6).</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5.8 Другие шизоаффективные расстройств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5.9 Шизоаффективное расстройство, неуточненно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желании можно выделить следующие подтипы шизоаффективного расстройства в зависимости от его динамик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5.x0 Только одновременное развитие шизофренической и аффективной симптоматики. Симптомы определены в критерии G2 из рубрики F25.</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25.x1 Одновременное развитие шизофренических и аффективных симптомов с последующим сохранением шизофренической симптоматики вне периодов наличия аффективных симптом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8 Другие неорганические психотически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есь должны кодироваться психотические расстройства, которые не отвечают критериям шизофрении (F20.0-F20.3) или психотических типов (аффективных) расстройств настроения (F30-F39), и психотические расстройства, которые не отвечают симптоматическим критериям хронического бредового расстройства (F22.-) (примером является хроническое галлюцинаторное расстройство). Сюда относятся и сочетания симптомов, которые не охватываются предыдущими (F20.- категориями (F20.-F25), например, сочетание бредовых идей иных, чем перечисленные в качестве типичных шизофренических в F20.0-F20.3, критерий G1.1 б) или г) (т. е. помимо совершенно невероятных по содержанию или культурально неадекватных), с кататони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29 Неуточненный неорганический психоз</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0-F39 (Аффективные)расстройства настроения</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0 Маниакальный эпизод</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0.0 Гипом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вышенное или раздражительное настроение, которое является явно анормальным для данного индивидуума и сохраняется по меньшей мере 4 дня подряд.</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быть представлены минимум три симптома из числа следующих, что сказывается на личностном функционировании в повседневной жизн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повышенная активность или физическое беспок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повышенная говорлив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затруднения в сосредоточении внимания или отвлекаем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сниженная потребность во сн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повышение сексуальной энерг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небольшие кутежи или другие типы безрассудного или безответственного повед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повышенная общительность или фамильяр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Расстройство не отвечает критериям мании (F30.1 и F30.2), биполярного аффективного расстройства (F31- ), депрессивного эпизода (F32- ), циклотимии (F34.0) или нервной анорексии (F50.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Наиболее часто используемые критерии исключ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пизод не может быть приписан употреблению психоактивного вещества (F10-F19) или любому органическому психическому расстройству (в смысле F00-F09).</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0.1 Мания без психотических симптом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реимущественно повышенное, экспансивное, раздражительное или подозрительное настроение, которое является анормальным для данного индивидуума. Это изменение настроения должно быть отчетливым и сохраняться на протяжении по меньшей мере недели (если только его тяжесть недостаточна для госпитализ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присутствовать минимум три из числа следующих симптомов (а если настроение только раздражительное, то - четыре), приводя к тяжелому нарушению личностного функционирования в повседневной жизн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повышение активности или физическое беспок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повышенная говорливость ("речевое давл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ускорение течения мыслей или субъективное ощущение "скачки ид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снижение нормального социального контроля, приводящее к поведению, которое неадекватно обстоятельства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сниженная потребность во сн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повышенная самооценка или идеи величия (грандиоз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отвлекаемость или постоянные изменения в деятельности или плана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опрометчивое или безрассудное поведение, последствия которого больным не осознаются, например, кутежи, глупая предприимчивость, безрассудное управление автомобиле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заметное повышение сексуальной энергии или сексуальная неразборчив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тсутствие галлюцинаций или бреда, хотя могут быть расстройства восприятия (например, субъективная гиперакузия, восприятие красок как особенно ярк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Наиболее часто используемые критерии исключения. Эпизод не может быть объяснен употреблением психоактивного вещества (F10-F19) или любым органическим психическим расстройством (в смысле F00-F09).</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0.2 Мания с психотическими симптом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Эпизод отвечает критериям мании без психотических симптомов (F30.1), за исключением критерия 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Эпизод не отвечает одновременно критериям шизофрении (F20.0-F20.3) или маниакального типа шизоаффективного расстройства (F25.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рисутствуют бред или галлюцинации, но помимо тех, что перечислены в качестве типичных для шизофрении в критерии G1.1 б), в) и г) (т. е. бреда, который не является совершенно невероятным по содержанию или культурально неадекватным, и галлюцинаций, при которых больной не обсуждается в третьем лице и которые не имеют комментирующего характера). Наиболее частыми примерами является бред величия, значения, эротический или персекуторного содерж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Наиболее часто используемые критерии исключения. Эпизод не может быть приписан употреблению психоактивного вещества (F10-F19) или любому органическому психическому расстройству (в смысле F00-F09).</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ятый знак может быть использован для определения бреда или галлюцинаций как соответствующих или несоответствующих настроени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0.20 с психотическими симптомами, соответствующими настроению (такими как бред величия или "голоса", сообщающие больному о его сверх-человеческих сила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0.21 с психотическими симптомами, не соответствующими настроению (такими как "голоса", говорящие больному об эмоционально нейтральных вещах или бред значения или преследо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0.8 Другие маниакальные эпизоды</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0.9 Маниакальный эпизод, неуточненный</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1 Биполярное аффективное расстройство</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 Границы эпизодов определяются переходом в эпизод противоположной или смешанной полярности или в ремисси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1.0 Биполярное аффективное расстройство, текущий гипоманиакальный эпизод</w:t>
      </w:r>
    </w:p>
    <w:p>
      <w:pPr>
        <w:pStyle w:val="PlainText"/>
        <w:ind w:firstLine="720"/>
        <w:jc w:val="both"/>
        <w:rPr/>
      </w:pPr>
      <w:r>
        <w:rPr>
          <w:rFonts w:eastAsia="Times New Roman Cyr" w:cs="Times New Roman Cyr" w:ascii="Times New Roman Cyr" w:hAnsi="Times New Roman Cyr"/>
          <w:sz w:val="24"/>
          <w:szCs w:val="24"/>
        </w:rPr>
        <w:t>А. Текущий эпизод, подпадающий под критерии гипомании (F</w:t>
      </w:r>
      <w:r>
        <w:rPr>
          <w:rFonts w:eastAsia="Times New Roman" w:cs="Times New Roman" w:ascii="Times New Roman" w:hAnsi="Times New Roman"/>
          <w:sz w:val="24"/>
          <w:szCs w:val="24"/>
          <w:lang w:val="en-US"/>
        </w:rPr>
        <w:t>30</w:t>
      </w:r>
      <w:r>
        <w:rPr>
          <w:rFonts w:eastAsia="Times New Roman Cyr" w:cs="Times New Roman Cyr" w:ascii="Times New Roman Cyr" w:hAnsi="Times New Roman Cyr"/>
          <w:sz w:val="24"/>
          <w:szCs w:val="24"/>
        </w:rPr>
        <w:t>.</w:t>
      </w:r>
      <w:r>
        <w:rPr>
          <w:rFonts w:eastAsia="Times New Roman" w:cs="Times New Roman" w:ascii="Times New Roman" w:hAnsi="Times New Roman"/>
          <w:sz w:val="24"/>
          <w:szCs w:val="24"/>
          <w:lang w:val="en-US"/>
        </w:rPr>
        <w:t>0</w:t>
      </w:r>
      <w:r>
        <w:rPr>
          <w:rFonts w:eastAsia="Times New Roman Cyr" w:cs="Times New Roman Cyr" w:ascii="Times New Roman Cyr" w:hAnsi="Times New Roman Cyr"/>
          <w:sz w:val="24"/>
          <w:szCs w:val="24"/>
        </w:rPr>
        <w:t>).</w:t>
      </w:r>
    </w:p>
    <w:p>
      <w:pPr>
        <w:pStyle w:val="PlainText"/>
        <w:ind w:firstLine="720"/>
        <w:jc w:val="both"/>
        <w:rPr/>
      </w:pPr>
      <w:r>
        <w:rPr>
          <w:rFonts w:eastAsia="Times New Roman Cyr" w:cs="Times New Roman Cyr" w:ascii="Times New Roman Cyr" w:hAnsi="Times New Roman Cyr"/>
          <w:sz w:val="24"/>
          <w:szCs w:val="24"/>
        </w:rPr>
        <w:t>Б. В прошлом, по крайней мере, один аффективный эпизод, подпадающий под критерий гипоманиакального или маниакального эпизода (F</w:t>
      </w:r>
      <w:r>
        <w:rPr>
          <w:rFonts w:eastAsia="Times New Roman" w:cs="Times New Roman" w:ascii="Times New Roman" w:hAnsi="Times New Roman"/>
          <w:sz w:val="24"/>
          <w:szCs w:val="24"/>
          <w:lang w:val="en-US"/>
        </w:rPr>
        <w:t>30</w:t>
      </w:r>
      <w:r>
        <w:rPr>
          <w:rFonts w:eastAsia="Times New Roman Cyr" w:cs="Times New Roman Cyr" w:ascii="Times New Roman Cyr" w:hAnsi="Times New Roman Cyr"/>
          <w:sz w:val="24"/>
          <w:szCs w:val="24"/>
        </w:rPr>
        <w:t>-), депрессивного эпизода (F32-) или смешанного аффективного эпизода (F38.0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1.1 Биполярное аффективное расстройство, текущий эпизод мании без психотических симптом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Текущий эпизод подподающий под критерии мании без психотических симптомов (F30.1)</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В прошлом хотябы один другой аффективный эпизод подпадающий под критерий гипоманиакального или маниакального эпизода (F30.-) депрессивного эпизода (F32.-) или смешанного аффективного эпизода (F38.0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1.2 Биполярное аффективное расстройство, текущий эпизод мании с психотическими симптом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Текущий эпизод, подпадающий под критерий мании с психотическими симптомами (F30.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Бывший в прошлом, хотя бы один другой аффективный эпизод подпадающий под критерий гипоманиакального или маниакального эпизода (F30.-), депрессивного эпизода (F32.-) или смешанного аффективного эпизода (F38.0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ятый пункт должен быть использован для определения того соответствуют или нет психотические симптомы настроени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1.20 Психотические симптомы соответствующие настроени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1.21 Психические симптомы не соответствующие настроени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1.3 Биполярное аффективные расстройства текущий эпизод умеренной или легкой депресс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Текущий эпизод подпадающий под критерий депрессивного эпизоджа как легкой (F32.0) так и умеренной тяжести (F32.1)</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о крайней мере, один аффективный эпизод в прошлом, подпадающий под критерии гипоманиакального или маниакального эпизода (F30.-), или смешанного аффективного эпизода (F38.0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ятый пункт должен быть использован для определения представленности соматических симптомов, как определенных в F32, в текущем эпизоде депресс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1.30 без соматических симптом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1.31 с соматическими симптом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1.4 Биполярное аффективное расстройство, текущий эпизод тяжелой депрессии без психотических симптомов</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1.5 Биполярное аффективное расстройство, текущий эпизод тяжелой депрессии с психотическими симптом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Текущий эпизод, подпадающий под критерий тяжелого депрессивного эпизода с психотическими симптомами (F32.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Бывший в прошлом, хотя бы один хорошо описанный гипоманиакальный или маниакальный эпизод (F30.-) или смешанный аффективный эпизод (F38.0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ятый пункт должен быть использован для определения того, соответствуют или не соответствуют психотические симптомы настроени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1.50 психотические симптомы, соответствующие настроени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1.51 психотические симптомы, не соответствующие настроени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1.6 Биполярное аффективное расстройство, текущий смешанный эпизод</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Текущий эпизод характеризуется или смешанной или быстрой сменой (за несколько часов) гипоманиакальных, маниакальных и депрессивных симптом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И маниакальные, и депрессивные симптомы должны быть выраженными в большую часть периода, продолжительностью по крайней мере в две недел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личие в прошлом, по крайней мере одного хорошо описанного гипоманиакального или маниакального эпизода (F30.-), депрессивного (F32.--) или смешанного аффективного эпизода (F38.0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1.7 Биполярное аффективное расстройство, ремисс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Настоящее состояние не подпадает под критерий для депрессии или мании любой тяжести или других расстройств настроения в F30-F39 (возможно из-за терапии, направленной на снижение риска будущих эпизодов).</w:t>
      </w:r>
    </w:p>
    <w:p>
      <w:pPr>
        <w:pStyle w:val="PlainText"/>
        <w:ind w:firstLine="720"/>
        <w:jc w:val="both"/>
        <w:rPr/>
      </w:pPr>
      <w:r>
        <w:rPr>
          <w:rFonts w:eastAsia="Times New Roman Cyr" w:cs="Times New Roman Cyr" w:ascii="Times New Roman Cyr" w:hAnsi="Times New Roman Cyr"/>
          <w:sz w:val="24"/>
          <w:szCs w:val="24"/>
        </w:rPr>
        <w:t>Б. В прошлом, по крайней мере хорошо описанный гипоманиакальный или маниакальный эпизод (F30.-) и также по крайней мере еще один аффективный эпизод (гипомания или мания) (F</w:t>
      </w:r>
      <w:r>
        <w:rPr>
          <w:rFonts w:eastAsia="Times New Roman" w:cs="Times New Roman" w:ascii="Times New Roman" w:hAnsi="Times New Roman"/>
          <w:sz w:val="24"/>
          <w:szCs w:val="24"/>
          <w:lang w:val="en-US"/>
        </w:rPr>
        <w:t>30</w:t>
      </w:r>
      <w:r>
        <w:rPr>
          <w:rFonts w:eastAsia="Times New Roman Cyr" w:cs="Times New Roman Cyr" w:ascii="Times New Roman Cyr" w:hAnsi="Times New Roman Cyr"/>
          <w:sz w:val="24"/>
          <w:szCs w:val="24"/>
        </w:rPr>
        <w:t>.-), депрессивный (F32.-) или смешанный (F38.0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1.8 Другие биполярные аффективные расстройств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1.9 Биполярны аффективные расстройства, неуточненные</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2 Депрессивный эпизод</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1. Депрессивный эпизод должен длиться, по крайней мере, две недел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2. В анамнезе никогда не было гипоманиакальных или маниакальных симптомов, отвечающих критериям маниакального или гипоманиакального эпизода F3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3. Наиболее часто используемые критерии исключения. Эпизод нельзя приписать употреблению психоактивного вещества (F10-F19) или любому органическому психическому расстройству (в смысле F00-F09).</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матический синдр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которые депрессивные симптомы широко рассматриваются, как имеющие особенное клиническое значение, обозначаются здесь как "соматические" (такие термины, как биологическое, витальное, меланхолическое или эндогеноморфное используется для этих синдромов в других классификация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ятый пункт (как показано в F31.3; F32.0 и .1; F33.0 и .1) может быть использован для определения наличия или отсутствия соматического синдрома. Для определения соматического синдрома четыре из следующих симптомов должны быть представлен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Снижение интересов или снижение удовольствия от деятельности, обычно приятной для больног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Отсутствие реакции на события или деятельность, которые в норме ее вызываю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Пробуждение утром за два или больше часа до обычного времен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Депрессия тяжелее по утра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Объективные свидетельства заметной психомоторной заторможенное(tm) или ажитации (отмеченные или описанные другими лиц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Заметное снижение аппети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Снижение веса (пять или более процентов от веса тела в прошлом месяц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Заметное снижение либид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10-ом пересмотре международной классификации болезней (клинические описания и диагностические указания) присутствие или отсутствие соматического синдрома не уточняется для тяжелого депрессивного эпизода, поскольку считается, что имеется в большинстве случаев. Для исследовательских целей, однако, может быть целесообразным разрешить кодирование отсутствия соматического синдрома для тяжелого депрессивного эпизод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2.0 Депрессивный эпизод легкой тяже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Соответствует общим критериям для депрессивного эпизода (F3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Как минимум, два из следующих трех симптом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депрессивное настроение до уровня, определяемого, как явно ненормальное для пациента, представленное почти ежедневно и захватывающее большую часть дня, которое в основном не зависит от ситуации и имеет продолжительность не менее двух недел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отчетливое снижение интереса или удовольствия от деятельности, которая обычно приятна для больног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снижение энергии и повышения утомляем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ополнительный симптом или симптомы из следующих (до общего количества не менее четыре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снижение уверенности и самооценк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беспричинное чувство самоосуждения или чрезмерное и неадекватное чувство вин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повторяющиеся мысли о смерти или суициде или суицидальное повед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проявления и жалобы на уменьшение способности обдумывать или концентрироваться, такие как нерешительность или колеб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Нарушение психомоторной активности с ажитацией или заторможенностью (субъективно или объективн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нарушение сна любого тип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изменение аппетита (повышение или понижение) с соответствующим изменением веса тел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ятый пункт должен быть использован для определения наличия соматического синдрома, представленного выш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2.00 без соматических симптом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2.01 с соматическими симптом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2.1 Депрессивный эпизод средней тяже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Соответствует общим критериям для депрессивного эпизода (F3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о крайней мере два из трех симптомов в критерии Б, F32.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ополнительные симптомы из критерия В, F32.0, чтобы в сумме их было не менее ше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ятый пункт должен быть использован для определения наличия или отсутствия соматического синдрома, представленного выш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2.10 без соматического синдром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2.11 с соматическим синдром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2.2 Тяжелый депрессивный эпизод без психотических симптом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 Если выражены важные симптомы, такие как ажитация или заторможенность, больной может быть не в состоянии или не испытывать желания детально сообщить о значительной части симптоматики. В таком случае может быть все же оправданной общая градация эпизода в качестве тяжелог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Соответствует общим критериям для депрессивного эпизода (F3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Все три симптома в критерии Б, F32.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ополнительные симптомы из критерия В, F32.0, до суммарного количества не менее вось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Отсутствие галлюцинаций, бреда, либо депрессивного ступор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2.3 Тяжелый депрессивный эпизод с психотическими симптом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Соответствует общим критериям депрессивного эпизода (F3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Соответствует критериям тяжелого депрессивного эпизода без психотических симптомов (F32.2), за исключением критерия Г.</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тсутствуют критерии шизофрении (F20.0-F20.3) или шизоаффективного расстройства, депрессивного типа (F25.1).</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лжно присутствовать любое из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бред или галлюцинации, кроме перечисленных в качестве типично шизофренических в критерии G1.1 б), в) и г) для F20.0-F20.3, (т. е. бреда, иного нежели полностью невероятного по содержанию или культурально неадекватного и галлюцинаций.которые нс обсуждают больного в третьем лице или ведут текущий комментарий); наиболее частые примеры включают депрессивный бред, бред вины, отнесения к себе, бред ипохондрического, нигилистического или персекуторного содерж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депрессивный ступор.</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ятый знак должен быть использован для определения соответствуют или не соответствуют психотические симптомы настроени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pPr>
      <w:r>
        <w:rPr>
          <w:rFonts w:eastAsia="Times New Roman Cyr" w:cs="Times New Roman Cyr" w:ascii="Times New Roman Cyr" w:hAnsi="Times New Roman Cyr"/>
          <w:sz w:val="24"/>
          <w:szCs w:val="24"/>
        </w:rPr>
        <w:t>F32.30 психотические симптомы, соответствующие настроению</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бред виновности, самоуничижения, физической болезни, надвигающегося несчастья, насмехающиеся или осуждающие слуховые галлюцинации)</w:t>
      </w:r>
    </w:p>
    <w:p>
      <w:pPr>
        <w:pStyle w:val="PlainText"/>
        <w:ind w:firstLine="720"/>
        <w:jc w:val="both"/>
        <w:rPr/>
      </w:pPr>
      <w:r>
        <w:rPr>
          <w:rFonts w:eastAsia="Times New Roman Cyr" w:cs="Times New Roman Cyr" w:ascii="Times New Roman Cyr" w:hAnsi="Times New Roman Cyr"/>
          <w:sz w:val="24"/>
          <w:szCs w:val="24"/>
        </w:rPr>
        <w:t>F32.31 психотические симптомы, не соответствующие настроению</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персекуторный бред или бредовое отнесение к себе и галлюцинации без аффективного содерж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2.8 Другие депрессивные эпизод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юда включаются эпизоды, которые не подходят под описания для депрессивных эпизодов в F32.0-F32.3, но при которых общее диагностическое впечатление указывает, что они имеют депрессивную природу.Примеры включают флюктуирующую смесь депрессивной симптоматики (особенно "соматического" синдрома) с не имеющими диагностического значения симптомами, такими как напряженность, беспокойство, дистресс, а также смешение "соматических" депрессивных симптомов с хронической болью или усталостью, которые не обусловлены органическими причинами (как иногда это можно наблюдать в больницах общего профил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2.9 Другой депрессивный эпизод, неуточненный</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3 Рекуррентное депрессивное расстройство</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1. По крайней мере, один депрессивный эпизод в прошлом, легкой (F32.0), средней (F32.1) тяжести, либо тяжелый (F32.2 или .3), длившийся не менее двух недель и отделенный от настоящего эпизода периодом минимум в 2 месяца, в течение которых не наблюдалось каких-либо значимых аффективных симптом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2. Отсутствие в прошлом эпизодов, соответствующих критериям гипоманиакального или маниакального эпизода (F3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3. Наиболее часто используемые критерии исключения. Эпизод не может быть приписан использованию психоактивного вещества (F10-F19) или любому органическому психическому расстройству (в смысле F00-F09).</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комендуется определять преобладающий тип предыдущих эпизодов (легкий, умеренный, тяжелый, неопределенной тяже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3.0 Рекуррентное депрессивное расстройство, текущий эпизод легкой тяже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Соответствует общим критериям для рекуррентного депрессивного расстройства (F3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Текущий эпизод соответствует критериям депрессивного эпизода легкой тяжести (F32.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ятый пункт должен быть использован для определения наличия соматических симптомов в текущем эпизод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3.00 без соматического синдром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3.01 с соматическим синдром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3.1 Рекуррентное депрессивное расстройство, текущий эпизод средней тяже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Соответствует общим критериям рекуррентного депрессивного расстройства (F3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Текущий эпизод соответствует критериям депрессивного эпизода средней тяжести (F32.1).</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ятый пункт должен быть использован для определения наличия соматических симптомов в текущем эпизоде: F33.10 без соматического синдрома F33.11 с соматическим синдром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3.2 Рекуррентное депрессивное расстройство, тяжелый текущий эпизод без психотических симптом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Соответствует общим критериям рекуррентного депрессивного расстройства (F3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Текущий эпизод соответствует критериям тяжелого депрессивного эпизода без психотических симптомов (F32.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3.3 Рекуррентное депрессивное расстройство, тяжелый текущий эпизод с психотическими симптом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Соответствует общим критериям рекуррентного депрессивного расстройства (F3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Текущий эпизод соответствует критериям тяжелого депрессивного эпизода с психотическими симптомами (F32.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ятый пункт должен быть использован для определения того, соответствуют или не соответствуют психотические симптомы настроени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3.30 с соответствующими настроению психотическими симптом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3.31 с несоответствующими настроению психотическими симптом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3.4 Рекуррентное депрессивное расстройство, в настоящее время ремисс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Соответствует общим критериям рекуррентного депрессивного расстройства (F3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Настоящее состояние не соответствует критериям депрессивного эпизода (F32.-) любой тяжести или любого другого расстройства в F30-F39.</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учаемая терапия, снижающая риск повторных эпизодов, не препятствует данному диагноз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3.8 Другие рекуррентные депрессивные расстройств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3.9 Рекуррентное депрессивное расстройство, неуточненное</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4 Хронические (аффективные) расстройства настроения</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4.0 Циклотим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ериод, не менее двух лет нестабильного настроения, включающий чередующиеся периоды, как депрессии, так и гипомании с или без промежуточных периодов нормального настро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Отсутствие в течение двухлетнего периода проявлений депрессии, или гипомании, которые были бы достаточной тяжести или продолжительности, чтобы отвечать критериям маниакального эпизода или депрессивного эпизода (умеренной тяжести или тяжелого); тем не менее, маниакальные или депрессивные эпизоды могут случаться раньше или могут развиваться позже таких периодов нестабильного настро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В течение хотя бы некоторых из периодов депрессии, не менее трех из следующих симптомов должны быть представлен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снижение энергии или актив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бессониц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снижение уверенности в себе или чувство неполноцен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трудности в концентрации вним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социальная отгорожен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снижение интереса или удовольствия от секса или приятных видов деятель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снижение разговорчив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пессимистическое отношение к будущему и негативная оценка прошлог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В течение хотя бы некоторых из периодов повышения настроения, не менее трех из следующих симптомов должны быть представлен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повышение энергии или актив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снижение необходимости во сн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повышенная самооцен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обостренное или необычное творческое мышл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повышенная общитель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повышенная разговорчивость или умни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повышение интереса к сексу и увеличение сексуальных связей и других видов деятельности, доставляющих удовольств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сверхоптимизм и переоценка прошлых достижен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 При желании можно определить, является ли начало ранним (подростковый возраст или до 30 лет) или поздним (обычно между 30 и 50 годами вслед за аффективным эпизод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4.1 Дистим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ериод, не менее двух лет постоянного или постоянно повторяющегося депрессивного настроения. Промежуточные периоды нормального настроения редко длятся дольше нескольких недель и нет эпизодов гипоман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Отсутствие, либо очень немного отдельных эпизодов депрессии за эти два года, обладающих достаточной тяжестью, либо длящихся достаточно долго, чтобы соответствовать критериям рекуррентного легкого депрессивного расстройства (F33.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В течение хотя бы некоторых из периодов депрессии, не менее трех из следующих симптомов должны быть представлен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снижение энергии или актив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бессониц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снижение уверенности в себе или чувство неполноцен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трудности в концентрации вним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частая слезлив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снижение интереса или удовольствия от секса или других приятных видов деятель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чувство безнадежности или отчая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неспособность справляться с рутинными обязанностями повседневной жизн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пессимистическое отношение к будущему и негативная оценка прошлог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социальная отгорожен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снижение разговорчив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 При желании можно определить является ли начало ранним (в подростковом возрасте и до 30 лет) или поздним (обычно между 30 и 50 годами вслед за аффективным эпизод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4.8 Другие хронические (аффективные) расстройства настро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остаточная категория для хронических аффективных расстройств которые недостаточно выражены или продолжительны чтобы отвечать критериям циклотимии (F34.0) или дистимии (F34.1), но Которые тем не менее клинически значимы. Сюда включены некоторые типы депрессии, ранее называвшейся "невротической", но если они не отвечают критериям ни циклотимии (F34.0), ни дистимии (F34.1), ни легкого депрессивного эпизода (F32.0), ни депрессивного эпизода умеренной тяжести (F32.1).</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4.9 Хроническое (аффективное) расстройство настроения, неуточненное</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8 Другие (аффективные) расстройства настроения</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ществует так много возможных расстройств, которые могут быть включены в F38, что даже не было сделано попыток выделить для них специфические критерии, за исключением смешанного аффективного эпизода (F38.00) и рекуррентного короткого депрессивного расстройства (F38.10). Исследователи, требующие для своих работ более точных критериев, чем Диагностическое руководство может им представить, должны создать их в соответствии с задачами работ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w:hAnsi="Times New Roman" w:eastAsia="Times New Roman" w:cs="Times New Roman"/>
          <w:b/>
          <w:b/>
          <w:bCs/>
          <w:sz w:val="24"/>
          <w:szCs w:val="24"/>
          <w:lang w:val="en-US"/>
        </w:rPr>
      </w:pPr>
      <w:r>
        <w:rPr>
          <w:rFonts w:eastAsia="Times New Roman Cyr" w:cs="Times New Roman Cyr" w:ascii="Times New Roman Cyr" w:hAnsi="Times New Roman Cyr"/>
          <w:b/>
          <w:bCs/>
          <w:sz w:val="24"/>
          <w:szCs w:val="24"/>
        </w:rPr>
        <w:t>F38.0 Другие одиночные (аффективные) расстройства настроения</w:t>
      </w:r>
    </w:p>
    <w:p>
      <w:pPr>
        <w:pStyle w:val="PlainText"/>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8.00 Смешанный аффективный эпизод</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Эпизод характеризуется смешанной клинической картиной или быстрой сменой (в течение нескольких часов) гипоманиакальных, маниакальных и депрессивных симптом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И маниакальные, и депрессивные симптомы должны быть выражены большую часть времени, в течение, по крайней мере, двухнедельного период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тсутствие предыдущих гипоманиакальных, депрессивных или смешанных эпизод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8.1 Другие рекуррентные (аффективные) расстройства настроения</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38.10 Рекуррентное короткое депрессив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Расстройства соответствуют симптоматическим критериям легкой (F32.0), умеренной (F32.1) или тяжелой депрессии (F32.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епрессивные эпизоды возникали, по крайней мере, ежемесячно в прошлом год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тдельные эпизоды длятся меньше, чем две недели (типично - два-три дн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Эпизоды не возникают только в связи с менструальным цикл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8.8 Другие уточненные (аффективные) расстройства настро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остаточная категория для аффективных расстройств, которые не отвечают критериям любых других рубрик в F30-F38 (выш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39 Неуточненное (аффективное) расстройство настроения</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0-F48 Невротические связанные со стрессом и соматоформные расстройств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0 Тревожно-фобические расстройств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0.0 Агорафоб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Отчетливый и постоянно появляющийся страх, по меньшей мере, в двух из следующих ситуаций, или их избег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толп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публичных мес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путешествия в одиночк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передвижения вне дом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С начала заболевания хотя бы в одном случае должны быть представлены одновременно не менее, чем два симптома тревоги в пугающих ситуациях, причем один из них должен относиться к пунктам 1-4 нижеследующего спис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гетативные симптом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сильное или учащенное сердцеби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потлив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дрожание или тремор;</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сухость во рту (но не из-за лекарств или обезвожи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мптомы, относящиеся к груди и живот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затруднения дых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чувство удушь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дискомфорт или боли в грудной клетк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тошнота или неприятное ощущение в животе (например жжение в желудк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мптомы, относящиеся к психическому состояни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чувство головокружения, неустойчивости, обмороч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чувство, что предметы нереальны (дереализация), или что собственное Я отдалилось или "по настоящему находится не здесь" (деперсонализа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страх потери контроля, сумасшествия или наступающей смер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 страх умере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ие симптом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 приливы или чувство озноб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 онемение или ощущение покалы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Значительный эмоциональный дистресс из-за стремления избегнуть ситуацию или симптомов тревоги, при этом больной осознает, что они чрезмерны или необоснован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Появление симптомов тревоги только или по преимуществу в ситуациях, вызывающих страх или при мыслях о н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Наиболее часто употребимые критерии исключения.Страх или избегание ситуаций (критерий А) не определяется бредом, галлюцинациями или другими расстройствами, такими как органическое психическое расстройство (F00-F09), шизофрения и связанные с ней расстройства (F20- F29), аффективные расстройства (F30-F39), или обсессивно-компульсивные расстройства (F42.-), и не вытекают из культуральных верован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личие или отсутствие панических расстройств (F41.0) в большинстве случаев агорафобии могут быть дополнительно определены с использованием пятого зна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0.00 без панического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0.01 с паническим расстройств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рианты для оценки тяже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яжесть в F40.00 может оцениваться указанием на степень избегания пугающих ситуаций, принимая во внимание специфические культуральные условия. Тяжесть в Р40.01 может оцениваться путем подсчета приступов паник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0.1 Социальные фоб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ен присутствовать один из следующи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выраженный страх оказаться в центре внимания или страх повести себя так, что это вызовет смущение или униж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выраженное избегание пребывания в центре внимания или ситуаций, связанных со страхом повести себя так, что это вызовет смущение или униж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и страхи проявляются в социальных ситуациях, таких как прием пищи или общение в общественных местах, случайная встреча знакомых лиц на публике, пребывание в небольших группах (например, на вечеринках, собраниях, в классной комнат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В то или иное время после начала расстройства должны обнаруживаться минимум два симптома тревоги в пугающих ситуациях, как это определяется критерием Б в F40, а также один из следующих симптом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покраснение и "дрож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страх рвот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позывы или страх мочеиспускания или дефек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Выраженное эмоциональное беспокойство из-за симптомов или стремления избегнуть ситуаций и осознание, что беспокойство чрезмерное или необоснованно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Появление симптомов тревоги только или по преимуществу в ситуациях, вызывающих страх, или при мыслях о них.</w:t>
      </w:r>
    </w:p>
    <w:p>
      <w:pPr>
        <w:pStyle w:val="PlainText"/>
        <w:ind w:firstLine="720"/>
        <w:jc w:val="both"/>
        <w:rPr/>
      </w:pPr>
      <w:r>
        <w:rPr>
          <w:rFonts w:eastAsia="Times New Roman Cyr" w:cs="Times New Roman Cyr" w:ascii="Times New Roman Cyr" w:hAnsi="Times New Roman Cyr"/>
          <w:sz w:val="24"/>
          <w:szCs w:val="24"/>
        </w:rPr>
        <w:t>Д. Наиболее часто используемые критерии исключения. Симптомы, перечисленные в критериях А и Б не обусловлены бредом, галлюцинациями или другими расстройствами, такими органическое психическое расстройство (F</w:t>
      </w:r>
      <w:r>
        <w:rPr>
          <w:rFonts w:eastAsia="Times New Roman" w:cs="Times New Roman" w:ascii="Times New Roman" w:hAnsi="Times New Roman"/>
          <w:sz w:val="24"/>
          <w:szCs w:val="24"/>
          <w:lang w:val="en-US"/>
        </w:rPr>
        <w:t>00</w:t>
      </w:r>
      <w:r>
        <w:rPr>
          <w:rFonts w:eastAsia="Times New Roman Cyr" w:cs="Times New Roman Cyr" w:ascii="Times New Roman Cyr" w:hAnsi="Times New Roman Cyr"/>
          <w:sz w:val="24"/>
          <w:szCs w:val="24"/>
        </w:rPr>
        <w:t>-F09), шизофрения и связанные с ней расстройства (F20-F29), (аффективные) расстройства настроения (F</w:t>
      </w:r>
      <w:r>
        <w:rPr>
          <w:rFonts w:eastAsia="Times New Roman" w:cs="Times New Roman" w:ascii="Times New Roman" w:hAnsi="Times New Roman"/>
          <w:sz w:val="24"/>
          <w:szCs w:val="24"/>
          <w:lang w:val="en-US"/>
        </w:rPr>
        <w:t>30</w:t>
      </w:r>
      <w:r>
        <w:rPr>
          <w:rFonts w:eastAsia="Times New Roman Cyr" w:cs="Times New Roman Cyr" w:ascii="Times New Roman Cyr" w:hAnsi="Times New Roman Cyr"/>
          <w:sz w:val="24"/>
          <w:szCs w:val="24"/>
        </w:rPr>
        <w:t>-F39) или обсессивно-компульсивное расстройство (F42.-), и не являются вторичными по отношению к культуральным верования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0.2 Специфические (изолированные) фоб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Любой из следующи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выраженный страх специфических предметов или ситуаций, не относящихся к агорафобии (F40.0) или социальной фобии (F40.1),</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выраженное избегание специфических предметов или ситуаций, не относящихся к агорафобии (F40.0) или социальной фобии (F40.1).</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и наиболее обычных - страх животных, птиц, насекомых, высоты, грома, полета, маленьких замкнутых пространств, вида крови или ран, инъекций, стоматологов, больниц.</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Симптомы тревоги в пугающих ситуациях, как они определены критерием Б в F40.0, должны проявляться в то или иное время с начала заболе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Значительное эмоциональное беспокойство из-за симптомов или из-за стремления избегнуть ситуаций и осознание, что они чрезмерны или необоснованн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Появление симптомов тревоги только в ситуациях, вызывающих страх, или при мыслях о н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желании специфические фобии могут быть подразделены следующим образ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животных (например страх насекомых, собак) - естественных природных сил (например, страх ураганов, вод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крови, инъекций, трав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ситуаций (например, страх лифтов, туннелей) - другой тип фоб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0.8 Другие тревожно-фобическеие расстройств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0.9 Фобическое тревожное расстройство, неуточненное</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1 Другие тревожные расстройств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1.0 Панические расстройства (эпизодическая параксизмальная тревог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Рекуррентные панические атаки, не связанные со специфическими ситуациями или предметами, а часто случающиеся спонтанно (эти эпизоды непредсказуемы). Панические атаки не связаны с заметным напряжением или с проявлением опасности или угрозы жизн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аническая атака характеризуется всеми следующими признак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это дискретный эпизод интенсивного страха или дискомфор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она начинается внезапн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она достигает максимума в течение нескольких минут и длится по меньшей мере несколько мину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должны присутствовать минимум 4 симптома из числа нижеперечисленных, причем один из них должен быть из перечня а)-г):</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гетативные симптом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усиленное или учащенное сердцебиение; б) потливость; в) дрожание или тремор;</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сухость во рту (не обусловленная приёмом препаратов или дегидратаци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мптомы, относящиеся к груди и живот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затруднения в дыхании; е) чувство удушья; ж) боли или дискомфорт в груд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 тошнота или абдоминальный дистресс (например жжение в желудк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мптомы, относящиеся к психическому состояни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чувство головокружения, неустойчивости, обмороч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ощущение, что предметы нереальны (дереализация) или что собственное Я отдалилось или "находится не здесь" (деперсонализа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 страх потери контроля, сумасшествия или наступающей смер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 страх умере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ие симптом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 приливы или чувство озноб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онемение или ощущение покалывания.</w:t>
      </w:r>
    </w:p>
    <w:p>
      <w:pPr>
        <w:pStyle w:val="PlainText"/>
        <w:ind w:firstLine="720"/>
        <w:jc w:val="both"/>
        <w:rPr/>
      </w:pPr>
      <w:r>
        <w:rPr>
          <w:rFonts w:eastAsia="Times New Roman Cyr" w:cs="Times New Roman Cyr" w:ascii="Times New Roman Cyr" w:hAnsi="Times New Roman Cyr"/>
          <w:sz w:val="24"/>
          <w:szCs w:val="24"/>
        </w:rPr>
        <w:t>В. Наиболее часто используемые критерии исключения. Приступы паники не обусловлены физическим расстройством, органическим психическим расстройством (F</w:t>
      </w:r>
      <w:r>
        <w:rPr>
          <w:rFonts w:eastAsia="Times New Roman" w:cs="Times New Roman" w:ascii="Times New Roman" w:hAnsi="Times New Roman"/>
          <w:sz w:val="24"/>
          <w:szCs w:val="24"/>
          <w:lang w:val="en-US"/>
        </w:rPr>
        <w:t>00</w:t>
      </w:r>
      <w:r>
        <w:rPr>
          <w:rFonts w:eastAsia="Times New Roman Cyr" w:cs="Times New Roman Cyr" w:ascii="Times New Roman Cyr" w:hAnsi="Times New Roman Cyr"/>
          <w:sz w:val="24"/>
          <w:szCs w:val="24"/>
        </w:rPr>
        <w:t>-F09) или другим психическим расстройством, таким как шизофрения и связанные с ней расстройства (F20-F29), (аффективные) расстройства настроения (F</w:t>
      </w:r>
      <w:r>
        <w:rPr>
          <w:rFonts w:eastAsia="Times New Roman" w:cs="Times New Roman" w:ascii="Times New Roman" w:hAnsi="Times New Roman"/>
          <w:sz w:val="24"/>
          <w:szCs w:val="24"/>
          <w:lang w:val="en-US"/>
        </w:rPr>
        <w:t>30</w:t>
      </w:r>
      <w:r>
        <w:rPr>
          <w:rFonts w:eastAsia="Times New Roman Cyr" w:cs="Times New Roman Cyr" w:ascii="Times New Roman Cyr" w:hAnsi="Times New Roman Cyr"/>
          <w:sz w:val="24"/>
          <w:szCs w:val="24"/>
        </w:rPr>
        <w:t>-F39) или соматоформные расстройства (F45-).</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апазон индивидуальных вариаций как по содержанию, так и по тяжести столь велик, что при желании по пятому знаку можно выделить две степени, умеренную и тяжелу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1.00 паническое расстройство, умеренной степени по меньшей мере 4 панических атаки в четырехнедельный период</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1.01 паническое расстройство, тяжелой степени по меньшей мере четыре панических атаки в неделю за четыре недели наблюд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1.1 Генерализованное тревож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 В детском и подростковом возрасте диапазон жалоб, которыми проявляется генерализованная тревога, часто является более ограниченным, чем в зрелом возрасте и специфические вегетативные симптомы часто менее выражены. В этих случаях предпочтительнее использовать альтернативный набор критериев в F93.80 (генерализованное тревожное расстройство детского возрас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ериод по меньшей мере шесть месяцев с выраженной напряженностью, беспокойством и чувством предстоящих неприятностей в повседневных событиях и проблема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присутствовать по меньшей мере четыре симптома из следующего списка, причем один из них из перечня 1-4:</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усиленное или учащенной сердцеби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потлив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тремор или дрож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сухость во рту (но не от лекарств или дегидрат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мптомы, относящиеся к груди и живот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затруднения в дыхан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чувство удушь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боль или дискомфорт в груд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тошнота или абдоминальный дистресс (например жжение в желудк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мптомы, относящиеся к психическому состояни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чувство головокружения, неустойчивости или обмороч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чувства, что предметы нереальны (дереализация) или что собственное Я отдалилось или "по настоящему находится не здес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страх потери контроля, сумасшествия или наступающей смер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 страх умере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ие симптом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 приливы или озноб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 онемение или ощущение покалы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мптомы напряж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 мышечное напряжение или бол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 беспокойство и неспособность к релакс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 чувство нервозности, "на взводе" или психического напряж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 ощущение комка в горле или затруднения при глотан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гие неспецифические симптом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 усиленное реагирование на небольшие сюрпризы или на испуг;</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 затруднения в сосредоточении внимания или "пустота в голове" из-за тревоги или беспок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 постоянная раздражитель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 затруднение при засыпании из-за беспок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Расстройство не отвечает критериям панического расстройства (F41.0), тревожно-фобических расстройств (F40.-), обсессивно-компулсивного расстройства (F42-) или ипохондрического расстройства (F45.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Наиболее часто используемые критерии исключения. Тревожное расстройство не обусловлено физическим заболеванием, таким как гипертиреоидизм, органическим психическим расстройством (F00-F09) или расстройством, связанным с употреблением психоактивных веществ (F10-F19), таким как избыточное употребление амфетаминоподобных веществ или отмена бензодиазепин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1.2 Смешанные тревожные и депрессивны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ществует так много возможных комбинаций, сравнительно мягких проявлений этих нарушений, что специфические критерии, иные, чем уже имеющиеся в диагностическом руководстве, для них не созданы. Предполагается, что исследователи, желающие изучать пациентов с этими расстройствами, должны использовать свои собственные критерии в пределах данного руководства в зависимости от планирования и целей их исследо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1.3 Другие смешанные тревожные расстройств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1.8 Другие уточненные тревожные расстройств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1.9 Тревожное расстройство, неуточненное</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2 Обсессивно-компульсивные расстройств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Как обсессии, так и компульсии (или оба вместе) представлены в большинстве дней как минимум в течение двухнедельного период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Обсессии (мысли, идеи или образы) и компульсии (действия) включают следующие признаки, все из которых должны присутствова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Они воспринимаются больным, как возникшее в его собственном разуме и не навязаны окружающими влияниями или лиц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Они повторяются и неприятны; как минимум, одна обсессия или компульсия должна пониматься больным как чрезмерная или бессмысленна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Субъект пытается противостоять им, но если они долго существуют, то сопротивление некоторым обсессиям или компульсиям может быть незначительным. Как минимум должна быть одна обсессия или компульсия, сопротивление которой оказалось безуспешны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Осуществление компульсивных актов и обсессивные мысли сами по себе не вызывают приятных ощущений. (Эта особенность должна быть ограничена от временного облегчения тревоги и напряж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бсессии или компульсии вызывают дистресс или мешают социальной или индивидуальной деятельности больного, обычно за счет пустой траты времен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Наиболее часто используемые критерии исключения. Обсессии или компульсии не являются результатом других психических расстройств, таких как шизофрения и связанные с ней расстройства (F20-F29) или (аффективных) расстройств настроения (F30-F39).</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агноз может быть уточнен по четвертому знак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2.0 Преимущественно обсессивные мысли и умственная жвач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2.1 Преимущественно компульсивные действ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2.2 Смешанные обсессивные мысли и действ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2.8 Другие обсессивно-компульсивны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2.9 Обсессивно-компульсивное расстройство, неуточненно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3 Реакция на тяжелый стресс и расстройство адаптации</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3.0 Реакция на острый стресс</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оздействие исключительно медицинского или физического стрессор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Симптомы возникают немедленно вслед за подверженностью стрессору (в течение 1 час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Выделяются две группы симптомов; реакция на острый стресс подразделяетс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3.00 легкая выполняется только нижеследующий критерий 1)</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3.01 умеренная выполняется критерий 1) и имеются любые два симптома из критерия 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3.02 тяжелая выполняется критерий 1) и имеются любые 4 симптома из критерия 2); или имеется диссоциативный ступор (см. F44.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выполняются критерии Б, В и Г для генерализованного тревожного расстройства (F41.1).</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а) Уход от предстоящих социальных взаимодейств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Сужение вним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роявления дезориент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Гнев или словесная агресс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Отчаяние или безнадеж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 Неадекватная или бесцельная гиперактив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 Неконтролируемое и чрезмерное переживание горя (рассматриваемое в соответствии с местными культуральными стандарт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Если стрессор преходящий или может быть облегчен симптомы должны начинать уменьшаться не более, чем через восемь часов. Если стрессор продолжает действовать, симптомы должны начать уменьшаться не более, чем через 48 час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Наиболее часто используемые критерии исключения. Реакция должна развиваться в отсутствие любых других психических или поведенческих расстройств в МКБ-10 (за исключением Р41.1 (генерализованные тревожные расстройства) и F60- (расстройства личности)) и не менее, чем три месяца после завершения эпизода любого другого психического или поведенческого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3.1 Посттравматическое стрессор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Больной должен быть подвержен воздействию стрессорного события или ситуации (как коротко, так и длительно длящихся) исключительно угрожающего или катастрофического характера, что способно вызвать общий дистресс почти у любого индивидуум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Стойкие воспоминания или "оживление" стрессора в навязчивых реминисценциях, ярких воспоминаниях или повторяющихся снах, либо повторное переживание горя при воздействии обстоятельств, напоминающих или ассоциирующихся со стрессор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Больной должен обнаруживать фактическое избегание или стремление избежать обстоятельства, напоминающие, либо ассоциирующиеся со стрессором (что не наблюдалось до воздействия стрессор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Любое из дву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психогенная амнезия (F44.0), либо частичная, либо полная в отношении важных аспектов периода воздействия стрессор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Стойкие симптомы повышения психологической чувствительности или возбудимости (не наблюдавшиеся до действия стрессора), представленные любыми двумя из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 затруднение засыпания или сохранения сн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аздражительность или вспышки гне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затруднения концентрации вним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повышение уровня бодрство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усиленный рефлекс четверохолм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итерии Б, В и Г возникают в течение шести месяцев стрессогенной ситуации или в конце периода стресса (для некоторых целей начало расстройства, отставленное более чем на шесть месяцев, может быть включено, но эти случаи должны быть точно определены отдельн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3.2 Расстройство адапт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Развитие симптомов должно происходить в течение одного месяца после подверженности идентифицируемому психосоциальному стрессору, который не представляет собой необычный или катастрофический тип.</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Симптомы или нарушение поведения по типу, обнаруживаемому при других аффективных расстройствах (F30-F39) (за исключением бреда и галлюцинаций), любых расстройствах в F40-F48 (невротические, связанные со стрессом и соматоформные расстройства) и расстройствах поведения (F91- ),но при отсутствии критериев для этих конкретных расстройств. Симптомы могут быть вариабильными по форме и тяже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обладающие особенности симптомов могут быть определены с использованием пятого зна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3.20 Короткая депрессивная реак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ходящее легкое депрессивное состояние, длительностью не более одного месяц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3.21 Пролонгированная депрессивная реак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гкое депрессивное состояние, возникшее в результате пролонгированного действия стрессорной ситуации, но длительностью не более двух ле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3.22 Смешанная тревожная и депрессивная реак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мптомы и тревоги, и депрессии отчетливо выражены, но по уровню не выше, чем определено для смешанного тревожного и депрессивного расстройства (F41.2) или других смешанных тревожных расстройств (F41.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3.23 С преобладанием расстройств других эмоц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мптомы обычно нескольких эмоциональных типов, такие как тревога, депрессия, беспокойство,напряженность и гнев. Симптомы тревоги и депрессии могут отвечать критериям смешанного тревожно-депрессивного расстройства (F41.2) или других смешанных тревожных расстройств (F41.3), но они не столь доминируют, что другие более специфические депрессивные или тревожные расстройства могли бы быть диагностированы. Эта категория должна также использоваться для реакций у детей, у которых также присутствует регрессивное поведение, такое как энурез или сосание пальце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3.24 С преобладанием нарушения поведения. Основное нарушение затрагивает поведение, например, у подростков реакция горя проявляется агрессивным или асоциальным поведение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3.25 Со смешанными расстройствами эмоций и поведения. И эмоциональные симптомы, и нарушения поведения отчетливо выражен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3.28 С другими уточненными преобладающими симптом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имптомы не продолжаются более, чем шесть месяцев после прекращения действия стресса или его последствий, за исключением F43.21 (пролонгированная депрессивная реакция), но этот критерий не должен препятствовать предварительному диагноз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3.8 Другие реакции на тяжелый стресс</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3.9 Реакция на тяжелый стресс, неуточненная</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4 Диссоциативные (конверсионные) расстройств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1. Отсутствие физического расстройства, которое могло бы объяснить симптомы, характеризующие данное расстройство (но могут быть физические расстройства, которые дают развитие другим симптома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2. Имеется убедительная связь во времени между появлением симптоматики расстройства и стрессовыми событиями, проблемами или потребностя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4.0 Диссоциативная амнез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быть общие критерии для диссоциативных расстройств (F44).</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Амнезия, как частичная, так и полная, на недавние события или проблемы, которые были или в настоящее время остаются травмирующими или стрессорны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Амнезия слишком обширная и постоянная, чтобы ее можно было объяснить обычной забывчивостью (хотя ее глубина и распространенность может варьировать от одного обследования к другому) или намеренной симуляци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4.1 Диссоциативная фуг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быть общие критерии диссоциативных расстройств (F44).</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Неожиданный, но организованный отъезд из дома или с места работы или уход от социальной активности, когда больной продолжает в основном нормально обслуживать себ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Амнезия либо частичная, либо полная на эти поездки, которая соответствует также критерию В для диссоциативной амнезии (F44.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4.2 Диссоциативный ступор</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быть общие критерии диссоциативных расстройств (F44).</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Резкое уменьшение или отсутствие произвольных движений и речи, а также нормального реагирования на свет, шум и прикоснов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оддерживание нормального мышечного тонуса, стаической позы и дыхания (и часто ограниченные координированные движения глаз).</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4.3 Трансы и состояния овлад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расстройства (F44).</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Любое из дву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Трансы. Имеются временные изменения сознания представленные любыми двумя из следующих трех проявлен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теря обычного чувства личной идентичности; б) сужение осознания непосредственного окружения или необычно узкая и избирательная концентрация на стимулы окружающей сред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граничение движений, поз и речи, и повторение их маленького набор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Состояние овладения. Больной убежден, что в него вселился дух, сила, божество или другая лич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ба критерия 1) и 2) должны быть нежелательными и мучительными и возникать независимо или являться продолжением сходных состояний в религиозных или приемлимых для данной культуры ситуациях.</w:t>
      </w:r>
    </w:p>
    <w:p>
      <w:pPr>
        <w:pStyle w:val="PlainText"/>
        <w:ind w:firstLine="720"/>
        <w:jc w:val="both"/>
        <w:rPr/>
      </w:pPr>
      <w:r>
        <w:rPr>
          <w:rFonts w:eastAsia="Times New Roman Cyr" w:cs="Times New Roman Cyr" w:ascii="Times New Roman Cyr" w:hAnsi="Times New Roman Cyr"/>
          <w:sz w:val="24"/>
          <w:szCs w:val="24"/>
        </w:rPr>
        <w:t>Г. Наиболее часто используемые критерии исключения. Отсутствие в это время шизофрении или связанных с ней расстройств (F20-F29) или (аффективных) расстройств настроения (F</w:t>
      </w:r>
      <w:r>
        <w:rPr>
          <w:rFonts w:eastAsia="Times New Roman" w:cs="Times New Roman" w:ascii="Times New Roman" w:hAnsi="Times New Roman"/>
          <w:sz w:val="24"/>
          <w:szCs w:val="24"/>
          <w:lang w:val="en-US"/>
        </w:rPr>
        <w:t>30</w:t>
      </w:r>
      <w:r>
        <w:rPr>
          <w:rFonts w:eastAsia="Times New Roman Cyr" w:cs="Times New Roman Cyr" w:ascii="Times New Roman Cyr" w:hAnsi="Times New Roman Cyr"/>
          <w:sz w:val="24"/>
          <w:szCs w:val="24"/>
        </w:rPr>
        <w:t>-F39) с галлюцинациями или бред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4.4 Диссоциативные двигательны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быть общие критерии диссоциативных расстройств (F44).</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Любое из дву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Полная или частичная утрата способности к произвольным движениям, которые в норме находятся под волевым контролем (включая реч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Различные или различающиеся по степени нарушения координации или атаксия или неспособность стоять без посторонней помощ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4.5 Диссоциативные судорог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быть общие критерии диссоциативных расстройств (F44).</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Внезапные и неожиданные спастические движения, напоминающие любые варианты эпилептических судорог, но без последующей потери созн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имптомы в критерии Б не сопровождается прикусом языка, серьезными ушибами или повреждениями вследствие падения или непроизвольным мочеиспускание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4.6 Диссоциативная анестезия и потеря чувствитель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быть общие критерии диссоциативных расстройств (F44).</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Любое из дву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частичная или полная потеря некоторых или всех видов кожной чувствительности участка или всего тела (указать: прикосновения, укол булавкой, вибрация, холод-жар);</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частичная или полная потеря зрения, слуха или обоняния (указа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4.7 Смешанные диссоциативные (конверсионные) расстройств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4.8 Другие диссоциативные (конверсионны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а остаточная рубрика может быть использован для определения других диссоциативных и конверсионных состояний, которые подпадают под критерии А и Б для F44, но не соответствуют критериям для F44.0-F44.8, перечисленным выш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4.80 синдром Ганзера (приблизительные ответ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4.81 расстройство множественной лич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Существование двух или более различных личностей внутри индивида, но только одна присутствует в данное врем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Каждая личность имеет собственную память, предпочтения и особенности поведения и временами (периодически) захватывает полный контроль над поведением индивид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Имеется неспособность вспомнить важную для личности информацию, что по масштабам превосходит обычную забывчивость.</w:t>
      </w:r>
    </w:p>
    <w:p>
      <w:pPr>
        <w:pStyle w:val="PlainText"/>
        <w:ind w:firstLine="720"/>
        <w:jc w:val="both"/>
        <w:rPr/>
      </w:pPr>
      <w:r>
        <w:rPr>
          <w:rFonts w:eastAsia="Times New Roman Cyr" w:cs="Times New Roman Cyr" w:ascii="Times New Roman Cyr" w:hAnsi="Times New Roman Cyr"/>
          <w:sz w:val="24"/>
          <w:szCs w:val="24"/>
        </w:rPr>
        <w:t>Г. Симптомы не обусловлены органическими психическими расстройствами (F</w:t>
      </w:r>
      <w:r>
        <w:rPr>
          <w:rFonts w:eastAsia="Times New Roman" w:cs="Times New Roman" w:ascii="Times New Roman" w:hAnsi="Times New Roman"/>
          <w:sz w:val="24"/>
          <w:szCs w:val="24"/>
          <w:lang w:val="en-US"/>
        </w:rPr>
        <w:t>00</w:t>
      </w:r>
      <w:r>
        <w:rPr>
          <w:rFonts w:eastAsia="Times New Roman Cyr" w:cs="Times New Roman Cyr" w:ascii="Times New Roman Cyr" w:hAnsi="Times New Roman Cyr"/>
          <w:sz w:val="24"/>
          <w:szCs w:val="24"/>
        </w:rPr>
        <w:t>-F09) (например, эпилепсией) или расстройствами, связанными с употреблением психоактивных веществ (F10-F19) (например, интоксикацией или отмено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4.82 Преходящие диссоциативные (конверсионные) расстройства, возникающие в детстве или в подростковом возраст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4.88 По-другому определяемые диссоциативные (конверсионны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ецифические исследовательские критерии не даются для всех видов расстройств, упомянутых выше, так как другие диссоциативные состояния редки и недостаточно описаны. Исследователи, подробно изучающие эти состояния, могут установить собственные критерии, в соответствии с целями их исследован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4.9 Диссоциативное (конверсионное) расстройство, неуточненное</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5 Соматоформные расстройств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5.0 Соматизирован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 прошлом, в течение, по крайней мере, двух лет - жалобы на множественные и различные физические симптомы, которые не могут быть объяснены любыми выявляемыми физическими расстройствами (разные физические болезни, наличие которых известно, не могут объяснить тяжесть, обширность, вариабильность и упорство физических жалоб или сопутствующей социальной несостоятельности). Если имеются некоторые симптомы, отчетливо обусловленные возбуждением вегетативной нервной системы, то они не являются главной особенностью расстройства и не особенно стойки или тяжелы для больног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Озабоченность этими симптомами вызывает постоянное беспокойство и вынуждает больного искать повторных консультаций (три или более) или различных исследований у врачей первичной помощи или у специалистов. При отсутствии медицинской помощи по финансовым или физическим причинам, наблюдается постоянное самолечение или множественные консультации у местных "целител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Упорные отказы принять медицинские заверения в том.что нет адекватной физической причины соматических симптомов. (Если больной на короткое время успокоится, т. е. на несколько недель сразу после проведенных обследований, то это не исключает диагноз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Шесть или более симптомов следующего списка, с симптомами, относящимися, по крайней мере, к двум отдельным группа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елудочно-кишечные симптом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боли в живот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тошно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чувство распирания или переполненности газ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плохой вкус во рту или обложенный язык;</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рвота или отрыгивание пищ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жалобы на частые движения кишечника (перистальтику) или на отхождение газ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рдечно-сосудистые симптом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одышка без нагрузк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боли в груд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че-половые симптом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дизурия или жалобы на частое мочеиспускание (миктур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неприятные ощущения в половых органах или около н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жалобы на необычные или обильные выделения из влагалищ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жные и болевые симптом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 жалобы на пятнистость или депигментацию кож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 боли в конечностях или сустава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 неприятное онемение или чувство покалывания.</w:t>
      </w:r>
    </w:p>
    <w:p>
      <w:pPr>
        <w:pStyle w:val="PlainText"/>
        <w:ind w:firstLine="720"/>
        <w:jc w:val="both"/>
        <w:rPr/>
      </w:pPr>
      <w:r>
        <w:rPr>
          <w:rFonts w:eastAsia="Times New Roman Cyr" w:cs="Times New Roman Cyr" w:ascii="Times New Roman Cyr" w:hAnsi="Times New Roman Cyr"/>
          <w:sz w:val="24"/>
          <w:szCs w:val="24"/>
        </w:rPr>
        <w:t>Д. Наиболее часто используемые критерии исключения. Симптомы не встречаются только во время шизофренических и связанных с шизофренией расстройствах (F20- F29), любых (аффективных) расстройствах настроения (F</w:t>
      </w:r>
      <w:r>
        <w:rPr>
          <w:rFonts w:eastAsia="Times New Roman" w:cs="Times New Roman" w:ascii="Times New Roman" w:hAnsi="Times New Roman"/>
          <w:sz w:val="24"/>
          <w:szCs w:val="24"/>
          <w:lang w:val="en-US"/>
        </w:rPr>
        <w:t>30</w:t>
      </w:r>
      <w:r>
        <w:rPr>
          <w:rFonts w:eastAsia="Times New Roman Cyr" w:cs="Times New Roman Cyr" w:ascii="Times New Roman Cyr" w:hAnsi="Times New Roman Cyr"/>
          <w:sz w:val="24"/>
          <w:szCs w:val="24"/>
        </w:rPr>
        <w:t>-F39) или панического расстройства (F41.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5.1 Недифференцированное соматоформ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дпадает под критерий А, В и Д для соматизированных расстройств (F45.0), но за тем исключением, что длительность составляет по меньшей мере 6 месяце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Не полностью соответствует одному или обоим критериям Б и Г для соматизированного расстройства (F45.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5.2 Ипохондрическ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Любое из дву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упорное убеждение как минимум шестимесячной длительности, в наличии не более, чем двух серьезных физических болезней (из которых, по крайней мере, одна должна быть названа пациент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постоянная схваченность предполагаемым уродством или деформацией (дисморфофобическ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Озабоченность убеждением в болезни и симптомами вызывает постоянные страдания или социальную дезадаптацию в повседневной жизни и заставляет пациента искать медицинского лечения или обследования (или эквивалентной помощи местных "целител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Упорные отказы принять медицинские заверения в отсутствии физических причин соматических симптомов или физических аномалий. (Если больной на короткое время успокоится, т. е. на несколько недель сразу после медицинского обследования, то это не исключает данного диагноз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Наиболее часто используемые критерии исключения. Симптомы не развиваются только в течение шизофрении и связанных с ней расстройств (F20-F29, особенно F22) или любых расстройств настроения (F30-F39).</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5.3 Соматоформная вегетативная дисфунк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Симптомы вегетативного возбуждения, которые пациент приписывает к физическому расстройству, в одной или более из следующих систем или орган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сердце и сердечно-сосудистая систем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верхний желудочно-кишечный тракт (пищевож и желудок);</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нижний отдел кишечни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дыхательная систем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урогенитальная систем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ва или более из следующих вегетативных симптом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сердцеби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потливость (холодный или горячий по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сухость во рт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покрасн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дискомфорт в эпигастрии или жж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дин или более из следующих симптом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боли в груди или дискомфорт в перикардиальной обла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одышка или гипервентиля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сильная утомляемость на легкую нагрузк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отрыжка воздухом или кашель, или ощущение жжения в груди или эпигастр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частая перистальти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Повышение частоты мочеиспусканий или дизур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чувство того, что обрюзг, раздулся, стал тяжелы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Отсутствие признаков расстройства структуры и функций органов или систем, которыми озабочен больно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Наиболее часто используемые критерии исключения. Симптомы возникают не только при наличии фобических расстройств (F40.0-F40.3) или панических расстройств (F41.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ятый знак должен быть использован для классификации отдельных расстройств этой группы, определяя орган или систему, беспокоящих пациента как источник симптом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5.30 Сердце и сердечно-сосудистая система (включает: сердечный невроз, нейроциркуляторную астению, синдром Да Кос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5.31 Верхние отделы желудочно-кишечного тракта (включает: психогенную аэрофагию, покашливания, желудочный невроз)</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5.32 Нижний отдел желудочно-кишечного тракта (включает: синдром психогенного беспокойства кишок, психогенный понос, метеориз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5.33 Дыхательная система (включает: гипервентиляци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5.34 Мочеполовая система (включает: психогенное повышение частоты мочеиспускания и дизури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5.38 Другие органы или систем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5.4 Состояние упорной соматоформной бол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Упорная (в большинстве дней не менее, чем шестимесячного периода), тяжелая и мучительная боль в разных частях тела, которая не может быть объяснена адекватно наличием физиологического процесса или физического расстройства, и на которой постоянно сфокусировано внимание пациента.</w:t>
      </w:r>
    </w:p>
    <w:p>
      <w:pPr>
        <w:pStyle w:val="PlainText"/>
        <w:ind w:firstLine="720"/>
        <w:jc w:val="both"/>
        <w:rPr/>
      </w:pPr>
      <w:r>
        <w:rPr>
          <w:rFonts w:eastAsia="Times New Roman Cyr" w:cs="Times New Roman Cyr" w:ascii="Times New Roman Cyr" w:hAnsi="Times New Roman Cyr"/>
          <w:sz w:val="24"/>
          <w:szCs w:val="24"/>
        </w:rPr>
        <w:t>Б. Наиболее часто используемые критерии исключения. Это расстройство не встречается при наличии шизофрении или связанных с ней расстройств (F20-F29) или только в течение различных расстройств настроения (аффективных) (F</w:t>
      </w:r>
      <w:r>
        <w:rPr>
          <w:rFonts w:eastAsia="Times New Roman" w:cs="Times New Roman" w:ascii="Times New Roman" w:hAnsi="Times New Roman"/>
          <w:sz w:val="24"/>
          <w:szCs w:val="24"/>
          <w:lang w:val="en-US"/>
        </w:rPr>
        <w:t>30</w:t>
      </w:r>
      <w:r>
        <w:rPr>
          <w:rFonts w:eastAsia="Times New Roman Cyr" w:cs="Times New Roman Cyr" w:ascii="Times New Roman Cyr" w:hAnsi="Times New Roman Cyr"/>
          <w:sz w:val="24"/>
          <w:szCs w:val="24"/>
        </w:rPr>
        <w:t>-F39), соматизированного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45.0), недифференцированного соматоформного расстройства (F45.1) или ипохондрического расстройства (F45.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5.8 Другие соматоформны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этих расстройствах имеющиеся жалобы не опосредуются через вегетативную нервную систему и ограничиваются только частями тела, например кожей. Это является отличием от соматизированного расстройства (F45.0) и недифференцированного соматоформного расстройства (F45.1), при которых имеются множественные и часто меняющиеся жалобы на источник симптомов и беспокойства. Тканевые повреждения отсутствую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есь следует кодировать любые другие расстройства ощущений, не обусловленные физическими расстройствами, которые тесно связаны по времени со стрессовыми событиями или проблемами или которые приводят к значительно повышенному вниманию к больному со стороны окружающих или медицинских служб.</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5.9 Соматоформное расстройство, неуточненное</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8 Другие невротические расстройств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8.0 Невраст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Любое из дву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упорные и беспокоящие жалобы на чувство усталости после небольшой умственной нагрузки (например, после выполнения или попытки выполнения ежедневных задач, которые не требуют необычных психических усил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Упорные и беспокоящие жалобы на чувство усталости и физической слабости после легких физических нагрузок.</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Как минимум один из следующих симптом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чувство мышечной тупой или острой бол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головокруж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головная боль напряж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расстройства сн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неспособность расслабитьс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раздражитель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евозможность избавиться от симптомов 1) или 2) из критерия А посредством отдыха, расслабления или развлеч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Продолжительность расстройства не менее 3 месяце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Наиболее часто используемые критерии исключения. Расстройство не встречается при органическом эмоционально лабильном расстройстве (F06.6), постэнцефалитическом синдроме (F07.1), посткоммоционном синдроме (F07.2), расстройствах настроения (аффективных)(F30-F39), паническом расстройстве (F41.0) или генерализованном тревожном расстройстве (F41.1).</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8.1 Синдром деперсонализации-дереализ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Любое из дву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Деперсонализация. Пациент жалуется, что отдалился или находится "на самом деле не здесь". Например, больные могут жаловаться, что их чувства или ощущение внутренней жизни отделены, чужды им, не их собственные или потеряны, или ощущение, что их эмоции или движения принадлежат кому-то еще, или они чувствуют себя, как играющие на сцен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Дереализация. Больной жалуется на чувство нереальности. Например, могут быть жалобы, что окружение или определенные объекты выглядят незнакомыми, измененными, плоскими, бесцветными, безжизненными, неинтересными или похожи на сцену, где каждый играе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Сохранение понимания пациентом того, что эти изменения внутри него самого, а не навязаны извне другими людьми или сил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т диагноз не должен применяться как основной или единственный, когда синдром развивается в присутствии других психических расстройств, таких как органические состояния спутанности или бредовые состояния (F05-, F06- ), алкогольная или наркотическая интоксикация (F1х.0), шизофрения или связанные с ней расстройства (F20-F29), (аффективные) расстройства настроения (F30-F39), тревожные расстройства (F40-, F41- ) или другие состояния (такие как при выраженная усталость гипогликемия или состояние непосредственно до или после эпилептических припадков). Тем не менее, эти синдромы часто развиваются в течение многих других психических расстройств и соответственно редиагностируются в качестве вторичных или дополнительных рубрик к другому основному диагнозу.Значительно реже их возникновение в качестве изолированных синдром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8.8 Другие уточненные невротически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а рубрика включает смешанные расстройства поведения, убеждений и эмоций, которые имеют неопределенное происхождение и нозологическое положение и которые развиваются с особенной частотой в некоторых культуральных условиях; примеры включают синдром Дата (чрезмерная озабоченность отупляющим действием семяизвержения), коро (тревога и страх, что половой член втянется в брюшную полость, что приведет к смерти) и дата (имитирующее поведение и автоматическая подчиняемость). Тесная связь этих синдромов с принятыми в данной местности культуральными верованиями и типами поведения указывает, что их вероятно лучше рассматривать как небредовы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48.9 Невротическое расстройство, неуточненное</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F50-F59 Поведенческие синдромы, связанные с физиологическими нарушениями и физическими фактор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0 Расстройства приема пищи</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0.0 Нервная анорекс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Отмечается потеря веса, а у детей отсутствие прибавки в весе, что приводит к весу тела по меньшей мере на 15% ниже нормального или ожидаемого для данного возраста или рос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отеря веса вызывается самими больными, что достигается избеганием "жирной пищ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Больные воспринимают самих себя как слишком толстых, имеется навязчивый страх располнеть, в результате чего больной считает для себя допустимым лишь очень низкий вес.</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Общее эндокринное расстройство, затрагивающее ось гипоталамус-гипофиз-половые железы и проявляющееся у женщин аменореей, а у мужчин потерей полового влечения и потенции (очевидным исключением является сохранение вагинальных кровотечений у аноректических женщин, находящихся на замещающей гормональной терапии, чаще всего принимаемой с контрацептивной цель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Это расстройство не отвечает критериям А и Б нервной булимии (F50.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едующие признаки подтверждают диагноз, хотя и не являются необходимыми составляющими: вызываемая у себя рвота, самостоятельный прием слабительных средств, чрезмерные гимнастические упражнения и использование средств, угнетающих аппетит, и (или) диурети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начало в препубертатном возрасте, то проявления пубертатного периода задерживаются или даже не наблюдаются (прекращается рост; у девочек не развиваются грудные железы и имеет место первичная аменорея, а у мальчиков остаются ювенильными половые органы). При выздоровлении пубертатный период завершается нормально, но поздно наступает первая менструа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0.1 Атипичная нервная анорекс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следователям, изучающим атипичные формы нервной анорексии, рекомендуется самим принимать решение относительно числа и типа критериев, которые должны выполнятьс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0.2 Нервная булим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Имеют место периодичски повторяющиеся эпизоды переедания (по меньшей мере дважды в неделю на протяжении трехмесячного периода), при которых потребляется большое количество пищи за короткий период времен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Отмечаются постоянная озабоченность приемом пищи сильное желание или навязчивое стремление е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Больной пытается противодействовать эффекту ожирения от приема пищи с помощью одного из следующих прием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вызывание у себя рвот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самостоятельный прием слабительных средст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альтернирующие периоды голод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использование лекарственных средств, в частности подавляющих аппетит, тиреоидных препаратов или диуретиков; если булимия развивается у больных диабетом, они могут пренебрегать инсулиновой терапи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Больные воспринимают себя как слишком толстых, имеется навязчивый страх располнеть (что обычно приводит к пониженному вес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0.3 Атипичная нервная булим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следователям, изучающим атипичные формы нервной булимии, в частности с нормальным или повышенным весом, рекомендуется принимать самостоятельное решение относительно числа и типа необходимых критерие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0.8 Другие расстройства приема пищи</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0.9 Расстройство приема пищи, неуточненное</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1 Расстройства сна неорганической природы</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 Более полная классификация расстройств сна имеется в Международной классификации расстройств сна, но она была создана вне рамок работы над МКБ-1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некоторых исследовательских целей, в частности там, где требуются особенно гомогенные группы больных, в качестве критерия для использования рубрик F51.3, F51.4 и F51.5 может рассматриваться возникновение 4 или более случаев расстройства сна на протяжении одного год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1.0 Бессонница неорганической природ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Жалобы на расстройства сна, заключающееся в трудности засыпания либо ночных пробуждениях, либо плохом качестве сн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Расстройство сна отмечалось минимум три раза в неделю за один месяц.</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Расстройство сна приводит к выраженному дистрессу для личности или препятствуют личностному функционированию в повседневной жизн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Отсутствует этиологический органический фактор, такой как наличие неврологического или другого соматического состояния, расстройство, связанное с употреблением психоактивного вещества, или прием препарат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1.1 Гиперсомния неорганической природ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Больной жалуется на чрезмерную сонливость в дневное время или на приступы сна, или пролонгированный переход к состоянию полного бодрствования после пробуждения (опьянение сном), что нельзя объяснить неадекватным количеством сн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Это расстройство сна отмечается почти ежедневно на протяжении по меньшей мере одного месяца или повторяющимися периодами более короткой продолжительности и приводит или к выраженному дистрессу или препятствует личностному функционированию в повседневной жизн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тсутствие дополнительных симптомов нарколепсии (катаплексия, паралич сна, гипнагогические галлюцинации) или клинических признаков апноэ сна (ночная остановка дыхания, повторяющиеся типичные храпящие звуки и т. п.).</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Отсутствие этиологического органического фактора, такого как наличие неврологического или другого соматического состояния, расстройство, связанное с употреблением психоактивных веществ, или прием препарат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1.2 . Расстройство режима сна-бодрствования неорганической природ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Индивидуальный режим сна-бодрствования десинхронизирован относительно желаемого графика, соответствующего социальным требованиям и разделяемого большинством людей в окружении больног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В результате этого расстройства больной страдает от бессонницы в течение основного периода сна и от гиперсомнии в период бодрствования почти ежедневно на протяжении минимум одного месяца или повторяющимися эпизодами более короткой продолжитель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еудовлетворительные продолжительность, качество и время сна приводят к выраженному дистрессу для личности или препятствуют личностному функционированию в повседневной жизн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Отсутствует известный этиологический фактор, такой как наличие неврологического или другого соматического состояния, расстройство, связанное с употреблением психоактивных веществ, или прием препарат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1.3 Снохождение (сомнамбулиз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Основной симптом заключается в повторяющихся (два или более) эпизодах поднятия с постели во время сна и хождения в течение нескольких минут-получаса, что обычно имеет место в первую треть ночного сн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Во время эпизода у больного пустое выражение лица с широко открытыми глазами. Больной относительно слабо реагирует на попытки окружающих повлиять на его поведение или вступить с ним в общение и требуются значительные усилия, чтобы разбудить ег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ри пробуждении (после эпизода или на следующее утро) эпизод амнезируетс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Через несколько минут по пробуждении от эпизода нарушения психической активности или поведения отсутствуют, хотя вначале может быть короткий период некоторой спутанности и дезориентировк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Отсутствие отчетливых данных за органическое психическое расстройство, такое как деменция или физическое расстройство, такое как эпилепс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1.4 Ужасы во время сн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вторяющиеся (два или более) эпизоды пробуждения ' от сна с пронзительным паническим криком и интенсивной тревогой, подвижностью и вегетативной гиперактивностью (в частности тахикардией, сильным биением сердца, учащенным дыханием и потение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Эти эпизоды возникают обычно в первую треть ночного сн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Эпизоды продолжаются до 10 мину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При попытках окружающих успокоить больного во время эпизодов ужасов у него наблюдается отсутствие реакции, а вслед за этим - дезориентировка и персеверативные движ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Воспоминание об эпизоде ограниченно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 Отсутствие известного этиологического органического фактора, такого как наличие неврологического или другого соматического состояния, расстройство, обусловленное употреблением психоактивных веществ, или прием препарат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1.5 Кошмар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робуждение от ночного сна или сна днем с детализированными и живыми воспоминаниями о сновидениях ярко устрашающего содержания, обычно с угрозой для жизни, безопасности или самоуважения. Пробуждение может наступать в любой период сна, хотя как правило во вторую половин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ри пробуждении от устрашающих снов быстро достигаются нормальный уровень бодрствования и ориентиров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новидения и возникающие в результате пробуждений из-за них расстройства сна приводят к выраженному дистресс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Отсутствует известный этиологический органический фактор, такой как наличие неврологического или другого соматического состояния, расстройство, обусловленное употреблением психоактивных веществ, или прием препарат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1.8 Другие расстройства сна неорганической природы</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1.9 Расстройство сна неорганической природы, неуточненное</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2 Половая дисфункция, не обусловленная органическим расстройством или заболеванием</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1. Больной не способен участвовать в половой жизни в соответствии со своим желание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2. Дисфункция имеет место часто, но может и отсутствовать в некоторых случая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3. Дисфункция отмечается минимум 6 месяце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4. Расстройство не может быть целиком приписано любому другому психическому и поведенческому расстройству в МКБ-10, соматическому расстройству (в частности, эндокринному расстройству) или лекарственной терап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ценка выраженности каждой формы дисфункции может основываться на использовании шкал, определяющих частоту и тяжесть проблемы. Могут сочетаться более одного типов дисфунк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2.0 Отсутствие или потеря полового влеч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отмечаться общие критерии половых дисфункций (F5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Отсутствие или потеря полового влечения, проявляющееся уменьшением выискивания намеков на сексуальные темы, или размышлений о сексе, сочетающихся с чувством влечения, и сексуальных фантаз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тсутствует интерес к инициации половой активности с партнером или в одиночку (мастурбации), что приводит к такой частоте половой активности, которая отчетливо ниже, чем ожидается, исходя из возраста и условий, или к такой частоте, которая является отчетливо более низкой по сравнению с предыдущим уровне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2.1 Сексуальное отвращение и отсутствие сексуального удовлетворения</w:t>
      </w:r>
    </w:p>
    <w:p>
      <w:pPr>
        <w:pStyle w:val="PlainText"/>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2.10 Сексуальное отвращ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половых дисфункций (F5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редстоящая половая связь с партнером вызывает отвращение страх или тревогу, которые достаточны, чтобы привести к уклонению от половой активности или, если половая связь имеет место, то она сочетается с сильными негативными чувствами и неспособностью переживать удовольств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твращение не обусловлено тревогой перед неудачей (в связи с сексуальной неспособностью или отсутствием сексуальной реакции в предыдущий раз).</w:t>
      </w:r>
    </w:p>
    <w:p>
      <w:pPr>
        <w:pStyle w:val="PlainText"/>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2.11 Отсутствие сексуального удовлетвор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ыявляются общие критерии половых дисфункций (F5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Во время сексуальной стимуляции имеет место генитальная реакция (оргазм и/или эйякуляция), но они не сопровождаются ощущением удовольствия или чувством приятного возбужд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тсутствие отчетливого и стойкого страха или тревоги во время половой деятельности (см. F52.10, сексуальное отвращ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2.2 Отсутствие генитальной реак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половых дисфункций (F5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полнительно у мужчин:</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ри попытке полового акта отсутствует эрекция, достаточная для влагалищного полового акта. Дисфункция проявляется в одной из следующих фор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полная эрекция наступает на ранних стадиях вступления в половую связь, но исчезает или снижается при попытке полового акта (до эйякуляции, если она имеет мест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эрекция имеет место, но только не во время полового акта или подготовки к нем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имеет место частичная эрекция, недостаточная для полового акта, но нет полной эрек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отсутствует даже набухание полового член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полнительно у женщин:</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Отсутствие генительной реакции, проявляющееся в отсутствии влагалищной смазки наряду с неадекватным набуханием половых губ. Дисфункция проявляется в одной из следующих фор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общее отсутствие: увлажнение влагалища отсутствует при всех соответствующих обстоятельства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увлажнение вначале может наступать, но не сохраняется достаточно долго, что позволить безболезненное введение полового член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ситуационное отсутствие: увлажнение наступает только в некоторых ситуациях (например, с одним партнером, но не с другими, или во время мастурбации, или не при предстоящем половом акт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2.3 Оргазмическая дисфунк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половых дисфункций (F5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Имеется оргазмическая дисфункция (или отсутствие, или выраженная задержка оргазма), которая принимает одну из следующих фор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оргазм не наступал ни в одной ситу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оргазмическая дисфункция развилась после периода относительно нормальной реак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общая дисфункция: оргазмическая дисфункция развивается во всех ситуациях и с любым партнер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ситуационна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женщин: в некоторых ситуациях оргазм наступает (например при мастурбации или с определенным партнер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мужчин: может быть один из следующи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 оргазм только во время сна, но никогда в состоянии бодрство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i) никогда в присутствии партнер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ii) в присутствии партнера, но не во время полового ак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2.4 Преждевременная эйякуля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половых дисфункций (F5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Неспособность задерживать эйякуляцию на период, достаточный для удовлетворения от полового акта, что проявляется как:</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эйякуляция наступает перед или очень быстро после введения полового члена (если требуется предел времени: до или в пределах 15 секунд после начала полового ак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эйякуляция при отсутствии эрекции, достаточной для введения полового член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Эта проблема не является результатом длительного воздержания от половой актив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2.5 Вагинизм неорганической природ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половых дисфункций (F5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еривагинальный мышечный спазм, достаточный для предотвращения введения полового члена или вызывающий затруднения для этог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исфункция выступает в одной из следующих фор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нормальной реакции никогда не был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вагинизм, развивающийся после периода относительно нормальной реак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ри отсутствии попытки введения полового члена может наступать нормальная сексуальная реак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любая попытка сексуального контакта приводит к генерализованному страху и стремлению избежать введения полового члена(например, спазм мышц, приводящих бедр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2.6 Диспарейния неорганической природ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половых дисфункций (F5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полнительно у женщин:</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Боль во время полового акта, развивающаяся при введении полового члена, в течение всего полового акта или только при глубоком введении полового член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е может быть приписана вагинизму или отсутствию влагалищной смазки; диспарейния, обусловленная органической патологией, должна классифицироваться в соответствии с основным расстройств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полнительно у мужчин:</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Боль или неприятные ощущения во время половой реакции. (Следует тщательно отмечать наступления боли и ее точную локализаци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искомфорт не является результатом локальных физических причин. При их обнаружении дисфункция должна классифицироваться в других раздела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2.7 Повышенное половое влеч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пытка разработать исследовательские критерии для этой рубрики не проводилась. Исследователям, изучающим эту рубрику, рекомендуется самим предложить для нее собственные критер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2.8 Другие половые дисфункции, не обусловленные органическим расстройством или заболеванием</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2.9 Неуточненная половая дисфункция, не обусловленная органическим расстройством или заболеванием</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3 Психические и поведенческие расстройства, связанные с послеродовым периодом, не классифицируемые в других разделах</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исследовательской работе эта категория должна использоваться в исключительных обстоятельствах. Психические расстройства в период родов должны кодироваться в соответствии с имеющимся психическим расстройством, тогда как второй код (099.3) указывает на связь с периодом род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3.0 Легкие психические и поведенческие расстройства, связанные с периодом родов, не классифицируемые в других разделах</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3.1 Тяжелые психические и поведенческие расстройства, связанные с периодом родов, не классифицируемые в других разделах</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3.8 Другие психические и поведенческие расстройства, связанные с периодом родов, не классифицируемые в других разделах</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53.9 Послеродовое психическое расстройство, неуточненное</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4 Психологические и поведенческие факторы, - связанные с расстройствами или заболеваниями, классифицированными в других разделах</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а рубрика должна использоваться для кодирования психологических или поведенческих факторов, которые, как предполагается, оказали влияние на манифестацию или течение соматического заболевания, могущего быть классифицированным в других главах МКБ-10, Возникающие в результате психические расстройства обычно легкие и часто продолжительные (такие как беспокойство, эмоциональный конфликт, дурное предчувствие) и сами по себе не оправдывают использование какой-либо рубрики, изложенной в других частях этой книги. Следует использовать дополнительный код для обозначения соматического расстройства. (В редких случаях, когда явное психическое расстройство предположительно вызвало соматическое расстройство, следует использовать второй дополнительный код для этого психического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5 Злоупотребление веществами, не вызывающими зависимости</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ирокое разнообразие препаратов и народных средств могут быть причиной для использования этой рубрики, но особенно важными являются следующие группы: психотропные препараты, которые не вызывают зависимости, такие как антидепрессанты; слабительные средства; анальгетики, которые могут быть куплены без врачебного рецепта, такие как аспирин и парацетамол. Хотя вначале препарат и может быть выписан медицинским работником или рекомендован им, он начинает приниматься продолжительный период, без необходимости и часто в повышенных дозировках, чему способствует доступность препарата, покупаемого без рецеп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роническое и неоправданное употребление этих препаратов обычно сочетается с ненужными тратами денег и часто включает ненужные контакты с медицинскими работниками и иногда сопровождается вредным физическим влиянием данного веще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пытки отсоветовать или запретить использование этого вещества часто наталкиваются на сопротивление; при приеме слабительных средств и анальгетиков это может иметь место, несмотря на предупреждения относительно (или даже несмотря на фактическое развитие) физического вреда, такого как почечная дисфункция или электролитные нарушения. Хотя обычно ясно, что больной имеет сильную мотивацию к приему препарата, не развиваются ни зависимость, ни симптомы отмены, как это происходит в случае психоактивных веществ отмеченных в F10-F19.</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определения типа вещества может использоваться пятый знак:</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5.0 Антидепрессант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ими как трициклические, тетрациклические и ингибиторы моноаминооксидазы)</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5.1 Слабительными</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5.2 Анальгетик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определяемыми в качестве психоактивных в F10-F19; такими как аспирин, парацетамол, фенацетин)</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5.3 Средствами снижения кислотности</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5.4 Витаминами</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5.5 Стероидами или гормонами</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5.6 Специфическими травами или народными средствами</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5.8 Другими веществами, которые не вызывают зависимости (такие как диуретики)</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5.9 Неуточненные</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59 Неуточненные поведенческие синдромы сочетающиеся с психологическими нарушениями и соматическими факторами</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0-F69 Расстройства зрелой личности и поведения у взрослых</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0 Специфические расстройства личности</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1. Указание на то, что характерные и постоянные типы внутренних переживаний и поведения индивидуума в целом существенно отклоняются от культурально ожидаемого и принимаемого диапазона (или "нормы"). Такое отклонение должно проявляться более чем в одной из следующих сфер:</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когнитивная сфера (т. е. характер восприятия и интерпретации предметов, людей и событий; формирование отношений и образов "Я" и "друг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эмоциональность (диапазон, интенсивность и адекватность эмоциональных реакц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контролирование влечений и удовлетворение потребност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отношения с другими и манера решения интерперсональных ситуац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2. Отклонение должно быть полным в том смысле, что отсутствие гибкости, недостаточная адаптивность или другие дисфункциональные особенности обнаруживаются в широком диапазоне личностных и социальных ситуаций (т. е. не ограничиваясь одним "пусковым механизмом" или ситуаци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3. В связи с поведением, отмеченном в пункте G2, отмечается личностный дистресс или неблагоприятное воздействие на социальное окруж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4. Должны быть данные о том, что отклонение является стабильным и длительным, начинаясь в старшем детском или подростковом возраст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5. Отклонение не может быть объяснено как проявление или последствие других психических расстройств зрелого возраста, хотя эпизодические или хронические состояния из секций от F00-F09 до F70-F79 настоящей классификации могут существовать одновременно с ним или возникать на его фон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6. В качестве возможной причины отклонения должны быть исключены органическое заболевание мозга, травма или дисфункция мозга (если выявляется такая органическая обусловленность, следует использовать рубрику F07-).</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ценка вышеперечисленных критериев G1-G6 должна основываться на как можно большем количестве источников информации. Хотя иногда и возможно получить достаточнык данные из одной беседы с больным, в качестве общего правила рекомендуется проводить более чем одну беседу с больным и получать анамнестические данные от информантов или из предыдущей медицинской документ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лагается разработать субкритерии для определения поведенческих типов, специфических для различных культуральных условий с учетом социальных норм, правил и обязанностей, если в этом имеется необходимость (например при диссоциальном личностном расстройстве могут потребоваться примеры безответственности и пренебрежения социальными норм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агноз личностного расстройства в исследовательской работе требует определения подтипа (можно кодировать более одного подтипа, если имеются убедительные данные о том, что отмечаются критерии нескольких подтип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0.0 Параноидное расстройство лич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полняться общие критерии личностного расстройства (F6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присутствовать минимум четыре признака из числа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повышенная чувствительность к препятствиям и отказ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тенденция быть постоянно недовольным (кем-то), например отказ прощать за оскорбления, причинение ущерба и отношении свысо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подозрительность и общая тенденция к искажению нейтрального или дружеского отношения к себе других, которое принимается за враждебное и презрительно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воинственно-щепетильное отношение к вопросам, связанным с правами личности, что не соответствует фактической ситу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периодически возникающие неоправданные подозрения относительно сексуальной верности супруга или сексуального партнер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постоянные ссылки на самого себя, особенно в сочетании завышенной самооценко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склонность объяснять события вокруг себя или вообще в мире исходя из "заговорщических" намерений, для чего нет достаточных основан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0.1 Шизоидное расстройство лич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полняться общие критерии личностного расстройства (F6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присутствовать минимум четыре признака из числа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мало что доставляет удовольствие или вообще ничег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эмоциональная холодность, отчужденность или уплощенная аффектив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ограниченная способность проявлять теплые или нежные чувства или гнев по отношению к другим людя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внешняя индифферентность как к похвале, так и критик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незначительный интерес к сексуальным контактам с другим лицом (принимая во внимание возрас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постоянной предпочтение уединенной деятель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повышенная озабоченность фантазиями и интроспекци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отсутствие близких друзей или доверительных связей (или отсутствие желания их име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заметное игнорирование доминирующих социальных норм и условностей; игнорирование этих норм и условностей не является преднамеренны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0.2 Диссоциальное расстройство лич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полняться общие критерии расстройства личности (F6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присутствовать по меньшей мере три признака из числа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бессердечное равнодушие к чувствам других люд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выраженные и постоянные безответственность и пренебрежение к социальным нормам, правилам и обязанностя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неспособность поддерживать продолжительные связи, хотя и без затруднений в установлении 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Очень низкая толерантность к фустрации и низкий порог агрессивного поведения, включая насил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неспособность к переживанию вины и извлекать пользу из неблагоприятного опыта, особенно не идет в прок наказ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выраженная склонность обвинять других или предлагать объяснения своему поведению, которые ставят индивидуума в конфликт с обществ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вершают клиническую картину постоянная раздражительность и присутствие расстройств поведения в детском и подростковом возрасте, но они не требуются для установления диагноз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полагается, что для определения поведенческих типов, специфических для различных культуральных условий, должны быть разработаны субкритерии, учитывающие социальные нормы, правила и обязанности там, где это необходимо (с примерами безответственности и игнорирования социальных нор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0.3 Эмоционально лабильное расстройство личности</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0.30 Импульсивный тип</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полняться общие критерии расстройства личности (F6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присутствовать минимум три признака из числа следующих, причем один из них должен быть 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выраженная тенденция действовать неожиданно и не принимая в расчет последств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выраженная тенденция к конфликтному поведению, особенно когда пытаются препятствовать импульсивным поступкам или пенять на н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склонность к вспышкам гнева или насилия с неспособностью контролировать "поведенческие взрывы", являющиеся результатом этих эмоц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Трудности в продолжении действий, которые не сулят немедленного вознагражд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нестабильное и капризное настро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0.31 Пограничный тип</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полняться общие критерии расстройства личности (F6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отмечаться минимум три из вышеперечисленных симптомов критерия Б для F60.30, и дополнительно два из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расстройство и неопределенность образа Я, целеполагания и внутренних предпочтений (включая сексуальны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Склонность вовлекаться в интенсивные и нестабильные взаимоотношения, которые часто приводят к эмоциональным кризиса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чрезмерные усилия избегать уедин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периодические угрозы и акты самоповрежд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хроническое чувство пустот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0.4 Истерическое расстройство лич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расстройства личности (F6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присутствовать минимум четыре признака из числа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самодраматизация, театральность и преувеличенное выражение эмоц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Внушаемость (легкая подверженность влиянию других людей или обстоятельст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неглубокая и лабильная эмоциональ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постоянное стремление к взволнованности и деятельности, при которой индивидуум находится в центре вним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неадекватная обольстительность во внешнем виде и поведен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повышенная озабоченность физической привлекательность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вершают клиническую картину, хотя и не являются обязательными для диагноза, эгоцентричность, потворствующее отношение к себе, постоянное желание быть признанным, отсутствие заботы по отношению к другим людям, легкая обидчивость и постоянное манипулятивное повед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0.5 Ананкастное расстройство лич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 это расстройство часто называют обсессивно-компульсивным расстройством лич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расстройства личности (F6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присутствовать минимум четыре признака из числа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чрезмерная склонность к сомнениям и осторож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озабоченность деталями, правилами, перечнями, порядком, организацией или график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стремление к совершенству, мешающее завершать задач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чрезмерные добросовестность и скрупулез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неадекватная озабоченность продуктивностью в ущерб удовольствию и межличностным связя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чрезмерные педантичность и приверженность социальным условностя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ригидность и упрям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необоснованные настойчивые требования индивидуума, чтобы окружающие поступали таким же образом как и он или необоснованное нежелание позволять другим выполнять что-либ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0.6 Тревожное (уклоняющееся) расстройство лич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полняться общие критерии расстройства личности (F6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присутствовать минимум четыре признака из числа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постоянное общее чувство напряженности и тяжелые предчувств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представления о собственной социальной неспособности, непривлекательности и приниженности по отношению к други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излишняя озабоченность быть критикуемым или отвергаемым в социальных ситуация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нежелание вступать во взаимоотношения с людьми, не будучи уверенным в своей привлекательности для н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ограниченность жизненного уклада из-за потребности в физической безопас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уклонение от социальной или трудовой деятельности, включающей нередкие межперсональные контакты, из-за страха критики, неодобрения или отверж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0.7 Зависимое расстройство лич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расстройства личности (F6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присутствовать минимум четыре признака из числа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активное или пассивное перекладывание на других ответственности в важнейших решениях своей жизн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подчинение своих собственных потребностей другим людям, от которых индивидуум зависит, и излишняя податливость их желания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нежелание предъявлять даже разумные требования людям, от которых индивидуум находится в зависим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чувство неудобства или беспомощности в одиночестве из-за чрезмерного страха оказаться неспособным позаботиться о себ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страх остаться покинутым и предоставленным самому себ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ограниченная способность принимать повседневные решения без усиленных советов и подбадривания со стороны окружа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0.8 Другие уточненные расстройства лич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пользуйте этот код, если не подходит ни одна из предшествующих рубрик, но состояние отвечает общим, критериям личностного расстройства F60. Дополнительный знак может добавляться для определения специфических расстройств личности, не включенных в МКБ-10. При использовании кода F60.8 рекомендуется давать письменное описание специфического отклон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0.9 Расстройство личности, неуточненное</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1 Смешанные и другие расстройства личности</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было сделано попыток дать стандартные наборы критериев для этих смешанных расстройств, поскольку исследователи в этой области предпочтут установить свои собственные критерии в зависимости от исследовательских цел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1.0 Смешанные расстройства лич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сутствуют признаки нескольких расстройств из группы F60.-, но при этом не набираются критерии ни для одной из конкретных рубрик.</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1.1 Причиняющие беспокойство личностные измен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и не классифицируются ни в F60-, ни в F62- и рассматриваются в качестве вторичных по отношению к основному диагнозу сопутствующего аффективного или тревожного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2 Хронические изменения личности, не связанные - с тяжелым повреждением или заболеванием мозг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2.0 Хроническое изменение личности после переживания катастроф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анные (из анамнеза или от ключевых информантов) об отчетливом и постоянном изменении типа личностного восприятия, образа взаимоотношений и оценки себя и окружения вслед за переживанием катастрофы (например, нахождения в концентрационном лагере, пыток, стихийного бедствия, продолжительного пребывания в опасной для жизни ситу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Изменение личности должно быть существенным и обнаруживать неустранимые и неадаптивные черты, на что указывает наличие минимум двух признаков из числа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постоянная враждебность или недоверчивость к миру у личности, которая ранее не обнаруживала подобных чер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социальная аутизация (уклонение от контактов с людьми, за исключением нескольких близких родственников, с которыми проживает больной), что не обусловлено имеющимся в данный момент психическим расстройством, таким как расстройство настроения (аффективно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постоянное чувство пустоты или безнадежности, которое не ограничивается дискретным эпизодом расстройства настроения и не отмечалось до переживания катастрофы; это может сочетаться с повышенной зависимостью от других, неспособностью выражать негативные или агрессивные чувства и продолжительным депрессивным настроением без указаний на депрессивное расстройство до катастроф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хроническое чувство существования "на грани" или под угрозой при отсутствии внешних причин для этого, о чем свидетельствует повышенный уровень бодрствования и раздражительность у индивидуума, ранее не обнаруживавшего подобных черт; это хроническое состояние внутренней напряженности и чувства угрозы может сочетаться с тенденцией к избыточной алкоголезации или употреблению наркоти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постоянное чувство измененности или отличия от других (отчужденности); это чувство может сочетаться с переживанием эмоционального онем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Изменение должно обусловливать или существенное нарушение личностного функционирования в повседневной жизни, или личностный дистресс, или неблагоприятное воздействие на социальную сред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Личностное изменение должно развиваться после переживания катастрофы без указаний в анамнезе на предшествующее расстройство зрелой личности или акцентуацию характера, или расстройства личности или развития в детском или подростковом возрасте, которые могли бы объяснить имеющиеся в настоящее время особенности лич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Личностное изменение должно отмечаться минимум 2 года. Оно не связано с эпизодами другого психического расстройства (кроме посттравматического стрессового расстройства) и не может быть объяснено тяжелым повреждением или заболеванием головного мозг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Личностному изменению, отвечающему вышеперечисленным критериям, часто предшествует посттравматическое стрессовое расстройство (F43.1). Симптомы этих двух состояний могут частично совпадать и личностное изменение может быть хроническим исходом посттравматического стрессового расстройства. Тем не менее, диагноз хронического изменения личности в этих случаях должен устанавливаться только если через два года посттравматического стрессового расстройства в течение еще минимум двух лет отмечаются вышеперечисленные критер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2.1 Хроническое изменение личности после психической болезн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анные об отчетливом и постоянном изменении типа личностного восприятия, образа взаимоотношений и оценки себя и окружения вслед за переживанием страдания от одного или нескольких эпизодов психической болезни, после которой наступило полное клиническое выздоровление без резидуальных симптом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Изменение личности должно быть существенным и обнаруживать неустранимые и неадаптивные черты, на что указывает наличие минимум двух признаков из числа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зависимость от других (индивидуум требует или пассивно принимает, что другие берут ответственность за его жизнь; он не желает принимать решения по важным вопросам, связанным с его собственными поступками или будущи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социальная аутизация или изоляция, вторичные по отношению к убеждению (не бредовому) или чувству "измененности" или стигматизированности в результате болезни; это убеждение или чувство может усиливаться отношением общества, но не может быть полностью объяснено объективными социальными обстоятельствами; чувство ранимости от нравственного посрамления (нарцисстическая травма) также может иметь место, но такое чувство должно быть эго-синтонным, если рассматривать его в качестве признака хронического личностного измен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пассивность, сужение интересов и уменьшение участия в занятиях досуга, которые ранее доставляли удовольствие (что может усиливать социальную изоляци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изменение в восприятии индивидуумом себя, что приводит к частым или постоянным жалобам на болезнь; эта черта может сочетаться с ипохондрическим поведением и более частым, чем обычно, обращением в психиатрические или другие медицинские учрежд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требовательное отношение к другим, при котором индивидуум рассчитывает на особенно благосклонное отношение к себе или считает себя заслуживающим особого внимания или леч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дисфорическое или лабильное настроение, которое не обусловлено настоящим или предшествующим психическим заболеванием с резидуальными аффективными симптом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Изменение личности после психической болезни должно быть понимаемо исходя из субъективного эмоционального переживания ситуации индивидуумом, его предшествующей адаптивности и ранимости и жизненной ситуации в целом, включая отношения значимых фигур или реакции на болезн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Изменение личности должно обусловливать или существенное нарушение в личностном функционировании в повседневной жизни или субъективный дистресс, или неблагоприятное воздействие на социальную сред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В анамнезе не должно быть указаний на предшествующие расстройство зрелой личности или акцентуацию характера, или расстройство личности или развития в детском или подростковом возрасте, что могло бы объяснить имеющиеся личностные черт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 Изменение личности наблюдается минимум два года и не является проявлением других психических расстройств или вторичным по отношению к болезни или повреждению головного мозг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3 Расстройства привычек и влечений</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3.0 Патологическая склонность к азартным игра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ва или более эпизодов участия в азартных играх за минимум годичный период.</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Эти эпизоды не приносят выгоды индивидууму, но продолжаются несмотря на вызываемый ими личностный дистресс или ущерб для личностного функционирования в повседневной жизн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Индивидуум списывает трудно контролируемое сильное влечение к азартной игре и сообщает, что он не в силах прекратить участие в азартных играх усилием вол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Индивидуум мысленно озабочен актом азартной игры и обстоятельствами с ней связанны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3.1 Патологические поджоги (пиром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Один или более поджогов или попыток поджогов без видимых мотив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Индивидуум описывает сильное влечение к поджогам с ощущением напряженности перед этим актом и облегчением после нег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Индивидуум мысленно озабочен поджогами и обстоятельствами, связанными с этим актом (например, пожарными машинами или вызовом пожарной команд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3.2 Патологическое воровство (клептом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ва или более случаев воровства без видимых мотивов или выгоды для индивидуума или другого лиц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Индивидуум описывает сильное влечение к воровству с чувством напряженности перед совершением поступка и облегчением после нег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3.3 Трихотиллом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Заметная потеря волоса из-за постоянной и повторяющейся неспособности противиться влечению выдергивать волос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Индивидуум описывает сильное влечение выдергивать волосы с растущей напряженностью до и чувством облегчения после этог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тсутствие предшествующего воспаления кожи; не обусловлено бредом или галлюцинация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3.8 Другие расстройства привычек и влечен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а рубрика должна использоваться для других видов постоянно повторяющегося неадаптивного поведения, которое не является вторичным по отношению к выявляемому психиатрическому синдрому и при котором выявляются признаки периодически возникающей неспособности противостоять влечениям к вьшолнению поступков, характеризующих такое поведение. Имеют место продромальный период напряженности и чувство облегчения при выполнении действ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4 Расстройства половой идентификации</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4.0 Транссексуализ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Желание жить и быть принятым в качестве представителя противоположного пола, что обычно сопровождается стремлением привести свое тело в как можно более полное соответствие с предпочитаемым полом с помощью хирургических методов и гормонального леч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Транссексуальная идентификация сохраняется постоянно на протяжении минимум двух ле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е является симптомом другого психического расстройства, такого как шизофрения, и не сочетается с хромосомной аномали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4.1 Трансвестизм двойной рол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Ношение одежды противоположного пола для временного переживания принадлежности к противоположному пол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Отсутствие какой-либо сексуальной мотивации к переодеванию в одежду противоположного пол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тсутствие какого-либо желания перемениться в противоположный пол на постоянн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4.2 Расстройство половой идентификации детского возрас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девочек:</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Жизнь девочкой вызывает постоянный и тяжелый дистресс и имеется твердое желание быть мальчиком (это желание определяется не только предполагаемыми культуральными преимуществами принадлежности к мужскому полу) или девочка настаивает, что она - мальчик.</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Одно из дву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девочки обнаруживают постоянное отчетливое отвращение к обычной женской одежде и настаивают на ношении общепринятой мужской одежды например, нижнего белья для мальчиков и другог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2) Девочки постоянно отрекаются от женских анатомических структур, о чем свидетельствует по меньшей мере один из следующих признаков: </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утверждение, что у нее есть и появится половой член;</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отказ от мочеиспускания в сидячем положен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утверждение, что ей не хочется, чтобы у нее росли грудные железы или были менстру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евочка еще не достигла пубертатного возрас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Расстройство должно наблюдаться минимум 6 месяце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мальчи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Жизнь мальчиком вызывает постоянный и тяжелый дистресс и сильное желание стать девочкой или, в более редких случаях, мальчик настаивает, что он - девоч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Одно из дву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Занятия обычной для женщин деятельностью, о чем свидетельствует предпочтение к женской одежде или придание своей одежде вида женского наряда, или сильное желание участвовать в играх для девочек или других формах досуга и отказ от мальчишеских игрушек, игр и деятель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Мальчики постоянно отрекаются от мужских анатомических структур, на что указывает как минимум одно из следующих неоднократных утвержден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что он вырастет женщиной (не только выполняя роль женщин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что его половой член или яички отвратительны или что они исчезну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что лучше бы не иметь полового члена или яичек.</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Мальчик еще не достиг пубертатного возрас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Расстройство должно наблюдаться минимум 6 месяце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4.8 Другие расстройства половой идентификации</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4.9 Расстройство половой идентификации, неуточненное</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5 Расстройства полового предпочтения</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1. Индивидууму свойственны периодически возникающие интенсивные сексуальные влечения и фантазии, включающие необычные предметы или поступк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2.. Индивидуум или поступает в соответствии с этими влечениями или испытывает значительный дистресс из-за н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3. Это предпочтение наблюдается минимум 6 месяце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5.0 Фетишиз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полняться общие критерии расстройств полового предпочтения (F65).</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Фетиш (какой-нибудь неживой предмет) является самым важным источником сексуальной стимуляции или необходим для удовлетворительной сексуальной реак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5.1 Фетишистский трансвестиз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расстройств полового предпочтения (F65).</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Ношение предметов туалета противоположного пола или одежды противоположного пола для воссоздания соответствующей этому полу внешности и ощущения принадлежности к нем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ереодевание в одежду противоположного пола связано с половым возбуждением. При достижении оргазма и снижении полового возбуждения возникает сильное желание снять одежду противоположного пол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5.2 Эксгибициониз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полняться общие критерии расстройств полового предпочтения (F65).</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ериодически возникающая или постоянная тенденция неожиданно показывать свои половые органы незнакомым людям (обычно противоположного пола), что обычно сопровождается половым возбуждением и мастурбаци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мерения или приглашения к половому акту "свидетелей" не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5.3 Вуайериз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полняться общие критерии расстройств полового предпочтения (F65).</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ериодически возникающая или постоянная тенденция подглядывать за людьми во время сексуальных или интимных занятий, таких как переодевание, что сочетается с половым возбуждением и мастурбаци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ет желания обнаруживать свое присутств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Нет желания вступить в половую связь с лицом, за которым ведется наблюд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5.4 Педофил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расстройств полового предпочтения (F65).</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остоянное или преобладающее предпочтение половой активности с ребенком или детьми пубертатного возрас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Индивидууму по меньшей мере 16 лет и он минимум на 5 лет старше ребенка или детей, на которых указывалось в критерии Б.</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5.5 Садомазохиз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расстройств полового предпочтения (F65).</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редпочтение половой активности в качестве реципиента (мазохизм) или наоборот (садизм), или того и другого, что включает минимум одно из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бол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униж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установление зависим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адомазохистская активность является основным источником стимуляции или необходима для полового удовлетвор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5.6 Множественные расстройства сексуального предпочт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личные аномальные сексуальные предпочтения сочетаются у одного индивидуума чаще, чем можно ожидать исходя из простой статистической вероятности. Для исследовательских целей следует перечислять различные типы предпочтения и их относительное значение. Наиболее частой является комбинация фетишизма, трансвестизма и садомазохизм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5.8 Другие расстройства полового предпочт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жет иметь место разнообразие других вариантов полового предпочтения и активности, каждое из которых является относительно редким. Сюда относятся такие виды активности как совершение непристойных телефонных звонков, прикосновение к людям и трение о них в многолюдных общественных местах (фроттеризм), сексуальные действия с животными, использование удушения или аноксии для усиления полового возбуждения и предпочтение партнеров с какой-нибудь особенной анатомической аномалией, например, с ампутированной конечность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кзотичские виды полового предпочтения слишком разнообразны, а многие слишком редки, чтобы оправдать отдельное описание каждого из них. Глотание мочи, пачкание испражнениями или уколы кожи или сосков могут составлять часть поведенческого репертуара при садомазохизме. Часты различные мастурбационные варианты, но крайние варианты сексуальной практики, такие как вставление предметов в прямую кишку или мочеиспускательный канал полового члена или частичное самоудушение, являются патологи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5.9 Расстройство полового предпочтения, неуточненное</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6 Психологические и поведенческие расстройства, связанные с сексуальным развитием и ориентацией</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а секция предназначена для тех проблем, которые проистекают из особенностей сексуального развития или ориентации, когда половое предпочтение само по себе не обязательно является анормальным или обуславливающим проблем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6.0 Расстройство полового созре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льной страдает от неопределенности относительно своей половой принадлежности или сексуальной ориентации, что приводит к тревоге или депресс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6.1 Эгодистоническая сексуальная ориента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овая идентификация или сексуальное предпочтение не вызывают сомнений, но индивидуум желает, чтобы они были ины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6.2 Расстройство сексуальной связ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омалия половой идентификации или сексуального предпочтения приводят к затруднениям в формировании или сохранении связи с сексуальным партнер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6.8 Другие расстройства психосексуального развития</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6.9 Расстройство психосексуального развития, неуточненное</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8 Другие расстройства зрелой личности и поведения у взрослых</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8.0 Преувеличение соматических симптомов по психологическим причина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Соматические симптомы, первоначально обусловленные установленным соматическим расстройством, заболеванием или инвалидностью, становится преувеличенными или пролонгированными, что не может быть объяснено самим соматическим заболевание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Имеются данные о психологической обусловленности преувеличенной симптоматики (например, явный страх инвалидизации или смерти; возможная финансовая компенсация; разочарование в уровне полученной помощи и др.).</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намеренное вызывание или симуляция симптомов или инвалидизации, физических или психологических (симулятив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стоянное преднамеренное вызывание или симуляция симптомов и (или) нанесение себе ран с тем, чтобы вызвать симптом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Нельзя обнаружить внешней мотивации (напр., финансовая компенсация, уклонение от опасности, улучшенная медицинская помощь и т. д.). Если может быть обнаружена такая мотивация, то следует использовать категорию 276.5 (симуля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иболее часто используемый критерий исключения. Отсутствует установленное физическое или психическое расстройство, которое могло бы объяснить имеющуюся симптоматик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8.8 Другие уточненные расстройства зрелой личности и поведения у взрослы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а рубрика должна использоваться для кодирования любого другого уточненного расстройства зрелой личности и поведения у взрослых, которое не может быть отнесено ни к одной из вышеперечислнных рубрик.</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69 Неуточненное расстройство зрелой личности и поведения у взрослых</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а рубрика должна использоваться лишь в крайнем случае, если может быть установлено наличие расстройства зрелой личности и поведения у взрослых, но отсутствует информация, позволяющая его диагностику и отнесение к специфической рубрик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70-F79 Умственная отсталость</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тличие от других расстройств этой главы для умственной отсталости не могут быть разработаны детализированные клинические диагностические критерии. Это связано с тем, что две основные характеристики умственной отсталости, благодаря которым они обнаруживаются, а именно низкие когнитивные способности и сниженное социальное функционирование, в большей мере зависят от социальных и культуральных влияний. Здесь могут быть даны только общие указания относительно наиболее адекватных методов оценки, которые следует использова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Уровень когнитивных способност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зависимости от культуральных норм исследователи должны сами решать как лучше определять Коэффициент Интеллектуальности (КИ) или Возраст Умственного развития в соответствии с нижеприведенными группами:</w:t>
      </w:r>
    </w:p>
    <w:p>
      <w:pPr>
        <w:pStyle w:val="PlainText"/>
        <w:ind w:firstLine="720"/>
        <w:jc w:val="both"/>
        <w:rPr>
          <w:rFonts w:ascii="Courier New Cyr" w:hAnsi="Courier New Cyr" w:eastAsia="Courier New Cyr" w:cs="Courier New Cyr"/>
        </w:rPr>
      </w:pPr>
      <w:r>
        <w:rPr>
          <w:rFonts w:eastAsia="Courier New Cyr" w:cs="Courier New Cyr" w:ascii="Courier New Cyr" w:hAnsi="Courier New Cyr"/>
        </w:rPr>
        <w:t>-----------------------------------------------------------------------</w:t>
      </w:r>
    </w:p>
    <w:p>
      <w:pPr>
        <w:pStyle w:val="PlainText"/>
        <w:ind w:firstLine="720"/>
        <w:jc w:val="both"/>
        <w:rPr>
          <w:rFonts w:ascii="Courier New Cyr" w:hAnsi="Courier New Cyr" w:eastAsia="Courier New Cyr" w:cs="Courier New Cyr"/>
        </w:rPr>
      </w:pPr>
      <w:r>
        <w:rPr>
          <w:rFonts w:eastAsia="Courier New Cyr" w:cs="Courier New Cyr" w:ascii="Courier New Cyr" w:hAnsi="Courier New Cyr"/>
        </w:rPr>
        <w:t>Рубрика Умственная отсталость КИ умственною развития Диапазон (Возраст)</w:t>
      </w:r>
    </w:p>
    <w:p>
      <w:pPr>
        <w:pStyle w:val="PlainText"/>
        <w:ind w:firstLine="720"/>
        <w:jc w:val="both"/>
        <w:rPr>
          <w:rFonts w:ascii="Courier New Cyr" w:hAnsi="Courier New Cyr" w:eastAsia="Courier New Cyr" w:cs="Courier New Cyr"/>
        </w:rPr>
      </w:pPr>
      <w:r>
        <w:rPr>
          <w:rFonts w:eastAsia="Courier New Cyr" w:cs="Courier New Cyr" w:ascii="Courier New Cyr" w:hAnsi="Courier New Cyr"/>
        </w:rPr>
        <w:t>-----------------------------------------------------------------------</w:t>
      </w:r>
    </w:p>
    <w:p>
      <w:pPr>
        <w:pStyle w:val="PlainText"/>
        <w:ind w:firstLine="720"/>
        <w:jc w:val="both"/>
        <w:rPr>
          <w:rFonts w:ascii="Courier New Cyr" w:hAnsi="Courier New Cyr" w:eastAsia="Courier New Cyr" w:cs="Courier New Cyr"/>
        </w:rPr>
      </w:pPr>
      <w:r>
        <w:rPr>
          <w:rFonts w:eastAsia="Courier New Cyr" w:cs="Courier New Cyr" w:ascii="Courier New Cyr" w:hAnsi="Courier New Cyr"/>
        </w:rPr>
        <w:t>F70     Легкая                50-69                  9-12 (до 12) лет</w:t>
      </w:r>
    </w:p>
    <w:p>
      <w:pPr>
        <w:pStyle w:val="PlainText"/>
        <w:ind w:firstLine="720"/>
        <w:jc w:val="both"/>
        <w:rPr>
          <w:rFonts w:ascii="Courier New Cyr" w:hAnsi="Courier New Cyr" w:eastAsia="Courier New Cyr" w:cs="Courier New Cyr"/>
        </w:rPr>
      </w:pPr>
      <w:r>
        <w:rPr>
          <w:rFonts w:eastAsia="Courier New Cyr" w:cs="Courier New Cyr" w:ascii="Courier New Cyr" w:hAnsi="Courier New Cyr"/>
        </w:rPr>
        <w:t>F71     Умеренная             35-49                  6-9 лет</w:t>
      </w:r>
    </w:p>
    <w:p>
      <w:pPr>
        <w:pStyle w:val="PlainText"/>
        <w:ind w:firstLine="720"/>
        <w:jc w:val="both"/>
        <w:rPr>
          <w:rFonts w:ascii="Courier New Cyr" w:hAnsi="Courier New Cyr" w:eastAsia="Courier New Cyr" w:cs="Courier New Cyr"/>
        </w:rPr>
      </w:pPr>
      <w:r>
        <w:rPr>
          <w:rFonts w:eastAsia="Courier New Cyr" w:cs="Courier New Cyr" w:ascii="Courier New Cyr" w:hAnsi="Courier New Cyr"/>
        </w:rPr>
        <w:t>F72     Тяжелая               20-34                  3-6 лет</w:t>
      </w:r>
    </w:p>
    <w:p>
      <w:pPr>
        <w:pStyle w:val="PlainText"/>
        <w:ind w:firstLine="720"/>
        <w:jc w:val="both"/>
        <w:rPr>
          <w:rFonts w:ascii="Courier New Cyr" w:hAnsi="Courier New Cyr" w:eastAsia="Courier New Cyr" w:cs="Courier New Cyr"/>
        </w:rPr>
      </w:pPr>
      <w:r>
        <w:rPr>
          <w:rFonts w:eastAsia="Courier New Cyr" w:cs="Courier New Cyr" w:ascii="Courier New Cyr" w:hAnsi="Courier New Cyr"/>
        </w:rPr>
        <w:t>F73     Глубокая до           20                     до 3 лет</w:t>
      </w:r>
    </w:p>
    <w:p>
      <w:pPr>
        <w:pStyle w:val="PlainText"/>
        <w:ind w:firstLine="720"/>
        <w:jc w:val="both"/>
        <w:rPr>
          <w:rFonts w:ascii="Courier New Cyr" w:hAnsi="Courier New Cyr" w:eastAsia="Courier New Cyr" w:cs="Courier New Cyr"/>
        </w:rPr>
      </w:pPr>
      <w:r>
        <w:rPr>
          <w:rFonts w:eastAsia="Courier New Cyr" w:cs="Courier New Cyr" w:ascii="Courier New Cyr" w:hAnsi="Courier New Cyr"/>
        </w:rPr>
        <w:t>-----------------------------------------------------------------------</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Уровень социального функциониро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большинстве стран европейской и американской культуры рекомендуется использовать Шкалу Социальной Зрелости Вайнленда, если она признается там в качестве адекватной (для использования в других культуральных условиях следует создавать модифицированные версии или эквивалентные шкал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определения степени сопутствующих нарушений поведения может использоваться четвертый знак:</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7х.0 Нарушения поведения отсутствуют или минимальн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7х.1 Значительные нарушения поведения, требующие внимания или терап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7х.8 Другие нарушения поведения</w:t>
      </w:r>
    </w:p>
    <w:p>
      <w:pPr>
        <w:pStyle w:val="PlainText"/>
        <w:ind w:firstLine="720"/>
        <w:jc w:val="both"/>
        <w:rPr/>
      </w:pPr>
      <w:r>
        <w:rPr>
          <w:rFonts w:eastAsia="Times New Roman Cyr" w:cs="Times New Roman Cyr" w:ascii="Times New Roman Cyr" w:hAnsi="Times New Roman Cyr"/>
          <w:sz w:val="24"/>
          <w:szCs w:val="24"/>
        </w:rPr>
        <w:t>F7</w:t>
      </w:r>
      <w:r>
        <w:rPr>
          <w:rFonts w:eastAsia="Times New Roman" w:cs="Times New Roman" w:ascii="Times New Roman" w:hAnsi="Times New Roman"/>
          <w:sz w:val="24"/>
          <w:szCs w:val="24"/>
          <w:lang w:val="en-US"/>
        </w:rPr>
        <w:t>x</w:t>
      </w:r>
      <w:r>
        <w:rPr>
          <w:rFonts w:eastAsia="Times New Roman Cyr" w:cs="Times New Roman Cyr" w:ascii="Times New Roman Cyr" w:hAnsi="Times New Roman Cyr"/>
          <w:sz w:val="24"/>
          <w:szCs w:val="24"/>
        </w:rPr>
        <w:t>.9 Сведения о нарушении поведения отсутствую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ебуется специально разработанная многоосевая система, которая соответствовала бы разнообразным личностным, клиническим и социальным данным, включаемым в общую оценку причин и последствий умственной отсталости. В настоящее время ведется подготовка одной из таких систем специально для этого раздела главы V (Р) МКБ-1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0-F89 Расстройства психологического развития</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F80 Специфические расстройства развития речи </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0.0 Специфическое расстройство речевой артикуля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 Это расстройство называется также специфическим фонологическим расстройством реч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Артикуляционные (фонологические) навыки, определяемые по стандартизированным тестам, ниже 2 стандартных отклонений для возраста ребен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Артикуляционные (фонологические) навыки по меньшей мере на 1 стандартное отклонение ниже невербального коэффициента интеллектуальности (КИ) при определении по стандартизированным теста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Экспрессивная речь и понимание, определяемые по стандартизированному тесту, находятся в пределах 2 стандартных отклонений для возраста ребен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Отсутствие неврологических, сенсорных или физических нарушений, которые прямо влияют на звуковую продукцию речи, нет и общего расстройства развития (F84- ).</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Наиболее часто используемый критерий исключения. Невербальный коэффициент умственного развития по стандартизированному тесту ниже 7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0.1 Расстройство экспрессивной реч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Навыки экспрессивной речи, определяемые по стандартизированному тесту, ниже 2 стандартных отклонений для возраста ребен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Навыки экспрессивной речи по меньшей мере на 1 стандартное отклонение ниже невербального КИ при определении по стандартизированным теста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Рецептивная речь, определяемая по стандартизированному тесту, находится в пределах 2 стандартных отклонений от возраста ребен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Использование и понимание невербального общения и функции имажинативного языка находятся в пределах норм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Отсутствие неврологического, сенсорного или физического нарушения, которое прямым образом влияло бы на разговорный язык, нет здесь и общего расстройства развития (F84-).</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 Наиболее часто используемый критерий исключения. Невербальный коэффициент умственного развития по стандартизированному тесту ниже 7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0.2 Расстройство рецептивной реч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 Это расстройство также называют смешанным расстройством экспрессивной/имлрессивной реч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нимание речи, определяемое по стандартизированным тестам, ниже 2 стандартных отклонений для возраста ребен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Навыки рецептивной речи по меньшей мере на 1 стандартное отклонение ниже невербального КИ при оценке по стандартизированным теста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тсутствует неврологическое, сенсорное или физическое нарушение, которое прямым образом влияет на рецептивную речь, не отмечаются критерии общего расстройства развития (F84.-).</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Наиболее часто используемый критерий исключения. Невербальный КИ по стандартизированному тесту ниже 7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0.3 Приобретенная афазия с эпилепсией (синдром Ландау-Клеффнер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Значитеяьная потеря экспрессивной и рецептивной речи на протяжении периода времени, не превышающего 6 месяце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редшествующее нормальное развитие реч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ароксизмальные аномалии ЭЭГ, относящиеся к одной или обеим височным долям, что обнаруживается в период времени за два года до - два года после инициальной потери реч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Слух в пределах норм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Сохранение уровня невербальной интеллектуальности в пределах норм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 Отсутствие какого-либо диагностируемого неврологического состояния, если не принимать в расчет аномалий ЭЭГ и эпилептических судорог (когда они имеют мест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 Не отмечаются критерии общего расстройства развития (F84.-).</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0.8 Другие расстройства развития речи</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0.9 Расстройство развития речи, неуточненно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едует максимально избегать использования этой рубрики, которую следует употреблять только для неуточненных расстройств, характеризующихся значительным нарушением в развитии речи, не обусловленным умственной отсталостью или неврологическим, сенсорным или физическим нарушением, которые прямым образом влияют на речевую функци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1 Специфические расстройства развития школьных навыков</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1.0 Специфическое расстройство чт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Наличие любого из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Показатель правильности чтения и (или) понимания прочитанного, который на две стандартные ошибки ниже уровня, ожидаемого для возраста и общего интеллектуального развития ребенка (при этом навыки чтения и коэффициент умственного развития определяются по индивидуально назначаемому тесту, стандартизованно учитывающему культуральные условия и систему образо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анамнестические указания на серьезные затруднения в чтении или тестовых показателей, отвечающих критерию А (1), в более раннем возрасте, плюс показателя спеллингового теста, который по меньшей мере на 2 стандартные ошибки ниже уровня, ожидаемого для хронологического возраста ребенка и соответствующего его К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Нарушения, описанные в критерии А, существенным образом препятствуют обучению или деятельности в повседневной жизни, где требуются навыки чт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Это расстройство не является прямым следствием дефекта зрения или слуха или неврологического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Школьный опыт соответствует среднему ожидаемому уровню (т. е не было явной неадекватности в усвоении материал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Наиболее часто используемый критерий исключения. КИ по данным индивидуально назначаемого стандартизированного теста ниже 7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можные дополнительные критерии включ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некоторых исследовательских целей исследователи могут пожелать уточнить наличие в анамнезе некоторого нарушения речи, звуковой категоризации, моторной координации, обработки зрительной информации, внимания или контролируемой модуляции активности в дошкольном возраст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шеперечисленные критерии не должны включать общую задержку чтения, исследовательские диагностические критерии которой были бы теми же, что и специфического расстройства чтения, за исключением критерия А1, который предусматривал бы навыки чтения ниже на 2 стандартные ошибки ниже уровня, ожидаемого для хронологического возраста (т. е. без учета уровня интеллектуальности) и критерия А2, где то же самое относилось бы к спеллингованию. Валидность дифференциации между этими двумя типами расстройства чтения не является неоспоримой, но предполагается, что специфическое расстройство чтения имеет более специфическую связь с задержкой речи и чаще возникает у мальчиков (тогда как общая задержка чтения связана с более широким кругом нарушения развит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меются и другие подходы к дифференциации в исследовательских целях, которые основаны на анализе типов ошибок спеллинго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1.1 Специфическое расстройство спеллинго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казатель по стандартизированному тесту спеллингования как минимум на 2 стандартные ошибки ниже уровня, предполагаемого для хронологического возраста и общей интеллектуаль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оказатели правильности чтения и понимания прочитанного, а также показатели арифметических навыков находятся в пределах нормы (±2 стандартных отклонения от среднег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тсутствуют анамнестические указания на существенные затруднения чт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Усвоение школьного материала в пределах ожидаемого среднего диапазона (т. е. обучение проходит относительно адекватн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Затруднения в спеллинговании отмечаются с ранних стадий обучения ем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 Нарушение, описанное в критерии А существенно препятствует обучению или деятельности в повседневной жизни, когда требуются навыки спеллинго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 Наиболее часто используемый критерий исключения. Коэффициент умственного развития по стандартизированному индивидуально проводимому тесту ниже 7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1.2 Специфическое расстройство арифметических навы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казатель по стандартизированному арифметическому тесту как минимум на 2 стандартные ошибки ниже уровня, ожидаемого для хронологического возраста и интеллектуальности ребен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оказатели правильности чтения и понимания прочитанного, а также спеллингования находятся в пределах нормы (+2 стандартных отклонения от среднег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тсутствуют анамнестические указания на существенные затруднения в чтении или спеллингован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Усвоение школьного материала в пределах ожидаемого среднего диапазона (т. е. обучение проходило относительно адекватн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Затруднения в арифметике отмечаются с ранних стадий обучения 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 Описанное в критерии А нарушение существенно препятствует обучению или деятельности в повседневной жизни, когда требуются арифметические навык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 Наиболее часто используемый критерий исключения. КИ по стандартизированному индивидуально проводимому тесту ниже 7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1.3 Смешанное расстройство школьных навы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плохо определяемая и недостаточно концептуализированная (но необходимая) остаточная категория, при которой существенно нарушены как арифметические навыки, так и чтение или спеллингование, но при которой расстройство не может быть объяснено только общей умственной отсталостью или неадекватным обучением. Эту рубрику следует использовать для расстройств, отвечающих критериям F81.2 и или F81.0, или F81.1.</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1.8 Другие расстройства развития школьных навыков</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1.9 Расстройство развития школьных навыков, неуточненно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едует максимально избегать употребления этой рубрики, которая должна использоваться только для неуточненных расстройств, при которых имеется серьезное нарушение обучения, не обусловленное только умственной отсталостью, снижением остроты зрения или неадекватным преподавание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2 Специфическое расстройство развития моторных функций</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казатель по стандартизированному тесту на моторную координацию как минимум на 2 стандартных отклонения ниже уровня, ожидаемого для хронологического возраста ребен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Описанное в критерии А нарушение существенно препятствует обучению или деятельности в повседневной жизн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ет диагностируемого неврологического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Наиболее часто используемый критерий исключения. КИ по индивидуально проводимому стандартизированному тесту ниже 7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3 Смешанные специфические расстройства развития</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плохо определяемая и недостаточно концептуализированная (но необходимая) остаточная группа расстройств, при которых имеется некоторое смешение специфических расстройств развития речи, школьных навыков или двигательных функций, но при которых нет значительного преобладания ни одного из них, что было бы достаточным для установления первичного диагноза. Для всех этих специфических расстройств развития общим является сочетание с некоторой степенью общего нарушения когнитивных функций и эта смешанная категория должна использоваться только при наличии существенного совпадения симптоматики. Таким образом, эта категория должна использоваться при наличии дисфункций, отвечающих критериям двух или более рубрик в F80.-, F81- и F8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4 Общие расстройства развития</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4.0 Детский аутиз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Аномальное или нарушенное развитие проявляется в возрасте до 3 лет по меньшей мере в одной из следующих сфер:</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рецептивная или экспрессивная речь, используемая при социальном общен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развитие селективных социальных привязанностей или реципрокного социального взаимодейств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функциональная или символическая игр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присутствовать в общей сложности минимум 6 симптомов из 1), 2) и 3), причем по меньшей мере два из перечня 1) и по меньшей мере по одному из перечней 2) и 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Качественные нарушения реципрокного социального взаимодействия проявляются минимум в одной из следующих област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неспособность адекватно использовать для регулирования социального взаимодействия контакт взора, мимическое выражение, жестикуляцию и позы тел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неспособность к установлению (в соответствии с психическим возрастом и вопреки имеющимся возможностям) взаимосвязей со сверстниками, что включало бы общие интересы, деятельность и эмо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тсутствие социо-эмоциональной взаимности, что проявляется нарушенной или девиантной реакцией на эмоции других людей и (или) отсутствие модуляции поведения в соответствии с социальной ситуацией, а также (или) слабость интеграции социального,эмоционального и коммуникативного повед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отсутствие спотанного поиска разделяемой радости, общих интересов или достижений с другими людьми (например, ребенок не показывает другим людям интересующие его предметы и не привлекает к ним их вним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Качественные аномалии в общении проявляются минимум в одной из следующих област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задержка или полное отсутствие разговорной речи, что не сопровождается попыткой компенсировать этот недостаток жестикуляцией и мимикой (часто предшествует отсутствие коммуникативного гул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относительная неспособность начинать или поддерживать беседу (при любом уровне речевого развития), требующую коммуникативной взаимности с другим лиц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овторяющаяся и стереотипная речь и (или) идиосинкратическое использование слов и выражен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отсутствие спонтанных разнообразных спонтанных ролевых игр или (в более раннем возрасте) подражательных игр.</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Ограниченные, повторяющиеся и стереотипные поведение, интересы и активность, что проявляется минимум в одной из следующих област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глощенность стереотипными и ограниченными интересами, которые аномальны по содержанию или направленности; или интересами, которые аномальны по своей интенсивности и ограниченной природе, хотя не по содержанию или направлен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внешне навязчивая привязанность к специфическим, нефункциональным поступкам или ритуала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тереотипные и повторяющиеся моторные манеризмы, которые включают прихлопывания или выкручивания пальцев или кистей рук, или более сложные движения всего тел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повышенное внимание к частям предметов или нефункциональным элементам игрушек (к их запаху, осязанию поверхности, издаваемому ими шуму или вибр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линическая картина не может быть объяснена другими видами общего нарушения развития: специфическим нарушением развития рецептивной речи (F80.2) с вторичными социо-эмоциональными проблемами; реактивным расстройством привязанности детского возраста (F94.1) или дезингибированным расстройством привязанности в детском возрасте (F94.2), умственной отсталостью (F70- F72), комбинирующейся с некоторыми эмоциональными и поведенческими расстройствами, шизофренией (F20) с необычно ранним началом и синдромом Ретта (F84.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4.1 Атипичный аутиз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Аномальное или нарушенное развитие проявляется в возрасте 3 лет или старше (критерии аутизма за исключением возраста манифеста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Качественные нарушения социального взаимодействия или качественные нарушения общения, или ограниченные, повторяющиеся и стереотипные поведения, интересы и активность (критерии аутизма, хотя минимальное количество областей, в которых отмечается нарушение, должно выдерживаться не обязательн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иагностические критерии аутизма (F84.0) не выполняютс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утизм может быть атипичным как по возрасту начала (F84.10), так и по феноменологии (F84.11); эти два типа дифференцируются по пятому знаку для исследовательских целей. Синдромы, которые атипичные и в в том и другом отношениях, должны кодироваться F84.1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4.10 атипичность по возрасту начал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Не отвечает критерию А аутизма (F84.0); а именно, анормальное (нарушенное) развитие выявляется только в возрасте после 3 ле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Отвечает критериям Б и В аутизма (F84.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4.11 атипичность по симптоматик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Отвечает критерию А аутизма (F84.0); т. е. анормальное (нарушенное) развитие отмечается с возраста до 3 ле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Качественные нарушения социального взаимодействия или качественные нарушения в общении, или ограниченные, повторяющиеся и стереотипные поведение, интересы и активность (критерии как для аутизма, за тем исключением, что не обязательно минимальное число областей, в которых должна выявляться симптомати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твечает критерию В аутизма (F84.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Не отвечает полностью критериям Б аутизма (F84.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4.12 атипичность как по возрасту начала, так и по симптоматик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Не отвечает критерию А аутизма (F84.0); т. е. анормальное (нарушенное) развитие выявляется только в возрасте после 3 ле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Качественные нарушения социального взаимодействия, или качественные нарушения общения, или ограниченные, повторяющиеся и стереотипные поведение, интересы и активность (критерии как для аутизма, за тем исключением, что не обязательно минимальное число областей, в которых должна выявляться симптомати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твечает критерию В аутизма (F84.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Не отвечает полностью критериям Б аутизма (F84.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4.2 Синдром Рет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ренатальный и перинатальный периоды без видимой патологии и психомоторное развитие в первые 5 месяцев без видимой патологии и нормальная окружность головы при рожден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Задержка роста головы между 5 месяцами и 4 годами и потеря приобретенных целенаправленных ручных навыков в возрасте от 5 до 30 месяцев, что связано с одновременной дисфункцией общения и нарушенным социальным взаимодействием и появлением плохой координации (нестабильности) походки и (или) движений туловищ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Развитие тяжелых нарушений экспрессивной и рецептивной речи с выраженной психомоторной задержко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Стереотипные движения руками (такие как сжатие или вытирание рук) одновременно с потерей целенаправленных движений руками или после этог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4.3 Другое дезинтегративное расстройство детского возрас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Развитие без видимой патологии по меньшей мере до двухлетнего возраста. Отмечаются нормальные соответствующие возрасту навыки в общении, социальных связях, играх и адаптивное поведение в возрасте 2 года или старш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Отчетливая потеря ранее приобретенных навыков примерно во время начала расстройства. Для диагноза требуется клинически значимая потеря навыков (а не просто неспособность пользоваться ими в некоторых ситуациях) по меньшей мере в 2 из следующих област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экспрессивная и (или) рецептивная реч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игровая деятель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социальные навыки или адаптивное повед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контролирование функций кишечника или мочевого пузыр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моторные навык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ачественно анормальное социальное функционирование, проявляю щееся минимум в 2 из следующих област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качественные нарушения социального взаимодействия (по определенному для аутизма тип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качественные нарушения общения (по определенному для аутизма тип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ограниченные, повторяющиеся или стереотипные поведение, интересы и активность, включая моторные стереотипии и маннеризм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общая потеря интереса к предметам и ситуации в цел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Расстройство не может быть объяснено как одна из других форм общего расстройства развития; приобретенная афазия с эпилепсией (F80.6); элективный мутизм (F94.0); шизофрения (F20- ) или синдром Ретта (F84.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4.4 Гиперактивное расстройство, сочетающееся с умственной отсталостью и стереотипными движения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Тяжелая моторная гиперактивность проявляется минимум двумя из следующих проблем активности и вним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непрерывное двигательное беспокойство проявляется в бегании, прыгании и других движениях всего тел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выраженные затруднения в сохранении сидячего положения: ребенок обычно остается сидеть самое большое на несколько секунд, за исключением тех случаев, когда он занят стереотипной деятельностью (см. критерий Б);</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явно чрезмерная активность в ситуациях, когда ожидается относительная неподвиж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очень быстрая смена деятельности, так что один вид деятельности обычно занимает минуту (редкие периоды большей продолжительности, которые проводятся за самыми любимыми занятиями не исключают этого критерия, а очень длительные периоды проводимые в стереотипной активности, также совместимы с наличием указываемой здесь проблемы в другое врем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овторяющееся и стереотипное поведение и деятельность проявляются минимум одним из следующи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установившиеся и часто повторяющиеся моторные маннеризмы: они могут включать или сложные движения всего тела, или частичные движения такие как похлопывание в ладош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чрезмерное и нефункциональное повторение деятельности, которая постоянна по форме: может иметь место игра с единственным предметом (например, с текущей водой) или ритуальная активность (в одиночестве или с включением в нее других люд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периодическое самотравмирование. В. Коэффициент интеллектуальности ниже 5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Социальное нарушение аутистического типа отсутствует, т. е. ребенок должен обнаруживать по меньшей мере три признака из числа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использование взора, выражения лица и позы для регулирования социального взаимодействия используются адекватно развити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соответствующее развитию формирование взаимосвязей со сверстниками, включающими общие интересы, деятельность и т. д.;</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ребенок хотя бы иногда подходит к другим людям за утешением и проявляемым к нему участие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способность разделять иногда радость, испытываемую другими людьми; другие формы социального нарушения, например, расторможенность в общении с незнакомыми людьми, не противоречат данному диагноз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Расстройство не отвечает диагностическим критериям аутизма (F84.0 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84.1), дезинтегративного расстройства детского возраста (F84.3) или гиперкинетического расстройства (F90- ).</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4.5 Синдром Аспергер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Отсутствие клинически значимой общей задержки экспрессивной или рецептивной речи или когнитивного развития. Для диагноза необходимо, чтобы отдельные слова были приобретены к двум годам или ранее, а фразы в общении использовались к 3 годам и ранее. Навыки самообслуживания, адаптивное поведение и любопытство к окружению в течение первых 3 лет должны быть на уровне, соответствующем нормальному интеллектуальному развитию. Тем не менее, может отмечаться некоторая моторная задержка и характерна моторная неуклюжесть (хотя она не является необходимым диагностическим признаком). Обычны изолированные специальные навыки, часто связанные с анормальными занятиями, но они не требуются для диагноз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Качественные нарушения социального взаимодействия (критерии как для аутизм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бнаруживаются необычно интенсивные ограниченные интересы или ограниченные, повторяющиеся и стереотипные поведение, интересы и активность (критерии как для аутизма, хотя здесь менее характерно наличие моторных маннеризмов или повышенного внимания к частям предметов или нефункциональным элементам игрового материал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РасстрЬйство не может быть расценено как одна из других разновидностей общего расстройства развития, простая шизофрения (F20.6), шизотипическое расстройство (F21), реактивное и дезингибированное расстройство привязанности детского возраста (соответственно F94.1 и 2 ), ананкастное расстройство личности (F605) или обсессивно-компульсивное расстройство (F4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4.8 Другие общие расстройства развития</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4.9 Общее расстройство развития, неуточненно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остаточная диагностическая рубрика, которая должна использоваться для расстройств, которые отвечают общему описанию общих расстройств развития, но при которых противоречивость данных или отсутствие адекватной информации означают, что не могут быть выполнены диагностические критерии ни одной из других рубрик в F84</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8 Другие расстройства психологического характер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89 Неуточгненное расстройство психологического развития</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0-F98 Поведенческие расстройства детского и подросткового возраст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веденческие и эмоциональные расстройства с началом, характерным для детского и подросткового возрас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0 Гиперкинетические расстройств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 Исследовательский диагноз гиперкинетического расстройства требует отчетливого наличия анормальных уровней невнимательности, гиперреактивности и беспокойства, которые являются общей характеристикой, проявляющейся в разных' ситуациях и сохраняющейся во времени, что можно установить при прямом наблюдении и что не обусловлено другими расстройствами, такими как аутизм или аффективные расстр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1. Невнимательность. По меньшей мере 6 симптомов невнимательности из числа следующих сохраняются на протяжении минимум 6 месяцев в такой степени выраженности, которая свидетельствует о плохой адаптивности и не согласуется с уровнем развития ребен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часто проявляющаяся неспособность внимательно следить за деталями или совершение беспечных ошибок в школьной программе, работе или другой деятель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часто не удается поддерживать внимание на заданиях или игровой деятель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часто заметно, что ребенок не слушает того, что ему говоритс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ребенок часто неспособен следовать инструкциям или завершать школьную работу, повседневные дела и обязанности на рабочем месте (не из-за оппозиционного поведения или неспособности понять инструкц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часто нарушена организация заданий и деятель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часто избегает или очень не любит заданий, таких как домашняя работа, требующая постоянных умственных усил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часто теряет вещи, необходимые для выполнения определенных заданий или деятельности, таких как школьные вещи, карандаши, книги, игрушки или инструмент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часто легко отвлекается на внешние стимул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часто забывчив в ходе повседневной деятель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2. Гиперактивность. По меньшей мере три симптома гиперактивности из числа нижеперечисленных сохраняются на протяжении минимум 6 месяцев в такой степени выраженности, которая свидетельствует о плохой адаптивности и не согласуется с уровнем развития ребен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часто беспокойно двигает руками или ногами или ерзает на месте;</w:t>
      </w:r>
    </w:p>
    <w:p>
      <w:pPr>
        <w:pStyle w:val="PlainText"/>
        <w:ind w:firstLine="720"/>
        <w:jc w:val="both"/>
        <w:rPr/>
      </w:pPr>
      <w:r>
        <w:rPr>
          <w:rFonts w:eastAsia="Times New Roman Cyr" w:cs="Times New Roman Cyr" w:ascii="Times New Roman Cyr" w:hAnsi="Times New Roman Cyr"/>
          <w:sz w:val="24"/>
          <w:szCs w:val="24"/>
        </w:rPr>
        <w:t>2) покидает свое место в классной комнате или в другой ситуации, когда требуется оставаться сидеть</w:t>
      </w:r>
      <w:r>
        <w:rPr>
          <w:rFonts w:eastAsia="Times New Roman" w:cs="Times New Roman" w:ascii="Times New Roman" w:hAnsi="Times New Roman"/>
          <w:sz w:val="24"/>
          <w:szCs w:val="24"/>
          <w:lang w:val="en-US"/>
        </w:rPr>
        <w:t>;</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часто начинает бегать или куда-то карабкаться, когда это является неуместным (в подростковом или зрелом возрасте может присутствовать лишь чувство беспокой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часто неадекватно шумен в играх или испытывает затруднения в тихом проведении досуг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обнаруживается стойкий характер чрезмерной моторной активности, на которую существенно не влияют социальные ситуация и требо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3. Импульсивность. На протяжении минимум 6 месяцев сохранялся по меньшей мере один из следующих симптомов импульсивности в такой степени выраженности, которая свидетельствует о плохой адаптивности и не согласуется с уровнем развития ребен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часто выпаливает ответы до того, как завершены вопрос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часто неспособен ждать в очередях, дожидаться своей очереди в играх или групповых ситуация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часто прерывает других или вмешивается (например, в разговоры или игры других люд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часто слишком много разговаривает без адекватной реакции на социальные огранич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4. Начало расстройства не позднее 7-летнего возрас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5. Общий характер расстройства. Приведенные критерии должны выявляться не.в единственной ситуации, например, сочетание невнимательности и гиперактивности должны отмечаться как дома, так и в школе или в школе и другом учреждении, в котором наблюдается ребенок, в частности в клинике. (Для выявления кросс-ситуационного характера расстройства обычно требуется информация не только из одного источника; сообщения родителей о поведении в классе, например, вряд ли будут достаточн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6. Симптомы в G1-G3 вызывают клинически значимый дистресс или нарушение в социальном, образовательном или профессиональном функционирован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7. Расстройство не отвечает критериям общих расстройств развития (F84- ), маниакального эпизода (F30.-), депрессивного эпизода (F32.-) или тревожных расстройств (F41-).</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огие авторитетные психиатры выделяют также состояния, которые являются допороговыми по отношению к гиперкинетическому расстройству. Дети, отвечающие остальным критериям кроме гиперактивности и импульсивности соответствуют понятию дефицита внимания; наоборот, при недостаточности критериев нарушения внимания, но наличии других критериев речь идет о расстройстве активности. Аналогичным образом, при выявлении необходимых критериев лишь в единственной ситуации (например, только дома или только в классе) можно говорить о специфичном для дома или специфичном для школы расстройстве. Эти состояния пока не включены в основную классификацию из-за недостаточной эмпирической предикционной валидации, а также из-за того, что многие дети с допороговыми расстройствами обнаруживают и другие синдромы (такие как оппозиционно-вызывающее расстройство, F91.3) и должны кодироваться в соответствующих рубрика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0.0 Расстройство активности и вним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лжны выявляться общие критерии гиперкинетического расстройства (F90), но не критерии расстройства поведения (F91-).</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0.1 Гиперкинетическое расстройство повед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лжны выявляться общие критерии гиперкинетического расстройства (F90) и расстройства поведения (F91.-).</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0.8 Другие гиперкинетические расстройств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0.9 Гиперкинетическое расстройство, неуточненно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а остаточная рубрика не рекомендуется и должна использоваться лишь при невозможности дифференцировать между F90.0 и F90.1, когда выполняются, тем не менее, общие критерии F9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1 Расстройства поведения</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1. Имеет место повторяющееся и стойкое поведение, при котором нарушаются или основные права других людей, или важнейшие соответствующие возрасту социальные нормы или правила. Такое поведение наблюдается по меньшей мере 6 месяцев и включает следующие симптомы (в отдельных диагностических подрубриках приводятся указания на конкретные симптомы и их необходимое для диагностики количе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 для констатации симптомов 11, 13, 15, 16, 20, 21 и 23 требуется хотя бы одкратное их возникнов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льно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проявляет для своего возраста необычно частые или тяжелые вспышки гне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часто спорит со взрослы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часто активно отказывается выполнять требования взрослых или нарушает правил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часто по всей видимости преднамеренно делает вещи, которые досаждают другим людя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часто обвиняет других в своих собственных ошибках или неправильном поведен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часто обидчив или ему легко досади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часто сердится или негодуе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часто злобен или мстителен;</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часто обманывает или нарушает обещания для получения выгоды или уклонения от обязательст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часто затевает драки (сюда не относятся драки с сибса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использовал оружие, которое способно причинить серьезный физический вред другим людям (например, клюшку, кирпич, разбитую бутылку, нож, огнестрельное оруж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 несмотря на запреты родителей часто затемно остается на улице (начало в возрасте до 13 ле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 проявляет физическую жестокость по отношению к другим людям (например, связывает жертву, наносит ей порезы или ожог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 проявляет физическую жестокость по отношению к животны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 преднамеренно разрушает чужую собственность (кроме поджог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 преднамеренно разводит огонь с риском или намерением причинить серьезный ущерб;</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 крадет ценные предметы не на виду у жертвы или из дома или из других мест (например, кражи в магазинах, кражи со взлом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 часто прогуливает школу, начиная в возрасте до 13 лет;</w:t>
      </w:r>
    </w:p>
    <w:p>
      <w:pPr>
        <w:pStyle w:val="PlainText"/>
        <w:ind w:firstLine="720"/>
        <w:jc w:val="both"/>
        <w:rPr/>
      </w:pPr>
      <w:r>
        <w:rPr>
          <w:rFonts w:eastAsia="Times New Roman Cyr" w:cs="Times New Roman Cyr" w:ascii="Times New Roman Cyr" w:hAnsi="Times New Roman Cyr"/>
          <w:sz w:val="24"/>
          <w:szCs w:val="24"/>
        </w:rPr>
        <w:t>19</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 xml:space="preserve"> убегал из дома родителей или замещающих их людей по меньшей мере дважды или убегал один раз, но больше, чем на одну ночь (сюда не включаются случаи ухода из дома для уклонения от грубого физического или сексуального обращения);</w:t>
      </w:r>
    </w:p>
    <w:p>
      <w:pPr>
        <w:pStyle w:val="PlainText"/>
        <w:ind w:firstLine="720"/>
        <w:jc w:val="both"/>
        <w:rPr/>
      </w:pPr>
      <w:r>
        <w:rPr>
          <w:rFonts w:eastAsia="Times New Roman Cyr" w:cs="Times New Roman Cyr" w:ascii="Times New Roman Cyr" w:hAnsi="Times New Roman Cyr"/>
          <w:sz w:val="24"/>
          <w:szCs w:val="24"/>
        </w:rPr>
        <w:t>20</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 xml:space="preserve"> совершает преступления на виду у жертвы (включая выхватывание кошельков, вырывание сумок);</w:t>
      </w:r>
    </w:p>
    <w:p>
      <w:pPr>
        <w:pStyle w:val="PlainText"/>
        <w:ind w:firstLine="720"/>
        <w:jc w:val="both"/>
        <w:rPr/>
      </w:pPr>
      <w:r>
        <w:rPr>
          <w:rFonts w:eastAsia="Times New Roman Cyr" w:cs="Times New Roman Cyr" w:ascii="Times New Roman Cyr" w:hAnsi="Times New Roman Cyr"/>
          <w:sz w:val="24"/>
          <w:szCs w:val="24"/>
        </w:rPr>
        <w:t>21</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 xml:space="preserve"> принуждает другого к половой деятельности;</w:t>
      </w:r>
    </w:p>
    <w:p>
      <w:pPr>
        <w:pStyle w:val="PlainText"/>
        <w:ind w:firstLine="720"/>
        <w:jc w:val="both"/>
        <w:rPr/>
      </w:pPr>
      <w:r>
        <w:rPr>
          <w:rFonts w:eastAsia="Times New Roman Cyr" w:cs="Times New Roman Cyr" w:ascii="Times New Roman Cyr" w:hAnsi="Times New Roman Cyr"/>
          <w:sz w:val="24"/>
          <w:szCs w:val="24"/>
        </w:rPr>
        <w:t>22</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 xml:space="preserve"> частые проявления задиристого поведения (например, преднамеренное причинение боли, унижение, мучение);</w:t>
      </w:r>
    </w:p>
    <w:p>
      <w:pPr>
        <w:pStyle w:val="PlainText"/>
        <w:ind w:firstLine="720"/>
        <w:jc w:val="both"/>
        <w:rPr/>
      </w:pPr>
      <w:r>
        <w:rPr>
          <w:rFonts w:eastAsia="Times New Roman Cyr" w:cs="Times New Roman Cyr" w:ascii="Times New Roman Cyr" w:hAnsi="Times New Roman Cyr"/>
          <w:sz w:val="24"/>
          <w:szCs w:val="24"/>
        </w:rPr>
        <w:t>23</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 xml:space="preserve"> проникает в чужие дома или автомобил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G2. Данное расстройство не отвечает критериям диссоциального расстройства личности (F60.2), шизофрении (F20- ), маниакального эпизода (F30-), депрессивного эпизода (F32-), общих расстройств развития (F84-) или гиперкинетического расстройства (F90.-). (Если выявляются критерии эмоционального расстройства (F93-), то должна диагностироваться рубрика смешанного расстройства поведения и эмоций, F9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комендуется уточнять возраст начал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тип начала в детском возрасте: появление минимум одной проблемы в поведении в возрасте до 10 ле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тип начала в подростковом возрасте: проблемы в поведении в возрасте до 10 лет отсутствую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раздел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носительно подразделения расстройств поведения мнения разделяются, хотя большинство считает их гетерогенными. Для определения прогноза тяжесть (оцениваемая по количеству симптомов) является более хорошим критерием, чем конкретный тип симптоматики. Наиболее валидизированной является дифференциация между социализированными и несоциализированными расстройствами, что определяется по наличию или отсутствию продолжительной дружбы со сверстниками. Тем не менее, клинически значимый вариант могут представлять собой расстройства, ограничивающиеся домашней обстановкой. Для этого предусмотрена специальная рубрика. Несомненно, что для валидизации предлагаемых вариантов расстройств поведения необходимы дальнейшие научные исследо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ополнение к предлагаемым категориям рекомендуется также количественное измерение расстройств по трем дименция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гиперактивность (невнимательность, беспокойное повед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эмоциональные нарушения (тревога, депрессия, обсессивность, ипохондрич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выраженность расстройства повед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легкая: количество проблем в поведении немного превышает минимально необходимое для диагноза и они причиняют лишь небольшой ущерб для других люд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умеренная: количество проблем в поведении и их влияние на окружающих являются промежуточными между "легкой" и "тяжелой" степенями выражен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оличество проблем в поведении намного превышает минимально необходимое для диагностики или они причиняют значительный ущерб для окружающих, например, тяжелые физические травмы, акты вандализма или краж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1.0 Расстройство поведения, ограничивающееся семейным окружение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расстройства поведения (F91).</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присутствовать три или более симптомов из перечня в критерии G1 для F91, причем минимум три из пунктов 9) - 2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Минимум один симптом из пунктов 9) - 23) должен иметь место в течение по меньшей мере 6 месяце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Нарушение поведения должно ограничиваться пределами семейной обстановк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1.1 Несоциализированное расстройство повед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расстройства поведения (F91).</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присутствовать три или более симптомов, перечисленных в критерии G1 для F91, причем минимум три из пунктов 9) - 2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Хотя бы один из симптомов в пунктах 9) - 23) должен отмечаться на протяжении минимум б месяце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Должны быть явно плохи взаимоотношения с группой сверстников, что проявляется в изоляции, отвержении или непопулярности ребенка и в отсутствии продолжительной близкой взаимной дружб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1.2 Социализированное расстройство повед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расстройства поведения (F91).</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отмечаться три или более симптомов из перечисленных в критерии G1 для F91, причем минимум три из пунктов 9) - 2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Хотя бы один симптом из пунктов 9) - 23) должен отмечаться на протяжении минимум 6 месяце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Расстройства поведения наблюдаются и вне дома или семейного окруж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Взаимоотношения со сверстниками не выходят за рамки нормальны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1.3 Оппозиционно-вызывающее повед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расстройства поведения (F91).</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выявляться четыре или более симптомов из перечисленных в критерии G1 для F91, причем не более двух симптомов из пунктов 9) - 2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имптомы в критерии Б приводят к плохой адаптивности и не согласуются с уровнем развит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По меньшей мере четыре симптома должны отмечаться на протяжении минимум 6 месяце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1.8 Другие расстройства поведения</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1.9 Расстройство поведения, неуточненное</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2 Смешанные расстройства поведения и эмоций</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2.0 Депрессивное расстройство повед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расстройства поведения (F91).</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выявляться критерии одного из (аффективных) расстройств настроения (F30-39).</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2.8 Другие смешанные расстройства поведения и эмоц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лжны выявляться общие критерии расстройства поведения (F91).</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Должны выявляться критерии одного из невротических, связанных со стрессом и соматоформных расстройств (F40-48) или эмоциональных расстройств детского возраста (F93-).</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2.9 Смешанное расстройство поведения и эмоций, неуточненное</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3 Эмоциональные расстройства с началом, специфическим для детского возраст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 Фобическое тревожное расстройство детского возраста (F93.1), социальное тревожное расстройство детского возраста (F93.2) и общее тревожное расстройство детского возраста (F93.80) обнаруживают несомненное сходство с некоторыми расстройствами в F40-F48, но согласно имеющимся данным и существующим в настоящее время взглядам тревожные расстройства в детском возрасте обнаруживают в своих проявлениях достаточные особенности, позволяющие введение дополнительных диагностических рубрик, Последующие исследования покажут, могут ли быть разработаны описания и дефиниции, удовлетворяющие случаям этих расстройств как у детей, так и у взрослых, или же представляется необходимым сохранить предлагаемое здесь различ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F93.0 Тревожное расстройство в связи с разлукой в детском возраст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 меньшей мере 3 признака из числа следующих:</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несоответствующее реальности постоянное беспокойство в связи с возможной потерей или возможными неприятностями у основных фигур, к которым привязан ребенок (например, страх, что они покинут его и не вернутся), или постоянная озабоченность, что они могут умере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несоответствующая реальности постоянная озабоченность, что какое-нибудь нежелательное событие разлучит ребенка с основной фигурой, к которой он привязан (например, из-за того, что ребенок потеряется, будет похищен, помещен в больницу или уби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ребенок с постоянной неохотой ходит в школу или отказывается туда ходить из-за страха разлуки с основной фигурой, к которой он привязан, или с тем, чтобы остаться дома (что преобладает над другими причинами, такими как страх неприятных происше ствий в школ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затруднения в том.чтобы расстаться на ночь, что проявляется одним из следующи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ребенок с неохотой идет спать или отказывается от этого, соглашаясь только с условием, чтобы быть рядом с основной фигурой, к которой он испытывает привязан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о ночам часто встает с постели, чтобы удостовериться, что лицо, к которому он испытывает привязанность, не покинуло его или чтобы спать рядом с ни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остоянное нежелание или отказ спать вне дом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постоянный неадекватный страх остаться днем дома в одиночестве или без основной фигуры, к которой испытывается привязан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повторяющиеся кошмары, содержание которых связано с разлуко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повторяющееся возникновение физических симптомов (таких как тошнота, боль в животе, головная боль или рвота) в случаях, связанных с разлукой с основной фигурой, к которой испытывается привязанность, например, при уходе в школу или в других случаях, связанных с разлукой (отъезд на каникулы, в лагеря и пр.);</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при разлуке с основной фигурой, к которой ребенок испытывает привязанность, перед ней или сразу после нее, или в предвидении ее возникает чрезмерный, повторяющийся дистресс (о чем свидетельствуют тревога, плач, гнев, несчастный вид, апатия или аутизац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Отсутствие критериев генерализованного тревожного расстройства детского возраста (F93.8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чало до 6-летнего возрас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Расстройство не возникает как часть более широкого нарушения эмоций, поведения или личности или общего расстройства развития, психотического расстройства или расстройства, связанного с употреблением психоактивного веще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Продолжительность по меньшей мере 4 недел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3.1 Фобическое тревожное расстройство детского возрас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стоянный или периодически возникающий страх (фобия), который соответствует фазе возрастного развития (или соответствовал при появлении), но который анормален по тяжести и связан с существенным социальным нарушение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Отсутствие критериев генерализованного тревожного расстройства детского возраста (93.8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Расстройство не возникает как часть более широкого нарушения эмоций, поведения или личности или общего расстройства развития, психотического расстройства или расстройства, связанного с употреблением психоактивного веще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Продолжительность как минимум 4 недел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3.2 Социальное тревожное расстройство детского возрас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стоянная тревога в социальных ситуациях, в которых ребенок имеет дело с незнакомыми людьми, включая сверстников, проявляется социально уклоняющимся поведение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Ребенок обнаруживает робость, стеснительность или повышенную озабоченность адекватностью своего поведения, когда взаимодействует с незнакомыми людь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Имеется существенное нарушение социальных (в том числе со сверстниками) взаимоотношений, которые являются вследствие этого ограниченными; в новых социальных ситуациях или в тех, в которых ребенок участвует поневоле, он испытывает существенный дистресс или дискомфорт, что проявляется плачем, отсутствием спонтанной речи или социальной аутизацие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Социальные взаимоотношения со знакомыми лицами у ребенка удовлетворительны (с членами семьи или со сверстниками, которых он хорошо знае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Начало расстройства обычно совпадает с возрастной фазой развития, при которой эти тревожные реакции считаются адекватными. Аномальная тяжесть, хронический характер и возникающее в результате нарушение должны проявляться до 6-летнего возрас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 Отсутствуют критерии генерализованного тревожного расстройства детского возраста (F93.8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 Расстройство не развивается как часть более широких нарушений эмоций, поведения или личности или общего расстройства развития, психотического расстройства или расстройства, связанного с употреблением психоактивного веще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 Продолжительность по меньшей мере 4 недел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3.3 Расстройство сиблингового соперничеств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Анормально выраженное негативное чувство по отношению к последующему младшему сиблинг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Эмоциональное нарушение, проявляющееся регрессом, капризностью, дисфорией, нарушениями сна, оппозиционным поведением или поведением, направленным на привлечение внимания одного или обоих родителей (должны присутствовать два или более из эти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чало в течение 6 месяцев после рождения сиблинга, непосредственно следующего за рождением данного ребен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Продолжительность как минимум 4 недел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3.8 Другие эмоциональные расстройства детского возрас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3.80 Генерализованное тревожное расстройство детского возрас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 В детском и подростковом возрасте диапазон жалоб, которыми проявляется генерализованная тревога, часто имеет более ограниченный характер, чем в зрелом возрасте (см. F41.1) и нередко менее выраженными являются специфические симптомы возбудимости вегетативной нервной системы. В этих случаях может быть предпочтительным использование следующего набора альтернативных критерие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Интенсивные тревога и беспокойство (тяжелые предчувствия) возникают более чем в половине дней за период минимум 6 месяцев, причем тревога и беспокойство касаются по меньшей мере нескольких событий или видов деятельности (например, успехов в школе или при выполнении какой-либо работ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Больному трудно контролировать свое беспок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ревога и беспокойство сочетаются по меньшей мере с тремя из следующих симптомов (причем два симптома отмечаются минимум в половине дней за период их выявле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чувства взвинченности, нетерпеливости (например, чувство психического напряжения в сочетании с неспособностью расслабитьс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чувство усталости, вымотанности или быстрой утомляемости из-за беспокойства или тревог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трудности в сосредоточении внимания или чувство пустоты в голов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раздражительнос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мышечное напряж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нарушение сна (трудности в засыпании или поддержании сна или беспокойный, не приносящий отдыха сон) из-за беспокойства или тревог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Многочисленные тревоги и беспокойство возникают по меньшей мере в двух ситуациях, видах деятельности или обстоятельствах. Генерализованная тревога не проявляется дискретными пароксизмальными эпизодами (как при паническом расстройстве) и основные заботы не ограничиваются единственной главной темой (как при тревожном расстройстве в связи с разлукой в детском возрасте). (Когда более сфокусированная тревога выявляется на фоне генерализованной тревоги, предпочтение следует отдавать генерализованному тревожному расстройств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Начало в детском или подростковом возрасте (до 18 ле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 Тревога, беспокойство или физические симптомы обусловливают клинически значимый дистресс или нарушение в социальной, трудовой или других важных областях деятель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 Расстройство не обусловлено прямыми эффектами вещества (например, психоактивных веществ или медикации) или общим медицинским состоянием (например, гипертиреоидизмом) и не возникает исключительно на фоне расстройства настроения, психотического расстройства или общего расстройства развит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3.9 Эмоциональное расстройство детского возраста, неуточненное</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4 Расстройство социального функционирования с началом, специфическим для детского и подросткового возраст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4.0 Элективный мутиз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 также называется селективным мутизмом.</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Речевые экспрессия и понимание, оцениваемые по индивидуально назначаемому стандартизированному тесту, находятся в пределах двойного стандартного отклонения от нормы, соответствующей возрасту ребен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Выявление постоянной неспособности разговаривать в специфических социальных ситуациях, в которых от ребенка ожидается, что он должен говорить (например, в школе), несмотря на то, что в других ситуациях ребенок способен говори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родолжительность селективного мутизма, превышающая 4 недел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Отсутствует общее расстройство развития (F84- ).</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Расстройство не обусловлено отсутствием достаточных знаний разговорного языка, требуемых в той социальной ситуации, в которой отмечается неспособность говорит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4.1 Реактивное расстройство привязанности детского возрас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Начало в возрасте до 5 ле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Резко противоречивые или амбивалентные социальные реакции в разных социальных ситуациях (но при этом могут наблюдаться различия во взаимоотношениях с разными людь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Эмоциональное нарушение, проявляющееся отсутствием эмоционального реагирования, реакциями аутизации, агрессивными реакциями на дистресс других людей или свой собственный и (или) пугающим повышением уровня бодрствова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Выявление некоторых способностей к социальной взаимности и социальным реакциям, что проявляется в отношениях со взрослыми, которые не обнаруживают отклонений от норм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Не отвечает критериям общего расстройства развития (F84-).</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4.2 Дезингибированное расстройство привязанности в детском возраст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иффузные привязанности как постоянная черта в первые 5 лет жизни (но не обязательно сохраняющиеся до среднего детского возраста). Для диагностики требуется относительная невозможность обнаружить селективные социальные привязанности, о чем свидетельствую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нормальная тенденция искать утешение у других при дистрессе; и 2) анормальное (относительное) отсутствие селективности в выборе тех, у кого ищется утеш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Слабо модулированные социальные взаимодействия с незнакомыми людь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ребуется по меньшей мере один из следующих признако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в целом привязчивое поведение в младенческом возраст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в раннем или среднем детском возрасте поведение, направленное на привлечение внимания, и недифференцированно дружеское поведе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Должно быть отчетливым общее отсутствие ситуационной специфичности вышеприведенных признаков. Для диагноза требуется, чтобы критерии А и Б выявлялись в диапазоне социальных контактов ребен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4.8 Другие расстройства социального функционирования в детском возрасте</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4.9 Расстройство социального функционирования в детском возрасте, неуточненное</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5 Тикозные расстройств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 Тик представляет собой непроизвольное, неожиданное, повторяющееся, рекуррентное, неритмическое, стереотипное моторное движение или вокализаци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5.0 Транзиторное тикоз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Единичные или множественные моторные и (или) вокальные тики, которые возникают много раз в течение дня на протяжении большей части дней как минимум четырехнедельного период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родолжительность 12 месяцев или меньш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В анамнезе нет синдрома Туретта и расстройство не является результатом соматического состояния или проявления побочных действий лекарственной терап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Начало в возрасте до 18 ле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5.1 Хроническое моторное или вокальное тикозное расстройств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Моторые или вокальные тики, но не те и другие, которые возникают много раз за день на протяжении большей части как минимум годичного периода.</w:t>
      </w:r>
    </w:p>
    <w:p>
      <w:pPr>
        <w:pStyle w:val="PlainText"/>
        <w:ind w:firstLine="720"/>
        <w:jc w:val="both"/>
        <w:rPr/>
      </w:pPr>
      <w:r>
        <w:rPr>
          <w:rFonts w:eastAsia="Times New Roman Cyr" w:cs="Times New Roman Cyr" w:ascii="Times New Roman Cyr" w:hAnsi="Times New Roman Cyr"/>
          <w:sz w:val="24"/>
          <w:szCs w:val="24"/>
        </w:rPr>
        <w:t>Б</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 xml:space="preserve"> Отсутствие ремиссий на протяжении этого года длительностью более 2 месяце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В анамнезе нет синдрома Туретта и расстройство не является результатом соматического состояния или проявлением побочных эффектов лекарственной терапи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Начало в возрасте до 18 ле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5.2 Комбинированное вокальное и множественное моторное тикозное расстройство (синдром де ля Турет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Множественные моторные тики и один или более вокальных тиков, которые присутствовали в какое-то время в течение расстройства, но не обязательно одновременно.</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Тики должны возникать много раз за день, почти ежедневно на протяжении более года, причем за этот период не должно быть ремиссий длительностью более 2 месяце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чало в возрасте до 18 ле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5.8 Другие тикозные расстройства</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5.9 Тикозное расстройство, неуточненно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рекомендуемая остаточная категория для расстройства, которое отвечает общим критериям тикозного расстройства, но при котором специфическкая подрубрика не может быть установлена или при котором имеющиеся признаки не отвечают критериям F95.0, F95.1 или F95.2.</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8 Другие эмоциональные и поведенческие расстройства с началом, обычно имеющим место в детском и подростковом возрасте</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8.0 Энурез неорганической природ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Хронологический и умственный возраст ребенка не менее 5 ле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Непроизвольное или преднамеренное испускание мочи в кровати или в одежде которое происходит с частотой не реже 2 раз в месяц у детей в возрасте до 7 лет и не реже 1раза в месяц у детей в возрасте 7 лет или старш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Энурез не является следствием эпилептических припадков или неврологического расстройства и не является прямым следствием анатомических аномалий мочевых путей или любого другого непсихиатрического состояни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Нет психического расстройства, которое отвечало бы другим категориям МКБ-10.</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Состояние должно отмечаться не менее 3 месяце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можная классификация по пятому знаку F98.00 только ночной энурез</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8.01 только дневной энурез</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8.02 ночной и дневной энурез</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8.1 Энкопрез неорганической природы</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Ребенок периодически испражняется в местах, которые неуместны для этой цели (например, в гардеробе, на полу), непроизвольно или преднамеренно. (Расстройство может включать недержание кала вследствие переполнения кишечника, вторичного по отношению к функциональной задержке кал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Хронолигический и умственный возраст ребенка составляет минимум 4 год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о меньшей мере один случай энкопреза в месяц.</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Продолжительность по меньшей мере 6 месяце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Отсутствие органического расстройства, которое могло бы служить достаточным основанием для энкопрез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желании возможна дифференциация по пятому знаку</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8.10 неспособность приобретения физиологического контроля за функцией кишечник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8.11 адекватный контроль кишечника и дефекация в неадекватных местах с нормальной консистенцией кал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8.12 загрязнение, связанное с жидкой консистенцией кал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8.2 Расстройство питания младенческого и детского возраст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стоянная неспособность адекватно кушать, или постоянная жвачка или срыгивание пиш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Отсутствие прибавки в весе или потеря веса, или обнаруживает какую-то существенную проблему здоровья за период по меньшей мере один месяц (учитывая частоту транзиторных расстройств питания, исследователи могут предпочесть в некоторых целях минимальную частоту 3 месяц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чало расстройства в возрасте до 6 ле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Отсутствие синдрома, отвечающего МКБ-10 критериям любого другого психического расстройства (кроме умственно отсталости, F70-F79).</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Отсутствие органического заболевания, которое могло бы объяснить неспособность питаться.</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8.3 Поедание несъедобного в младенчестве и детств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стоянное или периодически повторяющееся поедание несъедобных веществ с частотой не реже 2 раз в неделю.</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родолжительность не менее 1 месяца (в некоторых целях исследователи могут предпочесть минимальный период 3 месяца).</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тсутствие любого другого психического расстройства, отвечающего критериям рубрик в МКБ-10 (кроме умственной отсталости, F70-F79).</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Хронологический и умственный возраст не менее 2 лет.</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Характер питания не является частью культурально одобряемой практик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8.4 Стереотипное расстройство движен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Стереотипные движения, которые приводят к физическому повреждению или заметно препятствуют нормальной деятельност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родолжительностью не менее 4 недель.</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тсутствие любого другого психического расстройства, отвечающего критериям рубрик МКБ-10 (кроме умственной отсталости, F70-F79).</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можная классификация по пятому знаку F98.40 без самоповреждений</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98.41 с самоповреждениям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8.5 Заикание</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Заикание (речь, характеризующаяся частым повторением или пролонгацией звуков или слогов или слов, или частыми колебаниями или паузами), которое носит постоянный или периодический характер и по своей выраженности значительно нарушает течение реч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родолжительность не менее 3 месяце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8.6 Речь взахлеб</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Речь взахлеб (т. е. быстрая речь с резкими остановками в ее течении, но без повторений или колебаний), которая носит постоянный или периодический характер и по своей выраженности значительно нарушает вразумительность речи.</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Продолжительность не менее 3 месяцев.</w:t>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8.8 Другие уточненные поведенческие и эмоциональны расстройства с началом обычно имеющим место в детском и подростковом возрасте</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8.9 Неуточненные поведенческие и эмоциональные расстройства с началом, обычно имеющим место детском и подростковом возрасте</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99 Неуточненное психическое расстройство</w:t>
      </w:r>
    </w:p>
    <w:p>
      <w:pPr>
        <w:pStyle w:val="PlainText"/>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PlainText"/>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нерекомендуемая остаточная категория, которую следует использовать при невозможности употребления какого-либо другого кода из F00-F98.</w:t>
      </w:r>
    </w:p>
    <w:sectPr>
      <w:type w:val="nextPage"/>
      <w:pgSz w:w="11906" w:h="16838"/>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4"/>
      <w:lang w:val="ru-RU" w:eastAsia="zh-CN" w:bidi="hi-IN"/>
    </w:rPr>
  </w:style>
  <w:style w:type="character" w:styleId="Style14">
    <w:name w:val="Îñíîâíîé øðèôò"/>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Hyperlink">
    <w:name w:val="Hyperlink"/>
    <w:qFormat/>
    <w:rPr>
      <w:color w:val="000080"/>
      <w:u w:val="single"/>
    </w:rPr>
  </w:style>
  <w:style w:type="character" w:styleId="FollowedHyperlink">
    <w:name w:val="FollowedHyperlink"/>
    <w:qFormat/>
    <w:rPr>
      <w:color w:val="808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pPr>
    <w:rPr>
      <w:b/>
      <w:bCs/>
      <w:color w:val="auto"/>
      <w:kern w:val="2"/>
      <w:sz w:val="48"/>
      <w:szCs w:val="48"/>
    </w:rPr>
  </w:style>
  <w:style w:type="paragraph" w:styleId="H2">
    <w:name w:val="H2"/>
    <w:basedOn w:val="Normal"/>
    <w:next w:val="Normal"/>
    <w:qFormat/>
    <w:pPr>
      <w:keepNext w:val="true"/>
    </w:pPr>
    <w:rPr>
      <w:b/>
      <w:bCs/>
      <w:color w:val="auto"/>
      <w:sz w:val="36"/>
      <w:szCs w:val="36"/>
    </w:rPr>
  </w:style>
  <w:style w:type="paragraph" w:styleId="H3">
    <w:name w:val="H3"/>
    <w:basedOn w:val="Normal"/>
    <w:next w:val="Normal"/>
    <w:qFormat/>
    <w:pPr>
      <w:keepNext w:val="true"/>
    </w:pPr>
    <w:rPr>
      <w:b/>
      <w:bCs/>
      <w:color w:val="auto"/>
      <w:sz w:val="28"/>
      <w:szCs w:val="28"/>
    </w:rPr>
  </w:style>
  <w:style w:type="paragraph" w:styleId="H4">
    <w:name w:val="H4"/>
    <w:basedOn w:val="Normal"/>
    <w:next w:val="Normal"/>
    <w:qFormat/>
    <w:pPr>
      <w:keepNext w:val="true"/>
    </w:pPr>
    <w:rPr>
      <w:b/>
      <w:bCs/>
      <w:color w:val="auto"/>
    </w:rPr>
  </w:style>
  <w:style w:type="paragraph" w:styleId="H5">
    <w:name w:val="H5"/>
    <w:basedOn w:val="Normal"/>
    <w:next w:val="Normal"/>
    <w:qFormat/>
    <w:pPr>
      <w:keepNext w:val="true"/>
    </w:pPr>
    <w:rPr>
      <w:b/>
      <w:bCs/>
      <w:color w:val="auto"/>
      <w:sz w:val="20"/>
      <w:szCs w:val="20"/>
    </w:rPr>
  </w:style>
  <w:style w:type="paragraph" w:styleId="H6">
    <w:name w:val="H6"/>
    <w:basedOn w:val="Normal"/>
    <w:next w:val="Normal"/>
    <w:qFormat/>
    <w:pPr>
      <w:keepNext w:val="true"/>
    </w:pPr>
    <w:rPr>
      <w:b/>
      <w:bCs/>
      <w:color w:val="auto"/>
      <w:sz w:val="16"/>
      <w:szCs w:val="16"/>
    </w:rPr>
  </w:style>
  <w:style w:type="paragraph" w:styleId="Address">
    <w:name w:val="Address"/>
    <w:basedOn w:val="Normal"/>
    <w:next w:val="Normal"/>
    <w:qFormat/>
    <w:pPr>
      <w:spacing w:before="0" w:after="0"/>
    </w:pPr>
    <w:rPr>
      <w:i/>
      <w:iCs/>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color w:val="auto"/>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ru-RU" w:eastAsia="zh-CN" w:bidi="hi-IN"/>
    </w:rPr>
  </w:style>
  <w:style w:type="paragraph" w:styleId="PlainText">
    <w:name w:val="Plain Text"/>
    <w:basedOn w:val="Normal"/>
    <w:qFormat/>
    <w:pPr>
      <w:widowControl/>
      <w:spacing w:before="0" w:after="0"/>
    </w:pPr>
    <w:rPr>
      <w:rFonts w:ascii="Courier New" w:hAnsi="Courier New" w:eastAsia="Courier New" w:cs="Courier New"/>
      <w:color w:val="aut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8:28:00Z</dcterms:created>
  <dc:creator>Vlad</dc:creator>
  <dc:description/>
  <cp:keywords>шизофрения психоз депрессия мания маниакально-депрессивный циклотимия психопатия тревога шизоаффективный расстройство болезнь ОКР ТФР антидепрессант нейролептик ипохондрия шизоидный алкоголизм астения апатия аутизм бред галлюцинации</cp:keywords>
  <dc:language>en-US</dc:language>
  <cp:lastModifiedBy>Alexandre Katalov</cp:lastModifiedBy>
  <dcterms:modified xsi:type="dcterms:W3CDTF">2005-06-11T13:31:00Z</dcterms:modified>
  <cp:revision>4</cp:revision>
  <dc:subject/>
  <dc:title>ПСИХИАТРИЯ - Классификация психических расстройств по МКБ-10 - 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FF0000"</vt:lpwstr>
  </property>
  <property fmtid="{D5CDD505-2E9C-101B-9397-08002B2CF9AE}" pid="3" name="UnknownHead_0_1_0">
    <vt:lpwstr>&lt;LINK rel=stylesheet type="text/css" href="tppmsgs/msgs0.htm#1" tppabs="http://www.psychiatry.ru/main2.css"&gt;</vt:lpwstr>
  </property>
  <property fmtid="{D5CDD505-2E9C-101B-9397-08002B2CF9AE}" pid="4" name="description">
    <vt:lpwstr>Море информации по современной психиатрии. Библиотека психиатрической научной литературы, консультации психиатра, форум, статьи, психотропные препараты.</vt:lpwstr>
  </property>
</Properties>
</file>