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rPr>
        <w:t xml:space="preserve">Тестовые задания для контроля усвоения субмодуля 5 </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jc w:val="center"/>
        <w:rPr>
          <w:rFonts w:ascii="Arial" w:hAnsi="Arial" w:cs="Arial"/>
          <w:color w:val="000000"/>
          <w:sz w:val="16"/>
          <w:szCs w:val="16"/>
        </w:rPr>
      </w:pPr>
      <w:r>
        <w:rPr>
          <w:rFonts w:cs="Arial" w:ascii="Arial" w:hAnsi="Arial"/>
          <w:color w:val="000000"/>
          <w:sz w:val="16"/>
          <w:szCs w:val="16"/>
        </w:rPr>
        <w:t>Патология сердечно сосудистой системы</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1. У больного с сахарным диабетом, при ЭКГ- обследовании выявлены экстрасистолы - периодически возникающие внеоче</w:t>
        <w:softHyphen/>
        <w:t>редные сокращения сердца. К какой разновидности аритмии относится экстрасистолия?</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Батмотропной</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pPr>
      <w:r>
        <w:rPr>
          <w:rFonts w:cs="Arial" w:ascii="Arial" w:hAnsi="Arial"/>
          <w:color w:val="000000"/>
          <w:sz w:val="16"/>
          <w:szCs w:val="16"/>
        </w:rPr>
        <w:t>2. У больного с инфарктом миокарда на ЭКГ отсутствует зубец Р, на фоне волнообразной изоэлёктрической линии со множеством мелких зубцов частое и беспорядочное располо</w:t>
        <w:softHyphen/>
        <w:t xml:space="preserve">жение комплексов </w:t>
      </w:r>
      <w:r>
        <w:rPr>
          <w:rFonts w:cs="Arial" w:ascii="Arial" w:hAnsi="Arial"/>
          <w:color w:val="000000"/>
          <w:sz w:val="16"/>
          <w:szCs w:val="16"/>
          <w:lang w:val="en-US"/>
        </w:rPr>
        <w:t>ORS</w:t>
      </w:r>
      <w:r>
        <w:rPr>
          <w:rFonts w:cs="Arial" w:ascii="Arial" w:hAnsi="Arial"/>
          <w:color w:val="000000"/>
          <w:sz w:val="16"/>
          <w:szCs w:val="16"/>
        </w:rPr>
        <w:t>. Какое нарушение ритма у больного?</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Мерцание предсердий</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3. При проведении ЭКГ- обследования больного с ИБС и стенокардией покоя выявлены признаки желудочковой экстра</w:t>
        <w:softHyphen/>
        <w:t>систолии. Какие ЭКГ- признаки характеризуют желудочковые экстрасистолы?</w:t>
      </w:r>
    </w:p>
    <w:p>
      <w:pPr>
        <w:pStyle w:val="Normal"/>
        <w:autoSpaceDE w:val="false"/>
        <w:rPr/>
      </w:pPr>
      <w:r>
        <w:rPr>
          <w:rFonts w:cs="Arial" w:ascii="Arial" w:hAnsi="Arial"/>
          <w:color w:val="000000"/>
          <w:sz w:val="16"/>
          <w:szCs w:val="16"/>
        </w:rPr>
        <w:t>*</w:t>
      </w:r>
      <w:r>
        <w:rPr>
          <w:rFonts w:cs="Arial" w:ascii="Arial" w:hAnsi="Arial"/>
          <w:color w:val="000000"/>
          <w:sz w:val="16"/>
          <w:szCs w:val="16"/>
          <w:lang w:val="en-US" w:eastAsia="en-US"/>
        </w:rPr>
        <w:t>D</w:t>
      </w:r>
      <w:r>
        <w:rPr>
          <w:rFonts w:cs="Arial" w:ascii="Arial" w:hAnsi="Arial"/>
          <w:color w:val="000000"/>
          <w:sz w:val="16"/>
          <w:szCs w:val="16"/>
          <w:lang w:eastAsia="en-US"/>
        </w:rPr>
        <w:t>. наличие полной компенсаторной паузы</w:t>
      </w:r>
    </w:p>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rPr>
          <w:rFonts w:ascii="Arial" w:hAnsi="Arial" w:cs="Arial"/>
          <w:color w:val="000000"/>
          <w:sz w:val="16"/>
          <w:szCs w:val="16"/>
        </w:rPr>
      </w:pPr>
      <w:r>
        <w:rPr>
          <w:rFonts w:cs="Arial" w:ascii="Arial" w:hAnsi="Arial"/>
          <w:color w:val="000000"/>
          <w:sz w:val="16"/>
          <w:szCs w:val="16"/>
        </w:rPr>
        <w:t>4. После перенесенной ангины на ЭКГ выявлены признаки атривентрикулярной блокады 1 степени. Укажите какие харак</w:t>
        <w:softHyphen/>
        <w:t>терные ЭКГ признаки позволили диагностировать атривентри-кулярную блокаду?</w:t>
      </w:r>
    </w:p>
    <w:p>
      <w:pPr>
        <w:pStyle w:val="Normal"/>
        <w:autoSpaceDE w:val="false"/>
        <w:rPr>
          <w:rFonts w:ascii="Arial" w:hAnsi="Arial" w:cs="Arial"/>
          <w:color w:val="000000"/>
          <w:sz w:val="16"/>
          <w:szCs w:val="16"/>
        </w:rPr>
      </w:pPr>
      <w:r>
        <w:rPr>
          <w:rFonts w:cs="Arial" w:ascii="Arial" w:hAnsi="Arial"/>
          <w:color w:val="000000"/>
          <w:sz w:val="16"/>
          <w:szCs w:val="16"/>
          <w:lang w:val="en-US"/>
        </w:rPr>
        <w:t>*</w:t>
      </w:r>
      <w:r>
        <w:rPr>
          <w:rFonts w:cs="Arial" w:ascii="Arial" w:hAnsi="Arial"/>
          <w:color w:val="000000"/>
          <w:sz w:val="16"/>
          <w:szCs w:val="16"/>
        </w:rPr>
        <w:t xml:space="preserve">B. увеличение интервала </w:t>
      </w:r>
      <w:r>
        <w:rPr>
          <w:rFonts w:cs="Arial" w:ascii="Arial" w:hAnsi="Arial"/>
          <w:color w:val="000000"/>
          <w:sz w:val="16"/>
          <w:szCs w:val="16"/>
          <w:lang w:val="en-US"/>
        </w:rPr>
        <w:t>PQ</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5. У больного с сахарным диабетом на ЭКГ выявлено нали</w:t>
        <w:softHyphen/>
        <w:t xml:space="preserve">чие отрицательного зубца Р без изменения интервала </w:t>
      </w:r>
      <w:r>
        <w:rPr>
          <w:rFonts w:cs="Arial" w:ascii="Arial" w:hAnsi="Arial"/>
          <w:color w:val="000000"/>
          <w:sz w:val="16"/>
          <w:szCs w:val="16"/>
          <w:lang w:val="en-US"/>
        </w:rPr>
        <w:t>PQ</w:t>
      </w:r>
      <w:r>
        <w:rPr>
          <w:rFonts w:cs="Arial" w:ascii="Arial" w:hAnsi="Arial"/>
          <w:color w:val="000000"/>
          <w:sz w:val="16"/>
          <w:szCs w:val="16"/>
        </w:rPr>
        <w:t xml:space="preserve"> и комплекса </w:t>
      </w:r>
      <w:r>
        <w:rPr>
          <w:rFonts w:cs="Arial" w:ascii="Arial" w:hAnsi="Arial"/>
          <w:color w:val="000000"/>
          <w:sz w:val="16"/>
          <w:szCs w:val="16"/>
          <w:lang w:val="en-US"/>
        </w:rPr>
        <w:t>QRST</w:t>
      </w:r>
      <w:r>
        <w:rPr>
          <w:rFonts w:cs="Arial" w:ascii="Arial" w:hAnsi="Arial"/>
          <w:color w:val="000000"/>
          <w:sz w:val="16"/>
          <w:szCs w:val="16"/>
        </w:rPr>
        <w:t>. Для какой патологии сердца характерны ука</w:t>
        <w:softHyphen/>
        <w:t>занные изменения?</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Экстрасистола из предсердий</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6. При проведении ЭКГ- обследования выявлены признаки предсердной экстрасистолии. Какие ЭКГ- признаки характери</w:t>
        <w:softHyphen/>
        <w:t>зуют предсердную экстрасистолу?</w:t>
      </w:r>
    </w:p>
    <w:p>
      <w:pPr>
        <w:pStyle w:val="Normal"/>
        <w:autoSpaceDE w:val="false"/>
        <w:rPr/>
      </w:pPr>
      <w:r>
        <w:rPr>
          <w:rFonts w:cs="Arial" w:ascii="Arial" w:hAnsi="Arial"/>
          <w:color w:val="000000"/>
          <w:sz w:val="16"/>
          <w:szCs w:val="16"/>
        </w:rPr>
        <w:t>*B. снижение амплитуды зубца Р или отрицательный зубец Р</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7. При ЭКГ исследовании больной Ф. установлено, что ин</w:t>
        <w:softHyphen/>
        <w:t xml:space="preserve">тервал </w:t>
      </w:r>
      <w:r>
        <w:rPr>
          <w:rFonts w:cs="Arial" w:ascii="Arial" w:hAnsi="Arial"/>
          <w:color w:val="000000"/>
          <w:sz w:val="16"/>
          <w:szCs w:val="16"/>
          <w:lang w:val="en-US"/>
        </w:rPr>
        <w:t>PQ</w:t>
      </w:r>
      <w:r>
        <w:rPr>
          <w:rFonts w:cs="Arial" w:ascii="Arial" w:hAnsi="Arial"/>
          <w:color w:val="000000"/>
          <w:sz w:val="16"/>
          <w:szCs w:val="16"/>
        </w:rPr>
        <w:t xml:space="preserve"> постепенно удлиняется и через каждые </w:t>
      </w:r>
      <w:r>
        <w:rPr>
          <w:rFonts w:cs="Arial" w:ascii="Arial" w:hAnsi="Arial"/>
          <w:color w:val="000000"/>
          <w:sz w:val="16"/>
          <w:szCs w:val="16"/>
          <w:lang w:val="en-US"/>
        </w:rPr>
        <w:t>S</w:t>
      </w:r>
      <w:r>
        <w:rPr>
          <w:rFonts w:cs="Arial" w:ascii="Arial" w:hAnsi="Arial"/>
          <w:color w:val="000000"/>
          <w:sz w:val="16"/>
          <w:szCs w:val="16"/>
        </w:rPr>
        <w:t xml:space="preserve"> ударов сердца выпадает один комплекс </w:t>
      </w:r>
      <w:r>
        <w:rPr>
          <w:rFonts w:cs="Arial" w:ascii="Arial" w:hAnsi="Arial"/>
          <w:color w:val="000000"/>
          <w:sz w:val="16"/>
          <w:szCs w:val="16"/>
          <w:lang w:val="en-US"/>
        </w:rPr>
        <w:t>QRST</w:t>
      </w:r>
      <w:r>
        <w:rPr>
          <w:rFonts w:cs="Arial" w:ascii="Arial" w:hAnsi="Arial"/>
          <w:color w:val="000000"/>
          <w:sz w:val="16"/>
          <w:szCs w:val="16"/>
        </w:rPr>
        <w:t>. Какой аритмии соответ</w:t>
        <w:softHyphen/>
        <w:t>ствуют эти изменения?</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атриовентрикулярной блокаде</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pPr>
      <w:r>
        <w:rPr>
          <w:rFonts w:cs="Arial" w:ascii="Arial" w:hAnsi="Arial"/>
          <w:color w:val="000000"/>
          <w:sz w:val="16"/>
          <w:szCs w:val="16"/>
        </w:rPr>
        <w:t>8. На ЭКГ у больного на фоне синусового ритма периодиче</w:t>
        <w:softHyphen/>
        <w:t xml:space="preserve">ски зубец Р становится отрицательным и следует после </w:t>
      </w:r>
      <w:r>
        <w:rPr>
          <w:rFonts w:cs="Arial" w:ascii="Arial" w:hAnsi="Arial"/>
          <w:color w:val="000000"/>
          <w:sz w:val="16"/>
          <w:szCs w:val="16"/>
          <w:lang w:val="en-US"/>
        </w:rPr>
        <w:t>QRS</w:t>
      </w:r>
      <w:r>
        <w:rPr>
          <w:rFonts w:cs="Arial" w:ascii="Arial" w:hAnsi="Arial"/>
          <w:color w:val="000000"/>
          <w:sz w:val="16"/>
          <w:szCs w:val="16"/>
        </w:rPr>
        <w:t xml:space="preserve">, интервал </w:t>
      </w:r>
      <w:r>
        <w:rPr>
          <w:rFonts w:cs="Arial" w:ascii="Arial" w:hAnsi="Arial"/>
          <w:color w:val="000000"/>
          <w:sz w:val="16"/>
          <w:szCs w:val="16"/>
          <w:lang w:val="en-US"/>
        </w:rPr>
        <w:t>TP</w:t>
      </w:r>
      <w:r>
        <w:rPr>
          <w:rFonts w:cs="Arial" w:ascii="Arial" w:hAnsi="Arial"/>
          <w:color w:val="000000"/>
          <w:sz w:val="16"/>
          <w:szCs w:val="16"/>
        </w:rPr>
        <w:t xml:space="preserve"> удлиняется. Для какого нарушения сердечного ритма характерна описанная картина?</w:t>
      </w:r>
    </w:p>
    <w:p>
      <w:pPr>
        <w:pStyle w:val="Normal"/>
        <w:autoSpaceDE w:val="false"/>
        <w:rPr/>
      </w:pPr>
      <w:r>
        <w:rPr>
          <w:rFonts w:cs="Arial" w:ascii="Arial" w:hAnsi="Arial"/>
          <w:color w:val="000000"/>
          <w:sz w:val="16"/>
          <w:szCs w:val="16"/>
        </w:rPr>
        <w:t>*C. экстрасистолы из нижней части атриовентрикулярного узла</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9. После перенесенной ранее ангины у больного развился постинфекционный миокардит. При ЭКГ - обследовании выяв</w:t>
        <w:softHyphen/>
        <w:t>лены признаки синоаурикулярной блокады. К какой разновид</w:t>
        <w:softHyphen/>
        <w:t>ности аритмии относится синоаурикулярная блокада?</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Дромотропной</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rPr>
        <w:t>10. У больного, после обострения хронического холецистита, развилась желтуха. На ЭКГ: ритм синусовый, ЧСС 51, периоди</w:t>
        <w:softHyphen/>
        <w:t xml:space="preserve">чески появляются внеочередные циклы </w:t>
      </w:r>
      <w:r>
        <w:rPr>
          <w:rFonts w:cs="Arial" w:ascii="Arial" w:hAnsi="Arial"/>
          <w:color w:val="000000"/>
          <w:sz w:val="16"/>
          <w:szCs w:val="16"/>
          <w:lang w:val="en-US"/>
        </w:rPr>
        <w:t>PQRST</w:t>
      </w:r>
      <w:r>
        <w:rPr>
          <w:rFonts w:cs="Arial" w:ascii="Arial" w:hAnsi="Arial"/>
          <w:color w:val="000000"/>
          <w:sz w:val="16"/>
          <w:szCs w:val="16"/>
        </w:rPr>
        <w:t xml:space="preserve"> правильном формы. Какой наиболее вероятный механизм их появления?</w:t>
      </w:r>
    </w:p>
    <w:p>
      <w:pPr>
        <w:pStyle w:val="Normal"/>
        <w:autoSpaceDE w:val="false"/>
        <w:rPr/>
      </w:pPr>
      <w:r>
        <w:rPr>
          <w:rFonts w:cs="Arial" w:ascii="Arial" w:hAnsi="Arial"/>
          <w:color w:val="000000"/>
          <w:sz w:val="16"/>
          <w:szCs w:val="16"/>
        </w:rPr>
        <w:t>*B. Раздражающее действие желчных кислот на синусовый узел</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11. Во время ЭКГ исследования больной Р. выявлено перио</w:t>
        <w:softHyphen/>
        <w:t>дическое появление желудочковой экстрасистолы. При этом установлено, что перед экстрасистолой отсутствует зубец Р. Какая наиболее вероятная причина обуславливает исчезнове</w:t>
        <w:softHyphen/>
        <w:t>ние зубца Р в данной клинической ситуации?</w:t>
      </w:r>
    </w:p>
    <w:p>
      <w:pPr>
        <w:pStyle w:val="Normal"/>
        <w:autoSpaceDE w:val="false"/>
        <w:rPr/>
      </w:pPr>
      <w:r>
        <w:rPr>
          <w:rFonts w:cs="Arial" w:ascii="Arial" w:hAnsi="Arial"/>
          <w:color w:val="000000"/>
          <w:sz w:val="16"/>
          <w:szCs w:val="16"/>
        </w:rPr>
        <w:t>*Е. Невозможность ретроградного проведения импульса че</w:t>
        <w:softHyphen/>
        <w:t xml:space="preserve">рез </w:t>
      </w:r>
      <w:r>
        <w:rPr>
          <w:rFonts w:cs="Arial" w:ascii="Arial" w:hAnsi="Arial"/>
          <w:color w:val="000000"/>
          <w:sz w:val="16"/>
          <w:szCs w:val="16"/>
          <w:lang w:val="en-US"/>
        </w:rPr>
        <w:t>AV</w:t>
      </w:r>
      <w:r>
        <w:rPr>
          <w:rFonts w:cs="Arial" w:ascii="Arial" w:hAnsi="Arial"/>
          <w:color w:val="000000"/>
          <w:sz w:val="16"/>
          <w:szCs w:val="16"/>
        </w:rPr>
        <w:t>-узел</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12. У больного с диабетом отмечено появление экстрасистол (внеочередных неизмененных желудочковых комплексов с от</w:t>
        <w:softHyphen/>
        <w:t>рицательным зубцом Р следующим за ними, наличие неполной компенсаторной паузы). Какой вероятный механизм возникно</w:t>
        <w:softHyphen/>
        <w:t>вения экстрасистолии?</w:t>
      </w:r>
    </w:p>
    <w:p>
      <w:pPr>
        <w:pStyle w:val="Normal"/>
        <w:autoSpaceDE w:val="false"/>
        <w:rPr/>
      </w:pPr>
      <w:r>
        <w:rPr>
          <w:rFonts w:cs="Arial" w:ascii="Arial" w:hAnsi="Arial"/>
          <w:color w:val="000000"/>
          <w:sz w:val="16"/>
          <w:szCs w:val="16"/>
        </w:rPr>
        <w:t>*A. Развитие механизма повторного входа электрического импульс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pPr>
      <w:r>
        <w:rPr>
          <w:rFonts w:cs="Arial" w:ascii="Arial" w:hAnsi="Arial"/>
          <w:color w:val="000000"/>
          <w:sz w:val="16"/>
          <w:szCs w:val="16"/>
        </w:rPr>
        <w:t>13. При ЭКГ исследовании больного установлено, что на фоне синусового ритма периодически зубец Р становится отрица</w:t>
        <w:softHyphen/>
        <w:t xml:space="preserve">тельный и следует после </w:t>
      </w:r>
      <w:r>
        <w:rPr>
          <w:rFonts w:cs="Arial" w:ascii="Arial" w:hAnsi="Arial"/>
          <w:color w:val="000000"/>
          <w:sz w:val="16"/>
          <w:szCs w:val="16"/>
          <w:lang w:val="en-US"/>
        </w:rPr>
        <w:t>QRS</w:t>
      </w:r>
      <w:r>
        <w:rPr>
          <w:rFonts w:cs="Arial" w:ascii="Arial" w:hAnsi="Arial"/>
          <w:color w:val="000000"/>
          <w:sz w:val="16"/>
          <w:szCs w:val="16"/>
        </w:rPr>
        <w:t>, интервал Т-Р удлиняется. Для какого нарушения сердечного ритма характерна описанная картина?</w:t>
      </w:r>
    </w:p>
    <w:p>
      <w:pPr>
        <w:pStyle w:val="Normal"/>
        <w:autoSpaceDE w:val="false"/>
        <w:rPr/>
      </w:pPr>
      <w:r>
        <w:rPr>
          <w:rFonts w:cs="Arial" w:ascii="Arial" w:hAnsi="Arial"/>
          <w:color w:val="000000"/>
          <w:sz w:val="16"/>
          <w:szCs w:val="16"/>
        </w:rPr>
        <w:t xml:space="preserve">*B. Атриовентрикулярной экстрасистолы из нижней части </w:t>
      </w:r>
      <w:r>
        <w:rPr>
          <w:rFonts w:cs="Arial" w:ascii="Arial" w:hAnsi="Arial"/>
          <w:color w:val="000000"/>
          <w:sz w:val="16"/>
          <w:szCs w:val="16"/>
          <w:lang w:val="en-US"/>
        </w:rPr>
        <w:t>AV</w:t>
      </w:r>
      <w:r>
        <w:rPr>
          <w:rFonts w:cs="Arial" w:ascii="Arial" w:hAnsi="Arial"/>
          <w:color w:val="000000"/>
          <w:sz w:val="16"/>
          <w:szCs w:val="16"/>
        </w:rPr>
        <w:t>-узла</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14. На ЭКГ зубец Р периодически после </w:t>
      </w:r>
      <w:r>
        <w:rPr>
          <w:rFonts w:cs="Arial" w:ascii="Arial" w:hAnsi="Arial"/>
          <w:color w:val="000000"/>
          <w:sz w:val="16"/>
          <w:szCs w:val="16"/>
          <w:lang w:val="en-US"/>
        </w:rPr>
        <w:t>QRS</w:t>
      </w:r>
      <w:r>
        <w:rPr>
          <w:rFonts w:cs="Arial" w:ascii="Arial" w:hAnsi="Arial"/>
          <w:color w:val="000000"/>
          <w:sz w:val="16"/>
          <w:szCs w:val="16"/>
        </w:rPr>
        <w:t xml:space="preserve"> отрицательный, очередное систолическое сокращение возникает позже. Опре</w:t>
        <w:softHyphen/>
        <w:t>делите вид аритмии и вероятную локализацию очага возбужде</w:t>
        <w:softHyphen/>
        <w:t>ния?</w:t>
      </w:r>
    </w:p>
    <w:p>
      <w:pPr>
        <w:pStyle w:val="Normal"/>
        <w:autoSpaceDE w:val="false"/>
        <w:rPr/>
      </w:pPr>
      <w:r>
        <w:rPr>
          <w:rFonts w:cs="Arial" w:ascii="Arial" w:hAnsi="Arial"/>
          <w:color w:val="000000"/>
          <w:sz w:val="16"/>
          <w:szCs w:val="16"/>
        </w:rPr>
        <w:t>*A. Атриовентрикулярная экстрасистола, очаг возбуждения в нижней части узл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pPr>
      <w:r>
        <w:rPr>
          <w:rFonts w:cs="Arial" w:ascii="Arial" w:hAnsi="Arial"/>
          <w:color w:val="000000"/>
          <w:sz w:val="16"/>
          <w:szCs w:val="16"/>
        </w:rPr>
        <w:t>15. Больной Д., 52 лет, предъявляет жалобы на внезапно на</w:t>
        <w:softHyphen/>
        <w:t>чинающиеся и внезапно заканчивающиеся приступы тахикар</w:t>
        <w:softHyphen/>
        <w:t xml:space="preserve">дии (200уд/мин.), продолжительностью до 15 мин. На ЭКГ: ритм синусовый, деформация и уширение </w:t>
      </w:r>
      <w:r>
        <w:rPr>
          <w:rFonts w:cs="Arial" w:ascii="Arial" w:hAnsi="Arial"/>
          <w:color w:val="000000"/>
          <w:sz w:val="16"/>
          <w:szCs w:val="16"/>
          <w:lang w:val="en-US"/>
        </w:rPr>
        <w:t>QRS</w:t>
      </w:r>
      <w:r>
        <w:rPr>
          <w:rFonts w:cs="Arial" w:ascii="Arial" w:hAnsi="Arial"/>
          <w:color w:val="000000"/>
          <w:sz w:val="16"/>
          <w:szCs w:val="16"/>
        </w:rPr>
        <w:t xml:space="preserve">, зубец Т и сегмент </w:t>
      </w:r>
      <w:r>
        <w:rPr>
          <w:rFonts w:cs="Arial" w:ascii="Arial" w:hAnsi="Arial"/>
          <w:color w:val="000000"/>
          <w:sz w:val="16"/>
          <w:szCs w:val="16"/>
          <w:lang w:val="en-US"/>
        </w:rPr>
        <w:t>ST</w:t>
      </w:r>
      <w:r>
        <w:rPr>
          <w:rFonts w:cs="Arial" w:ascii="Arial" w:hAnsi="Arial"/>
          <w:color w:val="000000"/>
          <w:sz w:val="16"/>
          <w:szCs w:val="16"/>
        </w:rPr>
        <w:t xml:space="preserve"> ниже изолинии. Какое нарушение ритма сердца наблюдается в данной клинической ситуац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lang w:val="en-US" w:eastAsia="en-US"/>
        </w:rPr>
        <w:t>D</w:t>
      </w:r>
      <w:r>
        <w:rPr>
          <w:rFonts w:cs="Arial" w:ascii="Arial" w:hAnsi="Arial"/>
          <w:color w:val="000000"/>
          <w:sz w:val="16"/>
          <w:szCs w:val="16"/>
          <w:lang w:eastAsia="en-US"/>
        </w:rPr>
        <w:t>. Пароксизмальная тахикардия</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pPr>
      <w:r>
        <w:rPr>
          <w:rFonts w:cs="Arial" w:ascii="Arial" w:hAnsi="Arial"/>
          <w:color w:val="000000"/>
          <w:sz w:val="16"/>
          <w:szCs w:val="16"/>
        </w:rPr>
        <w:t>16. У больной через 2 недели после повторной ангины появи</w:t>
        <w:softHyphen/>
        <w:t xml:space="preserve">лись ощущение 'замирания' сердца. На ЭКГ: снижение вольтажа зубцов, периодическое выпадение </w:t>
      </w:r>
      <w:r>
        <w:rPr>
          <w:rFonts w:cs="Arial" w:ascii="Arial" w:hAnsi="Arial"/>
          <w:color w:val="000000"/>
          <w:sz w:val="16"/>
          <w:szCs w:val="16"/>
          <w:lang w:val="en-US"/>
        </w:rPr>
        <w:t>PQRST</w:t>
      </w:r>
      <w:r>
        <w:rPr>
          <w:rFonts w:cs="Arial" w:ascii="Arial" w:hAnsi="Arial"/>
          <w:color w:val="000000"/>
          <w:sz w:val="16"/>
          <w:szCs w:val="16"/>
        </w:rPr>
        <w:t>, ЧСС 55 уд/мин. Каков наиболее вероятный механизм выявленных нарушений функции сердца?</w:t>
      </w:r>
    </w:p>
    <w:p>
      <w:pPr>
        <w:pStyle w:val="Normal"/>
        <w:autoSpaceDE w:val="false"/>
        <w:rPr/>
      </w:pPr>
      <w:r>
        <w:rPr>
          <w:rFonts w:cs="Arial" w:ascii="Arial" w:hAnsi="Arial"/>
          <w:color w:val="000000"/>
          <w:sz w:val="16"/>
          <w:szCs w:val="16"/>
        </w:rPr>
        <w:t>*B. Повреждение синусового узла иммунными комплексами</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17. У больного с хроническим калькулёзным холециститом развилась желтуха. На ЭКГ: ритм синусовый, ЧСС 51 уд/мин., периодические внеочередные неизмененные </w:t>
      </w:r>
      <w:r>
        <w:rPr>
          <w:rFonts w:cs="Arial" w:ascii="Arial" w:hAnsi="Arial"/>
          <w:color w:val="000000"/>
          <w:sz w:val="16"/>
          <w:szCs w:val="16"/>
          <w:lang w:val="en-US"/>
        </w:rPr>
        <w:t>PQRST</w:t>
      </w:r>
      <w:r>
        <w:rPr>
          <w:rFonts w:cs="Arial" w:ascii="Arial" w:hAnsi="Arial"/>
          <w:color w:val="000000"/>
          <w:sz w:val="16"/>
          <w:szCs w:val="16"/>
        </w:rPr>
        <w:t>. Каков наиболее вероятный механизм выявленных нарушений дея</w:t>
        <w:softHyphen/>
        <w:t>тельности сердца?</w:t>
      </w:r>
    </w:p>
    <w:p>
      <w:pPr>
        <w:pStyle w:val="Normal"/>
        <w:autoSpaceDE w:val="false"/>
        <w:rPr/>
      </w:pPr>
      <w:r>
        <w:rPr>
          <w:rFonts w:cs="Arial" w:ascii="Arial" w:hAnsi="Arial"/>
          <w:color w:val="000000"/>
          <w:sz w:val="16"/>
          <w:szCs w:val="16"/>
        </w:rPr>
        <w:t>*</w:t>
      </w:r>
      <w:r>
        <w:rPr>
          <w:rFonts w:cs="Arial" w:ascii="Arial" w:hAnsi="Arial"/>
          <w:color w:val="000000"/>
          <w:sz w:val="16"/>
          <w:szCs w:val="16"/>
          <w:lang w:val="en-US"/>
        </w:rPr>
        <w:t>D</w:t>
      </w:r>
      <w:r>
        <w:rPr>
          <w:rFonts w:cs="Arial" w:ascii="Arial" w:hAnsi="Arial"/>
          <w:color w:val="000000"/>
          <w:sz w:val="16"/>
          <w:szCs w:val="16"/>
        </w:rPr>
        <w:t>. Раздражающее действие желчных кислот на синусовый узел</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18. У больного 38 лет с жалобами на одышку при физической нагрузке, кашель выявлены такие изменения ЭКГ: ЧСС 90 уд/мин, зубец Р расщеплен, продолжительность 0,14 с, ком</w:t>
        <w:softHyphen/>
        <w:t xml:space="preserve">плекс </w:t>
      </w:r>
      <w:r>
        <w:rPr>
          <w:rFonts w:cs="Arial" w:ascii="Arial" w:hAnsi="Arial"/>
          <w:color w:val="000000"/>
          <w:sz w:val="16"/>
          <w:szCs w:val="16"/>
          <w:lang w:val="en-US"/>
        </w:rPr>
        <w:t>QRS</w:t>
      </w:r>
      <w:r>
        <w:rPr>
          <w:rFonts w:cs="Arial" w:ascii="Arial" w:hAnsi="Arial"/>
          <w:color w:val="000000"/>
          <w:sz w:val="16"/>
          <w:szCs w:val="16"/>
        </w:rPr>
        <w:t xml:space="preserve"> не изменен. Стоит на диспансерном учёте по поводу ревматизма. Какая наиболее вероятная причина привела к на</w:t>
        <w:softHyphen/>
        <w:t>рушению функции сердца?</w:t>
      </w:r>
    </w:p>
    <w:p>
      <w:pPr>
        <w:pStyle w:val="Normal"/>
        <w:autoSpaceDE w:val="false"/>
        <w:rPr/>
      </w:pPr>
      <w:r>
        <w:rPr>
          <w:rFonts w:cs="Arial" w:ascii="Arial" w:hAnsi="Arial"/>
          <w:color w:val="000000"/>
          <w:sz w:val="16"/>
          <w:szCs w:val="16"/>
        </w:rPr>
        <w:t>*</w:t>
      </w:r>
      <w:r>
        <w:rPr>
          <w:rFonts w:cs="Arial" w:ascii="Arial" w:hAnsi="Arial"/>
          <w:color w:val="000000"/>
          <w:sz w:val="16"/>
          <w:szCs w:val="16"/>
          <w:lang w:val="en-US" w:eastAsia="en-US"/>
        </w:rPr>
        <w:t>D</w:t>
      </w:r>
      <w:r>
        <w:rPr>
          <w:rFonts w:cs="Arial" w:ascii="Arial" w:hAnsi="Arial"/>
          <w:color w:val="000000"/>
          <w:sz w:val="16"/>
          <w:szCs w:val="16"/>
          <w:lang w:eastAsia="en-US"/>
        </w:rPr>
        <w:t>. Склеротические изменения в проводящей системе пред</w:t>
        <w:softHyphen/>
        <w:t>сердий</w:t>
      </w:r>
    </w:p>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rPr/>
      </w:pPr>
      <w:r>
        <w:rPr>
          <w:rFonts w:cs="Arial" w:ascii="Arial" w:hAnsi="Arial"/>
          <w:color w:val="000000"/>
          <w:sz w:val="16"/>
          <w:szCs w:val="16"/>
        </w:rPr>
        <w:t>19. У больного страдающего хроническим алкоголизмом при ЭКГ- обследовании выявлено: ритм сердца правильный, чере</w:t>
        <w:softHyphen/>
        <w:t xml:space="preserve">дование малых и больших пульсовых волн, зубец Р не изменен и предшествует комплексу </w:t>
      </w:r>
      <w:r>
        <w:rPr>
          <w:rFonts w:cs="Arial" w:ascii="Arial" w:hAnsi="Arial"/>
          <w:color w:val="000000"/>
          <w:sz w:val="16"/>
          <w:szCs w:val="16"/>
          <w:lang w:val="en-US"/>
        </w:rPr>
        <w:t>QRS</w:t>
      </w:r>
      <w:r>
        <w:rPr>
          <w:rFonts w:cs="Arial" w:ascii="Arial" w:hAnsi="Arial"/>
          <w:color w:val="000000"/>
          <w:sz w:val="16"/>
          <w:szCs w:val="16"/>
        </w:rPr>
        <w:t xml:space="preserve">, депрессия сегмента </w:t>
      </w:r>
      <w:r>
        <w:rPr>
          <w:rFonts w:cs="Arial" w:ascii="Arial" w:hAnsi="Arial"/>
          <w:color w:val="000000"/>
          <w:sz w:val="16"/>
          <w:szCs w:val="16"/>
          <w:lang w:val="en-US"/>
        </w:rPr>
        <w:t>ST</w:t>
      </w:r>
      <w:r>
        <w:rPr>
          <w:rFonts w:cs="Arial" w:ascii="Arial" w:hAnsi="Arial"/>
          <w:color w:val="000000"/>
          <w:sz w:val="16"/>
          <w:szCs w:val="16"/>
        </w:rPr>
        <w:t>, отри</w:t>
        <w:softHyphen/>
        <w:t>цательный зубец Т. Какой механизм возникновения различной величины пульсовых волн?</w:t>
      </w:r>
    </w:p>
    <w:p>
      <w:pPr>
        <w:pStyle w:val="Normal"/>
        <w:autoSpaceDE w:val="false"/>
        <w:rPr/>
      </w:pPr>
      <w:r>
        <w:rPr>
          <w:rFonts w:cs="Arial" w:ascii="Arial" w:hAnsi="Arial"/>
          <w:color w:val="000000"/>
          <w:sz w:val="16"/>
          <w:szCs w:val="16"/>
        </w:rPr>
        <w:t>*C. Замедлением фазы изгнания крови из желудочков</w:t>
      </w:r>
    </w:p>
    <w:p>
      <w:pPr>
        <w:pStyle w:val="Normal"/>
        <w:autoSpaceDE w:val="false"/>
        <w:rPr/>
      </w:pPr>
      <w:r>
        <w:rPr>
          <w:rFonts w:cs="Arial" w:ascii="Arial" w:hAnsi="Arial"/>
          <w:color w:val="000000"/>
          <w:sz w:val="16"/>
          <w:szCs w:val="16"/>
        </w:rPr>
        <w:t>*E. Удлинением рефрактерного периода отдельных групп мышечных волокон</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20. У больного при исследовании ЭКГ обнаружены периоди</w:t>
        <w:softHyphen/>
        <w:t>чески возникающие суправентрикулярные экстрасистолы. На</w:t>
        <w:softHyphen/>
        <w:t>рушение каких свойств миокарда составляет основу патогенеза экстрасистол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Возбудимости</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21. У больного при внутривенной инфузии раствора хлорида кальция на ЭКГ определяются признаки передозировки. Какой из перечисленных ниже признаков является ЭКГ- маркером гиперкальциемии?</w:t>
      </w:r>
    </w:p>
    <w:p>
      <w:pPr>
        <w:pStyle w:val="Normal"/>
        <w:autoSpaceDE w:val="false"/>
        <w:rPr>
          <w:rFonts w:ascii="Arial" w:hAnsi="Arial" w:cs="Arial"/>
          <w:color w:val="000000"/>
          <w:sz w:val="16"/>
          <w:szCs w:val="16"/>
        </w:rPr>
      </w:pPr>
      <w:r>
        <w:rPr>
          <w:rFonts w:cs="Arial" w:ascii="Arial" w:hAnsi="Arial"/>
          <w:color w:val="000000"/>
          <w:sz w:val="16"/>
          <w:szCs w:val="16"/>
          <w:lang w:val="en-US"/>
        </w:rPr>
        <w:t>*</w:t>
      </w:r>
      <w:r>
        <w:rPr>
          <w:rFonts w:cs="Arial" w:ascii="Arial" w:hAnsi="Arial"/>
          <w:color w:val="000000"/>
          <w:sz w:val="16"/>
          <w:szCs w:val="16"/>
        </w:rPr>
        <w:t xml:space="preserve">А. Депрессия сегмента </w:t>
      </w:r>
      <w:r>
        <w:rPr>
          <w:rFonts w:cs="Arial" w:ascii="Arial" w:hAnsi="Arial"/>
          <w:color w:val="000000"/>
          <w:sz w:val="16"/>
          <w:szCs w:val="16"/>
          <w:lang w:val="en-US"/>
        </w:rPr>
        <w:t>S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22. У больного сахарным диабетом выявлено нарушение функции сердца, проявляющееся в виде экстрасистол. К какому виду аритмий относятся экстрасистолы?</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Батмотропные</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23. У больного тиреотоксикозом при ЭКГ- обследовании вы</w:t>
        <w:softHyphen/>
        <w:t>явлены периоды пароксизмальной тахикардии. К какому виду аритмий относится пароксизмальная тахикардия?</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lang w:val="en-US" w:eastAsia="en-US"/>
        </w:rPr>
        <w:t>D</w:t>
      </w:r>
      <w:r>
        <w:rPr>
          <w:rFonts w:cs="Arial" w:ascii="Arial" w:hAnsi="Arial"/>
          <w:color w:val="000000"/>
          <w:sz w:val="16"/>
          <w:szCs w:val="16"/>
          <w:lang w:eastAsia="en-US"/>
        </w:rPr>
        <w:t>. Батмотропные</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rPr>
          <w:rFonts w:cs="Arial" w:ascii="Arial" w:hAnsi="Arial"/>
          <w:color w:val="000000"/>
          <w:sz w:val="16"/>
          <w:szCs w:val="16"/>
        </w:rPr>
        <w:t>24. У больного с диабетической кардиомиопатией выявлены ЭКГ- признаки синоаурикулярной блокады. К какому виду арит</w:t>
        <w:softHyphen/>
        <w:t>мий относится синоаурикулярная блокада?</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Дромотропные</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pPr>
      <w:r>
        <w:rPr>
          <w:rFonts w:cs="Arial" w:ascii="Arial" w:hAnsi="Arial"/>
          <w:color w:val="000000"/>
          <w:sz w:val="16"/>
          <w:szCs w:val="16"/>
        </w:rPr>
        <w:t xml:space="preserve">25. У больного на ЭКГ положительный зубец Р возникает преждевременно, </w:t>
      </w:r>
      <w:r>
        <w:rPr>
          <w:rFonts w:cs="Arial" w:ascii="Arial" w:hAnsi="Arial"/>
          <w:color w:val="000000"/>
          <w:sz w:val="16"/>
          <w:szCs w:val="16"/>
          <w:lang w:val="en-US"/>
        </w:rPr>
        <w:t>PQ</w:t>
      </w:r>
      <w:r>
        <w:rPr>
          <w:rFonts w:cs="Arial" w:ascii="Arial" w:hAnsi="Arial"/>
          <w:color w:val="000000"/>
          <w:sz w:val="16"/>
          <w:szCs w:val="16"/>
        </w:rPr>
        <w:t xml:space="preserve"> несколько укорочен, желудочковый ком</w:t>
        <w:softHyphen/>
        <w:t>плекс без изменений, компенсаторная пауза отсутствует. Какое нарушение ритма сердечной деятельности соответствует выяв</w:t>
        <w:softHyphen/>
        <w:t>ленным сдвигам в ЭКГ?</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Синусовая тахикарди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26. У больного на ЭКГ после нескольких нормальных сокра</w:t>
        <w:softHyphen/>
        <w:t>щений отсутствует зубец Р, появляется резко деформирован</w:t>
        <w:softHyphen/>
        <w:t>ный желудочковый комплекс, после чего - полная компенсатор</w:t>
        <w:softHyphen/>
        <w:t>ная пауза, после которой следует нормальное сокращение. Какое нарушение ритма сердца наблюдается в данной клини</w:t>
        <w:softHyphen/>
        <w:t>ческой ситуац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lang w:val="en-US" w:eastAsia="en-US"/>
        </w:rPr>
        <w:t>D</w:t>
      </w:r>
      <w:r>
        <w:rPr>
          <w:rFonts w:cs="Arial" w:ascii="Arial" w:hAnsi="Arial"/>
          <w:color w:val="000000"/>
          <w:sz w:val="16"/>
          <w:szCs w:val="16"/>
          <w:lang w:eastAsia="en-US"/>
        </w:rPr>
        <w:t>. Желудочковая экстрасистола.</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rPr>
          <w:rFonts w:cs="Arial" w:ascii="Arial" w:hAnsi="Arial"/>
          <w:color w:val="000000"/>
          <w:sz w:val="16"/>
          <w:szCs w:val="16"/>
        </w:rPr>
        <w:t>27. У больного на ЭКГ сокращения сердца, исходящие из си</w:t>
        <w:softHyphen/>
        <w:t>нусового узла чередуются с сокращениями, исходящими из атриовентрикулярного узла, возможно одновременное сокра</w:t>
        <w:softHyphen/>
        <w:t>щение желудочков и предсердий, временами функционирует только атриовентрикулярный узел. Какое нарушение ритма сердца наблюдается в данной клинической ситуац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B. Интерферирующая диссоциаци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28. У больной с сахарным диабетом 2 типа развилась диабе</w:t>
        <w:softHyphen/>
        <w:t>тическая кардиомиопатия, проявляющаяся экстрасистолами. Нарушение каких свойств миокарда составляет основу патоге</w:t>
        <w:softHyphen/>
        <w:t>неза экстрасистол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lang w:val="en-US" w:eastAsia="en-US"/>
        </w:rPr>
        <w:t>D</w:t>
      </w:r>
      <w:r>
        <w:rPr>
          <w:rFonts w:cs="Arial" w:ascii="Arial" w:hAnsi="Arial"/>
          <w:color w:val="000000"/>
          <w:sz w:val="16"/>
          <w:szCs w:val="16"/>
          <w:lang w:eastAsia="en-US"/>
        </w:rPr>
        <w:t>. Возбудимости</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pPr>
      <w:r>
        <w:rPr>
          <w:rFonts w:cs="Arial" w:ascii="Arial" w:hAnsi="Arial"/>
          <w:color w:val="000000"/>
          <w:sz w:val="16"/>
          <w:szCs w:val="16"/>
        </w:rPr>
        <w:t>29. У больной с сахарным диабетом 2 типа при диспансерном обследовании на ЭКГ выявлен отрицательный зубец Р, интер</w:t>
        <w:softHyphen/>
        <w:t xml:space="preserve">вал </w:t>
      </w:r>
      <w:r>
        <w:rPr>
          <w:rFonts w:cs="Arial" w:ascii="Arial" w:hAnsi="Arial"/>
          <w:color w:val="000000"/>
          <w:sz w:val="16"/>
          <w:szCs w:val="16"/>
          <w:lang w:val="en-US"/>
        </w:rPr>
        <w:t>P</w:t>
      </w:r>
      <w:r>
        <w:rPr>
          <w:rFonts w:cs="Arial" w:ascii="Arial" w:hAnsi="Arial"/>
          <w:color w:val="000000"/>
          <w:sz w:val="16"/>
          <w:szCs w:val="16"/>
        </w:rPr>
        <w:t>-</w:t>
      </w:r>
      <w:r>
        <w:rPr>
          <w:rFonts w:cs="Arial" w:ascii="Arial" w:hAnsi="Arial"/>
          <w:color w:val="000000"/>
          <w:sz w:val="16"/>
          <w:szCs w:val="16"/>
          <w:lang w:val="en-US"/>
        </w:rPr>
        <w:t>Q</w:t>
      </w:r>
      <w:r>
        <w:rPr>
          <w:rFonts w:cs="Arial" w:ascii="Arial" w:hAnsi="Arial"/>
          <w:color w:val="000000"/>
          <w:sz w:val="16"/>
          <w:szCs w:val="16"/>
        </w:rPr>
        <w:t xml:space="preserve"> уменьшен, желудочковый комплекс не изменен. Какое нарушение ритма сердца наблюдается в данной клинической ситуации?</w:t>
      </w:r>
    </w:p>
    <w:p>
      <w:pPr>
        <w:pStyle w:val="Normal"/>
        <w:autoSpaceDE w:val="false"/>
        <w:rPr/>
      </w:pPr>
      <w:r>
        <w:rPr>
          <w:rFonts w:cs="Arial" w:ascii="Arial" w:hAnsi="Arial"/>
          <w:color w:val="000000"/>
          <w:sz w:val="16"/>
          <w:szCs w:val="16"/>
        </w:rPr>
        <w:t>*A. Синусовая экстрасистола.</w:t>
      </w:r>
    </w:p>
    <w:p>
      <w:pPr>
        <w:pStyle w:val="Normal"/>
        <w:autoSpaceDE w:val="false"/>
        <w:rPr/>
      </w:pPr>
      <w:r>
        <w:rPr>
          <w:rFonts w:cs="Arial" w:ascii="Arial" w:hAnsi="Arial"/>
          <w:color w:val="000000"/>
          <w:sz w:val="16"/>
          <w:szCs w:val="16"/>
        </w:rPr>
        <w:t>*B. Экстрасистола из нижней части предсерди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30. Больной с ревматическим миокардитом периодически ощущает перебои в работе сердца. При ЭКГ обследовании выявлено нерегулярное появление идиовентрикулярных экст</w:t>
        <w:softHyphen/>
        <w:t>расистол. Какой патогенетический механизм обуславливает возникновение компенсаторной паузы при этих экстрасистолах?</w:t>
      </w:r>
    </w:p>
    <w:p>
      <w:pPr>
        <w:pStyle w:val="Normal"/>
        <w:autoSpaceDE w:val="false"/>
        <w:rPr/>
      </w:pPr>
      <w:r>
        <w:rPr>
          <w:rFonts w:cs="Arial" w:ascii="Arial" w:hAnsi="Arial"/>
          <w:color w:val="000000"/>
          <w:sz w:val="16"/>
          <w:szCs w:val="16"/>
        </w:rPr>
        <w:t>*A. Рефрактерность миокарда к восприятию очередного им</w:t>
        <w:softHyphen/>
        <w:t>пульс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pPr>
      <w:r>
        <w:rPr>
          <w:rFonts w:cs="Arial" w:ascii="Arial" w:hAnsi="Arial"/>
          <w:color w:val="000000"/>
          <w:sz w:val="16"/>
          <w:szCs w:val="16"/>
        </w:rPr>
        <w:t>31. При анализе ЭКГ у больного с инфарктом миокарда было обращено внимание на отсутствие зубца Р, присутствие волно</w:t>
        <w:softHyphen/>
        <w:t>образной изоэлектрической линии со множеством мелких зуб</w:t>
        <w:softHyphen/>
        <w:t xml:space="preserve">цов, частое и беспорядочное расположение комплексов </w:t>
      </w:r>
      <w:r>
        <w:rPr>
          <w:rFonts w:cs="Arial" w:ascii="Arial" w:hAnsi="Arial"/>
          <w:color w:val="000000"/>
          <w:sz w:val="16"/>
          <w:szCs w:val="16"/>
          <w:lang w:val="en-US"/>
        </w:rPr>
        <w:t>QRS</w:t>
      </w:r>
      <w:r>
        <w:rPr>
          <w:rFonts w:cs="Arial" w:ascii="Arial" w:hAnsi="Arial"/>
          <w:color w:val="000000"/>
          <w:sz w:val="16"/>
          <w:szCs w:val="16"/>
        </w:rPr>
        <w:t>. Какому нарушению ритма сердца соответствует описанная кар</w:t>
        <w:softHyphen/>
        <w:t>тина ЭКГ?</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Мерцанию предсердий</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pPr>
      <w:r>
        <w:rPr>
          <w:rFonts w:cs="Arial" w:ascii="Arial" w:hAnsi="Arial"/>
          <w:color w:val="000000"/>
          <w:sz w:val="16"/>
          <w:szCs w:val="16"/>
        </w:rPr>
        <w:t>32. При ЭКГ исследовании больной Ф. установлено, что ин</w:t>
        <w:softHyphen/>
        <w:t xml:space="preserve">тервал </w:t>
      </w:r>
      <w:r>
        <w:rPr>
          <w:rFonts w:cs="Arial" w:ascii="Arial" w:hAnsi="Arial"/>
          <w:color w:val="000000"/>
          <w:sz w:val="16"/>
          <w:szCs w:val="16"/>
          <w:lang w:val="en-US"/>
        </w:rPr>
        <w:t>P</w:t>
      </w:r>
      <w:r>
        <w:rPr>
          <w:rFonts w:cs="Arial" w:ascii="Arial" w:hAnsi="Arial"/>
          <w:color w:val="000000"/>
          <w:sz w:val="16"/>
          <w:szCs w:val="16"/>
        </w:rPr>
        <w:t>-</w:t>
      </w:r>
      <w:r>
        <w:rPr>
          <w:rFonts w:cs="Arial" w:ascii="Arial" w:hAnsi="Arial"/>
          <w:color w:val="000000"/>
          <w:sz w:val="16"/>
          <w:szCs w:val="16"/>
          <w:lang w:val="en-US"/>
        </w:rPr>
        <w:t>Q</w:t>
      </w:r>
      <w:r>
        <w:rPr>
          <w:rFonts w:cs="Arial" w:ascii="Arial" w:hAnsi="Arial"/>
          <w:color w:val="000000"/>
          <w:sz w:val="16"/>
          <w:szCs w:val="16"/>
        </w:rPr>
        <w:t xml:space="preserve"> постепенно удлиняется. Периодически через каж</w:t>
        <w:softHyphen/>
        <w:t xml:space="preserve">дые 6-8 ударов сердца выпадает один комплекс </w:t>
      </w:r>
      <w:r>
        <w:rPr>
          <w:rFonts w:cs="Arial" w:ascii="Arial" w:hAnsi="Arial"/>
          <w:color w:val="000000"/>
          <w:sz w:val="16"/>
          <w:szCs w:val="16"/>
          <w:lang w:val="en-US"/>
        </w:rPr>
        <w:t>QRST</w:t>
      </w:r>
      <w:r>
        <w:rPr>
          <w:rFonts w:cs="Arial" w:ascii="Arial" w:hAnsi="Arial"/>
          <w:color w:val="000000"/>
          <w:sz w:val="16"/>
          <w:szCs w:val="16"/>
        </w:rPr>
        <w:t>. Какому нарушению в ритме сердца соответствуют такие изменения электрической активност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Атриовентрикулярная блокад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pPr>
      <w:r>
        <w:rPr>
          <w:rFonts w:cs="Arial" w:ascii="Arial" w:hAnsi="Arial"/>
          <w:color w:val="000000"/>
          <w:sz w:val="16"/>
          <w:szCs w:val="16"/>
        </w:rPr>
        <w:t xml:space="preserve">33. У больного, при анализе ЭКГ установлено: число пред-сердных комплексов больше числа желудочковых комплексов; прогрессирующее удлинение интервала </w:t>
      </w:r>
      <w:r>
        <w:rPr>
          <w:rFonts w:cs="Arial" w:ascii="Arial" w:hAnsi="Arial"/>
          <w:color w:val="000000"/>
          <w:sz w:val="16"/>
          <w:szCs w:val="16"/>
          <w:lang w:val="en-US"/>
        </w:rPr>
        <w:t>P</w:t>
      </w:r>
      <w:r>
        <w:rPr>
          <w:rFonts w:cs="Arial" w:ascii="Arial" w:hAnsi="Arial"/>
          <w:color w:val="000000"/>
          <w:sz w:val="16"/>
          <w:szCs w:val="16"/>
        </w:rPr>
        <w:t>-</w:t>
      </w:r>
      <w:r>
        <w:rPr>
          <w:rFonts w:cs="Arial" w:ascii="Arial" w:hAnsi="Arial"/>
          <w:color w:val="000000"/>
          <w:sz w:val="16"/>
          <w:szCs w:val="16"/>
          <w:lang w:val="en-US"/>
        </w:rPr>
        <w:t>Q</w:t>
      </w:r>
      <w:r>
        <w:rPr>
          <w:rFonts w:cs="Arial" w:ascii="Arial" w:hAnsi="Arial"/>
          <w:color w:val="000000"/>
          <w:sz w:val="16"/>
          <w:szCs w:val="16"/>
        </w:rPr>
        <w:t xml:space="preserve"> от комплекса до комплекса; выпадение отдельных желудочковых комплексов; зубцы Р и комплексы </w:t>
      </w:r>
      <w:r>
        <w:rPr>
          <w:rFonts w:cs="Arial" w:ascii="Arial" w:hAnsi="Arial"/>
          <w:color w:val="000000"/>
          <w:sz w:val="16"/>
          <w:szCs w:val="16"/>
          <w:lang w:val="en-US"/>
        </w:rPr>
        <w:t>QRST</w:t>
      </w:r>
      <w:r>
        <w:rPr>
          <w:rFonts w:cs="Arial" w:ascii="Arial" w:hAnsi="Arial"/>
          <w:color w:val="000000"/>
          <w:sz w:val="16"/>
          <w:szCs w:val="16"/>
        </w:rPr>
        <w:t xml:space="preserve"> без изменений. Какое нарушение сердечного ритма наблюдается в данной клинической ситуа</w:t>
        <w:softHyphen/>
        <w:t>ции?</w:t>
      </w:r>
    </w:p>
    <w:p>
      <w:pPr>
        <w:pStyle w:val="Normal"/>
        <w:autoSpaceDE w:val="false"/>
        <w:rPr/>
      </w:pPr>
      <w:r>
        <w:rPr>
          <w:rFonts w:cs="Arial" w:ascii="Arial" w:hAnsi="Arial"/>
          <w:color w:val="000000"/>
          <w:sz w:val="16"/>
          <w:szCs w:val="16"/>
        </w:rPr>
        <w:t>*C. Атриовентрикулярная блокада II степени</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34. На призывной комиссии у призывника М. на ЭКГ: отрица</w:t>
        <w:softHyphen/>
        <w:t xml:space="preserve">тельный зубец Р, расположен^ после комплекса </w:t>
      </w:r>
      <w:r>
        <w:rPr>
          <w:rFonts w:cs="Arial" w:ascii="Arial" w:hAnsi="Arial"/>
          <w:color w:val="000000"/>
          <w:sz w:val="16"/>
          <w:szCs w:val="16"/>
          <w:lang w:val="en-US"/>
        </w:rPr>
        <w:t>QRS</w:t>
      </w:r>
      <w:r>
        <w:rPr>
          <w:rFonts w:cs="Arial" w:ascii="Arial" w:hAnsi="Arial"/>
          <w:color w:val="000000"/>
          <w:sz w:val="16"/>
          <w:szCs w:val="16"/>
        </w:rPr>
        <w:t>, после сердечного сокращения имеется компенсаторная пауза. Какое нарушение сердечного ритма наблюдается в данной клиниче</w:t>
        <w:softHyphen/>
        <w:t>ской ситуации?</w:t>
      </w:r>
    </w:p>
    <w:p>
      <w:pPr>
        <w:pStyle w:val="Normal"/>
        <w:autoSpaceDE w:val="false"/>
        <w:rPr/>
      </w:pPr>
      <w:r>
        <w:rPr>
          <w:rFonts w:cs="Arial" w:ascii="Arial" w:hAnsi="Arial"/>
          <w:color w:val="000000"/>
          <w:sz w:val="16"/>
          <w:szCs w:val="16"/>
        </w:rPr>
        <w:t>*</w:t>
      </w:r>
      <w:r>
        <w:rPr>
          <w:rFonts w:cs="Arial" w:ascii="Arial" w:hAnsi="Arial"/>
          <w:color w:val="000000"/>
          <w:sz w:val="16"/>
          <w:szCs w:val="16"/>
          <w:lang w:val="en-US" w:eastAsia="en-US"/>
        </w:rPr>
        <w:t>D</w:t>
      </w:r>
      <w:r>
        <w:rPr>
          <w:rFonts w:cs="Arial" w:ascii="Arial" w:hAnsi="Arial"/>
          <w:color w:val="000000"/>
          <w:sz w:val="16"/>
          <w:szCs w:val="16"/>
          <w:lang w:eastAsia="en-US"/>
        </w:rPr>
        <w:t>. Экстрасистола из нижней части атриовентрикулярного узла.</w:t>
      </w:r>
    </w:p>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rPr/>
      </w:pPr>
      <w:r>
        <w:rPr>
          <w:rFonts w:cs="Arial" w:ascii="Arial" w:hAnsi="Arial"/>
          <w:color w:val="000000"/>
          <w:sz w:val="16"/>
          <w:szCs w:val="16"/>
        </w:rPr>
        <w:t>35. На призывной комиссии у призывника М. на ЭКГ опреде</w:t>
        <w:softHyphen/>
        <w:t xml:space="preserve">ляется отрицательный зубец Р, наслаивающийся на комплекс </w:t>
      </w:r>
      <w:r>
        <w:rPr>
          <w:rFonts w:cs="Arial" w:ascii="Arial" w:hAnsi="Arial"/>
          <w:color w:val="000000"/>
          <w:sz w:val="16"/>
          <w:szCs w:val="16"/>
          <w:lang w:val="en-US"/>
        </w:rPr>
        <w:t>QRS</w:t>
      </w:r>
      <w:r>
        <w:rPr>
          <w:rFonts w:cs="Arial" w:ascii="Arial" w:hAnsi="Arial"/>
          <w:color w:val="000000"/>
          <w:sz w:val="16"/>
          <w:szCs w:val="16"/>
        </w:rPr>
        <w:t>, после" сердечного сокращения имеется компенсаторная пауза. Какое нарушение сердечного ритма наблюдается в дан</w:t>
        <w:softHyphen/>
        <w:t>ной клинической ситуации?</w:t>
      </w:r>
    </w:p>
    <w:p>
      <w:pPr>
        <w:pStyle w:val="Normal"/>
        <w:autoSpaceDE w:val="false"/>
        <w:rPr/>
      </w:pPr>
      <w:r>
        <w:rPr>
          <w:rFonts w:cs="Arial" w:ascii="Arial" w:hAnsi="Arial"/>
          <w:color w:val="000000"/>
          <w:sz w:val="16"/>
          <w:szCs w:val="16"/>
        </w:rPr>
        <w:t>*A. Экстрасистола из средней части атриовентрикулярного узл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36. У больного при исследовании ЭКГ выявлено, что предсер</w:t>
        <w:softHyphen/>
        <w:t>дия сокращаются в своем ритме (60 ударов в 1 минуту), желу</w:t>
        <w:softHyphen/>
        <w:t>дочки в другом (30 ударов в 1 минуту). Какое нарушение ритма сердца наблюдается в данной клинической ситуации?</w:t>
      </w:r>
    </w:p>
    <w:p>
      <w:pPr>
        <w:pStyle w:val="Normal"/>
        <w:rPr/>
      </w:pPr>
      <w:r>
        <w:rPr>
          <w:rFonts w:cs="Arial" w:ascii="Arial" w:hAnsi="Arial"/>
          <w:color w:val="000000"/>
          <w:sz w:val="16"/>
          <w:szCs w:val="16"/>
        </w:rPr>
        <w:t>*E. Полная атриовентрикулярная блокада</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37. На ЭКГ - одной желудочковой систоле соответствует мно</w:t>
        <w:softHyphen/>
        <w:t>жество мелких зубцов вместо одного предсердного зубца Р (волнообразная изоэлектрическая линия). Желудочки сокраща</w:t>
        <w:softHyphen/>
        <w:t>ются в частом беспорядочном ритме, также значительно уменьшен минутный объем сердца, снижено АД. Какое наруше</w:t>
        <w:softHyphen/>
        <w:t>ние ритма сердца наблюдается в данной клинической ситуа</w:t>
        <w:softHyphen/>
        <w:t>ц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Мерцание предсердий.</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38. У больного с вегето-сосудистой дистонией на ЭКГ ритм правильный, уменьшен интервал Т-Р, желудочковый комплекс не изменен. Какое нарушение ритма сердца наблюдается в данной клинической ситуац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B. Синусовая тахикарди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39. Какое изменение ритма сердца выявляется на представ</w:t>
        <w:softHyphen/>
        <w:t>ленной записи электрокардиограммы?</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lang w:val="en-US" w:eastAsia="en-US"/>
        </w:rPr>
        <w:t>D</w:t>
      </w:r>
      <w:r>
        <w:rPr>
          <w:rFonts w:cs="Arial" w:ascii="Arial" w:hAnsi="Arial"/>
          <w:color w:val="000000"/>
          <w:sz w:val="16"/>
          <w:szCs w:val="16"/>
          <w:lang w:eastAsia="en-US"/>
        </w:rPr>
        <w:t>. Дыхательная аритмия</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rPr>
          <w:rFonts w:cs="Arial" w:ascii="Arial" w:hAnsi="Arial"/>
          <w:color w:val="000000"/>
          <w:sz w:val="16"/>
          <w:szCs w:val="16"/>
        </w:rPr>
        <w:t>40. Нарушение какой функции сердца отражает аритмия на представленной записи электрокардиограммы?</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Автоматизм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41. К какому классификационному виду аритмий относится аритмия на представленной записи электрокардиограммы? -</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Хронотропна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42. Какое изменение ритма сердца выявляется на представ</w:t>
        <w:softHyphen/>
        <w:t>ленной записи электрокардиограммы?</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B. Атриовентрикулярная экстрасистоли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43. Нарушение какой функции сердца отражает аритмия на представленной записи электрокардиограммы?</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rPr>
        <w:t>B. Возбудимости</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44. К какому классификационному виду аритмий относится аритмия на представленной записи электрокардиограммы?</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Батмотропна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45. Какое изменение ритма сердца выявляется на представ</w:t>
        <w:softHyphen/>
        <w:t>ленной записи электрокардиограммы?</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Идиовентрикулярная экстрасистоли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pPr>
      <w:r>
        <w:rPr>
          <w:rFonts w:cs="Arial" w:ascii="Arial" w:hAnsi="Arial"/>
          <w:color w:val="000000"/>
          <w:sz w:val="16"/>
          <w:szCs w:val="16"/>
        </w:rPr>
        <w:t>46. Нарушение какой функции сердца отражает аритмия на представленной записи электрокардиограммы?</w:t>
      </w:r>
    </w:p>
    <w:p>
      <w:pPr>
        <w:pStyle w:val="Normal"/>
        <w:autoSpaceDE w:val="false"/>
        <w:rPr/>
      </w:pPr>
      <w:r>
        <w:rPr>
          <w:rFonts w:cs="Arial" w:ascii="Arial" w:hAnsi="Arial"/>
          <w:color w:val="000000"/>
          <w:sz w:val="16"/>
          <w:szCs w:val="16"/>
        </w:rPr>
        <w:t>*B. Возбудимости</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47. К какому классификационному виду аритмий относится аритмия на представленной записи электрокардиограммы?</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Батмотропна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48. Какое изменение ритма сердца выявляется на представ</w:t>
        <w:softHyphen/>
        <w:t>ленной записи электрокардиограммы?</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Идиовентрикулярная экстрасистоли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49. Нарушение какой функции сердца отражает аритмия на представленной записи электрокардиограммы?</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rPr>
        <w:t>B. Возбудимости</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50. К какому классификационному виду аритмий относится аритмия на представленной записи электрокардиограммы?</w:t>
      </w:r>
    </w:p>
    <w:p>
      <w:pPr>
        <w:pStyle w:val="Normal"/>
        <w:autoSpaceDE w:val="false"/>
        <w:rPr/>
      </w:pPr>
      <w:r>
        <w:rPr>
          <w:rFonts w:cs="Arial" w:ascii="Arial" w:hAnsi="Arial"/>
          <w:color w:val="000000"/>
          <w:sz w:val="16"/>
          <w:szCs w:val="16"/>
        </w:rPr>
        <w:t xml:space="preserve">*C. Батмотропная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51. Какое изменение ритма сердца выявляется на представ</w:t>
        <w:softHyphen/>
        <w:t>ленной записи электрокардиограммы?</w:t>
      </w:r>
    </w:p>
    <w:p>
      <w:pPr>
        <w:pStyle w:val="Normal"/>
        <w:autoSpaceDE w:val="false"/>
        <w:rPr>
          <w:rFonts w:ascii="Arial" w:hAnsi="Arial" w:cs="Arial"/>
          <w:color w:val="000000"/>
          <w:sz w:val="16"/>
          <w:szCs w:val="16"/>
          <w:lang w:val="en-US"/>
        </w:rPr>
      </w:pPr>
      <w:r>
        <w:rPr>
          <w:rFonts w:cs="Arial" w:ascii="Arial" w:hAnsi="Arial"/>
          <w:color w:val="000000"/>
          <w:sz w:val="16"/>
          <w:szCs w:val="16"/>
        </w:rPr>
        <w:t xml:space="preserve">*C. Идиовентрикулярная экстрасистолия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52. Нарушение какой функции сердца отражает аритмия на представленной записи электрокардиограммы?</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rPr>
        <w:t>B. Возбудимости</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53. К какому классификационному виду аритмий относится аритмия на представленной записи электрокардиограммы?</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Батмотропна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54. Какое изменение ритма сердца выявляется на представ</w:t>
        <w:softHyphen/>
        <w:t>ленной записи электрокардиограммы?</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lang w:val="en-US" w:eastAsia="en-US"/>
        </w:rPr>
        <w:t>D</w:t>
      </w:r>
      <w:r>
        <w:rPr>
          <w:rFonts w:cs="Arial" w:ascii="Arial" w:hAnsi="Arial"/>
          <w:color w:val="000000"/>
          <w:sz w:val="16"/>
          <w:szCs w:val="16"/>
          <w:lang w:eastAsia="en-US"/>
        </w:rPr>
        <w:t>. Синоаурикулярная блокада</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rPr>
          <w:rFonts w:cs="Arial" w:ascii="Arial" w:hAnsi="Arial"/>
          <w:color w:val="000000"/>
          <w:sz w:val="16"/>
          <w:szCs w:val="16"/>
        </w:rPr>
        <w:t>55. Нарушение какой функции сердца отражает аритмия на представленной записи электрокардиограммы?</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Проводимости</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56. К какому классификационному виду аритмий относится аритмия на представленной записи электрокардиограммы?</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lang w:val="en-US" w:eastAsia="en-US"/>
        </w:rPr>
        <w:t xml:space="preserve">D. </w:t>
      </w:r>
      <w:r>
        <w:rPr>
          <w:rFonts w:cs="Arial" w:ascii="Arial" w:hAnsi="Arial"/>
          <w:color w:val="000000"/>
          <w:sz w:val="16"/>
          <w:szCs w:val="16"/>
          <w:lang w:eastAsia="en-US"/>
        </w:rPr>
        <w:t>Дромотропная</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rPr>
          <w:rFonts w:cs="Arial" w:ascii="Arial" w:hAnsi="Arial"/>
          <w:color w:val="000000"/>
          <w:sz w:val="16"/>
          <w:szCs w:val="16"/>
        </w:rPr>
        <w:t>57. Больной с правожелудочковым типом хронической сер</w:t>
        <w:softHyphen/>
        <w:t>дечной недостаточности предъявляет жалобы на боль тупого характера в области печени. Какой возможный механизм разви</w:t>
        <w:softHyphen/>
        <w:t>тия болей в правом подреберье при сердечной недостаточно</w:t>
        <w:softHyphen/>
        <w:t>ст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Застой крови в печени</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58. Больной отмечает дискомфорт в области сердца, одышку, сердцебиение, утомляемость при повышенной физической на</w:t>
        <w:softHyphen/>
        <w:t>грузке. На ЭКГ - признаки патологической гипертрофии левого желудочка. Какие изменения в сердце характерны для патоло-гичоской гипертрофии миокарда?</w:t>
      </w:r>
    </w:p>
    <w:p>
      <w:pPr>
        <w:pStyle w:val="Normal"/>
        <w:autoSpaceDE w:val="false"/>
        <w:rPr/>
      </w:pPr>
      <w:r>
        <w:rPr>
          <w:rFonts w:cs="Arial" w:ascii="Arial" w:hAnsi="Arial"/>
          <w:color w:val="000000"/>
          <w:sz w:val="16"/>
          <w:szCs w:val="16"/>
        </w:rPr>
        <w:t>*</w:t>
      </w:r>
      <w:r>
        <w:rPr>
          <w:rFonts w:cs="Arial" w:ascii="Arial" w:hAnsi="Arial"/>
          <w:color w:val="000000"/>
          <w:sz w:val="16"/>
          <w:szCs w:val="16"/>
          <w:lang w:val="en-US" w:eastAsia="en-US"/>
        </w:rPr>
        <w:t>D</w:t>
      </w:r>
      <w:r>
        <w:rPr>
          <w:rFonts w:cs="Arial" w:ascii="Arial" w:hAnsi="Arial"/>
          <w:color w:val="000000"/>
          <w:sz w:val="16"/>
          <w:szCs w:val="16"/>
          <w:lang w:eastAsia="en-US"/>
        </w:rPr>
        <w:t>. Уменьшение энергетического обеспечения миокарда</w:t>
      </w:r>
    </w:p>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rPr>
          <w:rFonts w:ascii="Arial" w:hAnsi="Arial" w:cs="Arial"/>
          <w:color w:val="000000"/>
          <w:sz w:val="16"/>
          <w:szCs w:val="16"/>
        </w:rPr>
      </w:pPr>
      <w:r>
        <w:rPr>
          <w:rFonts w:cs="Arial" w:ascii="Arial" w:hAnsi="Arial"/>
          <w:color w:val="000000"/>
          <w:sz w:val="16"/>
          <w:szCs w:val="16"/>
        </w:rPr>
        <w:t>59. У больного, на 2-е сутки после развития инфаркта миокар</w:t>
        <w:softHyphen/>
        <w:t>да произошло резкое падение систолического АД до 60 мм.рт.ст. с тахикардией 140 уд/мин, одышкой, потерей созна</w:t>
        <w:softHyphen/>
        <w:t>ния. Какой механизм имеют решающее значение в патогенезе развившегося шока?</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Уменьшение минутного объема крови</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60. У больной с гипертонической болезнью АД 180/110 мм.рт.ст., тахикардия, границы сердца расширены влево, в легких - влажные хрипы. Какие признаки срочной компенсации сердечной недостаточности имеются у больной?</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тахикарди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61. Больной страдает стенозом митрального клапана. В по</w:t>
        <w:softHyphen/>
        <w:t>следнее время отмечает дискомфорт в области сердца, одыш</w:t>
        <w:softHyphen/>
        <w:t>ку, сердцебиение и утомляемость при повышенной физической нагрузке. На ЭКГ - признаки гипертрофии левого желудочка. Какие изменения в сердце характерны для физиологической гипертрофии миокарда?</w:t>
      </w:r>
    </w:p>
    <w:p>
      <w:pPr>
        <w:pStyle w:val="Normal"/>
        <w:autoSpaceDE w:val="false"/>
        <w:rPr/>
      </w:pPr>
      <w:r>
        <w:rPr>
          <w:rFonts w:cs="Arial" w:ascii="Arial" w:hAnsi="Arial"/>
          <w:color w:val="000000"/>
          <w:sz w:val="16"/>
          <w:szCs w:val="16"/>
        </w:rPr>
        <w:t>*A. Увеличение энергетического обеспечения миокарда</w:t>
      </w:r>
    </w:p>
    <w:p>
      <w:pPr>
        <w:pStyle w:val="Normal"/>
        <w:autoSpaceDE w:val="false"/>
        <w:rPr/>
      </w:pPr>
      <w:r>
        <w:rPr>
          <w:rFonts w:cs="Arial" w:ascii="Arial" w:hAnsi="Arial"/>
          <w:color w:val="000000"/>
          <w:sz w:val="16"/>
          <w:szCs w:val="16"/>
        </w:rPr>
        <w:t>*B. Активация механизмов Франка-Старлинга в миокарде</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62. У больного с приобретенным митральным стенозом при ЭКГ- обследовании выявлены признаки патологической гипер</w:t>
        <w:softHyphen/>
        <w:t>трофии левого желудочка. Какой патогенетический механизм является ведущим при переходе у больного физиологической гипертрофии миокарда в патологическую?</w:t>
      </w:r>
    </w:p>
    <w:p>
      <w:pPr>
        <w:pStyle w:val="Normal"/>
        <w:autoSpaceDE w:val="false"/>
        <w:rPr/>
      </w:pPr>
      <w:r>
        <w:rPr>
          <w:rFonts w:cs="Arial" w:ascii="Arial" w:hAnsi="Arial"/>
          <w:color w:val="000000"/>
          <w:sz w:val="16"/>
          <w:szCs w:val="16"/>
        </w:rPr>
        <w:t>*E. Уменьшение количества капилляров и нервных оконча</w:t>
        <w:softHyphen/>
        <w:t>ний</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63. У больного с хронической сердечной недостаточностью при УЗИ- исследовании выявлена патологическая гипертрофия миокарда левого желудочка. Какие изменения в гипертрофиро</w:t>
        <w:softHyphen/>
        <w:t>ванном сердце характерны в данной ситуац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Уменьшение энергообеспечения миокардиоцитов</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64. У больного с гипертонической болезнью при ультразвуко</w:t>
        <w:softHyphen/>
        <w:t>вом исследовании выявлена дилятация (расширение) полостей сердца. Какие из ниже перечисленных признаков свидетельст</w:t>
        <w:softHyphen/>
        <w:t>вуют о развитии тоногенной дилятации?</w:t>
      </w:r>
    </w:p>
    <w:p>
      <w:pPr>
        <w:pStyle w:val="Normal"/>
        <w:autoSpaceDE w:val="false"/>
        <w:rPr/>
      </w:pPr>
      <w:r>
        <w:rPr>
          <w:rFonts w:cs="Arial" w:ascii="Arial" w:hAnsi="Arial"/>
          <w:color w:val="000000"/>
          <w:sz w:val="16"/>
          <w:szCs w:val="16"/>
        </w:rPr>
        <w:t>*C. Расширение полостей сердца с увеличением ударного объема.</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65. У легкоатлета при плановом обследовании выявлена то-ногенная дилатация полости левого желудочка. Какой гемоди-намический показатель характеризует тоногенную дилатацию полости сердца?</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А. Увеличение ударного объем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66. У больного с хронической сердечной недостаточностью при исследовании функции сердца выявлено миогенная диля</w:t>
        <w:softHyphen/>
        <w:t>тация полости левого желудочка. Какой гемодинамический по</w:t>
        <w:softHyphen/>
        <w:t>казатель характеризует миогенное расширение полости серд</w:t>
        <w:softHyphen/>
        <w:t>ца?</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уменьшением ударного объема сердц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67. У больного с хронической сердечной недостаточностью на фоне вирусной инфекции развилась декомпенсация функции сердца. Укажите, какие наиболее вероятные гемодинамические признаки свидетельствуют о развитии декомпенсац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Уменьшение минутного объема крови</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68. У больной, с хронической сердечной недостаточностью было проведено плановое исследование показателей кардио-гемодинамики. Какие наиболее вероятные показатели свиде</w:t>
        <w:softHyphen/>
        <w:t>тельствуют о развитии декомпенсации сердца?</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Миогенная дилятаци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69. Больной госпитализирован в кардиологическое отделение в тяжелом состоянии с диагнозом: острый инфаркт миокарда в области задней стенки левого желудочка и перегородки, начи</w:t>
        <w:softHyphen/>
        <w:t>нающийся отек легких. Каков первичный механизм, который вызывает развитие отека легких у пациента?</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Левожелудочковая недостаточность</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70. У больного с диагнозом острый трансмуральный инфаркт миокарда, на 2 сутки после кратковременного улучшения со</w:t>
        <w:softHyphen/>
        <w:t>стояния стала нарастать одышка, появились обильные мелко</w:t>
        <w:softHyphen/>
        <w:t>пузырчатые хрипы в легких. Какой патологический процесс в сердце мог развиться у больного?</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Острая левожелудочковая недостаточность</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71. Больной госпитализирован в кардиологическое отделение в тяжелом состоянии с диагнозом: острый инфаркт миокарда в области задней стенки левого желудочка и перегородки, начи</w:t>
        <w:softHyphen/>
        <w:t>нающийся отек легких. Каков первичный механизм, который вызывает развитие отека легких у пациента?</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lang w:val="en-US" w:eastAsia="en-US"/>
        </w:rPr>
        <w:t>D</w:t>
      </w:r>
      <w:r>
        <w:rPr>
          <w:rFonts w:cs="Arial" w:ascii="Arial" w:hAnsi="Arial"/>
          <w:color w:val="000000"/>
          <w:sz w:val="16"/>
          <w:szCs w:val="16"/>
          <w:lang w:eastAsia="en-US"/>
        </w:rPr>
        <w:t>. Острая левожелудочковая недостаточность</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rPr>
          <w:rFonts w:cs="Arial" w:ascii="Arial" w:hAnsi="Arial"/>
          <w:color w:val="000000"/>
          <w:sz w:val="16"/>
          <w:szCs w:val="16"/>
        </w:rPr>
        <w:t>72. Для спортсменов характерно развитие физиологической гипертонии миокарда. Укажите наиболее достоверные признаки физиологической гипертрофии?</w:t>
      </w:r>
    </w:p>
    <w:p>
      <w:pPr>
        <w:pStyle w:val="Normal"/>
        <w:autoSpaceDE w:val="false"/>
        <w:rPr/>
      </w:pPr>
      <w:r>
        <w:rPr>
          <w:rFonts w:cs="Arial" w:ascii="Arial" w:hAnsi="Arial"/>
          <w:color w:val="000000"/>
          <w:sz w:val="16"/>
          <w:szCs w:val="16"/>
        </w:rPr>
        <w:t>*A. Увеличение в объеме мышечных волокон всех отделов сердц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73. У больного гипертонической болезнью при реографиче-сксм исследовании кардиогемодинамики обнаружено увеличе</w:t>
        <w:softHyphen/>
        <w:t>ние минутного объема крови за счет ударного объема крови. Увеличение систолического сердечного выброса подчиняется закону Франка-Стерлинга. Какая из перечисленных причин за</w:t>
        <w:softHyphen/>
        <w:t>пускает этот механизм?</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E. Увеличение диастолического объем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74. Больной А, 59 лет, директор аптеки. После проверки на</w:t>
        <w:softHyphen/>
        <w:t>логовой инспекцией вечером появились интенсивные жгучие боли, локализованные за грудиной, иррадиирующие в левую руку. Какая патогенетическая причина развития острой коро</w:t>
        <w:softHyphen/>
        <w:t>нарной недостаточности?</w:t>
      </w:r>
    </w:p>
    <w:p>
      <w:pPr>
        <w:pStyle w:val="Normal"/>
        <w:autoSpaceDE w:val="false"/>
        <w:rPr/>
      </w:pPr>
      <w:r>
        <w:rPr>
          <w:rFonts w:cs="Arial" w:ascii="Arial" w:hAnsi="Arial"/>
          <w:color w:val="000000"/>
          <w:sz w:val="16"/>
          <w:szCs w:val="16"/>
        </w:rPr>
        <w:t>*C. Повышение в крови уровня катехоламинов</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75. У больного с обширным инфарктом миокарда развилась сердечная недостаточность (стала нарастать одышка, появи</w:t>
        <w:softHyphen/>
        <w:t>лись мелкопузырчатые хрипы в легких). Какой патогенетический механизм способствовал развитию сердечной недостаточности у больного?</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Уменьшение массы функционирующих миокардиоцитов</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76. Больной находится в кардиологическом отделении с диаг</w:t>
        <w:softHyphen/>
        <w:t>нозом: стеноз легочной артерии. За время нахождения в ста</w:t>
        <w:softHyphen/>
        <w:t>ционаре у больного появился диффузный цианоз, увеличилась печень, набухли шейные вены, появились отеки на ногах. На ЭКГ - признаки правожелудочковой недостаточности. Какой патогенетический механизм обусловил развитие указанных симптомов?</w:t>
      </w:r>
    </w:p>
    <w:p>
      <w:pPr>
        <w:pStyle w:val="Normal"/>
        <w:autoSpaceDE w:val="false"/>
        <w:rPr/>
      </w:pPr>
      <w:r>
        <w:rPr>
          <w:rFonts w:cs="Arial" w:ascii="Arial" w:hAnsi="Arial"/>
          <w:color w:val="000000"/>
          <w:sz w:val="16"/>
          <w:szCs w:val="16"/>
        </w:rPr>
        <w:t>*</w:t>
      </w:r>
      <w:r>
        <w:rPr>
          <w:rFonts w:cs="Arial" w:ascii="Arial" w:hAnsi="Arial"/>
          <w:color w:val="000000"/>
          <w:sz w:val="16"/>
          <w:szCs w:val="16"/>
          <w:lang w:val="en-US" w:eastAsia="en-US"/>
        </w:rPr>
        <w:t>D</w:t>
      </w:r>
      <w:r>
        <w:rPr>
          <w:rFonts w:cs="Arial" w:ascii="Arial" w:hAnsi="Arial"/>
          <w:color w:val="000000"/>
          <w:sz w:val="16"/>
          <w:szCs w:val="16"/>
          <w:lang w:eastAsia="en-US"/>
        </w:rPr>
        <w:t>. Повышение венозного давления в большом круге крово</w:t>
        <w:softHyphen/>
        <w:t>обращения</w:t>
      </w:r>
    </w:p>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rPr>
          <w:rFonts w:ascii="Arial" w:hAnsi="Arial" w:cs="Arial"/>
          <w:color w:val="000000"/>
          <w:sz w:val="16"/>
          <w:szCs w:val="16"/>
        </w:rPr>
      </w:pPr>
      <w:r>
        <w:rPr>
          <w:rFonts w:cs="Arial" w:ascii="Arial" w:hAnsi="Arial"/>
          <w:color w:val="000000"/>
          <w:sz w:val="16"/>
          <w:szCs w:val="16"/>
        </w:rPr>
        <w:t>77. После тяжелого перенесенного гриппа у больного появи</w:t>
        <w:softHyphen/>
        <w:t>лись жалобы на одышку при подъеме на 3 этаж, "перебои' в работе сердца, кашель с выделением небольшого количества слизистой мокроты, утомляемость; расстройство сна. В крови увеличен уровень креатинфосфокиназы. Каков возможный ме</w:t>
        <w:softHyphen/>
        <w:t>ханизм нарушения деятельности сердца у данного больного?</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lang w:val="en-US" w:eastAsia="en-US"/>
        </w:rPr>
        <w:t>D</w:t>
      </w:r>
      <w:r>
        <w:rPr>
          <w:rFonts w:cs="Arial" w:ascii="Arial" w:hAnsi="Arial"/>
          <w:color w:val="000000"/>
          <w:sz w:val="16"/>
          <w:szCs w:val="16"/>
          <w:lang w:eastAsia="en-US"/>
        </w:rPr>
        <w:t>. Повреждение мембран кардиомиоцитов</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rPr>
          <w:rFonts w:cs="Arial" w:ascii="Arial" w:hAnsi="Arial"/>
          <w:color w:val="000000"/>
          <w:sz w:val="16"/>
          <w:szCs w:val="16"/>
        </w:rPr>
        <w:t>78. Пациент летний отпуск проводил в горах. Во время подня</w:t>
        <w:softHyphen/>
        <w:t>тия на высоту около 2000 м развилась острая сердечная недос</w:t>
        <w:softHyphen/>
        <w:t>таточность - внезапно появилась острая нехватка воздуха, су</w:t>
        <w:softHyphen/>
        <w:t>хой кашель, тахикардия. Какова возможная причина развития сердечной недостаточности у больного?</w:t>
      </w:r>
    </w:p>
    <w:p>
      <w:pPr>
        <w:pStyle w:val="Normal"/>
        <w:autoSpaceDE w:val="false"/>
        <w:rPr/>
      </w:pPr>
      <w:r>
        <w:rPr>
          <w:rFonts w:cs="Arial" w:ascii="Arial" w:hAnsi="Arial"/>
          <w:color w:val="000000"/>
          <w:sz w:val="16"/>
          <w:szCs w:val="16"/>
        </w:rPr>
        <w:t>*B. Снижение парциального давления кислорода</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79. Больной страдающий хроническим зкссудативным пери</w:t>
        <w:softHyphen/>
        <w:t>кардитом, доставлен в реанимацию. На момент обследования АД - 60/30 мм.рт.ст., ЧСС -95 уд/мин, кожные покровы бледные, холодные на ощупь. У больного диагностирована острая лево</w:t>
        <w:softHyphen/>
        <w:t>желудочковая недостаточность. Какова возможная причина развития сердечной недостаточности у больного?</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Сдавлекие сердца экссудатом</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80. У сотрудника аптеки, после сильной психоэмоциональной нагрузки, внезапно появилась острая боль в области сердца с иррадиацией в левую руку, шею, под левую лопатку. Отмеча</w:t>
        <w:softHyphen/>
        <w:t>лось онемение левой кисти. Лицо стало бледным, покрылось холодным потом. Нитроглицерин снял приступ боли через 10 минут. Какое заболевание наиболее вероятно возникло у боль</w:t>
        <w:softHyphen/>
        <w:t>ного?</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E. Стенокарди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81. У больного тромбоз коронарной артерии послужил причи</w:t>
        <w:softHyphen/>
        <w:t>ной развития инфаркта миокарда. Какой механизм повреждения кардиомиоцитов будет доминирующим при этой патолог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Кальциевый</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Ацидотический</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82. Одним из самых опасных моментов в патогенезе некроза миокарда есть дальнейшее нарастание зон некроза, дистрофии и ишемии. Важная роль в этом принадлежит повышению по</w:t>
        <w:softHyphen/>
        <w:t>требления миокардом кислорода. Какие вещества содействуют данному процессу?</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Катехоламины</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83. Через 3 недели после острого инфаркта миокарда у боль</w:t>
        <w:softHyphen/>
        <w:t>ного появились боли в сердце и суставах, воспаление легких. Какой механизм будет основным в развитии постинфарктного синдрома Дресслера у этого больного?</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C. Аутоиммунное воспаление</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84. У больного с длительным приступом стенокардии провели энзимодиагностику. В дифференциальной диагностике инфарк</w:t>
        <w:softHyphen/>
        <w:t>та миокарда важная роль принадлежит именно этим методам. Увеличение уровня содержания в крови какого фермента явля</w:t>
        <w:softHyphen/>
        <w:t>ется решающим для подтверждения диагноза 'инфаркт мио</w:t>
        <w:softHyphen/>
        <w:t>карда' в первые 2-4 часа его развития?</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lang w:val="en-US" w:eastAsia="en-US"/>
        </w:rPr>
        <w:t>D</w:t>
      </w:r>
      <w:r>
        <w:rPr>
          <w:rFonts w:cs="Arial" w:ascii="Arial" w:hAnsi="Arial"/>
          <w:color w:val="000000"/>
          <w:sz w:val="16"/>
          <w:szCs w:val="16"/>
          <w:lang w:eastAsia="en-US"/>
        </w:rPr>
        <w:t>. Креатинфосфокиназы</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rPr>
          <w:rFonts w:cs="Arial" w:ascii="Arial" w:hAnsi="Arial"/>
          <w:color w:val="000000"/>
          <w:sz w:val="16"/>
          <w:szCs w:val="16"/>
        </w:rPr>
        <w:t>85. У больного с зкссудативным перикардитом появились признаки сердечной недостаточности вследствие развития там</w:t>
        <w:softHyphen/>
        <w:t>понады сердца. Что является ведущим в механизме нарушения гемодинамики при медленном поступлении жидкости в полость перикарда?</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Нарушение диастолического наполнения сердц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rPr>
        <w:t>86. Больной длительно страдает артериальной гипертензией. В настоящее время состояние больного ухудшилось: при физи</w:t>
        <w:softHyphen/>
        <w:t>ческой и эмоциональной нагрузке стали возникать одышка, сердцебиение которые исчезали, в. покое. Беспокоят боли в правом подреберье, акроцианоз, отеки на нижних конечностях. Какой возможный механизм развития болей в правом подребе</w:t>
        <w:softHyphen/>
        <w:t>рье при сердечной недостаточности?</w:t>
      </w:r>
    </w:p>
    <w:p>
      <w:pPr>
        <w:pStyle w:val="Normal"/>
        <w:autoSpaceDE w:val="false"/>
        <w:rPr/>
      </w:pPr>
      <w:r>
        <w:rPr>
          <w:rFonts w:cs="Arial" w:ascii="Arial" w:hAnsi="Arial"/>
          <w:color w:val="000000"/>
          <w:sz w:val="16"/>
          <w:szCs w:val="16"/>
        </w:rPr>
        <w:t>*</w:t>
      </w:r>
      <w:r>
        <w:rPr>
          <w:rFonts w:cs="Arial" w:ascii="Arial" w:hAnsi="Arial"/>
          <w:color w:val="000000"/>
          <w:sz w:val="16"/>
          <w:szCs w:val="16"/>
          <w:lang w:val="en-US" w:eastAsia="en-US"/>
        </w:rPr>
        <w:t>D</w:t>
      </w:r>
      <w:r>
        <w:rPr>
          <w:rFonts w:cs="Arial" w:ascii="Arial" w:hAnsi="Arial"/>
          <w:color w:val="000000"/>
          <w:sz w:val="16"/>
          <w:szCs w:val="16"/>
          <w:lang w:eastAsia="en-US"/>
        </w:rPr>
        <w:t>. Застой крови в печени</w:t>
      </w:r>
    </w:p>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rPr>
          <w:rFonts w:ascii="Arial" w:hAnsi="Arial" w:cs="Arial"/>
          <w:color w:val="000000"/>
          <w:sz w:val="16"/>
          <w:szCs w:val="16"/>
        </w:rPr>
      </w:pPr>
      <w:r>
        <w:rPr>
          <w:rFonts w:cs="Arial" w:ascii="Arial" w:hAnsi="Arial"/>
          <w:color w:val="000000"/>
          <w:sz w:val="16"/>
          <w:szCs w:val="16"/>
        </w:rPr>
        <w:t>87. Больная Г., 50 лет, болеет гипертонической болезнью 7 лет. В последний год при физической и эмоциональной нагруз</w:t>
        <w:softHyphen/>
        <w:t>ке стали возникать одышка, сердцебиение, утомляемость, кото</w:t>
        <w:softHyphen/>
        <w:t>рые исчезали в покое. В настоящее время состояние больной ухудшилось, появились боли в правом подреберье, отеки на нижних конечностях. Какая наиболее вероятная причина разви</w:t>
        <w:softHyphen/>
        <w:t>тия указанной симптоматики у данной больной?</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Функциональная перегрузка сердц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pPr>
      <w:r>
        <w:rPr>
          <w:rFonts w:cs="Arial" w:ascii="Arial" w:hAnsi="Arial"/>
          <w:color w:val="000000"/>
          <w:sz w:val="16"/>
          <w:szCs w:val="16"/>
        </w:rPr>
        <w:t>88. У больного после обострения хронического калькулёзного холецистита остро развилась желтуха с холемией. При ЭКГ обследовании установлено, что на фоне правильного синусово</w:t>
        <w:softHyphen/>
        <w:t xml:space="preserve">го ритма периодически появляются внеочередные сердечные циклы </w:t>
      </w:r>
      <w:r>
        <w:rPr>
          <w:rFonts w:cs="Arial" w:ascii="Arial" w:hAnsi="Arial"/>
          <w:color w:val="000000"/>
          <w:sz w:val="16"/>
          <w:szCs w:val="16"/>
          <w:lang w:val="en-US"/>
        </w:rPr>
        <w:t>PQRST</w:t>
      </w:r>
      <w:r>
        <w:rPr>
          <w:rFonts w:cs="Arial" w:ascii="Arial" w:hAnsi="Arial"/>
          <w:color w:val="000000"/>
          <w:sz w:val="16"/>
          <w:szCs w:val="16"/>
        </w:rPr>
        <w:t xml:space="preserve"> правильной формы. Каков наиболее вероятный механизм вызвал нарушение электрической активности серд</w:t>
        <w:softHyphen/>
        <w:t>ца?</w:t>
      </w:r>
    </w:p>
    <w:p>
      <w:pPr>
        <w:pStyle w:val="Normal"/>
        <w:autoSpaceDE w:val="false"/>
        <w:rPr/>
      </w:pPr>
      <w:r>
        <w:rPr>
          <w:rFonts w:cs="Arial" w:ascii="Arial" w:hAnsi="Arial"/>
          <w:color w:val="000000"/>
          <w:sz w:val="16"/>
          <w:szCs w:val="16"/>
        </w:rPr>
        <w:t>*C. Раздражающее действие желчных кислот на синусовый узел</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89. У больного длительно страдающего с гипертонической болезнью выявлена гипертрофия миокарда левого желудочка. Какой патогенетический механизм обуславливает увеличение объема миокарда при гипертроф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Увеличение объема кардиомиоцитов</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90. В кардиологическом отделении находится больной с диаг</w:t>
        <w:softHyphen/>
        <w:t>нозом 'атеросклероз, ИБС, стенокардией' покоя. При лабора</w:t>
        <w:softHyphen/>
        <w:t>торном исследовании в плазме крови выявлено повышение уровня липопротеидов. Какой класс липопротеидов плазмы крови играет ведущую роль в патогенезе атеросклероза?</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lang w:val="en-US" w:eastAsia="en-US"/>
        </w:rPr>
        <w:t>D</w:t>
      </w:r>
      <w:r>
        <w:rPr>
          <w:rFonts w:cs="Arial" w:ascii="Arial" w:hAnsi="Arial"/>
          <w:color w:val="000000"/>
          <w:sz w:val="16"/>
          <w:szCs w:val="16"/>
          <w:lang w:eastAsia="en-US"/>
        </w:rPr>
        <w:t>. липопротеиды низкой плотности</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rPr>
          <w:rFonts w:cs="Arial" w:ascii="Arial" w:hAnsi="Arial"/>
          <w:color w:val="000000"/>
          <w:sz w:val="16"/>
          <w:szCs w:val="16"/>
        </w:rPr>
        <w:t>91. У провизора после проведения длительного аналитическо</w:t>
        <w:softHyphen/>
        <w:t>го анализа повысилось АД (140/110 мм.рт.ст.). Какие изменения гуморальной регуляции могут быть причиной повышения арте</w:t>
        <w:softHyphen/>
        <w:t>риального давления в данном случае?</w:t>
      </w:r>
    </w:p>
    <w:p>
      <w:pPr>
        <w:pStyle w:val="Normal"/>
        <w:autoSpaceDE w:val="false"/>
        <w:rPr/>
      </w:pPr>
      <w:r>
        <w:rPr>
          <w:rFonts w:cs="Arial" w:ascii="Arial" w:hAnsi="Arial"/>
          <w:color w:val="000000"/>
          <w:sz w:val="16"/>
          <w:szCs w:val="16"/>
        </w:rPr>
        <w:t>*</w:t>
      </w:r>
      <w:r>
        <w:rPr>
          <w:rFonts w:cs="Arial" w:ascii="Arial" w:hAnsi="Arial"/>
          <w:color w:val="000000"/>
          <w:sz w:val="16"/>
          <w:szCs w:val="16"/>
          <w:lang w:val="en-US" w:eastAsia="en-US"/>
        </w:rPr>
        <w:t>D</w:t>
      </w:r>
      <w:r>
        <w:rPr>
          <w:rFonts w:cs="Arial" w:ascii="Arial" w:hAnsi="Arial"/>
          <w:color w:val="000000"/>
          <w:sz w:val="16"/>
          <w:szCs w:val="16"/>
          <w:lang w:eastAsia="en-US"/>
        </w:rPr>
        <w:t>. Активация симпато-адреналовой системы</w:t>
      </w:r>
    </w:p>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rPr>
          <w:rFonts w:ascii="Arial" w:hAnsi="Arial" w:cs="Arial"/>
          <w:color w:val="000000"/>
          <w:sz w:val="16"/>
          <w:szCs w:val="16"/>
        </w:rPr>
      </w:pPr>
      <w:r>
        <w:rPr>
          <w:rFonts w:cs="Arial" w:ascii="Arial" w:hAnsi="Arial"/>
          <w:color w:val="000000"/>
          <w:sz w:val="16"/>
          <w:szCs w:val="16"/>
        </w:rPr>
        <w:t>92. Провизор Р., страдает атеросклеротическим повреждени</w:t>
        <w:softHyphen/>
        <w:t>ем венечных сосудов, которое вызывает приступы стенокардии. Повышение какого из ниже перечисленных веществ в крови способствует развитию атеросклероза?</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холестерин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93. Больной жалуется на головную боль, плохой аппетит, ту</w:t>
        <w:softHyphen/>
        <w:t>пую боль в пояснице. Болеет 10 лет. Лицо бледное, одутлова</w:t>
        <w:softHyphen/>
        <w:t>тое. Пульс -70 уд/мин, АД 190/100 мм.рт.ст. Боль при поколачи-вании по пояснице. Мочеотделение частое, преимущественно в ночное время. При анализе мочи: белок-3.0 г/л, лейкоциты 1-3 в поле зрения, эритроциты 10-15 в поле зрения. Какой вид арте</w:t>
        <w:softHyphen/>
        <w:t>риальной гипертензии вероятнее всего имеет место в данной клинической ситуац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почечная - вследствие гломерулонефрит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94. Больная жалуется на головную боль, слабость, повышен</w:t>
        <w:softHyphen/>
        <w:t>ную массу тела. Болеет 2 года, после медицинского аборта. Рост 164 см, вес 90 кг. Избыточное отложение жира на плечах и животе. Лицо круглое, луноподобное, с красными щеками. На животе и бедрах полосы багряно-красного цвета. Пульс 90 уд/мин, АД 180/100 мм.рт.ст. Сахар крови натощак-8,2 ммоль/л. Моча без отклонений от нормы. Какой вид артериальной гипер</w:t>
        <w:softHyphen/>
        <w:t>тензии вероятнее всего имеет место в данной клинической си</w:t>
        <w:softHyphen/>
        <w:t>туации?</w:t>
      </w:r>
    </w:p>
    <w:p>
      <w:pPr>
        <w:pStyle w:val="Normal"/>
        <w:autoSpaceDE w:val="false"/>
        <w:rPr/>
      </w:pPr>
      <w:r>
        <w:rPr>
          <w:rFonts w:cs="Arial" w:ascii="Arial" w:hAnsi="Arial"/>
          <w:color w:val="000000"/>
          <w:sz w:val="16"/>
          <w:szCs w:val="16"/>
        </w:rPr>
        <w:t>*A. эндокринная - вследствие болезни Иценко-Кушинг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95. Больной жалуется на приступы головной боли, что сопро</w:t>
        <w:softHyphen/>
        <w:t>вождается сердцебиением, чувством страха, повышением ар</w:t>
        <w:softHyphen/>
        <w:t>териального давления до 260/160 мм.рт.ст. Между приступами АД - в границах 180/90 мм.рт.ст. При исследовании: пульс 120 уд в мин., АД- 250/140 мм.рт.ст., больной возбужден. На ЭКГ-одиночные экстрасистолы. Глюкоза крови-10.5 ммоль/л. Анализ мочи без патологии. Какой вид артериальной гипертензии веро</w:t>
        <w:softHyphen/>
        <w:t>ятнее всего имеет место в данной клинической ситуац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E. вторичная эндокринна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96. У больного К. с ревматизмом, в результате обследования установлены следующие нарушения параметров кардиогемо-динамики: объём полости левого желудочка увеличен, остаточ</w:t>
        <w:softHyphen/>
        <w:t>ный диастолический объём крови левого желудочка увеличен, пульс быстрый и высокий, расширение границ сердца влево. Какое патологическое состояние в сердце обусловило появле</w:t>
        <w:softHyphen/>
        <w:t>ние совокупности симптомов в данной клинической ситуац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Недостаточность аортального клапан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97. У пациента страдающего гипертонической болезнью уро</w:t>
        <w:softHyphen/>
        <w:t>вень артериального давления сохраняется на высоком уровне и составляет 150/100 мм.рт.ст. Любит постоянно досаливать пи</w:t>
        <w:softHyphen/>
        <w:t>щу. При обследовании выявлено: ЧСС - 95/мин, расширение границ сердца, признаки гипертрофии сердечной мышцы. Какой патогенетический механизм наиболее вероятно обуславливает постоянно высокое артериальное давление в данной клиниче</w:t>
        <w:softHyphen/>
        <w:t>ской ситуации?</w:t>
      </w:r>
    </w:p>
    <w:p>
      <w:pPr>
        <w:pStyle w:val="Normal"/>
        <w:autoSpaceDE w:val="false"/>
        <w:rPr/>
      </w:pPr>
      <w:r>
        <w:rPr>
          <w:rFonts w:cs="Arial" w:ascii="Arial" w:hAnsi="Arial"/>
          <w:color w:val="000000"/>
          <w:sz w:val="16"/>
          <w:szCs w:val="16"/>
        </w:rPr>
        <w:t>*E. Потребление большого количества соли</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lang w:val="en-US"/>
        </w:rPr>
      </w:pPr>
      <w:r>
        <w:rPr>
          <w:rFonts w:cs="Arial" w:ascii="Arial" w:hAnsi="Arial"/>
          <w:color w:val="000000"/>
          <w:sz w:val="16"/>
          <w:szCs w:val="16"/>
        </w:rPr>
        <w:t>Патология дыхательной системы</w:t>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98. У больного, во время приступа бронхиальной астмы дыха</w:t>
        <w:softHyphen/>
        <w:t>ние становится затрудненным преимущественно на выдохе, сопровождается кашлем, отделением небольшого количества вязкой слизистой мокроты. Какой ведущий механизм определя</w:t>
        <w:softHyphen/>
        <w:t>ет характер одышки при бронхиальной астме?</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B. Пассивность выдох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99. У больного находящегося в бессознательном состоянии, врач описал следующие изменения характера дыхания: после паузы появляются слабые дыхательные движения с последую</w:t>
        <w:softHyphen/>
        <w:t>щим нарастанием их глубины, достигнув максимума, дыхатель</w:t>
        <w:softHyphen/>
        <w:t>ные движения постепенно уменьшаются и переходят в паузу, в последующем эти явления повторяются. К какому виду одышки следует отнести описанные изменения дыхания?</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lang w:val="en-US" w:eastAsia="en-US"/>
        </w:rPr>
        <w:t>D</w:t>
      </w:r>
      <w:r>
        <w:rPr>
          <w:rFonts w:cs="Arial" w:ascii="Arial" w:hAnsi="Arial"/>
          <w:color w:val="000000"/>
          <w:sz w:val="16"/>
          <w:szCs w:val="16"/>
          <w:lang w:eastAsia="en-US"/>
        </w:rPr>
        <w:t>. дыхание Чейн-Стокса</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rPr>
          <w:rFonts w:cs="Arial" w:ascii="Arial" w:hAnsi="Arial"/>
          <w:color w:val="000000"/>
          <w:sz w:val="16"/>
          <w:szCs w:val="16"/>
        </w:rPr>
        <w:t>100. У больного с сердечной недостаточностью возникли явные признаки гипоксии головного мозга и развилась одышка. В пато</w:t>
        <w:softHyphen/>
        <w:t>генезе какой одышки (из ниже перечисленных) основным зве</w:t>
        <w:softHyphen/>
        <w:t>ном является понижение возбудимости дыхательного центра к углекислоте вследствие кислородного голодания этого центра?</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E. периодического дыхани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01. Больной длительно страдающий язвенной болезнью же</w:t>
        <w:softHyphen/>
        <w:t>лудка, доставлен в клинику. При поступлении предъявляет жа</w:t>
        <w:softHyphen/>
        <w:t>лобы на слабость, тошноту, головокружение, шум в ушах, мель</w:t>
        <w:softHyphen/>
        <w:t>кание мушек перед глазами. Объективно: выраженная одышка и бледность кожных покровов. В эпигастральной области уме</w:t>
        <w:softHyphen/>
        <w:t>ренная болезненность. АД - 100/70 мм.рт.ст. Пульс - 95/мин. Какая причина привела к развитию одышки у больного?</w:t>
      </w:r>
    </w:p>
    <w:p>
      <w:pPr>
        <w:pStyle w:val="Normal"/>
        <w:autoSpaceDE w:val="false"/>
        <w:rPr/>
      </w:pPr>
      <w:r>
        <w:rPr>
          <w:rFonts w:cs="Arial" w:ascii="Arial" w:hAnsi="Arial"/>
          <w:color w:val="000000"/>
          <w:sz w:val="16"/>
          <w:szCs w:val="16"/>
        </w:rPr>
        <w:t>*A. снижение 02 в крови</w:t>
      </w:r>
    </w:p>
    <w:p>
      <w:pPr>
        <w:pStyle w:val="Normal"/>
        <w:autoSpaceDE w:val="false"/>
        <w:rPr/>
      </w:pPr>
      <w:r>
        <w:rPr>
          <w:rFonts w:cs="Arial" w:ascii="Arial" w:hAnsi="Arial"/>
          <w:color w:val="000000"/>
          <w:sz w:val="16"/>
          <w:szCs w:val="16"/>
        </w:rPr>
        <w:t>*C. повышение рН крови</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102. Больной страдающий бронхиальной астмой, жалуется на участившиеся приступы удушья, возникающие без очевидных причин. Во время приступа дыхание становится затрудненным, сопровождается кашлем, отделением небольшого количества вязкой слизистой мокроты. Во время выдоха слышны свистя</w:t>
        <w:softHyphen/>
        <w:t>щие хрипы. Какой ведущий механизм определяет характер одышки при бронхиальной астме?</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Экспираторное закрытие дыхательных путей</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03. Больной с диагнозом острая пневмония был направлен на лечение. При поступлении дыхание 32 в минуту, поверхност</w:t>
        <w:softHyphen/>
        <w:t>ное. В дыхательных движениях участвуют межреберные мыш</w:t>
        <w:softHyphen/>
        <w:t>цы. При аускультации выслушиваются мелкопузырчатые влаж</w:t>
        <w:softHyphen/>
        <w:t>ные и сухие хрипы. При рентгеноскопии легких изменения, ха</w:t>
        <w:softHyphen/>
        <w:t>рактерные для двусторонней крупозной пневмонии. Каков ме</w:t>
        <w:softHyphen/>
        <w:t>ханизм частого поверхностного дыхания при пневмонии?</w:t>
      </w:r>
    </w:p>
    <w:p>
      <w:pPr>
        <w:pStyle w:val="Normal"/>
        <w:autoSpaceDE w:val="false"/>
        <w:rPr/>
      </w:pPr>
      <w:r>
        <w:rPr>
          <w:rFonts w:cs="Arial" w:ascii="Arial" w:hAnsi="Arial"/>
          <w:color w:val="000000"/>
          <w:sz w:val="16"/>
          <w:szCs w:val="16"/>
        </w:rPr>
        <w:t>*E. Уменьшение дыхательной поверхности легких</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104. Врач скорой помощи на вызове увидел больного с выра</w:t>
        <w:softHyphen/>
        <w:t>женными признаками дыхательной недостаточности. Больной находится в вынужденном положении, включающем в акт дыха</w:t>
        <w:softHyphen/>
        <w:t>ния дополнительные группы мышц плечевого пояса, что харак</w:t>
        <w:softHyphen/>
        <w:t>терно для экспираторной одышки. При каком из ниже перечис</w:t>
        <w:softHyphen/>
        <w:t>ленных заболеваний наиболее вероятно может развиться такое состояние?</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B. Бронхиальная астм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05. У больного обнаружено снижение эффективности внешне</w:t>
        <w:softHyphen/>
        <w:t>го дыхания. Насыщение артериальной крови кислородом со</w:t>
        <w:softHyphen/>
        <w:t>ставляет 74%. Диагностирована рестриктивная дыхательная недостаточность. При какой патологии из перечисленных ниже может развиваться такой тип недостаточност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lang w:val="en-US" w:eastAsia="en-US"/>
        </w:rPr>
        <w:t>D</w:t>
      </w:r>
      <w:r>
        <w:rPr>
          <w:rFonts w:cs="Arial" w:ascii="Arial" w:hAnsi="Arial"/>
          <w:color w:val="000000"/>
          <w:sz w:val="16"/>
          <w:szCs w:val="16"/>
          <w:lang w:eastAsia="en-US"/>
        </w:rPr>
        <w:t>. Ателектазе</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rPr>
          <w:rFonts w:cs="Arial" w:ascii="Arial" w:hAnsi="Arial"/>
          <w:color w:val="000000"/>
          <w:sz w:val="16"/>
          <w:szCs w:val="16"/>
        </w:rPr>
        <w:t>106. Больной поступил с жалобами на боль в боку, усиливаю</w:t>
        <w:softHyphen/>
        <w:t>щуюся при вдохе и кашле. Болевые ощущения уменьшаются в положении лежа на пораженном боку. При обследовании дыха</w:t>
        <w:softHyphen/>
        <w:t>ние частое и поверхностное, заметно ограничение дыхательной подвижности соответствующей половины грудной клетки, вы</w:t>
        <w:softHyphen/>
        <w:t>слушиваться ослабленное дыхание вследствие, шум трения плевры. Какой наиболее вероятный механизм обусловил изме</w:t>
        <w:softHyphen/>
        <w:t>нение характера дыхания у больного?</w:t>
      </w:r>
    </w:p>
    <w:p>
      <w:pPr>
        <w:pStyle w:val="Normal"/>
        <w:autoSpaceDE w:val="false"/>
        <w:rPr/>
      </w:pPr>
      <w:r>
        <w:rPr>
          <w:rFonts w:cs="Arial" w:ascii="Arial" w:hAnsi="Arial"/>
          <w:color w:val="000000"/>
          <w:sz w:val="16"/>
          <w:szCs w:val="16"/>
        </w:rPr>
        <w:t>*A. Перераздражение легочных рецепторов блуждающих нервов</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07. У больного, во время приступа бронхиальной астмы дыха</w:t>
        <w:softHyphen/>
        <w:t>ние становится затрудненным преимущественно на выдохе, сопровождается кашлем, отделением небольшого количества вязкой слизистой мокроты. Какой ведущий механизм определя</w:t>
        <w:softHyphen/>
        <w:t>ет характер одышки при бронхиальной астме?</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lang w:val="en-US" w:eastAsia="en-US"/>
        </w:rPr>
        <w:t>D</w:t>
      </w:r>
      <w:r>
        <w:rPr>
          <w:rFonts w:cs="Arial" w:ascii="Arial" w:hAnsi="Arial"/>
          <w:color w:val="000000"/>
          <w:sz w:val="16"/>
          <w:szCs w:val="16"/>
          <w:lang w:eastAsia="en-US"/>
        </w:rPr>
        <w:t>. Пассивность выдоха</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rPr>
          <w:rFonts w:cs="Arial" w:ascii="Arial" w:hAnsi="Arial"/>
          <w:color w:val="000000"/>
          <w:sz w:val="16"/>
          <w:szCs w:val="16"/>
        </w:rPr>
        <w:t>108. У больного при рентгенографии определили развитие эмфиземы легких. Какой патогенетический механизм определя</w:t>
        <w:softHyphen/>
        <w:t>ет экспираторную одышку при этой патологии?</w:t>
      </w:r>
    </w:p>
    <w:p>
      <w:pPr>
        <w:pStyle w:val="Normal"/>
        <w:autoSpaceDE w:val="false"/>
        <w:rPr/>
      </w:pPr>
      <w:r>
        <w:rPr>
          <w:rFonts w:cs="Arial" w:ascii="Arial" w:hAnsi="Arial"/>
          <w:color w:val="000000"/>
          <w:sz w:val="16"/>
          <w:szCs w:val="16"/>
        </w:rPr>
        <w:t>*B. Понижение эластичности легочной ткани</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109. Больной поступил в пульмонологическое отделение с ди</w:t>
        <w:softHyphen/>
        <w:t>агнозом экссудэтивный плеврит. Какое наиболее вероятное изменение характера дыхания имеет место при этой патоло</w:t>
        <w:softHyphen/>
        <w:t>гии?</w:t>
      </w:r>
    </w:p>
    <w:p>
      <w:pPr>
        <w:pStyle w:val="Normal"/>
        <w:autoSpaceDE w:val="false"/>
        <w:rPr/>
      </w:pPr>
      <w:r>
        <w:rPr>
          <w:rFonts w:cs="Arial" w:ascii="Arial" w:hAnsi="Arial"/>
          <w:color w:val="000000"/>
          <w:sz w:val="16"/>
          <w:szCs w:val="16"/>
        </w:rPr>
        <w:t>*</w:t>
      </w:r>
      <w:r>
        <w:rPr>
          <w:rFonts w:cs="Arial" w:ascii="Arial" w:hAnsi="Arial"/>
          <w:color w:val="000000"/>
          <w:sz w:val="16"/>
          <w:szCs w:val="16"/>
          <w:lang w:val="en-US" w:eastAsia="en-US"/>
        </w:rPr>
        <w:t>D</w:t>
      </w:r>
      <w:r>
        <w:rPr>
          <w:rFonts w:cs="Arial" w:ascii="Arial" w:hAnsi="Arial"/>
          <w:color w:val="000000"/>
          <w:sz w:val="16"/>
          <w:szCs w:val="16"/>
          <w:lang w:eastAsia="en-US"/>
        </w:rPr>
        <w:t>. Частое и поверхностное дыхание.</w:t>
      </w:r>
    </w:p>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rPr>
          <w:rFonts w:ascii="Arial" w:hAnsi="Arial" w:cs="Arial"/>
          <w:color w:val="000000"/>
          <w:sz w:val="16"/>
          <w:szCs w:val="16"/>
        </w:rPr>
      </w:pPr>
      <w:r>
        <w:rPr>
          <w:rFonts w:cs="Arial" w:ascii="Arial" w:hAnsi="Arial"/>
          <w:color w:val="000000"/>
          <w:sz w:val="16"/>
          <w:szCs w:val="16"/>
        </w:rPr>
        <w:t>110. Больной поступил в центр экстремальной медицины с признаками стенотического дыхания. Следствием какого пато</w:t>
        <w:softHyphen/>
        <w:t>логического состояния является возникшее у больного измене</w:t>
        <w:softHyphen/>
        <w:t>ние дыхания?</w:t>
      </w:r>
    </w:p>
    <w:p>
      <w:pPr>
        <w:pStyle w:val="Normal"/>
        <w:autoSpaceDE w:val="false"/>
        <w:rPr/>
      </w:pPr>
      <w:r>
        <w:rPr>
          <w:rFonts w:cs="Arial" w:ascii="Arial" w:hAnsi="Arial"/>
          <w:color w:val="000000"/>
          <w:sz w:val="16"/>
          <w:szCs w:val="16"/>
        </w:rPr>
        <w:t>*A. сужения просвета верхних дыхательных путей</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11. У больного возник приступ бронхиальной астмы, сопрово</w:t>
        <w:softHyphen/>
        <w:t>ждающийся изменениями частоты дыхательных движений и смены вдоха и выдоха. Каков вид одышки наиболее часто встречается при этой патолог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Экспираторная одышк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12. В патогенезе какой одышки (из ниже перечисленных) ос</w:t>
        <w:softHyphen/>
        <w:t>новным звеном является понижение возбудимости дыхательно</w:t>
        <w:softHyphen/>
        <w:t>го центра к углекислоте вследствие кислородного голодания этого центра?</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Периодическое дыхание.</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13. У больного вследствие возбуждения дыхательного центра возникло частое и поверхностное дыхание. Каково состояние альвеолярной вентиляции при таком изменении дыхания?</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Гипервентиляция.</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B. Гиповентиляци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14. У больного с экссудативным плевритом при исследовании спирограммы выявили нарушения характера дыхания. Каков вид одышки наиболее вероятно возникает при этой патологии?</w:t>
      </w:r>
    </w:p>
    <w:p>
      <w:pPr>
        <w:pStyle w:val="Normal"/>
        <w:autoSpaceDE w:val="false"/>
        <w:rPr/>
      </w:pPr>
      <w:r>
        <w:rPr>
          <w:rFonts w:cs="Arial" w:ascii="Arial" w:hAnsi="Arial"/>
          <w:color w:val="000000"/>
          <w:sz w:val="16"/>
          <w:szCs w:val="16"/>
        </w:rPr>
        <w:t>*A. Частое и поверхностное дыхание.</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15. У больного наблюдается чередование ряда усиленных дыхательных движений с длинной паузой. Какому типу дыхания соответствуют указанные нарушения?</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E. Дыхание Биот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16. У больного шумное дыхание, когда после глубокого вдоха следует усиленный выдох с участием экспираторных мышц, после чего длинная пауза и т.д. Какому типу дыхания соответ</w:t>
        <w:softHyphen/>
        <w:t>ствует указанное нарушение?</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E. Дыхание Куссмаул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17. Больной В., на протяжении 10 лет страдающий сахарным диабетом, у тяжелом состоянии доставлен в больницу. На 2-й день пребывания у стационаре его состояние резко ухудши</w:t>
        <w:softHyphen/>
        <w:t>лось: развилась кома, появилось шумное глубокое дыхание, при каком глубокие вдохи сменялись усиленными выдохами с участием экспираторных мышц. Какая форма нарушения дыха</w:t>
        <w:softHyphen/>
        <w:t>ния наблюдается у больного?</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B. Дыхание Куссмауля</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18. У больного, длительно страдающего бронхиальной астмой развилась острая дыхательная недостаточность. Какой основ</w:t>
        <w:softHyphen/>
        <w:t>ной патогенетический механизм развития данной патолог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обструктивные нарушения вентиляции легких</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19. У больного с черепно-мозговой травмой отмечается дыха</w:t>
        <w:softHyphen/>
        <w:t>ние, которое характеризуется дыхательными движениями, на</w:t>
        <w:softHyphen/>
        <w:t>растающими по глубине, а затем убывающими, после чего на</w:t>
        <w:softHyphen/>
        <w:t>ступает непродолжительная пауза. Для какого периодического дыхания характерен данный тип одышк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B. Дыхание Чейн-Стокс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20. Больная поступила в реанимационное отделение с при</w:t>
        <w:softHyphen/>
        <w:t>знаками асфиксии. Объективно: экспираторная одышка, частота дыханий 8 в минуту, АД 80/50 мм.рт.ст., ЧСС 40 уд/мин, зрачки сужены. Какая фаза асфиксии наблюдается у данной больной?</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B. 2-я фаза асфиксии</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21. Мальчик доставлен в детское реанимационное отделение с признаками асфиксии возникшей вследствие попадания в дыхательные пути инородного предмета. Объективно: инспира</w:t>
        <w:softHyphen/>
        <w:t>торная одышка, общее возбуждение, зрачки расширены, тахи</w:t>
        <w:softHyphen/>
        <w:t>кардия, АД 160/100 мм.рт.ст. Какая фаза асфиксии наблюдает</w:t>
        <w:softHyphen/>
        <w:t>ся у данного больного?</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1-я фаза асфиксии</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22. У пациента с жалобами на одышку при незначительной физической нагрузке провели спирографическое исследование в покое. Было установлено: частота дыхания (ЧД) - незначи</w:t>
        <w:softHyphen/>
        <w:t>тельно снижена; дыхательный объем (ДО) - нормальный; жиз</w:t>
        <w:softHyphen/>
        <w:t>ненная емкость легких (ЖЕЛ) - в пределах нормы; максималь</w:t>
        <w:softHyphen/>
        <w:t>ная вентиляция легких (МВЛ) - снижена. Какой патогенетиче</w:t>
        <w:softHyphen/>
        <w:t>ский механизм вероятнее всего привел к развитию дыхательной недостаточности в данной клинической ситуац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Обструктивный</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lang w:val="en-US" w:eastAsia="en-US"/>
        </w:rPr>
        <w:t>D</w:t>
      </w:r>
      <w:r>
        <w:rPr>
          <w:rFonts w:cs="Arial" w:ascii="Arial" w:hAnsi="Arial"/>
          <w:color w:val="000000"/>
          <w:sz w:val="16"/>
          <w:szCs w:val="16"/>
          <w:lang w:eastAsia="en-US"/>
        </w:rPr>
        <w:t>. Регуляторный</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rPr>
          <w:rFonts w:cs="Arial" w:ascii="Arial" w:hAnsi="Arial"/>
          <w:color w:val="000000"/>
          <w:sz w:val="16"/>
          <w:szCs w:val="16"/>
        </w:rPr>
        <w:t>123. У пациента с жалобами на одышку при незначительной физической нагрузке провели спирографическое исследование в покое. Было установлено: частота дыхания (ЧД) - незначи</w:t>
        <w:softHyphen/>
        <w:t>тельно увеличена; дыхательный объем (ДО) - незначительно уменьшен; жизненная емкость легких (ЖЕЛ) - значительно сни</w:t>
        <w:softHyphen/>
        <w:t>жена; максимальная вентиляция легких (МВЛ) - снижена. Какой патогенетический механизм вероятнее всего привел к развитию дыхательной недостаточности в данной клинической ситуац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B. Рестриктивный</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24. Вследствие действия электрического тока городской элек</w:t>
        <w:softHyphen/>
        <w:t>тросети в течение 0,1 сек при положении электродов по типу 'правая рука-голова' у пострадавшего наблюдалась остановка дыхания. Каков наиболее вероятный патогенетический меха</w:t>
        <w:softHyphen/>
        <w:t>низм этого осложнения?</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Паралич дыхательного центра</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25. Больной в автомобильной аварии получил сочетанную травму - прелом 2-х ребер и ушиб позвоночника на уровне шей-но-грудного отдела. Какой патогенетический механизм наибо</w:t>
        <w:softHyphen/>
        <w:t>лее вероятно привел к нарушению функции внешнего дыхания при данной клинической ситуац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A. Первично - дискинетический</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rPr>
        <w:t>126. У больного наблюдается частое поверхностное дыхание в покое. Дополнительное обследование выявило наличие ате</w:t>
        <w:softHyphen/>
        <w:t>лектазов с коллапсом альвеол. Какой патогенетический меха</w:t>
        <w:softHyphen/>
        <w:t>низм наиболее вероятно привел к нарушению функции внешне</w:t>
        <w:softHyphen/>
        <w:t>го дыхания при данной клинической ситуации?</w:t>
      </w:r>
    </w:p>
    <w:p>
      <w:pPr>
        <w:pStyle w:val="Normal"/>
        <w:autoSpaceDE w:val="false"/>
        <w:rPr/>
      </w:pPr>
      <w:r>
        <w:rPr>
          <w:rFonts w:cs="Arial" w:ascii="Arial" w:hAnsi="Arial"/>
          <w:color w:val="000000"/>
          <w:sz w:val="16"/>
          <w:szCs w:val="16"/>
          <w:lang w:val="en-US"/>
        </w:rPr>
        <w:t>*</w:t>
      </w:r>
      <w:r>
        <w:rPr>
          <w:rFonts w:cs="Arial" w:ascii="Arial" w:hAnsi="Arial"/>
          <w:color w:val="000000"/>
          <w:sz w:val="16"/>
          <w:szCs w:val="16"/>
        </w:rPr>
        <w:t>E. Дефицит сурфактантов</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rPr>
        <w:t>127. У больного поступившего с диагнозом столбняк развились признаки острой дыхательной недостаточности. Какой патоге</w:t>
        <w:softHyphen/>
        <w:t>нетический механизм наиболее вероятно привел к развитию осложнений в данной клинической ситуации?</w:t>
      </w:r>
    </w:p>
    <w:p>
      <w:pPr>
        <w:pStyle w:val="Normal"/>
        <w:autoSpaceDE w:val="false"/>
        <w:rPr/>
      </w:pPr>
      <w:r>
        <w:rPr>
          <w:rFonts w:cs="Arial" w:ascii="Arial" w:hAnsi="Arial"/>
          <w:color w:val="000000"/>
          <w:sz w:val="16"/>
          <w:szCs w:val="16"/>
        </w:rPr>
        <w:t>*E. Дисрегуляторное нарушение альвеолярной вентиляции</w:t>
      </w:r>
    </w:p>
    <w:sectPr>
      <w:type w:val="nextPage"/>
      <w:pgSz w:w="11906" w:h="16838"/>
      <w:pgMar w:left="72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54:00Z</dcterms:created>
  <dc:creator>ADIO32</dc:creator>
  <dc:description/>
  <cp:keywords/>
  <dc:language>en-US</dc:language>
  <cp:lastModifiedBy>ADIO32</cp:lastModifiedBy>
  <dcterms:modified xsi:type="dcterms:W3CDTF">2011-04-07T17:33:00Z</dcterms:modified>
  <cp:revision>3</cp:revision>
  <dc:subject/>
  <dc:title>Тестовые задания для контроля усвоения субмодуля 5 </dc:title>
</cp:coreProperties>
</file>