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КАДЕМИЧЕСКОЙ ИСТОРИИ БОЛЕ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для студентов в психиатрической клинике Запорож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го университет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амилия, имя, отчество, год рождения, национальность, образование, профессия, семейное положение. Адрес постоянного места жительства. Дата поступления в клинику (сам обратился или доставлен и кем именно). Цель поступления в клинику (лечение, военно-врачебная экспертиза, судебно-психиатрическая или трудовая экспертиз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Жалобы больного (перечислить без детализации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мнез жизни</w:t>
      </w:r>
    </w:p>
    <w:p>
      <w:pPr>
        <w:pStyle w:val="Normal"/>
        <w:jc w:val="center"/>
        <w:rPr/>
      </w:pPr>
      <w:r>
        <w:rPr/>
        <w:t>(собирается у больного и его близк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Профессия, возраст, характер родителей. Их вредные привычки (алкоголизм). Количество беременностей, выкидышей и мертворожденных у матери.</w:t>
      </w:r>
    </w:p>
    <w:p>
      <w:pPr>
        <w:pStyle w:val="Normal"/>
        <w:ind w:firstLine="560"/>
        <w:jc w:val="both"/>
        <w:rPr/>
      </w:pPr>
      <w:r>
        <w:rPr/>
        <w:t>2. Состав семьи (характерологические черты родных, братьев, сестер и др.).</w:t>
      </w:r>
    </w:p>
    <w:p>
      <w:pPr>
        <w:pStyle w:val="Normal"/>
        <w:ind w:firstLine="560"/>
        <w:jc w:val="both"/>
        <w:rPr/>
      </w:pPr>
      <w:r>
        <w:rPr/>
        <w:t>3. Бытовые и материальные условия семьи. Взаимоотношения родителей, их отношение к детям. Условия воспитания детей, взаимоотношения между детьми.</w:t>
      </w:r>
    </w:p>
    <w:p>
      <w:pPr>
        <w:pStyle w:val="Normal"/>
        <w:ind w:firstLine="560"/>
        <w:jc w:val="both"/>
        <w:rPr/>
      </w:pPr>
      <w:r>
        <w:rPr/>
        <w:t>4. Психические, неврологические и соматические заболевания у родных (эпилепсия, люэс, туберкулез).</w:t>
      </w:r>
    </w:p>
    <w:p>
      <w:pPr>
        <w:pStyle w:val="Normal"/>
        <w:ind w:firstLine="560"/>
        <w:jc w:val="both"/>
        <w:rPr/>
      </w:pPr>
      <w:r>
        <w:rPr/>
        <w:t>5. Которым ребенком родился больной по счету. Особенности родов.</w:t>
      </w:r>
    </w:p>
    <w:p>
      <w:pPr>
        <w:pStyle w:val="Normal"/>
        <w:ind w:firstLine="560"/>
        <w:jc w:val="both"/>
        <w:rPr/>
      </w:pPr>
      <w:r>
        <w:rPr/>
        <w:t>6. Признаки заболевания дошкольного возраста (сноговорение, ночные страхи, энурез, припадки и др.).</w:t>
      </w:r>
    </w:p>
    <w:p>
      <w:pPr>
        <w:pStyle w:val="Normal"/>
        <w:ind w:firstLine="560"/>
        <w:jc w:val="both"/>
        <w:rPr/>
      </w:pPr>
      <w:r>
        <w:rPr/>
        <w:t>7. Когда поступил в школу. Сколько классов окончил, как учился. Способности, склонности, успеваемость в школе. Заболевания школьного периода, влияние перенесенных заболеваний на характер и успеваемость.</w:t>
      </w:r>
    </w:p>
    <w:p>
      <w:pPr>
        <w:pStyle w:val="Normal"/>
        <w:ind w:firstLine="560"/>
        <w:jc w:val="both"/>
        <w:rPr/>
      </w:pPr>
      <w:r>
        <w:rPr/>
        <w:t>8. Характер больного в детском, подростковом, юношеском и зрелом возрасте. Оттенить психогенные и соматические моменты, вызвавшие изменения в характере.</w:t>
      </w:r>
    </w:p>
    <w:p>
      <w:pPr>
        <w:pStyle w:val="Normal"/>
        <w:ind w:firstLine="560"/>
        <w:jc w:val="both"/>
        <w:rPr/>
      </w:pPr>
      <w:r>
        <w:rPr/>
        <w:t>9. Характер больного после окончания учебы в школе. Когда начал трудовую деятельность. Когда и где приобрел специальность, как справлялся с работой.</w:t>
      </w:r>
    </w:p>
    <w:p>
      <w:pPr>
        <w:pStyle w:val="Normal"/>
        <w:ind w:firstLine="560"/>
        <w:jc w:val="both"/>
        <w:rPr/>
      </w:pPr>
      <w:r>
        <w:rPr/>
        <w:t>10. Половая и семейная жизнь. Состав семьи больного. Количество беременностей, родов, выкидышей и мертворожденных. Венерические болезни. У женщин начало менструаций, их характеристика, климакс, заболевания половой сферы.</w:t>
      </w:r>
    </w:p>
    <w:p>
      <w:pPr>
        <w:pStyle w:val="Normal"/>
        <w:ind w:firstLine="560"/>
        <w:jc w:val="both"/>
        <w:rPr/>
      </w:pPr>
      <w:r>
        <w:rPr/>
        <w:t>11. Перенесенные заболевания в зрелом возрасте и вредные привычки (алкоголизм, курение и т.д.).</w:t>
      </w:r>
    </w:p>
    <w:p>
      <w:pPr>
        <w:pStyle w:val="Normal"/>
        <w:ind w:firstLine="560"/>
        <w:jc w:val="both"/>
        <w:rPr/>
      </w:pPr>
      <w:r>
        <w:rPr/>
        <w:t>12. Отношение к воинской обязанности, служба в армии, участие в войнах. Ранения, контузия (указать имелась ли при этом потеря сознания и на какое время); где и сколько времени находился на излечении, был ли после окончания лечения демобилизован или продолжал служить в армии.</w:t>
      </w:r>
    </w:p>
    <w:p>
      <w:pPr>
        <w:pStyle w:val="Normal"/>
        <w:ind w:firstLine="560"/>
        <w:jc w:val="both"/>
        <w:rPr/>
      </w:pPr>
      <w:r>
        <w:rPr/>
        <w:t>13. Изменения характера и трудоспособности после ранения и контузии.</w:t>
      </w:r>
    </w:p>
    <w:p>
      <w:pPr>
        <w:pStyle w:val="Normal"/>
        <w:ind w:firstLine="560"/>
        <w:jc w:val="both"/>
        <w:rPr/>
      </w:pPr>
      <w:r>
        <w:rPr/>
        <w:t>14. Изменения характера и трудоспособности при климаксе и инволюционном периоде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15. Выяснить  особенности соматических и нервно-психических реакций на различные вредности: Психические травмы.</w:t>
      </w:r>
    </w:p>
    <w:p>
      <w:pPr>
        <w:pStyle w:val="Normal"/>
        <w:ind w:firstLine="560"/>
        <w:jc w:val="both"/>
        <w:rPr/>
      </w:pPr>
      <w:r>
        <w:rPr/>
        <w:t>16. Проследить типологические особенности по следующим параметрам:</w:t>
      </w:r>
    </w:p>
    <w:p>
      <w:pPr>
        <w:pStyle w:val="Normal"/>
        <w:ind w:firstLine="560"/>
        <w:jc w:val="both"/>
        <w:rPr/>
      </w:pPr>
      <w:r>
        <w:rPr/>
        <w:t>а) сила-работоспособность, дисциплинированность, выносливость, поведение в момент опасности, как переносил жизненные трудности, доводил ли начатое до конца, самостоятельность в принятии решений, инициативность, решительность, умение постоять за себя и других, устойчивость настроения, активность, размах жизненных планов и их осуществление, продолжительность и глубина сна, выраженность инстинктов, глубина переживаний и их выражение;</w:t>
      </w:r>
    </w:p>
    <w:p>
      <w:pPr>
        <w:pStyle w:val="Normal"/>
        <w:ind w:firstLine="560"/>
        <w:jc w:val="both"/>
        <w:rPr/>
      </w:pPr>
      <w:r>
        <w:rPr/>
        <w:t>б) уравновешенность-терпеливость, медлительность, выдержка, колебание настроения, способность ограничивать свои побуждения и проявления чувств, постоянство стремлений, отсутствие или наличие растерянности  при приближающейся опасности, расчетливость или проявление торопливости при выборе способа действия;</w:t>
      </w:r>
    </w:p>
    <w:p>
      <w:pPr>
        <w:pStyle w:val="Normal"/>
        <w:ind w:firstLine="560"/>
        <w:jc w:val="both"/>
        <w:rPr/>
      </w:pPr>
      <w:r>
        <w:rPr/>
        <w:t>в) подвижность и быстрота принятия решений и отказа от них, знакомство с новыми людьми, привязанность и ее постоянство, обидчивость, смена настроения, быстрота перехода от действия к покою и наоборот, отношение к невозможности достичь желаемого, быстрота действия и речи, любимые занятия, живость мимики и пантомимики;</w:t>
      </w:r>
    </w:p>
    <w:p>
      <w:pPr>
        <w:pStyle w:val="Normal"/>
        <w:ind w:firstLine="560"/>
        <w:jc w:val="both"/>
        <w:rPr/>
      </w:pPr>
      <w:r>
        <w:rPr/>
        <w:t>г) интересы, способности, склонности: к музыке, искусству, рисованию и литературе, яркость чувственных переживаний и эмоций, мечтательность, обдумывание своих поступков, склонности к анализу, синтезу, абстракции, избранная профессия и отношение к не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мнез болез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0"/>
        <w:jc w:val="both"/>
        <w:rPr/>
      </w:pPr>
      <w:r>
        <w:rPr/>
        <w:t>1. Когда впервые появились признаки заболевания. Характеристика симптомов с момента их появления (иллюзии, галлюцинации, бред, изменения в эмоциональной сфере в виде повышенного или пониженного настроения, приступы возбужденного состояния).</w:t>
      </w:r>
    </w:p>
    <w:p>
      <w:pPr>
        <w:pStyle w:val="Normal"/>
        <w:ind w:firstLine="560"/>
        <w:jc w:val="both"/>
        <w:rPr/>
      </w:pPr>
      <w:r>
        <w:rPr/>
        <w:t>2. Психопатологическая симптоматика при дальнейшем развитии заболевания. Появление неправильного поведения, изменения характера больного.</w:t>
      </w:r>
    </w:p>
    <w:p>
      <w:pPr>
        <w:pStyle w:val="Normal"/>
        <w:ind w:firstLine="560"/>
        <w:jc w:val="both"/>
        <w:rPr/>
      </w:pPr>
      <w:r>
        <w:rPr/>
        <w:t>3. Как протекало заболевание: непрерывно, с постоянным нарастанием болезненных симптомов, или заболевание текло приступами, их длительность. В межприступном периоде полное ли было выздоровление или только некоторое уменьшение болезненных симптомов. Лечился ли в каких-либо психиатрических учреждениях, как долго, какое лечение там получал.</w:t>
      </w:r>
    </w:p>
    <w:p>
      <w:pPr>
        <w:pStyle w:val="Normal"/>
        <w:ind w:firstLine="560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 анамнез психического заболевания в схеме выделен искусственно. </w:t>
      </w:r>
    </w:p>
    <w:p>
      <w:pPr>
        <w:pStyle w:val="Normal"/>
        <w:ind w:firstLine="560"/>
        <w:jc w:val="both"/>
        <w:rPr/>
      </w:pPr>
      <w:r>
        <w:rPr/>
        <w:t>В истории болезни следует описать психическое заболевание в том периоде, когда оно началось т.е. анамнез в некоторых случаях должен представлять собой последовательное описание всей жизни больного.</w:t>
      </w:r>
    </w:p>
    <w:p>
      <w:pPr>
        <w:pStyle w:val="Normal"/>
        <w:ind w:firstLine="560"/>
        <w:jc w:val="both"/>
        <w:rPr/>
      </w:pPr>
      <w:r>
        <w:rPr/>
        <w:t>4. Кем направлен и причина помещения в больницу (неадекватное поведение, агрессивность, суицидальные мысли и попытки, отказы от пищи и т.д.).</w:t>
      </w:r>
    </w:p>
    <w:p>
      <w:pPr>
        <w:pStyle w:val="Normal"/>
        <w:ind w:firstLine="560"/>
        <w:jc w:val="both"/>
        <w:rPr/>
      </w:pPr>
      <w:r>
        <w:rPr/>
        <w:t>5. Поведение больного в пути во время помещения в стационар.</w:t>
      </w:r>
    </w:p>
    <w:p>
      <w:pPr>
        <w:pStyle w:val="Normal"/>
        <w:ind w:firstLine="560"/>
        <w:jc w:val="both"/>
        <w:rPr/>
      </w:pPr>
      <w:r>
        <w:rPr/>
        <w:t>6. Сведения о поведении больного в отделении до момента курац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матический статус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0"/>
        <w:jc w:val="both"/>
        <w:rPr/>
      </w:pPr>
      <w:r>
        <w:rPr/>
        <w:t>Телосложение, питание, кожные и слизистые покровы (обратить внимание на наружные повреждения). Лимфатическая система. Костно-мышечная система. Дыхательная система: перкуторный звук, хрипы. Кровеносная система: границы относительной сердечной тупости, тоны, пульс, кровяное давление. Печень и селезенка, стул, мочеполовая система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врологический статус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0"/>
        <w:jc w:val="both"/>
        <w:rPr/>
      </w:pPr>
      <w:r>
        <w:rPr/>
        <w:t>Общемозговые симптомы (рвота, головная боль, ригидность затылочных мышц, симптом Кернига.</w:t>
      </w:r>
    </w:p>
    <w:p>
      <w:pPr>
        <w:pStyle w:val="Normal"/>
        <w:ind w:firstLine="560"/>
        <w:jc w:val="both"/>
        <w:rPr/>
      </w:pPr>
      <w:r>
        <w:rPr/>
        <w:t>Описать состояние черепно-мозговой иннервации.</w:t>
      </w:r>
    </w:p>
    <w:p>
      <w:pPr>
        <w:pStyle w:val="Normal"/>
        <w:ind w:firstLine="560"/>
        <w:jc w:val="both"/>
        <w:rPr/>
      </w:pPr>
      <w:r>
        <w:rPr/>
        <w:t>Двигательная сфера. Параличи, парезы. Активное и пассивное движение. Их объем, сила, тонус мышц. Координаторные пробы. Походка, мимика. Чувствительная сфера. Поверхностная чувствительность и глубокое мышечно</w:t>
      </w:r>
      <w:r>
        <w:rPr>
          <w:lang w:val="uk-UA"/>
        </w:rPr>
        <w:t>-</w:t>
      </w:r>
      <w:r>
        <w:rPr/>
        <w:t>суставное чувство. Рефлекторная сфера. Сухожильные рефлексы. Кожные (брюшные, подошвенные рефлексы). Патологические рефлексы. Клонусы стоп и коленных чашечек. Защитные рефлексы. Сосательный рефлекс.</w:t>
      </w:r>
    </w:p>
    <w:p>
      <w:pPr>
        <w:pStyle w:val="Normal"/>
        <w:ind w:firstLine="560"/>
        <w:jc w:val="both"/>
        <w:rPr/>
      </w:pPr>
      <w:r>
        <w:rPr/>
        <w:t>Вегетативная нервная система. Потливость. Дермографизм. Проба Ашнера. Афатические, агностические, апрактические расстройства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бораторные исследования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0"/>
        <w:jc w:val="both"/>
        <w:rPr/>
      </w:pPr>
      <w:r>
        <w:rPr/>
        <w:t>Общий анализ крови и мочи. Анализ кала на я/глисты. Реакция Вассермана в крови. Анализ спинно-мозговой жидкости: цитоз, белок, серологические реакции: Панди, Нонне-Аппельта, Вассермана.</w:t>
      </w:r>
    </w:p>
    <w:p>
      <w:pPr>
        <w:pStyle w:val="Normal"/>
        <w:ind w:firstLine="560"/>
        <w:jc w:val="both"/>
        <w:rPr/>
      </w:pPr>
      <w:r>
        <w:rPr/>
        <w:t>Данные рентгеноскопии, рентгенографии, ЭЭГ.</w:t>
      </w:r>
    </w:p>
    <w:p>
      <w:pPr>
        <w:pStyle w:val="Normal"/>
        <w:ind w:firstLine="560"/>
        <w:jc w:val="both"/>
        <w:rPr/>
      </w:pPr>
      <w:r>
        <w:rPr/>
        <w:t>Заключение: окулиста, ЛОР-специалиста, гинеколога и др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сихическое состоя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0"/>
        <w:jc w:val="both"/>
        <w:rPr/>
      </w:pPr>
      <w:r>
        <w:rPr/>
        <w:t>В психологическом статусе должно быть полное описание психологических симптомов, выявленных при беседе с больным и при наблюдении за его поведением. Их нужно описать, а не только обозначить терминами. Записывать отмеченные нарушения в психическом статусе можно в порядке схемы, предложенной студентам, а опрашивать нужно так, как это удобно и уместно в отношении данного больного. При получении паспортных данных больного мы уже получаем представление о сохранности или расстройстве целого ряда функций психики: память, ориентировка, степень контакта, доступности больного.</w:t>
      </w:r>
    </w:p>
    <w:p>
      <w:pPr>
        <w:pStyle w:val="Normal"/>
        <w:ind w:firstLine="560"/>
        <w:jc w:val="both"/>
        <w:rPr/>
      </w:pPr>
      <w:r>
        <w:rPr/>
        <w:t>Общий облик больного, его поведение при встрече с куратором во время беседы, описать подробно, как протекала беседа, охарактеризовать активность, откровенность больного при обсуждении различных вопросов, привести примеры странных необычных высказываний, вопросов, реакции больного.</w:t>
      </w:r>
    </w:p>
    <w:p>
      <w:pPr>
        <w:pStyle w:val="Normal"/>
        <w:ind w:firstLine="560"/>
        <w:jc w:val="both"/>
        <w:rPr/>
      </w:pPr>
      <w:r>
        <w:rPr/>
        <w:t>Отношение больного к болезни, лечению, пребыванию в стационаре. Поведение больного в палате среди больных, во время трудовых процессов, прогулок, свиданий с родственниками (на основании личного наблюдения за больным и на основании данных из истории болезни).</w:t>
      </w:r>
    </w:p>
    <w:p>
      <w:pPr>
        <w:pStyle w:val="Normal"/>
        <w:ind w:firstLine="560"/>
        <w:jc w:val="both"/>
        <w:rPr/>
      </w:pPr>
      <w:r>
        <w:rPr/>
        <w:t>Состояние сознания: ориентировка больного в собственной  личности, месте, времени и окружающей обстановке.</w:t>
      </w:r>
    </w:p>
    <w:p>
      <w:pPr>
        <w:pStyle w:val="Normal"/>
        <w:ind w:firstLine="560"/>
        <w:jc w:val="both"/>
        <w:rPr/>
      </w:pPr>
      <w:r>
        <w:rPr/>
        <w:t>Расстройства восприятия. Иллюзии, галлюцинации: зрительные, слуховые, обонятельные, вкусовые, соматические, тактильные. Псевдогаллюцинации.</w:t>
      </w:r>
    </w:p>
    <w:p>
      <w:pPr>
        <w:pStyle w:val="Normal"/>
        <w:ind w:firstLine="560"/>
        <w:jc w:val="both"/>
        <w:rPr/>
      </w:pPr>
      <w:r>
        <w:rPr/>
        <w:t>Характер обманов восприятия. Их множественность и постоянство. Объективные признаки галлюцинаций. Сенестопатии. Явления деперсонализации и дереализации. Расстройства течения представлений: замедление, ускорение, патологическая истощаемость, персеверация, бессвязность, разорванность, резонерство, неологизмы. Навязчивые состояния (мысли, представления, воспоминания страхи, ритуалы, влечения). Бредовые и сверхценные идеи (их содержание, систематизированность, влияние на поведение</w:t>
      </w:r>
      <w:r>
        <w:rPr>
          <w:lang w:val="uk-UA"/>
        </w:rPr>
        <w:t>)</w:t>
      </w:r>
      <w:r>
        <w:rPr/>
        <w:t>.</w:t>
      </w:r>
    </w:p>
    <w:p>
      <w:pPr>
        <w:pStyle w:val="Normal"/>
        <w:ind w:firstLine="560"/>
        <w:jc w:val="both"/>
        <w:rPr/>
      </w:pPr>
      <w:r>
        <w:rPr/>
        <w:t>Подробно описать  указанные расстройства, выделить синдромы: паранойяльный параноидный, парафренный, синдром Кандинского-Клерамбо и его варианты, обсессивно-фобический синдромы.</w:t>
      </w:r>
    </w:p>
    <w:p>
      <w:pPr>
        <w:pStyle w:val="Normal"/>
        <w:ind w:firstLine="560"/>
        <w:jc w:val="both"/>
        <w:rPr/>
      </w:pPr>
      <w:r>
        <w:rPr/>
        <w:t>Воспроизведение событий давно прошедшего, общественной и личной жизни (годы начала и окончания В.О.В., даты других общественных событий, даты поступления в школу, замужества, женитьбы и т.д.). Воспроизведение имеющихся школьных знаний, воспроизведение недавних событий. Запоминание трехзначных чисел. Пробелы воспоминаний. Период времени охватывающий этот пробел и воспроизведение событий последних до этого пробела и первых до него. Обманы памяти и их содержание.</w:t>
      </w:r>
    </w:p>
    <w:p>
      <w:pPr>
        <w:pStyle w:val="Normal"/>
        <w:ind w:firstLine="560"/>
        <w:jc w:val="both"/>
        <w:rPr/>
      </w:pPr>
      <w:r>
        <w:rPr/>
        <w:t>Соответствие интеллекта среде и полученному образованию. Способность пользоваться понятийным мышлением, в частности, способность к абстракции и обобщениям (вычленение абстрактного смысла пословиц, задачи на обобщение и т.д.</w:t>
      </w:r>
    </w:p>
    <w:p>
      <w:pPr>
        <w:pStyle w:val="Normal"/>
        <w:ind w:firstLine="560"/>
        <w:jc w:val="both"/>
        <w:rPr/>
      </w:pPr>
      <w:r>
        <w:rPr/>
        <w:t>Особенности эмоциональной сферы, Соответствие эмоций восприятия, мышления и действия. Настроение (повышенное, пониженное). Выражение настроения в мимике и пантомимике. Маниакальное состояние. Депрессивное состояние. Эйфория. Раздражительная слабость. Снижение эмоциональной возбудимости. Эмоциональная тупость. Дисфория, дистимия.</w:t>
      </w:r>
    </w:p>
    <w:p>
      <w:pPr>
        <w:pStyle w:val="Normal"/>
        <w:ind w:firstLine="560"/>
        <w:jc w:val="both"/>
        <w:rPr/>
      </w:pPr>
      <w:r>
        <w:rPr/>
        <w:t xml:space="preserve">Волевые действия. Способность к выполнению принятого решения. Повышенная внушаемость. Ослабление воли. Нерешительность. Абулия и ее проявление в виде отсутствия целенаправленной активности. Мутизм. Негативизм. Застывание в позах. Различные формы двигательного возбуждения. Импульсивность. Извращение влечений. Суицидальные мысли, поступки. Активное и пассивное внимание. Патологическая истощаемость, отвлекаемость прикованность. </w:t>
      </w:r>
    </w:p>
    <w:p>
      <w:pPr>
        <w:pStyle w:val="Normal"/>
        <w:ind w:firstLine="560"/>
        <w:jc w:val="both"/>
        <w:rPr/>
      </w:pPr>
      <w:r>
        <w:rPr/>
        <w:t>Планы и установки больного на будущее. Поведение в отделении. Дневник за 5-7 дне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снование диагноз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0"/>
        <w:jc w:val="both"/>
        <w:rPr/>
      </w:pPr>
      <w:r>
        <w:rPr/>
        <w:t>1. Перечисление соматических и психических симптомов. Определение синдрома.</w:t>
      </w:r>
    </w:p>
    <w:p>
      <w:pPr>
        <w:pStyle w:val="Normal"/>
        <w:ind w:firstLine="560"/>
        <w:jc w:val="both"/>
        <w:rPr/>
      </w:pPr>
      <w:r>
        <w:rPr/>
        <w:t>2. Оценка предболезненного состояния и течения заболевания.</w:t>
      </w:r>
    </w:p>
    <w:p>
      <w:pPr>
        <w:pStyle w:val="Normal"/>
        <w:ind w:firstLine="560"/>
        <w:jc w:val="both"/>
        <w:rPr/>
      </w:pPr>
      <w:r>
        <w:rPr/>
        <w:t>3. Предположительный диагноз болезни на основании симптомов, характерных для данного заболевания.</w:t>
      </w:r>
    </w:p>
    <w:p>
      <w:pPr>
        <w:pStyle w:val="Normal"/>
        <w:ind w:firstLine="560"/>
        <w:jc w:val="both"/>
        <w:rPr/>
      </w:pPr>
      <w:r>
        <w:rPr/>
        <w:t>4. Дифференциальный диагноз болезни (на основании сопоставлния с болезнями со сходной симптоматикой и учета атипичных симптомов.</w:t>
      </w:r>
    </w:p>
    <w:p>
      <w:pPr>
        <w:pStyle w:val="Normal"/>
        <w:ind w:firstLine="560"/>
        <w:jc w:val="both"/>
        <w:rPr/>
      </w:pPr>
      <w:r>
        <w:rPr/>
        <w:t>5. Окончательный диагноз болезни.</w:t>
      </w:r>
    </w:p>
    <w:p>
      <w:pPr>
        <w:pStyle w:val="Normal"/>
        <w:ind w:firstLine="560"/>
        <w:jc w:val="both"/>
        <w:rPr/>
      </w:pPr>
      <w:r>
        <w:rPr/>
        <w:t>6. Лечение. Прогноз и трудоустройство. Годность к военной службе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center"/>
        <w:rPr>
          <w:b/>
          <w:b/>
          <w:u w:val="single"/>
        </w:rPr>
      </w:pPr>
      <w:r>
        <w:rPr>
          <w:b/>
          <w:u w:val="single"/>
        </w:rPr>
        <w:t>Катамнестические данные</w:t>
      </w:r>
    </w:p>
    <w:p>
      <w:pPr>
        <w:pStyle w:val="Normal"/>
        <w:ind w:firstLine="5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0"/>
        <w:jc w:val="both"/>
        <w:rPr/>
      </w:pPr>
      <w:r>
        <w:rPr/>
        <w:t>Кто, когда и где произвел, со слов родственников или путем осмотра исследуемого. Обследование на месте работы. Жалобы, поведение, взаимоотношения с окружающими. Изменения в характере. Отклонение в поведении требующее коррекции. Внебольничное лечение и его результаты. Рекомендуемые мероприятия по лечению, диспансерному наблюдению, реабилитации, трудоустройству.</w:t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Вітенко І.С. Загальна та медична психологія – К., Здоров</w:t>
      </w:r>
      <w:r>
        <w:rPr/>
        <w:t>'</w:t>
      </w:r>
      <w:r>
        <w:rPr>
          <w:lang w:val="uk-UA"/>
        </w:rPr>
        <w:t>я, 1994 – 296 с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Романець В.А. Історія психології епохи просвітництва. - К., Здоров</w:t>
      </w:r>
      <w:r>
        <w:rPr/>
        <w:t>'</w:t>
      </w:r>
      <w:r>
        <w:rPr>
          <w:lang w:val="uk-UA"/>
        </w:rPr>
        <w:t>я, 1993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. </w:t>
      </w:r>
      <w:r>
        <w:rPr/>
        <w:t xml:space="preserve">Конечный Р., Боухан М. Психология в медицине. Авиценум. Мед. изд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ага,1974.</w:t>
      </w:r>
    </w:p>
    <w:p>
      <w:pPr>
        <w:pStyle w:val="Normal"/>
        <w:spacing w:lineRule="auto" w:line="360"/>
        <w:jc w:val="both"/>
        <w:rPr/>
      </w:pPr>
      <w:r>
        <w:rPr/>
        <w:t xml:space="preserve">4. Лакосина Н.Д., Ушаков Г.К. Уч. пособие по мед. психологии. М., Медицина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976.</w:t>
      </w:r>
    </w:p>
    <w:p>
      <w:pPr>
        <w:pStyle w:val="Normal"/>
        <w:spacing w:lineRule="auto" w:line="360"/>
        <w:jc w:val="both"/>
        <w:rPr/>
      </w:pPr>
      <w:r>
        <w:rPr/>
        <w:t>5. Фрейд З. Психология бессознательного. – М. Просвещение., 1989.</w:t>
      </w:r>
    </w:p>
    <w:p>
      <w:pPr>
        <w:pStyle w:val="Normal"/>
        <w:spacing w:lineRule="auto" w:line="360"/>
        <w:jc w:val="both"/>
        <w:rPr/>
      </w:pPr>
      <w:r>
        <w:rPr/>
        <w:t xml:space="preserve">6. Дейл Карнеги. Как завоевать друзей и оказывать влияние на людей. М., ЗОС.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992.</w:t>
      </w:r>
    </w:p>
    <w:p>
      <w:pPr>
        <w:pStyle w:val="Normal"/>
        <w:spacing w:lineRule="auto" w:line="360"/>
        <w:jc w:val="both"/>
        <w:rPr/>
      </w:pPr>
      <w:r>
        <w:rPr/>
        <w:t xml:space="preserve">7. Гавенко В.Л., Самаркадова Г.О., Бачерников М.Е.  </w:t>
      </w:r>
      <w:r>
        <w:rPr>
          <w:lang w:val="uk-UA"/>
        </w:rPr>
        <w:t>Психіатрія та наркологі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., Здоров</w:t>
      </w:r>
      <w:r>
        <w:rPr/>
        <w:t>'я, 1993. – 192с.</w:t>
      </w:r>
    </w:p>
    <w:p>
      <w:pPr>
        <w:pStyle w:val="Normal"/>
        <w:spacing w:lineRule="auto" w:line="360"/>
        <w:jc w:val="both"/>
        <w:rPr/>
      </w:pPr>
      <w:r>
        <w:rPr/>
        <w:t>8. Введение в мед. психологию М.С. Лебединский, В.Н. Мясищев М. –Л, 1966.</w:t>
      </w:r>
    </w:p>
    <w:p>
      <w:pPr>
        <w:pStyle w:val="Normal"/>
        <w:spacing w:lineRule="auto" w:line="360"/>
        <w:jc w:val="both"/>
        <w:rPr/>
      </w:pPr>
      <w:r>
        <w:rPr/>
        <w:t>9. Кабанов М.М., Реабилитация психически больных. Л.:Медицина, 1978.</w:t>
      </w:r>
    </w:p>
    <w:p>
      <w:pPr>
        <w:pStyle w:val="Normal"/>
        <w:spacing w:lineRule="auto" w:line="360"/>
        <w:jc w:val="both"/>
        <w:rPr/>
      </w:pPr>
      <w:r>
        <w:rPr/>
        <w:t>10. Кирпиченко А.А. Психиатрия. Минск., Вишнейша школа,1990.</w:t>
      </w:r>
    </w:p>
    <w:p>
      <w:pPr>
        <w:pStyle w:val="Normal"/>
        <w:spacing w:lineRule="auto" w:line="360"/>
        <w:jc w:val="both"/>
        <w:rPr/>
      </w:pPr>
      <w:r>
        <w:rPr/>
        <w:t>11. Клиническая психиатрия. / Под ред. Бачерикова Н.Е., К., Здоров'</w:t>
      </w:r>
      <w:r>
        <w:rPr>
          <w:lang w:val="uk-UA"/>
        </w:rPr>
        <w:t>я, 1983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2. Ковалев В.В. Псих</w:t>
      </w:r>
      <w:r>
        <w:rPr/>
        <w:t>иатрия детского возраста. М.: Медицина, 1979.</w:t>
      </w:r>
    </w:p>
    <w:p>
      <w:pPr>
        <w:pStyle w:val="Normal"/>
        <w:spacing w:lineRule="auto" w:line="360"/>
        <w:jc w:val="both"/>
        <w:rPr/>
      </w:pPr>
      <w:r>
        <w:rPr/>
        <w:t>13. Личко А.Е. Подростковая психиатрия.  Л.: Медицина, 1985.</w:t>
      </w:r>
    </w:p>
    <w:p>
      <w:pPr>
        <w:pStyle w:val="Normal"/>
        <w:spacing w:lineRule="auto" w:line="360"/>
        <w:jc w:val="both"/>
        <w:rPr/>
      </w:pPr>
      <w:r>
        <w:rPr/>
        <w:t>14. Матвеев В.Ф. Учебное пособие  по психиатрии. М. :Медицина, 1974.</w:t>
      </w:r>
    </w:p>
    <w:p>
      <w:pPr>
        <w:pStyle w:val="Normal"/>
        <w:spacing w:lineRule="auto" w:line="360"/>
        <w:jc w:val="both"/>
        <w:rPr/>
      </w:pPr>
      <w:r>
        <w:rPr/>
        <w:t>15. Нуллер Ю.Л., Михаленко И.Н. Аффективные психозы. Л. : Медицина,1988.</w:t>
      </w:r>
    </w:p>
    <w:p>
      <w:pPr>
        <w:pStyle w:val="Normal"/>
        <w:spacing w:lineRule="auto" w:line="360"/>
        <w:jc w:val="both"/>
        <w:rPr/>
      </w:pPr>
      <w:r>
        <w:rPr/>
        <w:t>16. Портнов А.А.,  Федотов Д.Д.  Психиатрия.  М.:Медицина, 1973.</w:t>
      </w:r>
    </w:p>
    <w:p>
      <w:pPr>
        <w:pStyle w:val="Normal"/>
        <w:jc w:val="both"/>
        <w:rPr/>
      </w:pPr>
      <w:r>
        <w:rPr/>
        <w:t>17. Руководство по психиатрии: в 2-х томах /под ред. А.В.Снежневского. М.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едицина, 1983.</w:t>
      </w:r>
    </w:p>
    <w:p>
      <w:pPr>
        <w:pStyle w:val="Normal"/>
        <w:jc w:val="both"/>
        <w:rPr/>
      </w:pPr>
      <w:r>
        <w:rPr/>
        <w:t>18. Руководство по психиатрии: в 2-х томах  / под ред. Г.В.Морозова. М.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едицина, 1988.</w:t>
      </w:r>
    </w:p>
    <w:p>
      <w:pPr>
        <w:pStyle w:val="Normal"/>
        <w:spacing w:lineRule="auto" w:line="360"/>
        <w:jc w:val="both"/>
        <w:rPr/>
      </w:pPr>
      <w:r>
        <w:rPr/>
        <w:t xml:space="preserve">19. Справочник по психиатрии. /Под ред. А.В.Снежневского. М.: Медицина,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974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20. Ушаков Г.К. Детская психиатрия.  М.: Медицина, 1973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1. Харди И.  Врач, сестра, больной. Изд. Академии наук Венгрии, Будапеш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88.</w:t>
      </w:r>
    </w:p>
    <w:p>
      <w:pPr>
        <w:pStyle w:val="Normal"/>
        <w:spacing w:lineRule="auto" w:line="360"/>
        <w:jc w:val="both"/>
        <w:rPr/>
      </w:pPr>
      <w:r>
        <w:rPr/>
        <w:t xml:space="preserve">22. Кузнецов В.М., Чернявский В.М., Психиатрия.  К.: Здоров'я, 1993. </w:t>
      </w:r>
    </w:p>
    <w:p>
      <w:pPr>
        <w:pStyle w:val="Normal"/>
        <w:spacing w:lineRule="auto" w:line="360"/>
        <w:jc w:val="both"/>
        <w:rPr/>
      </w:pPr>
      <w:r>
        <w:rPr/>
        <w:t xml:space="preserve">23. </w:t>
      </w:r>
      <w:r>
        <w:rPr>
          <w:lang w:val="uk-UA"/>
        </w:rPr>
        <w:t xml:space="preserve">Влох І.Й., Гурська А.І. Довідник – Мінімум в українсько-англійської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сихіатричної термінології.- Львів, 1995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4. Справочник психиатра под редакцией Г.Л. Воронкова, К., 199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5. Оксфордское руководство по психиатрии; Т 1,2 К., 1997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6. Психиатрия. Учебник под редакцией О.К. Наприенко., К., 2001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ind w:firstLine="560"/>
        <w:jc w:val="both"/>
        <w:rPr/>
      </w:pPr>
      <w:r>
        <w:rPr/>
        <w:t xml:space="preserve">   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2:00Z</dcterms:created>
  <dc:creator>user</dc:creator>
  <dc:description/>
  <dc:language>en-US</dc:language>
  <cp:lastModifiedBy>user</cp:lastModifiedBy>
  <cp:lastPrinted>2006-06-22T13:26:00Z</cp:lastPrinted>
  <dcterms:modified xsi:type="dcterms:W3CDTF">2006-06-22T10:32:00Z</dcterms:modified>
  <cp:revision>14</cp:revision>
  <dc:subject/>
  <dc:title>СХЕМА АКАДЕМИЧЕСКОЙ ИСТОРИИ БОЛЕЗНИ</dc:title>
</cp:coreProperties>
</file>